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39069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03 DE AGOST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a Eva Maristane Muller: -</w:t>
      </w:r>
      <w:r>
        <w:rPr>
          <w:rFonts w:cs="Arial Narrow" w:ascii="Arial Narrow" w:hAnsi="Arial Narrow"/>
          <w:sz w:val="20"/>
          <w:szCs w:val="20"/>
        </w:rPr>
        <w:t xml:space="preserve"> Construção de faixa elevada na rua Getúlio Vargas, frente ao mercado Guasso, próximo a ponte sec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Instalação de placas de identificação das ruas Silveira Martins e Licéria Genro, na esquina após a Escola Lucas Araújo de Oliveira, bairro Lulu Genr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Instalação de um suporte de luz no poste no final da rua 20 de Setembro, após Escola DE Turno Oposto Criança Feliz, atrás do campo Municipal, bairro São Jorge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Instalação de rede elétrica no final da rua Álvaro Canabarro Tróis com a rua Leopoldo Ritter, no bairro Missõe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Reparo no calçamento na esquina da rua Cacilda Genro com a rua Licéria Genro, bairro Lulu Genr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e um passeio público/calçada nas ruas Licéria Genro e Felix da Cunha, esta no encontro da Escola Estadual Lucas Araújo de Oliveira, bairro Lulu Genro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Instalada placa de identificação na esquina, das Ruas Cacilda Genro com a Licéria Genro, bairro Lulu Genr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</w:t>
      </w:r>
      <w:r>
        <w:rPr>
          <w:rFonts w:cs="Arial Narrow" w:ascii="Arial Narrow" w:hAnsi="Arial Narrow"/>
          <w:sz w:val="20"/>
          <w:szCs w:val="20"/>
        </w:rPr>
        <w:t xml:space="preserve"> - Carga de brita (resto de piche) na rua Estrela 297, fundos bairro Riachuel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arga de brita (resto de piche) na rua Perimetral 28, bairro São Vicent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Aumentar faixa elevada na rua Coronel Tuca com a General Osório, bairro Itú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alçamento na rua Barão do rio Branco. Bairro Gaspar Dutr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alçamento na rua Maria Cândida Dorneles, bairro Jardim dos Eucalipto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alçamento na rua Perimetral, bairro São Vicent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Cascalhamento na rua Ariano Pinto, bairro Vila Ric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Seis barras de cano de esgoto na rua Perimetral, bairro São Vicent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Cascalhamento na rua Dorival Garcia de Carvalho, bairro Vila Ric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Reparo na rua Felipe Lopes esquina da Igreja Assembleia de Deus Madureira), bairro Centr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Nelson Abreu: -</w:t>
      </w:r>
      <w:r>
        <w:rPr>
          <w:rFonts w:cs="Arial Narrow" w:ascii="Arial Narrow" w:hAnsi="Arial Narrow"/>
          <w:sz w:val="20"/>
          <w:szCs w:val="20"/>
        </w:rPr>
        <w:t>Instalação de faixa elevada na rua Princesa Isabel, próximo ao n° 1386, bairro Vila Rica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, e Dionathan Farias: - </w:t>
      </w:r>
      <w:r>
        <w:rPr>
          <w:rFonts w:cs="Arial Narrow" w:ascii="Arial Narrow" w:hAnsi="Arial Narrow"/>
          <w:sz w:val="20"/>
          <w:szCs w:val="20"/>
        </w:rPr>
        <w:t>Para com os proprietários e colaboradores da SANAR MATRIZ FARMACIAS, pelo aniversário de 6 anos, ocorrido agora em julho de 202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Rafael Nemitz:</w:t>
      </w:r>
      <w:r>
        <w:rPr>
          <w:rFonts w:cs="Arial Narrow" w:ascii="Arial Narrow" w:hAnsi="Arial Narrow"/>
          <w:sz w:val="20"/>
          <w:szCs w:val="20"/>
        </w:rPr>
        <w:t xml:space="preserve"> - Para com os empresários Sadi Gioda, Claudio Gioda, bem como com os demais proprietários e colaboradores da GIODA PUBLICIDADE E ARQUITETURA, pela comemoração, no sábado, 1° de agosto, dos 17 anos de atividad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s proprietários e colaboradores da CDA AUTO PEÇAS que inaugurou na quinta 30 de julho, a primeira filial da empresa, na rua Rogério Francisco da rosa, 693, bairro Vila Nov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ski:</w:t>
      </w:r>
      <w:r>
        <w:rPr>
          <w:rFonts w:cs="Arial Narrow" w:ascii="Arial Narrow" w:hAnsi="Arial Narrow"/>
          <w:sz w:val="20"/>
          <w:szCs w:val="20"/>
        </w:rPr>
        <w:t xml:space="preserve"> - Para com o INTERACT CLUB DE SANTIAGO TERRA DOS POETAS E AO INTERACT CLUB SANTIAGO, pela promoção de um Drive Thru solidário, visando arrecadar alimentos não perecíveis e produtos de higiene para designar ao projeto TAIF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, e Decio Loureiro: -</w:t>
      </w:r>
      <w:r>
        <w:rPr>
          <w:rFonts w:cs="Arial Narrow" w:ascii="Arial Narrow" w:hAnsi="Arial Narrow"/>
          <w:sz w:val="20"/>
          <w:szCs w:val="20"/>
        </w:rPr>
        <w:t xml:space="preserve"> Para com a Policia Militar Leonardo Aguirre, por ter perseguido e conseguido conter o autor de um furto na cidade de Bento Gonçalve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Nelson Abreu: -Para com O GURPO BATISTA, pelos seus 40 anos de história em nossa comunidade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es, Décio Loureiro, Dionathan Farias, Rafael Nemitz, Antonio Carlos Gomes, Cleusa Canterle, Joel Oliveira, Claudio Batista Manzoni, Ernandes Tadeu Machado, Marcelo Gorsk</w:t>
      </w:r>
      <w:r>
        <w:rPr>
          <w:rFonts w:cs="Arial Narrow" w:ascii="Arial Narrow" w:hAnsi="Arial Narrow"/>
          <w:sz w:val="20"/>
          <w:szCs w:val="20"/>
        </w:rPr>
        <w:t xml:space="preserve">i, </w:t>
      </w:r>
      <w:r>
        <w:rPr>
          <w:rFonts w:cs="Arial Narrow" w:ascii="Arial Narrow" w:hAnsi="Arial Narrow"/>
          <w:b/>
          <w:sz w:val="20"/>
          <w:szCs w:val="20"/>
        </w:rPr>
        <w:t>Eva Muller, Clairton Pivoto, Nelson Abreu e José Leovegildo Forte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>Para com a RADIO SANTIAGO, direção e colaboradores pelo sessenta e nova anos de atividades em Santiago e regiã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- </w:t>
      </w:r>
      <w:r>
        <w:rPr>
          <w:rFonts w:cs="Arial Narrow" w:ascii="Arial Narrow" w:hAnsi="Arial Narrow"/>
          <w:sz w:val="20"/>
          <w:szCs w:val="20"/>
        </w:rPr>
        <w:t>Que autoriza a criação do Banco Municipal de Materiais de construção de Santiago/RS e das outras providência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: - </w:t>
      </w:r>
      <w:r>
        <w:rPr>
          <w:rFonts w:cs="Arial Narrow" w:ascii="Arial Narrow" w:hAnsi="Arial Narrow"/>
          <w:sz w:val="20"/>
          <w:szCs w:val="20"/>
        </w:rPr>
        <w:t>Que repasse os celulares apreendidos em ilícitos, para o poder Executivo Municipa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, Dionathan Farias e Joel Oliveira: -</w:t>
      </w:r>
      <w:r>
        <w:rPr>
          <w:rFonts w:cs="Arial Narrow" w:ascii="Arial Narrow" w:hAnsi="Arial Narrow"/>
          <w:sz w:val="20"/>
          <w:szCs w:val="20"/>
        </w:rPr>
        <w:t>Que seja viabilizado um convenio/parceria com o curso de Veterinária da URI Santiago, no intuito de auxiliar no trabalho feito pela Prefeitura, principalmente junto ao Canil Municipa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VOTOS DE PESAR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, Décio Loureiro e Marcelo Gorski: - </w:t>
      </w:r>
      <w:r>
        <w:rPr>
          <w:rFonts w:cs="Arial Narrow" w:ascii="Arial Narrow" w:hAnsi="Arial Narrow"/>
          <w:sz w:val="20"/>
          <w:szCs w:val="20"/>
        </w:rPr>
        <w:t>Pelo falecimento da Sra. Maria Nanci Bochi Marones, ocorrido dia 27 de julho de 2020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</w:t>
      </w:r>
      <w:r>
        <w:rPr>
          <w:rFonts w:cs="Arial Narrow" w:ascii="Arial Narrow" w:hAnsi="Arial Narrow"/>
          <w:sz w:val="20"/>
          <w:szCs w:val="20"/>
        </w:rPr>
        <w:t>: - Pelo falecimento de Coralino Capa, ocorrido dia 27 de julho do corrente an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Marcelo Gorski</w:t>
      </w:r>
      <w:r>
        <w:rPr>
          <w:rFonts w:cs="Arial Narrow" w:ascii="Arial Narrow" w:hAnsi="Arial Narrow"/>
          <w:sz w:val="20"/>
          <w:szCs w:val="20"/>
        </w:rPr>
        <w:t>: - Pelo falecimento da sra. Maria Ângela Machado da Rosa ( Tia Chica), ocorrido no dia 11 de julho de 2020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Nelson Abreu</w:t>
      </w:r>
      <w:r>
        <w:rPr>
          <w:rFonts w:cs="Arial Narrow" w:ascii="Arial Narrow" w:hAnsi="Arial Narrow"/>
          <w:sz w:val="20"/>
          <w:szCs w:val="20"/>
        </w:rPr>
        <w:t>:- Pelo falecimento de Vianei Lenhard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8-04T16:28:00Z</dcterms:modified>
  <cp:revision>116</cp:revision>
  <dc:subject/>
  <dc:title/>
</cp:coreProperties>
</file>