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6.05.2019                            ATA Nº 12/19/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2º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2.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o, Cláudio Batista Manzoni, Davi José Érbice Vernier, Décio Cardinal Loureiro, Dionathan de Paula Farias, Ernandes Tadeu Machado, Joel de Oliveira, José Leovegildo Fortes da Silva, Marcelo Gorski de Matos, Nélson Peraça Abreu e Rafael da Silveira Nêmitz. ====================================</w:t>
      </w:r>
    </w:p>
    <w:p>
      <w:pPr>
        <w:pStyle w:val="NormalWeb"/>
        <w:jc w:val="both"/>
        <w:rPr>
          <w:color w:val="000000"/>
          <w:sz w:val="24"/>
          <w:szCs w:val="24"/>
        </w:rPr>
      </w:pPr>
      <w:r>
        <w:rPr>
          <w:sz w:val="24"/>
          <w:szCs w:val="24"/>
        </w:rPr>
        <w:t xml:space="preserve">Aos seis dias do mês de maio, do ano de dois mil e dezenove, às quatorze horas, no Plenário da Câmara Municipal de Santiago, sob a presidência do Ver. Tadeu, teve início a sessão ordinária. O </w:t>
      </w:r>
      <w:r>
        <w:rPr>
          <w:b/>
          <w:sz w:val="24"/>
          <w:szCs w:val="24"/>
        </w:rPr>
        <w:t>Presidente</w:t>
      </w:r>
      <w:r>
        <w:rPr>
          <w:sz w:val="24"/>
          <w:szCs w:val="24"/>
        </w:rPr>
        <w:t xml:space="preserve"> abriu os trabalhos, saudou aos presentes e pediu a entoação da 10Mensagem Bíblica. Em seguida foi feita a leitura da </w:t>
      </w:r>
      <w:r>
        <w:rPr>
          <w:b/>
          <w:sz w:val="24"/>
          <w:szCs w:val="24"/>
        </w:rPr>
        <w:t>ATA 09.19.SO DE 22.04.2019, a qual FOI APROVADA POR UNANIMIDADE DOS PRESENTES (AUSÊNCIA DA VERª. EVA</w:t>
      </w:r>
      <w:r>
        <w:rPr>
          <w:sz w:val="24"/>
          <w:szCs w:val="24"/>
        </w:rPr>
        <w:t xml:space="preserve">) Em seguida, </w:t>
      </w:r>
      <w:r>
        <w:rPr>
          <w:b/>
          <w:sz w:val="24"/>
          <w:szCs w:val="24"/>
        </w:rPr>
        <w:t>FOI APRESENTADO O</w:t>
      </w:r>
      <w:r>
        <w:rPr>
          <w:sz w:val="24"/>
          <w:szCs w:val="24"/>
        </w:rPr>
        <w:t xml:space="preserve"> </w:t>
      </w:r>
      <w:r>
        <w:rPr>
          <w:b/>
          <w:sz w:val="24"/>
          <w:szCs w:val="24"/>
        </w:rPr>
        <w:t>PROJETO 05.2019.LEG, 012.2019.EXE</w:t>
      </w:r>
      <w:r>
        <w:rPr>
          <w:sz w:val="24"/>
          <w:szCs w:val="24"/>
        </w:rPr>
        <w:t xml:space="preserve">. </w:t>
      </w:r>
      <w:r>
        <w:rPr>
          <w:b/>
          <w:sz w:val="24"/>
          <w:szCs w:val="24"/>
        </w:rPr>
        <w:t>CHAMADA DOS VEREADORES INSCRITOS À TRIBUNA</w:t>
      </w:r>
      <w:r>
        <w:rPr>
          <w:sz w:val="24"/>
          <w:szCs w:val="24"/>
        </w:rPr>
        <w:t xml:space="preserve">: </w:t>
      </w:r>
      <w:r>
        <w:rPr>
          <w:b/>
          <w:sz w:val="24"/>
          <w:szCs w:val="24"/>
          <w:u w:val="single"/>
        </w:rPr>
        <w:t>VER. JOSÉ LEOVEGILDO FORTES DA SILVA = PP =:</w:t>
      </w:r>
      <w:r>
        <w:rPr>
          <w:sz w:val="24"/>
          <w:szCs w:val="24"/>
        </w:rPr>
        <w:t xml:space="preserve"> Após saudação inicial, disse que percorre as estradas e as localidades do interior, onde pessoas o questionam para saber o papel dos Vereadores, pois muitas por falta de informação, pensam que os mesmos não fazem nada, por isso tem que explicar à estas o verdadeiro papel dos mesmos dentro e fora desta Casa, que é um importante trabalho de atuação e atividade pelo município, por isso falará um pouco de sua caminhada por Santiago, que seria um caminho  reto para o bem. Muitas vezes nas coisas que fala na tribuna ou na Casa, disse ser mal interpretado, por isso explicou que seu desejo sempre é o de ajudar, como exemplo, fazendo um projeto de Lei que entrara na Casa hoje para ser dado a destinação correta dos materiais usados em saúde animal, por parte do produtor. Da mesma forma percorre bairros e vê o crescimento espantoso destes, como o Joao Evangelista, o qual sempre ajuda também, citando o caso do jantar beneficente que ajudou na parte financeira, onde foi arrecadado mais de quatro mil reais, vão ser adquiridas cadeiras para o bairro, tem prazer de ajudar quando a intenção é voltar em retorno para o bem de uma comunidade. Comentou que esteve percorrendo as estradas do Itu e do Paraíso, sendo que os servidores que atuam nas nestas fizeram um trabalho “de fundamento”, que merece ser elogiado. Acha um satisfação vir, em nome do Sr. Normélio e todos os servidores para elogiar o bom trabalho destes. Referiu-se ao trabalho de fiscalização que é competência dos Vereadores e é mal interpretado à vezes, destacando quando vai à casa de alguma pessoa e é cobrado porque não foi mais visitar, porque os trabalhadores quando vão fiscalizar é para ver sair melhor os serviços. Referiu-se à visita que fez à usina de lixo e viu que estariam com problemas de bateria num caminhão, que funciona o dia inteiro para  não descarregar, cuja a bateria tem que ser carregada através de “chupeta”, uma outra máquina estaria com problemas de arranque, então dirigiu-se ao Executivo pedindo providências, na intenção sempre de melhorar os serviços, ligou hoje se informando sobre preços de baterias que a bateria paga, itens  fixos como corrente de motores e outros, fiscalizando para ver se os preços que a Prefeitura paga são, de fato, preços de mercado. Segundo ele, não adianta vir à Casa ficar o tempo todo fazendo homenagens e deixar de lado o seu trabalho, que seria de fiscalizar os serviços e outros atos do Executivo. </w:t>
      </w:r>
      <w:r>
        <w:rPr>
          <w:b/>
          <w:sz w:val="24"/>
          <w:szCs w:val="24"/>
          <w:u w:val="single"/>
        </w:rPr>
        <w:t>VER. CLAIRTON BASSIN PIVOTTO = PSDB =:</w:t>
      </w:r>
      <w:r>
        <w:rPr>
          <w:sz w:val="24"/>
          <w:szCs w:val="24"/>
        </w:rPr>
        <w:t xml:space="preserve"> Após saudação inicial, comentou o sucesso da 15ª FECOARTI, com um público imenso, talvez a maior edição de todas, com mais de 30 mil pessoas tendo visitado a mesma, inclusive com dois shows muito bons, estaria de parabéns o Iuri Guasso, pois contentou muito as pessoas, ajudando muito as hotelarias e restaurantes de nossa cidade.  Ponderou que conforme informara na semana passada, a visita do Governador a esta cidade teria sido rápida, mas em função do seu helicóptero, que precisava decolar com hora marcada, mesmo assim aquele veio na feira no sábado. Esclareceu uma notícia que foi noticiada em duas páginas, de maneira errônea, pelo jornal da semana antes, não sendo a primeira vez que isso ocorre, “de que teria dito que o Governador não viria” quando não fora isso que falara, poderão verificar na gravação que não teria dito essas palavras, pois que teve um contato direto com o gabinete do Governador e ele disse que viria, pensa que devem entrar em contato diretamente consigo antes de publicar as notícias. Disse que recebera moradores da localidade de Lava Pés, solicitando um auxílio, cascalhamento naquela via, próximo à “Casa do Maristão”, que estaria em péssimas condições, por isso teria encaminhado pedido de providências para ser colocada a camada de cascalho e que seja roçado para limpeza do local, onde passa o transporte escolar. Comentou que tinha intenção de protocolar projeto de lei, mas não sendo possível, o enviou como sugestão ao Executivo, para a criação de um aplicativo de serviços do mesmo, através de troca de mensagens, exemplificando o watts zap para o caso de publicar para o cidadão as situações do cidadão, porque o mesmo poderá encaminhar situações sejam pedidos, críticas ou sugestões ao Executivo, no sentido de anexar fotos e pedir providências `as secretarias responsáveis o mais breve possível, sem intenção de acabar com os outros meio de comunicação, sendo este um a mais, mais direto e mais rápido, estreitando os laços de comunicação de forma barata e eficiente.  Acha que seria uma indicação que tornará aa comunicação mais direta e mais rápida entre executivo e cidadão. </w:t>
      </w:r>
      <w:r>
        <w:rPr>
          <w:b/>
          <w:sz w:val="24"/>
          <w:szCs w:val="24"/>
          <w:u w:val="single"/>
        </w:rPr>
        <w:t xml:space="preserve">VER. JOEL DE OLIVEIRA = PROGRESSISTAS =: </w:t>
      </w:r>
      <w:r>
        <w:rPr>
          <w:sz w:val="24"/>
          <w:szCs w:val="24"/>
        </w:rPr>
        <w:t xml:space="preserve">Após saudação inicial, disse que na terça-feira da semana passada teve o privilégio de junto a outros vários colegas, participar de um grande jantar promovido pelo sindicato, pelos servidores públicos municipais, onde apesar das grandes dificuldades que as Prefeituras tem enfrentado, receberam uma grande notícia, que foi o aumento de 75% do vale refeição municipal, uma grande conquista dos servidores. Esteve  na abertura da nossa FECOARTI, a qual demonstrou a força do comércio indústria e artesanato, assim como os implementos agrícolas, cuja comissão organizadora estaria de parabéns.  Comentou que no sábado teriam se mobilizado a nível regional e conseguido a visita do nosso Governador do Estado, que apesar de haver diversas feiras ocorrendo ao mesmo tempo no RS, aquele teria escolhido vir a esta cidade, por isso, Parabenizou ao Prefeito pelo empenho em trazer o Governador. Disse que esteve participando no bairro Athalaia um grande evento da Igreja da Graça, onde esteve levando seu carinho e trabalho em prol da evangelização. Ressaltou o grande jantar que ocorreu no bairro Itu, onde assim como a Ver. Eva prestigiaram um grande número de mães, as quais estiveram prestigiando o local.  Referiu-se ao pedido de providências que fez em nome do bairro Carlos Humberto, onde na frente da Associação do bairro algumas bocas de lobo na rua Pinto de Andrade três locais que, seguidamente, não dão vazão às águas da chuva, alagando a Associação, pediu providências. Informou que no domingo esteve na rádio 87.9, onde tiveram meia hora de entrevista falando sobre seu mandato, o qual as pessoas as vezes não conhecem seu trabalho, pessoas não os encontram em seu gabinete e por vezes não sabem trabalham nos bairros, visitando situações, encaminhando pleitos em prol da comunidade. </w:t>
      </w:r>
      <w:r>
        <w:rPr>
          <w:b/>
          <w:sz w:val="24"/>
          <w:szCs w:val="24"/>
          <w:u w:val="single"/>
        </w:rPr>
        <w:t>VER. CLÁUDIO BATISTA MANZONI = PROGRESSISTAS = :</w:t>
      </w:r>
      <w:r>
        <w:rPr>
          <w:sz w:val="24"/>
          <w:szCs w:val="24"/>
        </w:rPr>
        <w:t xml:space="preserve"> Após saudação inicial, parabenizou o Centro Empresarial Santiago pela belíssima 15ª FECOARTI, onde muitos negócios foram feitos, sendo considerada uma das maiores feiras ocorridas na cidade. Da mesma forma, parabenizou a Iuri Guasso, pelos grandes Shows, de Leonardo e Luan Santana, onde pessoas lamentaram apenas pelo nosso Governador, que teria ficado muito pouco tempo na feira e nesta cidade, no máximo cinco minutos, sendo que muitas pessoas que vieram de fora para ver o Governador. Comentou que nos dias 14, 15 e 24 de maio ocorrerá um curso de capacitação aos dirigentes e treinadores do futebol amador, categoria de bases com o Secretário de esportes, presidente e profissionais da liga do esporte daqui e de Porto Alegre, onde tratarão sobre técnica, ética, tática e física, onde somente os que passarem pela capacitação poderão participar das competições será um curso promovido pelo Dep. De Esportes e pela Liga Municipal de Esporte Amador. Ao Ver. Davi   lembrou que falavam sobre o trabalho voluntário, destacando o trabalho que a Sra. Andressa Oliveira Cuts, da ACORS, que irá fazer um trabalho com os CRAS, para a “Mini maratoninha” a realizar-se dia 12 de outubro, onde após se reunir com a secretária Denise e Coordenação dos CRAS, mais um trabalho será efetivado neste sentido, citado que a ACORS- associação dos corredores de rua  com o lema “quem corre doa sangue” pretende incentivar a campanha de doação de sangue e também de conscientização no trânsito, doações de alimentos a  sociedades assistenciais e  terá o cunho de homenagear a Tulio Piva, objetivando estimular o turismo regional,  a cultura, difundir a cultura de corridas prevenção de saúde, doenças e uso de drogas, além de distribuição das sobras para ajudar na construção do Asilo Santa Isabel, auxiliando esta parte social também. Parabenizou ao Sr. Jomar Guerra, o qual teria conseguido a conquista no “circuito sertanejo de pôquer”, sendo vencedor e levando o nome desta cidade. </w:t>
      </w:r>
      <w:r>
        <w:rPr>
          <w:b/>
          <w:sz w:val="24"/>
          <w:szCs w:val="24"/>
          <w:u w:val="single"/>
        </w:rPr>
        <w:t>VER. NÉLSON  PERAÇA ABREU  = PDT =:</w:t>
      </w:r>
      <w:r>
        <w:rPr>
          <w:sz w:val="24"/>
          <w:szCs w:val="24"/>
        </w:rPr>
        <w:t xml:space="preserve"> Após saudação inicial, lembrou a todos os amigos que o Presidente da Comissão de Saúde e Meio Ambiente marcara sua presença e estaria enviando um convite para audiência pública a realiza-se no dia 8 de maio de 2019, no plenário, no 3º andar da Assembleia Legislativa do RS. Registrou um cumprimento a comunidade de Santiago pela excelente 15ª FECOARTI que tiveram em Santiago, mas o único detalhe que sentira falta e deixou registrado foi o “não show” do Nenito Sarturi, uma força que sempre ajudou neste sentido, seu amigo, que muitas vezes ajudou participando nestes momentos maravilhosos nos eventos de Santiago, como sempre  foi uma força no Festival de Música de Santiago e na Fecoarti. Disse aos amigos(as) que participarão da inauguração da COPATRIGOP, no dia 17 de maio, no km 402, o qual contará com um centro de compras completo para auxiliar homens do campo e mulheres que atuam neste sentido. Concluiu mais uma vez sentindo a falta do show de Nenito na Feira.</w:t>
      </w:r>
      <w:r>
        <w:rPr>
          <w:b/>
          <w:sz w:val="24"/>
          <w:szCs w:val="24"/>
          <w:u w:val="single"/>
        </w:rPr>
        <w:t>VER. DIONATHAN DE PAULA FARIAS = PROGRESSISTAS = :</w:t>
      </w:r>
      <w:r>
        <w:rPr>
          <w:sz w:val="24"/>
          <w:szCs w:val="24"/>
        </w:rPr>
        <w:t xml:space="preserve"> Após saudação inicial, fez elogios ao maravilhoso almoço que foi comemorado o dia do trabalhador no Círculo Operário, evento lotado de pessoas. Lembrou que nosso Cruzeiro Esporte Clube hoje completa 52 anos de História, pelo qual já passaram grande jogadores de futebol, que já destacaram no cenário Nacional e até no exterior, inclusive teria jogado naquele campo o grande jogador Ronaldinho gaúcho, sendo que um grande jantar comemorativo está sendo  planejado para o dia 1º de junho, cartões 50,oo o casal, ou individual a 30,00. Deu a boa notícia ao Sr. Figueira, que tem uma jovem cantora em casa, assim como existem muitos cantores jovens, pois ocorrerá o 6º festival infantil, conforme reunião com o Prefeito sendo que a causa que estava sendo encampada pelo Ver. Marcelo, Sua Excelência e a Professora Jane Tusi, todos engajados para a sexta edição do festival de música estudantil, que antes era da escola Professor Isaias, mas a professora Jane não mais está na escola. Reforçou as palavras do Ver. Gildo em relação à estradas do Itu e outras que foram feitas pela equipe do Sr. Normélio,  responsável pelas estradas do interior de Santiago, porque juntamente com o Ver. Pelé e o Joel estiveram vendo o trabalho, que mesmo com as chuvas, estão muitos boas e trafegáveis. Aparte do Ver. </w:t>
      </w:r>
      <w:r>
        <w:rPr>
          <w:b/>
          <w:sz w:val="24"/>
          <w:szCs w:val="24"/>
        </w:rPr>
        <w:t>Joel</w:t>
      </w:r>
      <w:r>
        <w:rPr>
          <w:sz w:val="24"/>
          <w:szCs w:val="24"/>
        </w:rPr>
        <w:t xml:space="preserve">:  da mesma forma veio ratificar e parabenizar as estradas do interior, a equipe do Sr. Normélio, que fizeram um grande trabalho e as vezes a culpa é do clima, que não ajuda. O Ver. </w:t>
      </w:r>
      <w:r>
        <w:rPr>
          <w:b/>
          <w:sz w:val="24"/>
          <w:szCs w:val="24"/>
        </w:rPr>
        <w:t>Dionatham</w:t>
      </w:r>
      <w:r>
        <w:rPr>
          <w:sz w:val="24"/>
          <w:szCs w:val="24"/>
        </w:rPr>
        <w:t xml:space="preserve"> parabenizou aos organizadores da FECOARTI, também ao Sr. Iuri Guasso e o Mauro Maronez, que trouxeram dois grandes shows, de Leonardo e Luan Santana, além dos artistas locais que foram divididos em vários estilos, com grande qualidade, pois esta cidade tem grandes artistas, embora nem todos conseguem se apresentar em todos os anos, um ano dá um, noutro ano dá outro, mas que movimentou a economia e hotéis da cidade, sendo já sendo uma referência em shows nacionais. Comentou que estará, juntamente com o prefeito Tiago, visitando um empresário de fora desta cidade para que possam articular captações para o festival de Música crioula e espera que voltem com boas notícias. </w:t>
      </w:r>
      <w:r>
        <w:rPr>
          <w:b/>
          <w:sz w:val="24"/>
          <w:szCs w:val="24"/>
          <w:u w:val="single"/>
        </w:rPr>
        <w:t>VER. RAFAEL DA SILVEIRA NÊMITZ = PSD =:</w:t>
      </w:r>
      <w:r>
        <w:rPr>
          <w:sz w:val="24"/>
          <w:szCs w:val="24"/>
        </w:rPr>
        <w:t xml:space="preserve">  Após saudação inicial, pediu escusas pela sua voz, pois esteve apresentando 6 dias de FECOARTI. Como integrante da Comissão organizadora, em relação ao palco, explicou ao Ver. Nélson que Nenito Sarturi não teria tocado na Feira por dois motivos, um porque na feira anterior o mesmo já havia feito o show, e segundo por causa do Orçamento, porque embora gostariam de ter os dois artistas, o orçamento não permitia que contratassem os dois artistas da Terra, este ano fora Miguel Marques, mas que bom que todos os anos pudessem contratar esses dois grandes artistas da terra.  Comentou que está usando a camiseta da ACORS, pois havia feito uma promessa para com aqueles, o qual se associou e pretende participar desta maratona “estamos junto com a maratona”, tendo apenas que passar por um treinamento, espera conseguir, porque acha muito importante este evento.  Parabenizou o Centro empresarial pois 25 mil pessoas pagaram para visitar a feira, e mais de 30 mil pessoas transitaram dentro da mesma, maior e melhor evento já realizado na cidade, uma ousadia que deu certo.  Felicitou aos Srs. Iuri Guasso pelos show, que conseguira reunir 10 mil pessoas para o shows, algo inédito e que mostra que esta cidade não precisa mais ter que sair fora para assistir a bons shows. Comentou uma informação que o surpreendeu, pois esteve com seu stand d eVereador na FECOARTI, mas notara que a comunidade não teria o costume de ir onde o Vereador está a disposição da população, pois em seis dias de feira, teria recebido no seu stand apenas seis pessoas que visitaram e pediram providências e melhorias, mesmo tendo atendido no local todos os dias, pensa que: ou a comunidade estaria satisfeita com a cidade, ou não estaria acostumada a ter os Vereadores em local público para ajudar. Comentou algumas providências que irá encaminhar em nome das pessoas que os procuraram pedindo ações, como no trânsito, esquina Júlio de Castilhos com a bento Gonçalves, e a Nery Gomes Peixoto com a mesma rua, assim como um morador do interior teria pedido por um poço artesiano, outro do Bairro Zamperetti solicitara calçamentos e sarjetas no local, mas pensa que estaria sendo elabora do plano da Prefeitura para tal, devem encaminhar abaixo assinado. Outra melhoria que pediram d e iluminação pública no bairro São Jorge e melhorias para uma rua no bairro Bonatto, sendo seis pedidos em uma feira que foi visitada por mais de 30 mil pessoas. Comentou que junto com o Ver. Décio, se reunirão com o Prefeito, onde tratarão de assuntos como algumas mídias que tem incomodado a comunidade desta cidade. Referiu-se ao projeto para o abrigo dos taxistas que atendem junto ao prédio do INSS, o qual já conversara com a Secretária Cleusa, do Planejamento, que lhe informou que segundo o Sr. Kelvin estaria pronto e, se enviado e aprovado pelo INSS, em breve poderão estar construindo no local. </w:t>
      </w:r>
      <w:r>
        <w:rPr>
          <w:b/>
          <w:sz w:val="24"/>
          <w:szCs w:val="24"/>
        </w:rPr>
        <w:t>Usou alguns minutos do Ver. Tadeu. Seguiu no tempo de liderança</w:t>
      </w:r>
      <w:r>
        <w:rPr>
          <w:sz w:val="24"/>
          <w:szCs w:val="24"/>
        </w:rPr>
        <w:t xml:space="preserve"> para dizer que as pessoas precisam ser homenageadas, por isso fez V.C. para com os Bombeiros Civis  Paula Costa e Mainard Brollo , pois pela 1ª vez Santiago teve um evento com Bombeiros Civis atuando na Feira.  Parabenizou ao Empresário Iuri Guasso pelos shows, a ACORS pela segunda rústica e peas meia Maratona, ao cidadão  Jomar Guerra que vencera o circuito de Pôquer.  Ainda fez uma homenagem ao Sr. Pedrinho dos Santos, que no dia 1º completara 70 anos como atendente de farmácia, o nosso famoso e querido Pedrinho. Agradeceu a comissão organizadora que pela primeira vez lhe permitiu ser o apresentador oficial da FECOARTE. </w:t>
      </w:r>
      <w:r>
        <w:rPr>
          <w:b/>
          <w:sz w:val="24"/>
          <w:szCs w:val="24"/>
          <w:u w:val="single"/>
        </w:rPr>
        <w:t>VER. ANTÔNIO CARLOS DOS SANTOS GOMES = PROGRESSISTAS =:</w:t>
      </w:r>
      <w:r>
        <w:rPr>
          <w:sz w:val="24"/>
          <w:szCs w:val="24"/>
        </w:rPr>
        <w:t xml:space="preserve"> Após saudação inicial, comentou os excedentes trabalhos que vem sendo desempenhados pelos companheiros Normélio e Sudati, com excelentes equipes, que atuam nos serviços da Prefeitura e nas estradas no interior. Comentou ao SR. Normélio que, com os colegas Dionathan e Peru,  notaram a má qualidade de alguns equipamentos  de calço das moto niveladoras, que foram adquiridos e já teriam conversado com o Prefeito pedindo que não sejam mais comprados, pois são dinheiro colocado fora, tendo o mesmo pedido que conversem com o Vice-Prefeito para providenciar mudanças neste caso. Informou que estariam esperando um “ok” da assessoria de Ernani Pollo, referente a oito pedidos de perfuração de poços, e aguardam para receber as máquinas para perfuração dos poços artesianos em localidades do interior. Comentou as proposições que estão enviando a bancada gaúcha e para a FAMURS, com pedido de que os mesmos intercedam no Governo Federal e peçam a reinserção dos médicos cubanos, pois aquele dera “um tiro nos pés” ao destituí-los, pois são cerca de 2000 médicos cubanos que desejam ficar no Brasil, inclusive no RS pois aqui necessitam de muitos médicos, sendo que vários estes desejam ficar aqui e espera que a Bancada gaúcha ajude nesta questão. Aparte do Ver. </w:t>
      </w:r>
      <w:r>
        <w:rPr>
          <w:b/>
          <w:sz w:val="24"/>
          <w:szCs w:val="24"/>
        </w:rPr>
        <w:t>Rafael</w:t>
      </w:r>
      <w:r>
        <w:rPr>
          <w:sz w:val="24"/>
          <w:szCs w:val="24"/>
        </w:rPr>
        <w:t xml:space="preserve">:  parabenizou-o e comentou o assunto, pois várias localidades teriam ficado sem médico devido a isso, mas Santiago daria exemplo, disse que  fará voto de congratulações a farmácia São João,  que contratou a médica Naila, onde estará atendendo como balconista e não como médica na mesma, mas deseja que os médicos cubanos consigam voltar atender  os postos de saúde. O </w:t>
      </w:r>
      <w:r>
        <w:rPr>
          <w:b/>
          <w:sz w:val="24"/>
          <w:szCs w:val="24"/>
        </w:rPr>
        <w:t>Ver. Antônio Carlos</w:t>
      </w:r>
      <w:r>
        <w:rPr>
          <w:sz w:val="24"/>
          <w:szCs w:val="24"/>
        </w:rPr>
        <w:t xml:space="preserve"> comentou que muitos médicos estariam atendendo em outras atividades alheias a sua profissão, como garçons, pintores, sendo que precisamos de muitos médicos para atender a comunidade no Brasil. Outra medida que pedem que seja revista e  atualizada a tabela de desconto  do  imposto de renda,  porque fora promessa de campanha do mesmo  fazer isso e ainda nada fizera, sendo que há mais de dez anos não é revista esta tabela, estamos todos pagando absurdos em IR, talvez para su´rir as vaidades de nossos Ministros, pois em vez dos 4% de reajuste, aqueles  recebem aumentos  de mais 13 %. Nada mais justo que pelo menos seja revista esta tabela do Imposto de Renda. Pediu ao Assessor do Dep. Marcelo Brum, no sentido de que o mesmo leve em mãos, à Bancada gaúcham em Porto Alegre esses pleitos.  </w:t>
      </w:r>
      <w:r>
        <w:rPr>
          <w:b/>
          <w:sz w:val="24"/>
          <w:szCs w:val="24"/>
        </w:rPr>
        <w:t>Seguiu no tempo do Ver. Perú</w:t>
      </w:r>
      <w:r>
        <w:rPr>
          <w:sz w:val="24"/>
          <w:szCs w:val="24"/>
        </w:rPr>
        <w:t xml:space="preserve">: Comentou o caso do Governador  do PSDB que  teria vindo a esta cidade, cumprimentando a postura simples do mesmo, pois vira que é um jovem atuante e competente, mas infelizmente estava com medo de sair de Porto Alegre devido ao maus tempo para  voo, tendo saído  na meia tarde, mas veio, acolheu junto ao S. Rudeson Mesquita, mais vinte Prefeitos que o aguardavam, parabenizando pela maneira carinhosa com que recebeu a todos, os quais encaminharam  as reivindicações  e tratou a todos muito bem, mas não pode ficar muito em Santiago, devido a ter hora certa para o helicóptero poder se deslocar porque tinha que estar de volta a Porto Alegre, às 18 horas. Comentou que  teria visto no blog pessoas muito preocupadas com o empréstimo que o Prefeito fez para melhorias na comunidade, pois, infelizmente, foram cortadas muitas verbas federais  e estaduais,  sendo que pessoas tem criticado muito nas redes sociais;  afirmando que  nossa cidade não vai pagar o empréstimo, sendo que  nosso ex-Prefeito já teria tomado empréstimos assim como este e estão pagos, além disso, citou casos e nomes de diversas cidades da região e do RS que tomaram empréstimos, uns de maior muito mais vultoso que a nossa. Pediu que estes cidadãos não se preocupem quanto a esse fato, porque a Prefeitura irá saldar seu empréstimos. </w:t>
      </w:r>
      <w:r>
        <w:rPr>
          <w:b/>
          <w:sz w:val="24"/>
          <w:szCs w:val="24"/>
          <w:u w:val="single"/>
        </w:rPr>
        <w:t>VER. DÉCIO CARDINAL LOUREIRO = PROGRESSISTAS =:</w:t>
      </w:r>
      <w:r>
        <w:rPr>
          <w:sz w:val="24"/>
          <w:szCs w:val="24"/>
        </w:rPr>
        <w:t xml:space="preserve"> Após saudação inicial, chamou atenção do equipe do Sr. Normélio, que tem feito um belíssimo trabalho, apesar das chuvas, pois estão sempre atuando e deixando as estradas em boas condições. Deu boas vindas aos Agentes Penitenciários aprovados no último concurso, que se fizeram presentes na Casa e estão aguardando a chamada, por parte do Governador, espera que mesmo com a crise do Estado, os chamem, pois existe um déficit de agentes muito grande. Parabenizou o grande evento promovido pelo Círculo Operário, a festa do trabalhador, acreditando que deve ter o maior número de sócios desta cidade. Deu os parabéns a todos os organizadores e expositores que estiveram envolvidos com a FECOARTI, uma belíssima feira, onde o Governador teria conseguido visitar rapidamente, lembrado que havia “brincado na última sessão que iria arrumar emprestado o fuque do nêne para convidar o Governador e irem de fique até Bossoroca ver as estradas”, mas não teve oportunidade pois fora muito rápida a presença deste. Aparte do Ver. </w:t>
      </w:r>
      <w:r>
        <w:rPr>
          <w:b/>
          <w:sz w:val="24"/>
          <w:szCs w:val="24"/>
        </w:rPr>
        <w:t>Rafael</w:t>
      </w:r>
      <w:r>
        <w:rPr>
          <w:sz w:val="24"/>
          <w:szCs w:val="24"/>
        </w:rPr>
        <w:t xml:space="preserve">: achou que pelo grande número de votos que o Governador teve em nossa cidade, o mesmo deveria ter ficado mais tempo na nossa FECOARTI, porque foram muitos os representantes políticos que desejavam entregar pleitos ao mesmo, tendo aquele entrado na feira e feito um discurso de 3 minutos, mesmo sendo um prestígio o mesmo ter estado na feira, faltara bom sendo da equipe do mesmo, porque ficara até feio a pressa ocorrida na visita. O </w:t>
      </w:r>
      <w:r>
        <w:rPr>
          <w:b/>
          <w:sz w:val="24"/>
          <w:szCs w:val="24"/>
        </w:rPr>
        <w:t>Ver. Décio</w:t>
      </w:r>
      <w:r>
        <w:rPr>
          <w:sz w:val="24"/>
          <w:szCs w:val="24"/>
        </w:rPr>
        <w:t xml:space="preserve"> disse que iria concluir o raciocínio, porque segundo soube o mesmo não viria a Santiago devido a agenda muito apertada em Porto Alegre, inclusive uma posse de um membro do PSDB às 11:30 na Capital mas, por Santiago ter as lideranças que tem, aquele viu a importância de vir, mesmo que “correndo” não atendendo  com o tempo que deveria, mas pelo menos veio, espera que  outra oportunidade acontecera para aquele venha e possa ouvir as pessoas, especialmente sobre o problema das estradas, porque andar de helicóptero é bem diferente de andar nas estradas, pelo estado deplorável em que estão as RS 168 e 277 e precisam urgente de atendimento. </w:t>
      </w:r>
      <w:r>
        <w:rPr>
          <w:b/>
          <w:sz w:val="24"/>
          <w:szCs w:val="24"/>
        </w:rPr>
        <w:t>Usou um tempo do Ver. Davi</w:t>
      </w:r>
      <w:r>
        <w:rPr>
          <w:sz w:val="24"/>
          <w:szCs w:val="24"/>
        </w:rPr>
        <w:t xml:space="preserve">: Parabenizou ao Ver. Rafael pelo excelente trabalho de Cerimonial e apresentação na feira, anunciando os show e os serviços. Referiu-se aos problemas de necessidade de patrolamento, limpeza e iluminação pública na Rua Hipólito Garcia, sendo que trocam e dali uns dias já estão sem, lembrando o que fora dito pelo Gildo sobre as licitações, até quanto ajudam a administração pública, citando os valores que são pagos por uma bateria, por uma correia, sendo que são obrigados a licitar e, muitas vezes, ao materiais que recebem são de péssima qualidade, ganha em valor e perde em durabilidade, mesmo assim seguirão pedindo que sejam trocadas, nem que precisem trocar 10 vezes ou quantas forem necessárias. Parabenizou ao Prefeito pela coragem e empreendedorismo, pois se não tem dinheiro, tem buscado empréstimos para buscar devolver dignidade e bons serviços para a nossa comunidade através de recursos, de emendas, inclusive precisam ir atrás das emendas que foram aprovadas e anunciadas, mas que não foram pagas, porque não adianta falar das emendas se estas não forem depositadas, precisam ir atrás destas, ir cada vez mais em busca de recursos sem picuinhas. Sobre os médicos cubanos, parabenizou a farmácia São João, que recebeu a médica Naila, uma pessoa e médica maravilhosa, com um grande coração. O Governo teria cancelado o contrato com os médicos Cubanos, não por culpa destes e sim, para terminar com a farra do dinheiro que Cuba fazia com o salário dos médicos e para não colaborar com a ditadura, e sim, fazer o “revalida” e aqueles poderem ficar no País e ganhar seu dinheiro, porque os mesmo ficavam com menos de 30% do valor que era pago, o restante era para sustentar a Ditadura, algo que precisa terminar. Da mesma forma, acha que precisa terminar a farra das mini ditaduras nas Universidades e  o dinheiro deve ser usado para estudar apenas e não para outros fins.  </w:t>
      </w:r>
      <w:r>
        <w:rPr>
          <w:b/>
          <w:sz w:val="24"/>
          <w:szCs w:val="24"/>
        </w:rPr>
        <w:t>TEMPO DE LIDERANÇA</w:t>
      </w:r>
      <w:r>
        <w:rPr>
          <w:sz w:val="24"/>
          <w:szCs w:val="24"/>
        </w:rPr>
        <w:t xml:space="preserve">: </w:t>
      </w:r>
      <w:r>
        <w:rPr>
          <w:b/>
          <w:sz w:val="24"/>
          <w:szCs w:val="24"/>
        </w:rPr>
        <w:t xml:space="preserve">VER DAI VERNIER: </w:t>
      </w:r>
      <w:r>
        <w:rPr>
          <w:sz w:val="24"/>
          <w:szCs w:val="24"/>
        </w:rPr>
        <w:t xml:space="preserve">Após saudação inicial, parabenizou o trabalho do Sr. Normélio e sua equipe pelo belíssimo trabalho que vem sendo feito pelas estradas.  Ao Sr. Valentim, informou que teria entregado a nominata do Bairro Bonatto nas mãos do Prefeito e deverão tornar efetivo o pedido assim que for possível. Comentou com o Ver. Clairton sobre o aplicativo sugerido pelo mesmo, o qual já existia na Prefeitura, cujo Executivo teria suspendido o aplicativo, porque haveria muita confusão em relação ao watts, mas talvez existe a possibilidade de voltara funcionar. Parabenizou os serviços da feira, que apresentou um grande evento e grandes show, assim como ao ver. Rafael pelo belo trabalho de apresentação da mesma. Solidarizou-se com os médicos cubanos, mas é a favor da postura que nosso Presente tomou em relação aos médicos cubanos, o qual faltaria talvez agilizar esta questão e faltaria certa harmonia entre os Ministérios da saúde, o que teria falta de agilização no revalida aos médicos, porque existem médicos Brasileiros que fizeram faculdade na Argentina e outros países. </w:t>
      </w:r>
      <w:r>
        <w:rPr>
          <w:b/>
          <w:sz w:val="24"/>
          <w:szCs w:val="24"/>
        </w:rPr>
        <w:t>VER. RAFAEL:</w:t>
      </w:r>
      <w:r>
        <w:rPr>
          <w:sz w:val="24"/>
          <w:szCs w:val="24"/>
        </w:rPr>
        <w:t xml:space="preserve"> veio deixar o apoio em relação à uma Moção para ser enviada ao Estado solicitando a nomeação dos concursados da SUSEPE, pois todos tem o déficit e sabe que tem o apoio dos Vereadores desta Casa. </w:t>
      </w:r>
      <w:r>
        <w:rPr>
          <w:b/>
          <w:sz w:val="24"/>
          <w:szCs w:val="24"/>
        </w:rPr>
        <w:t>VER. CLAIRTON</w:t>
      </w:r>
      <w:r>
        <w:rPr>
          <w:sz w:val="24"/>
          <w:szCs w:val="24"/>
        </w:rPr>
        <w:t xml:space="preserve">:  comentou que entende que foi pouco o tempo o qual o Governador esteve Na cidade, porque haviam muitas demandas a serem entregues mas, mesmo tendo que conversar “quase na janela do carro” conhecendo-o como conhece, sabe que o mesmo tinha compromissos e havia o péssimo clima que o obrigara a levantar o voo naquele momento, porque tinha que viajar longe, mas sabe que o mesmo está aberto ao diálogo, irão cobrar a visita do mesmo com mais tempo nesta cidade. </w:t>
      </w:r>
      <w:r>
        <w:rPr>
          <w:b/>
          <w:sz w:val="24"/>
          <w:szCs w:val="24"/>
        </w:rPr>
        <w:t>VER. NELSON</w:t>
      </w:r>
      <w:r>
        <w:rPr>
          <w:sz w:val="24"/>
          <w:szCs w:val="24"/>
        </w:rPr>
        <w:t xml:space="preserve">: se solidarizou com os concursados da SUSEP que não teriam conseguido o tempo necessário para contatar com o Governador, deixando seu abraço aos mesmo, mais uma vez deixou o registro da falta do “não show de Nenito Sarturi”. </w:t>
      </w:r>
      <w:r>
        <w:rPr>
          <w:b/>
          <w:sz w:val="24"/>
          <w:szCs w:val="24"/>
        </w:rPr>
        <w:t>VER DÉCIO:</w:t>
      </w:r>
      <w:r>
        <w:rPr>
          <w:sz w:val="24"/>
          <w:szCs w:val="24"/>
        </w:rPr>
        <w:t xml:space="preserve"> comentou que longe é Uruguaiana, Porto Alegre seria pertinho de helicóptero, embora saibam da extensa agenda do governador, pretendem que o mesmo consiga o tempo  para atender esta cidade, especialmente em relação ao projeto da CORSAN, por isso  precisará achar tempo para esta cidade buscar estas melhorias para o saneamento em Santiago. Sabe eu aquele é um “guri bom de trabalho”, teria pego um Estado com muito problemas, mas tem certeza de que o mesmo vai trabalhar para resolver tais questões. O </w:t>
      </w:r>
      <w:r>
        <w:rPr>
          <w:b/>
          <w:sz w:val="24"/>
          <w:szCs w:val="24"/>
        </w:rPr>
        <w:t>Presidente</w:t>
      </w:r>
      <w:r>
        <w:rPr>
          <w:sz w:val="24"/>
          <w:szCs w:val="24"/>
        </w:rPr>
        <w:t xml:space="preserve"> comentou a visita dos concursados para agentes penitenciários, os quais é justa sua reivindicação de serem chamados, a câmara apoiará com a Moção para os mesmos e estará apoiando a reivindicação, batalhando para que isso ocorra pois sabem da falta que existe, em todo o Estado, assim como na parte administrativa. O mesmo ocorre com os concursados para a Polícia Civil, que pede apoio e uma Moção de mesmo teor aos concursados. Disse saber o quanto é ruim passar num concurso com uma grande expectativa de assumir as vagas e não ser chamado, por isso estarão apoiando-os. O Ver. </w:t>
      </w:r>
      <w:r>
        <w:rPr>
          <w:b/>
          <w:sz w:val="24"/>
          <w:szCs w:val="24"/>
        </w:rPr>
        <w:t>Davi</w:t>
      </w:r>
      <w:r>
        <w:rPr>
          <w:sz w:val="24"/>
          <w:szCs w:val="24"/>
        </w:rPr>
        <w:t xml:space="preserve"> ratificou as palavras dos colegas, pois seriam mais de mil policiais da Brigada também concursados e aguardando. Foi suspensa a sessão por cinco minutos e, em seguida, Em seguida, o Presidente reabriu a sessão e deu início a </w:t>
      </w:r>
      <w:r>
        <w:rPr>
          <w:b/>
          <w:sz w:val="24"/>
          <w:szCs w:val="24"/>
        </w:rPr>
        <w:t xml:space="preserve">ORDEM DO DIA: </w:t>
      </w:r>
      <w:r>
        <w:rPr>
          <w:b/>
          <w:sz w:val="24"/>
          <w:szCs w:val="24"/>
          <w:u w:val="single"/>
        </w:rPr>
        <w:t>EMENDA ADITIVA 003 AO PROJETO DE LEI COMPLEMENTAR 001/2019</w:t>
      </w:r>
      <w:r>
        <w:rPr>
          <w:b/>
          <w:sz w:val="24"/>
          <w:szCs w:val="24"/>
        </w:rPr>
        <w:t xml:space="preserve">, do poder Executivo que “Altera a Lei 77/2006, que “Institui o Código de Obras do Município e dá outras providências.”  </w:t>
      </w:r>
      <w:r>
        <w:rPr>
          <w:sz w:val="24"/>
          <w:szCs w:val="24"/>
        </w:rPr>
        <w:t>O projeto</w:t>
      </w:r>
      <w:r>
        <w:rPr>
          <w:b/>
          <w:sz w:val="24"/>
          <w:szCs w:val="24"/>
          <w:u w:val="single"/>
        </w:rPr>
        <w:t xml:space="preserve"> Estava com vistas e volta nesta data com a emenda já votada,</w:t>
      </w:r>
      <w:r>
        <w:rPr>
          <w:b/>
          <w:sz w:val="24"/>
          <w:szCs w:val="24"/>
        </w:rPr>
        <w:t xml:space="preserve"> a qual foi colocada em discussão:</w:t>
      </w:r>
      <w:r>
        <w:rPr>
          <w:sz w:val="24"/>
          <w:szCs w:val="24"/>
        </w:rPr>
        <w:t xml:space="preserve"> Ver. </w:t>
      </w:r>
      <w:r>
        <w:rPr>
          <w:b/>
          <w:sz w:val="24"/>
          <w:szCs w:val="24"/>
        </w:rPr>
        <w:t>Clairton</w:t>
      </w:r>
      <w:r>
        <w:rPr>
          <w:sz w:val="24"/>
          <w:szCs w:val="24"/>
        </w:rPr>
        <w:t xml:space="preserve"> comentou a sua emenda, a qual não teria ficado bem entendida na última sessão, mas fora modificada no projeto, lendo a alteração que explica que apenas as calçadas que estejam em péssimas condições, o morador será notificado e terá o prazo para providências de adequação.  Ver. </w:t>
      </w:r>
      <w:r>
        <w:rPr>
          <w:b/>
          <w:sz w:val="24"/>
          <w:szCs w:val="24"/>
        </w:rPr>
        <w:t>Décio</w:t>
      </w:r>
      <w:r>
        <w:rPr>
          <w:sz w:val="24"/>
          <w:szCs w:val="24"/>
        </w:rPr>
        <w:t xml:space="preserve">: disse ter levantado a questão na semana anterior, pedira vistas, mas agora a emenda estaria adequada e ficou a contento. Espera que sempre que houver dúvida e alguma lei possa ficar indubitada, possam fazer as adequações conforme fora feito agora, que deixou-lhe satisfeito com a modificação. EM VOTAÇÃO A EMENDA: </w:t>
      </w:r>
      <w:r>
        <w:rPr>
          <w:b/>
          <w:sz w:val="24"/>
          <w:szCs w:val="24"/>
        </w:rPr>
        <w:t>FOI APROVADA POR UNANIMIDADE DOS PRESENTES (AUSÊNCIA DA VER. EVA).</w:t>
      </w:r>
      <w:r>
        <w:rPr>
          <w:sz w:val="24"/>
          <w:szCs w:val="24"/>
        </w:rPr>
        <w:t xml:space="preserve"> Em votação o projeto de Lei: </w:t>
      </w:r>
      <w:r>
        <w:rPr>
          <w:b/>
          <w:sz w:val="24"/>
          <w:szCs w:val="24"/>
        </w:rPr>
        <w:t>FOI</w:t>
      </w:r>
      <w:r>
        <w:rPr>
          <w:b/>
          <w:i/>
          <w:sz w:val="24"/>
          <w:szCs w:val="24"/>
        </w:rPr>
        <w:t xml:space="preserve"> </w:t>
      </w:r>
      <w:r>
        <w:rPr>
          <w:b/>
          <w:sz w:val="24"/>
          <w:szCs w:val="24"/>
        </w:rPr>
        <w:t>APROVADO POR UNANIMIDADE DOS PRESENTES, COM AUSÊNCIA DA VER. EVA.</w:t>
      </w:r>
      <w:r>
        <w:rPr>
          <w:b/>
          <w:i/>
          <w:sz w:val="24"/>
          <w:szCs w:val="24"/>
        </w:rPr>
        <w:t xml:space="preserve"> </w:t>
      </w:r>
      <w:r>
        <w:rPr>
          <w:b/>
          <w:sz w:val="24"/>
          <w:szCs w:val="24"/>
          <w:u w:val="single"/>
        </w:rPr>
        <w:t>PROJETO DE LEI COMPLETAR 002.2019.EXE:</w:t>
      </w:r>
      <w:r>
        <w:rPr>
          <w:sz w:val="24"/>
          <w:szCs w:val="24"/>
        </w:rPr>
        <w:t xml:space="preserve"> “Altera a Lei 059/2017, que dispõe sobre a consolidação das leis do Código de posturas do Município de Santiago e dá outras providências.” Comissão de Legislação, justiça e redação final: PARECER FAVORAVEL. Comissão infraestrutura, desenvolvimento e bem estar social:  PARECER FAVORAVEL. APROVADOS O PARECERES POR UNAMIDADE DOS PRESNETES COM AUSÊNCIA DA VER. EVA. Em discussão: </w:t>
      </w:r>
      <w:r>
        <w:rPr>
          <w:b/>
          <w:sz w:val="24"/>
          <w:szCs w:val="24"/>
        </w:rPr>
        <w:t>Ver. Clairton</w:t>
      </w:r>
      <w:r>
        <w:rPr>
          <w:sz w:val="24"/>
          <w:szCs w:val="24"/>
        </w:rPr>
        <w:t xml:space="preserve">: comentou os artigos que falam de guarda e limpeza, prazos para muros ou cercas, sendo que a justificativa estarão toda voltada à limpeza de terrenos, porque de fato  existe a proliferação do mosquito da dengue. O Ver. </w:t>
      </w:r>
      <w:r>
        <w:rPr>
          <w:b/>
          <w:sz w:val="24"/>
          <w:szCs w:val="24"/>
        </w:rPr>
        <w:t>Décio</w:t>
      </w:r>
      <w:r>
        <w:rPr>
          <w:sz w:val="24"/>
          <w:szCs w:val="24"/>
        </w:rPr>
        <w:t xml:space="preserve">: comentou que é preciso que a lei seja efetiva, o município não pode ser brando demais, pois estamos com índice alto, é infestação de aeds egipt, não se pode ser brando neste sentido, porque estariam com índice de 7.7 de infestação, é muito grave, pensa que deveria já ser dado inicialmente uma multa maior ainda, porque o mosquito atua numa área de 300 metros e não se pode prejudicar as demais pessoas,  se não quiser limpar seu pátio, deve levar uma multa e não pode prejudicar os demais. O Ver. </w:t>
      </w:r>
      <w:r>
        <w:rPr>
          <w:b/>
          <w:sz w:val="24"/>
          <w:szCs w:val="24"/>
        </w:rPr>
        <w:t>Clairton</w:t>
      </w:r>
      <w:r>
        <w:rPr>
          <w:sz w:val="24"/>
          <w:szCs w:val="24"/>
        </w:rPr>
        <w:t xml:space="preserve"> concordou e comentou que desejava alterar alguns itens, sendo que existem 4 itens com relação a prazos, não apenas os de limpeza. Ver. </w:t>
      </w:r>
      <w:r>
        <w:rPr>
          <w:b/>
          <w:sz w:val="24"/>
          <w:szCs w:val="24"/>
        </w:rPr>
        <w:t>Gildo</w:t>
      </w:r>
      <w:r>
        <w:rPr>
          <w:sz w:val="24"/>
          <w:szCs w:val="24"/>
        </w:rPr>
        <w:t xml:space="preserve">: comentou que falando-se em capítulo, fala-se em todo o texto, tendo razão o Ver. Clairton, precisam corrigir para não ficar dúbio, porque este se refere a cinco incisos.  O Ver. </w:t>
      </w:r>
      <w:r>
        <w:rPr>
          <w:b/>
          <w:sz w:val="24"/>
          <w:szCs w:val="24"/>
        </w:rPr>
        <w:t>Davi</w:t>
      </w:r>
      <w:r>
        <w:rPr>
          <w:sz w:val="24"/>
          <w:szCs w:val="24"/>
        </w:rPr>
        <w:t xml:space="preserve"> esclareceu que seria o parágrafo 1º do artigo 258. O Ver. </w:t>
      </w:r>
      <w:r>
        <w:rPr>
          <w:b/>
          <w:sz w:val="24"/>
          <w:szCs w:val="24"/>
        </w:rPr>
        <w:t>Décio</w:t>
      </w:r>
      <w:r>
        <w:rPr>
          <w:sz w:val="24"/>
          <w:szCs w:val="24"/>
        </w:rPr>
        <w:t xml:space="preserve"> comentou que estariam confundindo um coisa com a outra, pois a lei falaria bem claro, a alteração é o parágrafo 1 º do artigo 258, não mexendo em outros. Onde mudam de 60 dias para 15 dias. Havendo dúvidas ainda para dirimir neste projeto, foi feito um </w:t>
      </w:r>
      <w:r>
        <w:rPr>
          <w:b/>
          <w:sz w:val="24"/>
          <w:szCs w:val="24"/>
        </w:rPr>
        <w:t xml:space="preserve">NOVO PEDIDO DE VISTAS DO VER. JOEL.  O Ver. Décio </w:t>
      </w:r>
      <w:r>
        <w:rPr>
          <w:sz w:val="24"/>
          <w:szCs w:val="24"/>
        </w:rPr>
        <w:t>novamente pediu a palavra para explicou a emenda, sendo debatidos ainda o processo pelos</w:t>
      </w:r>
      <w:r>
        <w:rPr>
          <w:b/>
          <w:sz w:val="24"/>
          <w:szCs w:val="24"/>
        </w:rPr>
        <w:t xml:space="preserve"> Vers. Davi, Joel, Rafael </w:t>
      </w:r>
      <w:r>
        <w:rPr>
          <w:sz w:val="24"/>
          <w:szCs w:val="24"/>
        </w:rPr>
        <w:t>fizeram esclarecimentos e todos chagaram a um consenso de entendimento de interpretação do projeto,</w:t>
      </w:r>
      <w:r>
        <w:rPr>
          <w:b/>
          <w:sz w:val="24"/>
          <w:szCs w:val="24"/>
        </w:rPr>
        <w:t xml:space="preserve"> </w:t>
      </w:r>
      <w:r>
        <w:rPr>
          <w:sz w:val="24"/>
          <w:szCs w:val="24"/>
        </w:rPr>
        <w:t xml:space="preserve">pediu que o Ver. Joel retire o pedido de vistas para ser votado hoje porque estaria em perfeitas condições de ser votado hoje.  Mas, em seguida, Os </w:t>
      </w:r>
      <w:r>
        <w:rPr>
          <w:b/>
          <w:sz w:val="24"/>
          <w:szCs w:val="24"/>
        </w:rPr>
        <w:t xml:space="preserve">Vers.  Joel, Ver. Davi, Rafael, Gildo, Clairton, novamente Décio e Joel debateram amplamente sobre os prazos e multas, cuidados em saúde e focos de dengue por parte da população então o VER. DECIO PEDIU VISTAS: FOI APROVADO POR UNANIMIDADE DOS PRESENTES O PEDIDO DE VISTAS COM AUSÊNCIA DA VER. EVA. PROPOSIÇÕES: </w:t>
      </w:r>
      <w:r>
        <w:rPr>
          <w:kern w:val="0"/>
          <w:sz w:val="24"/>
          <w:szCs w:val="24"/>
        </w:rPr>
        <w:t xml:space="preserve">Vereador Marcelo Gorski de Matos: Para com o Senhor Mauro Souza Maronez pela exitosa organização pela 15ª FECOARTI. / Para com a Senhora Marione de Afonso Alcântara pela assunção da Presidência da OAB Subseção Santiago/Jaguari./Para com a Equipe Aliança pelo brilhante desempenho no campeonato de Judô realizado em Santa Mari./Para com General de Brigada Flavio dos Santos Lajoia Garcia, pela assunção do Comando da 1º Bda C Mec, em solenidade ocorrida em 30 de abril de 2019./Para com o Senhor Pedro Machado dos Santos, popularmente conhecido como Pedrinho da Farmácia que no último 1º de maio, completou 70 anos como atendente de farmácia./ Vereador Rafael Nemitz: - Para com o Senhor Jomar Saggin Guerra, campeão do circuito sertanejo de Pôquer, ocorrido em abril em Campo Grande Mato Grosso do Sul./Para com a Associação de corredores de Rua através do seu Presidente Diego Denardi e seu Vice Valdemir Lopes da Silva, pela organização, realização e sucesso da 2ª Rústica FECOARTI, bem como pelo empenho na divulgação e na realização da 2ª Meia Maratona Terra dos Poetas que ocorrerá em outubro de 2019./Para com o Centro Empresarial de Santiago, seu Presidente Elvio Juliano Bernardi, e ao Presidente da 15ª FECOARTI, Mauro Souza Maronez, e todos os integrantes da comissão organizadora do evento que, sem sombra de duvidadas foi o maio e melhor já realizado em nossa Cidade./Para com os Bombeiros Civis Paulo Acosta e Mainard Brollo pela atuação extremamente profissional na 15ª FECOARTI./ ara com o Senhor Pedro Machado dos Santos, popularmente conhecido como Pedrinho da Farmácia que no último 1º de maio, completou 70 anos como atendente de farmácia./Para com o Senhor Iuri Guasso pela idealização e realização dos shows nacionais com os cantores Leonardo e Luan Santana ocorridos juntos à programação da 15ª FECOARTI./Vereador Joel Oliveira:  Para com o Senhor Ricardo Cabral, por completar o Circuito do Evento Ciclístico de longa distância AUDAX./Para com a Igreja Graça e Paz para as Nações, pelo 1º aniversário em Santiago./ Para com a Senhora Kalyne Barcelos Vasconcelos, pela nomeação coo Membro da Comissão do Jovem Advogado da OAB Subseção Santiago/Jaguari./Para com a Senhora Marizane da Silva Silveira, pela especialização em estão do Sistema Prisional, pela Faculdade Única de Ipatinga./Vereador Décio Loureiro: Para com o Senhor Rafael da Silveira Nemitz, Cerimonialista da 15ª FECOARTI./Para com o Senhor Mauro Souza Maronez Presidente da 15ª FECOARTI./ Vereador Dionathan Farias: Para com o Senhor Jomar Saggin Guerra, campeão do circuito sertanejo de Pôquer, ocorrido em abril em Campo Grande Mato Grosso do Sul./ Para com a Senhora Bethieli Rocha Wesz de Souza pela 1ª colocação na categoria “D” da 2ª Rústica FECOARTI./ Para com a Senhora Bruna Almeida dos Santos pela 1ª colocação na categoria “C” da 2ª Rústica FECOARTI./ Para com o Senhor Cristiano Dalosto pela 2ª colocação na categoria “N” da 2ª Rústica FECOARTI./Para com o Senhor Paulo Pinheiro, por completar 12 anos de serviços pela Rádio Santiago./Para com o Senhor Iuri Guasso pela idealização e realização dos shows nacionais com os cantores Leonardo e Luan Santana ocorridos juntos à programação da 15ª FECOARTI./ Para com Mauro Souza Maronez Presidente da 15ª FECOARTI, e demais integrantes da comissão organizadora, pelo sucesso e realização do evento./ Vereador Claudio Batista Manzoni: - Para com ACORS, pela realização da 2ª Rústica FECOARTI./ Para com o Senhor Jomar Saggin Guerra, campeão do circuito sertanejo de Pôquer, ocorrido em abril em Campo Grande Mato Grosso do Sul./ Para com o Senhor Eleno Pedron e Romário Augusto Pahim, pela conquista do Torneio Municipal de Vôlei de Areia de Duplas ocorrido na AABB./Para com o Time de Futsal Feminino – categoria Sub-17 do Projeto Bola Pro Futuro pela conquista do 1º Lugar na 3ª Copa Tucunduva de Futsal Feminino de Base./ Para com o Cantor Nativista André Canterle, pela conquista de 1º Lugar e Melhor Interprete com a música Todo Poema no 5º Confraria do Icamaquã, realizado na Cidade de Bossoroca./Para com o Senhor Iuri Guasso pela idealização e realização dos shows nacionais com os cantores Leonardo e Luan Santana ocorridos juntos à programação da 15ª FECOARTI./Para com o Centro Empresarial de Santiago, pela organização da 15ª FECOARTI./Vereador Davi Vernier: Para com o Presidente da 15ª FECOARTI, Mauro Souza Maronez, ao Centro Empresarial de Santiago ao Presidente Elvio Juliano dos Santos Bernardi e a Prefeitura Municipal de Santiago o Prefeito Tiago Gorski extensivo a toda a equipe de organizadores pelo êxito alcançado na 15ª FECOARTI./Para com o Senhor Iuri Guasso pela idealização e realização dos shows nacionais com os cantores Leonardo e Luan Santana ocorridos juntos à programação da 15ª FECOARTI./ Vereadores Marcelo Gorski de Matos e Dionathan Farias: Para com a Diretoria e colaboradores do Sindicato dos Servidores Municipais, pela brilhante organização do evento em alusão ao Dia do Trabalhador./ Para com a Diretoria e colaboradores do Círculo Operário Santiaguense, pela brilhante organização do evento em alusão ao Dia do Trabalhador./ MOÇÃO DE APOIO: Vereador Marcelo Gorski de Matos:  Pleito de apoio dos aprovados no concurso Público para Agente Penitenciário, solicitando a nomeação de todos os aprovados no último certame para integrar os quadros da SUSEPE do Estado do Rio Grande do Sul./PROPOSIÇÃO: Vereador Clairton Bassin Pivoto: - Criação de um canal de comunicação (telefone celular com os munícipes, onde se estabelecera a conversação através de mensagens no Aplicativo Whatsapp, para que a População Santiaguense posso enviar sugestões, fazer elogios, criticas, denuncias, reclamações e sanar dúvidas sobre o Serviço Público./ PEDIDO DE PROVIDÊNCIAS: Vereador Antônio Carlos dos Santos:  Que seja encaminhada a bancada Gaúcha Federal dos Deputados que interceda ao Governo Federal sobre a atualização da tabela do imposto de renda./Que seja encaminhada a bancada Gaúcha Federal dos Deputados que interceda ao Governo Federal sobre a situação dos médicos Cubanos no pais./ Que seja encaminhada a FAMURS (Federação das Associações de Municípios do Rio Grande do Sul) que interceda ao Governo Federal sobre a atualização da tabela do imposto de renda./ Que seja encaminhada a FAMURS (Federação das Associações de Municípios do Rio Grande do Sul) que interceda ao Governo Federal sobre a situação dos médicos Cubanos no País. </w:t>
      </w:r>
      <w:r>
        <w:rPr>
          <w:b/>
          <w:sz w:val="24"/>
          <w:szCs w:val="24"/>
        </w:rPr>
        <w:t xml:space="preserve">FORAM APROVADAS POR UNANMIDADE dos presentes, com ausência da Ver. Eva AS PROPOSIÇÕES, QUE NÃO MERECERAM DESTAQUE.  </w:t>
      </w:r>
      <w:r>
        <w:rPr>
          <w:sz w:val="24"/>
          <w:szCs w:val="24"/>
        </w:rPr>
        <w:t xml:space="preserve">Destacada a moção de apoio do Ver. Marcelo, onde o Ver. Rafael sugeriu fazer uma moção em nome da câmara de vereadores. O Ver. </w:t>
      </w:r>
      <w:r>
        <w:rPr>
          <w:b/>
          <w:sz w:val="24"/>
          <w:szCs w:val="24"/>
        </w:rPr>
        <w:t>Marcelo</w:t>
      </w:r>
      <w:r>
        <w:rPr>
          <w:sz w:val="24"/>
          <w:szCs w:val="24"/>
        </w:rPr>
        <w:t xml:space="preserve"> concordou plenamente em aprovar e depois fazê-la em nome de todos, pois esta Moção já fora feita por diversos municípios, no sentido de  que o Secretário de Segurança chame os aprovados pois o déficit seria muito grande de profissionais nesta área. </w:t>
      </w:r>
      <w:r>
        <w:rPr>
          <w:b/>
          <w:sz w:val="24"/>
          <w:szCs w:val="24"/>
        </w:rPr>
        <w:t>FOI APROVADA POR UNANIMIDADE DOS PRESENTES.</w:t>
      </w:r>
      <w:r>
        <w:rPr>
          <w:sz w:val="24"/>
          <w:szCs w:val="24"/>
        </w:rPr>
        <w:t xml:space="preserve"> ( </w:t>
      </w:r>
      <w:r>
        <w:rPr>
          <w:b/>
          <w:sz w:val="24"/>
          <w:szCs w:val="24"/>
        </w:rPr>
        <w:t>com ausência da Ver. Eva</w:t>
      </w:r>
      <w:r>
        <w:rPr>
          <w:sz w:val="24"/>
          <w:szCs w:val="24"/>
        </w:rPr>
        <w:t>) N</w:t>
      </w:r>
      <w:r>
        <w:rPr>
          <w:color w:val="000000"/>
          <w:sz w:val="24"/>
          <w:szCs w:val="24"/>
        </w:rPr>
        <w:t>ada mais havendo a tratar foi encerrada pelo Presidente a presente Sessão Ordinária, qual foi lavrada a presente Ata.========================</w:t>
      </w:r>
    </w:p>
    <w:p>
      <w:pPr>
        <w:pStyle w:val="Normal"/>
        <w:jc w:val="both"/>
        <w:rPr>
          <w:color w:val="000000"/>
          <w:sz w:val="24"/>
          <w:szCs w:val="24"/>
        </w:rPr>
      </w:pPr>
      <w:r>
        <w:rPr>
          <w:color w:val="000000"/>
          <w:sz w:val="24"/>
          <w:szCs w:val="24"/>
        </w:rPr>
        <w:t>Santiago, 6 de maio de 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szCs w:val="24"/>
        </w:rPr>
        <w:t>VER. ERNANDES TADEU MACHADO                            VER. JOEL DE OLIVEIRA</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PRESIDENTE=                                                                  = VICE-PRESIDENTE =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VER. DAVI JOSÉ ÉRBICE VERNIER          VER</w:t>
      </w:r>
      <w:r>
        <w:rPr>
          <w:rFonts w:cs="Times New Roman" w:ascii="Times New Roman" w:hAnsi="Times New Roman"/>
          <w:szCs w:val="24"/>
        </w:rPr>
        <w:t xml:space="preserve">. </w:t>
      </w:r>
      <w:r>
        <w:rPr>
          <w:rFonts w:cs="Times New Roman" w:ascii="Times New Roman" w:hAnsi="Times New Roman"/>
          <w:b/>
          <w:bCs/>
          <w:szCs w:val="24"/>
        </w:rPr>
        <w:t xml:space="preserve">DIONATHAN DE PAULA FARIAS </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1º SECRETÁRIO =                                                           </w:t>
      </w:r>
      <w:r>
        <w:rPr>
          <w:rFonts w:cs="Times New Roman" w:ascii="Times New Roman" w:hAnsi="Times New Roman"/>
          <w:b/>
          <w:szCs w:val="24"/>
        </w:rPr>
        <w:t xml:space="preserve">   = 2º SECRETÁRIO =</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 :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686293528"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8015369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29:00Z</dcterms:created>
  <dc:creator>user</dc:creator>
  <dc:description/>
  <cp:keywords/>
  <dc:language>en-US</dc:language>
  <cp:lastModifiedBy>User</cp:lastModifiedBy>
  <cp:lastPrinted>2019-05-13T10:57:00Z</cp:lastPrinted>
  <dcterms:modified xsi:type="dcterms:W3CDTF">2019-05-13T13:59:00Z</dcterms:modified>
  <cp:revision>27</cp:revision>
  <dc:subject/>
  <dc:title>Cumprimentando cordialmente Vossa Senhoria, apresentamos a nova Mesa Diretora da Câmara de Vereadores que conduzirá os trabalh</dc:title>
</cp:coreProperties>
</file>