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8.08.2022                           ATA Nº 22.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2.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oito dias de agost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 Ata: </w:t>
      </w:r>
      <w:r>
        <w:rPr>
          <w:b/>
          <w:sz w:val="24"/>
          <w:szCs w:val="24"/>
        </w:rPr>
        <w:t>ATA 21.2022.SO de 01.08.2022 QUE FOI APROVADA POR UNANIMIDADE.</w:t>
      </w:r>
      <w:r>
        <w:rPr>
          <w:sz w:val="24"/>
          <w:szCs w:val="24"/>
        </w:rPr>
        <w:t xml:space="preserve">  Nesta sessão não houve </w:t>
      </w:r>
      <w:r>
        <w:rPr>
          <w:b/>
          <w:sz w:val="24"/>
          <w:szCs w:val="24"/>
        </w:rPr>
        <w:t>APRESENTAÇÃO DE PROJETOS.  Chamada dos inscritos à tribuna:</w:t>
      </w:r>
      <w:r>
        <w:rPr>
          <w:sz w:val="24"/>
          <w:szCs w:val="24"/>
        </w:rPr>
        <w:t xml:space="preserve"> Após,</w:t>
      </w:r>
      <w:r>
        <w:rPr>
          <w:b/>
          <w:sz w:val="24"/>
          <w:szCs w:val="24"/>
        </w:rPr>
        <w:t xml:space="preserve"> </w:t>
      </w:r>
      <w:r>
        <w:rPr>
          <w:sz w:val="24"/>
          <w:szCs w:val="24"/>
        </w:rPr>
        <w:t xml:space="preserve">foi feita a </w:t>
      </w:r>
      <w:r>
        <w:rPr>
          <w:b/>
          <w:sz w:val="24"/>
          <w:szCs w:val="24"/>
        </w:rPr>
        <w:t>Chamada dos inscritos à tribuna</w:t>
      </w:r>
      <w:r>
        <w:rPr>
          <w:sz w:val="24"/>
          <w:szCs w:val="24"/>
        </w:rPr>
        <w:t xml:space="preserve">. </w:t>
      </w:r>
      <w:r>
        <w:rPr>
          <w:b/>
          <w:sz w:val="24"/>
          <w:szCs w:val="24"/>
          <w:u w:val="single"/>
        </w:rPr>
        <w:t>VER. FERNANDO SILVEIRA DE OLIVEIRA = PROGRESSISTAS =</w:t>
      </w:r>
      <w:r>
        <w:rPr>
          <w:sz w:val="24"/>
          <w:szCs w:val="24"/>
        </w:rPr>
        <w:t xml:space="preserve">: Após saudação inicial, ressaltou a presença do Sindicato do Funcionalismo Municipal de Santiago presente na Casa, que considera muito importante, tem grande apreço por seu pai ter sido o fundador e o primeiro Presidente. Comentou a merecida Menção Honrosa pelos 50 anos da Escola Lucas Araújo Silveira, uma escola referência em educação ambiental, que desenvolveria muitas atividades neste sentido, de conscientizar todos os seus alunos. Salientou que houvera o centenário da Associação Rural de Santiago, a qual deu Origem ao Sindicato Rural de Santiago, Unistalda e Capão do Cipó, que completará 100 anos e que na última sexta-feira fez um jantar comemorativo, relembrando toda a história desta importante instituição, a qual foi avalista na fundação da FARSUL, Federação de Agricultura do Rio Grande do Sul, que no dia 15 de agosto recém comemorará 95 anos. Destacou a importância destas Associações de base, que defendem a propriedade, a produção agrícola e de alimentos. Disse que ontem teve a alegria de ver o aniversário de uma das mais importantes legislações dos últimos anos, os 16 anos de história da Lei Maria da Penha, reconhece que muito ainda tem que avançar, mas não na questão legislativa, neste sentido sendo perfeita mas, para conscientizar o grande compromisso da sociedade em proteger e não aceitar agressões a todas as mulheres. Citou sua emenda, aprovada nesta Casa por todos, que proibi a contratação pública de pessoas que tenham sido condenados em processos de feminicídio, no âmbito de Santiago, propondo indicação para esta lei seja trabalhada nas escolas, por mulheres dedicadas a levar o conhecimento desta Lei aos jovens, pois quando inspirado na “raiz” o projeto cresce, sendo ainda um projeto inspirado no trabalho do PROERD. Comentou que teria avanços conseguidos para a Vila Betânia, com iluminação pública na “avenida”, agora estão trabalhando para uma para instalação de um reservatório de água de 100 mil litros no local, onde estarão falando com o Bispo de nossa diocese em Uruguaiana, através da MITRA de Santiago, para que aqueles possam fazer a sessão de uso para esta instalação. Comentou sobre um projeto indicação “caminhos do campo” feito pela Professora Dione, muito exitoso em Ibirubá, onde o ente patronal, ou patrão, possa abater em seu Imposto de Renda, no momento em que fornece aos funcionários uma cesta de mantimentos da agricultura familiar, teriam fechado parceria com a Sra. Dione, para que a partir de janeiro/2023 estes comprarão mais de 1000 kg de mel dos nossos apicultores para atender as famílias de Ibirubá. </w:t>
      </w:r>
      <w:r>
        <w:rPr>
          <w:b/>
          <w:sz w:val="24"/>
          <w:szCs w:val="24"/>
          <w:u w:val="single"/>
        </w:rPr>
        <w:t>VER. EVA MARISTANE RODRIGUES MULLER = MDB =:</w:t>
      </w:r>
      <w:r>
        <w:rPr>
          <w:sz w:val="24"/>
          <w:szCs w:val="24"/>
        </w:rPr>
        <w:t xml:space="preserve"> Após saudação inicial, ao falarem na importância da educação para nossa cidade e nosso País, sempre lembra das primeiras escolas de nosso município. Parabenizou a colega Alecsandra pela inciativa da Menção Honrosa, pois aquele começou como “polivalente 1ª Etapa”, lá teve o privilégio de ter sido aluna com seu irmão, seus pais faziam parte do “círculo de pais e mestres” da época. Acha importante que todas as escolas, sejam elas públicas ou particulares, devam ser valorizadas, através delas é que nossos filhos e crianças vão receber educação formal. Mas destacou que além disso, a Escola Lucas Araújo, iniciada como “Polivalente”, sempre teve várias atividades, hoje sendo reconhecida como exemplo em educação ambiental, devemos valorizar o trabalho que estas fazem e pelas crianças estarem dentro das mesmas, ao invés de estarem nas ruas aprendendo “o que não devem”. Desejou que sempre consigam manter escolas abertas, não deixar que feche nenhuma, mesmo que tenham custos, já que pagamos impostos, devemos exigir que mantenham-se as mesmas abertas para que cada vez mais, levemos crianças e jovens para dentro destas, que tenham um futuro melhor. Parabenizou a Associação Rural e o Sindicato Rural, porque saberia a importância destas entidades para que a agricultura e pecuária se mantenham fortes, saber-se-ia que quem produz alimentos e dividendos ao País precisa ser valorizado, desejou que ambos mantenham-se fortes para que a agricultura familiar e grandes propriedades se mantenham firmes, criem dividendos para a cidade e região.  Disse que neste mês tem o aniversário da Lei Maria da Penha, que foi criada em função de uma mulher que, pelas agressões que sofria do companheiro, chegou ao ponto de ficar paralisada das pernas, paraplégica. Neste sentido devem valorizar a lei e cada vez mais lutar contra isso, não podem valorizar e nem proteger quem agride e quem assedia, não importando o tipo de assédio ou agressão, seja uma criança, um jovem, um adulto, estas pessoas devem ser retiradas do convívio da sociedade, devem estar presos. Citou o caso do senhor da nossa cidade assediava e abusava dos filhos, seguiu estuprando animais, mas que segue em liberdade. Salientou que a Lei Maria da Penha veio para proteger as mulheres mais vulneráveis, como legisladores não podem apoiar isso, fica triste em ver que existem pessoas que ainda apoiam, “achando que não tem problema, porque já cumpriu ação penal”, mas não podem, principalmente sendo mulheres, não podem apoiar este tipo de atitudes. </w:t>
      </w:r>
      <w:r>
        <w:rPr>
          <w:b/>
          <w:sz w:val="24"/>
          <w:szCs w:val="24"/>
          <w:u w:val="single"/>
        </w:rPr>
        <w:t>VER. ALECSANDRA TERRA DA ENCARNAÇÃO = PROGRESSISTAS =:</w:t>
      </w:r>
      <w:r>
        <w:rPr>
          <w:sz w:val="24"/>
          <w:szCs w:val="24"/>
        </w:rPr>
        <w:t xml:space="preserve"> Após saudação inicial, cumprimentou especialmente aos professores presentes, parabenizou ao Major Franco, que assumira o Comando do 5º RPMON, em seu nome, saudou a todo o quadro que atua na Segurança Pública, em Santiago e região, com competentes e relevantes trabalhos. Comentou que teria participado, na Assembleia de Deus, do segundo “culto da saúde”, no pronto socorro espiritual da igreja do Pastor Claudio, um colega da saúde, técnico de enfermagem, pensando que “precisam também, cuidar do cuidador”, onde todos os profissionais de saúde receberão uma corrente de orações. Segundo ela, a área de saúde teve uma grande conquista e muito merecida, ter sido sancionada pelo Presidente da República a PEC da enfermagem, cujo piso salarial da enfermagem já estaria valendo.  Ressaltou a Lei Maria da Penha, que completa aniversário de 16 anos, sendo uma lei fundamental para muitas famílias, muito bem lembrado pela colega Ver. Eva, pois quem agride a família, o faz também com outros. Devem sempre seguir trabalhando a conscientização nesta luta, de valores e direitos, protegendo sempre o mais vulnerável. Destacou que, juntamente com o Conselho dos Direitos da Mulher de Santiago, atuaria neste sentido, trabalhando muito a conscientização das pessoas e das mulheres no sentido de proteção da criança e da família, não somente pelo “agosto lilás”, mas em muitas ações e acompanhamentos, que muitas vezes não vem às mídias, porque não é certo e nem podem “aparecer” tanto, seria um trabalho bem silencioso, mas que acontece no dia a dia,  através da rede pública, da rede de segurança, dos CRAS e dos CREIAS, que atendem estes fatos que fogem ao poder da família em solucionar. Acha que através da conscientização podem fortalecer estas ações, devem saber que acontecem coisas neste sentido e estariam com vistas sim a isso. Explicou que hoje vai a votação na Casa o Projeto que Cria o Conselho Municipal de Proteção à Igualdade Étnica Racial no Município de Santiago, um projeto muito importante, pois traria a participação popular à tona. </w:t>
      </w:r>
      <w:r>
        <w:rPr>
          <w:b/>
          <w:sz w:val="24"/>
          <w:szCs w:val="24"/>
        </w:rPr>
        <w:t>Aparte do Ver. Fernando</w:t>
      </w:r>
      <w:r>
        <w:rPr>
          <w:sz w:val="24"/>
          <w:szCs w:val="24"/>
        </w:rPr>
        <w:t xml:space="preserve">: parabenizou pela menção ao projeto, bem como a sensibilidade do Prefeito e da secretaria Denise na formação desta Lei, como também a ajuda da Professora Fabiana Barcelos, do curso de Direito da URI, que muito dedicada auxiliou na formação desta Lei, saindo na dianteira de outros municípios e importante para todos. </w:t>
      </w:r>
      <w:r>
        <w:rPr>
          <w:b/>
          <w:sz w:val="24"/>
          <w:szCs w:val="24"/>
        </w:rPr>
        <w:t>A Ver. Alecsandra</w:t>
      </w:r>
      <w:r>
        <w:rPr>
          <w:sz w:val="24"/>
          <w:szCs w:val="24"/>
        </w:rPr>
        <w:t xml:space="preserve"> citou o conteúdo da Lei, a qual visaria buscar o senso de justiça aos grupos minoritários de pessoas de grupos étnicos raciais, impedindo obstáculos de qualquer natureza, efetivando a defesa da inclusão social e no sentido de se excluir todo o tipo de preconceitos. </w:t>
      </w:r>
      <w:r>
        <w:rPr>
          <w:b/>
          <w:sz w:val="24"/>
          <w:szCs w:val="24"/>
          <w:u w:val="single"/>
        </w:rPr>
        <w:t>VER. JOAO ALBERTO FERREIRA DE LIMA = PROGRESSISTAS =:</w:t>
      </w:r>
      <w:r>
        <w:rPr>
          <w:sz w:val="24"/>
          <w:szCs w:val="24"/>
        </w:rPr>
        <w:t xml:space="preserve"> Após saudação inicial, citou pessoas presentes no plenário dando-lhes boas vindas, comentou que esteve, com o Ver. Dionatan, na passagem de Comando no 5º RPMON, desejou sucesso aos novos comandantes, Major Eudo Franco, e o Tenente Coronel Noé, o qual fora promovido para comandar em Capão da Canoa, desejou-lhes sucesso. Parabenizou a Escola Lucas Araujo, onde teve o privilégio de atuar na mesma com o PROERD, agradeceu pelos relevantes serviços e o ensino de primeira qualidade, foi muito merecida a Menção Honrosa.  Disse que esteve no Buriti, auxiliando ao Grupo Santa Fé, onde promoveram uma cavalgada, para o lançamento de um CD, no Distrito do Buriti, uma grande festa ocorreu com animação do grupo Coração Campeiro, onde esteve a Rádio Metropolitana transmitindo, conheceu o comunicador, Sr. Rogério Diniz, e durante o dia todo ficaram lá acompanharam o 2º “baile da bombachas”, com muitas trovas e muito prestigiado pela comunidade. Citou que foi muito solicitado, mas ao iniciarem o patrolamentos da estrada do Rincão dos Vianas, recomeçou a chuva e tiveram que parar os trabalhos, do contrário, ficaria muito embarrado, mas assim que o tempo permitir estarão atendendo a todo o interior neste sentido. Citou o belo trabalho de iluminação pública que está sendo realizado na Vila Betânia, o qual estaria ficando “como um dia” e vai dar “uma presença em nossa cidade”, por isso fica feliz em ter ajudado a aprovar o projeto para financiar a iluminação a led. Desejou uma boa semana a todos. </w:t>
      </w:r>
      <w:r>
        <w:rPr>
          <w:b/>
          <w:sz w:val="24"/>
          <w:szCs w:val="24"/>
          <w:u w:val="single"/>
        </w:rPr>
        <w:t>VER. MONTANO MARTIN BORGES  FONSECA= PDT=</w:t>
      </w:r>
      <w:r>
        <w:rPr>
          <w:sz w:val="24"/>
          <w:szCs w:val="24"/>
        </w:rPr>
        <w:t>: Após saudação inicial, registou a presença do missionário Alisson Luiz Soares Rodrigues, que na sexta-feira estará com o programa Trombeta de Deus, em frente à Prefeitura, das 12 às 14 horas, parabenizou-o por estar levando a caridade, fraternidade, o carinho e um pouco da palavra de Deus às pessoas. Nem sempre a fraternidade seria entregar algo ou um prato e comida a alguém, a verdadeira caridade seria, com o exemplo de cada um, fazer com que as pessoas mudem, as pessoas da igrejas buscariam incansavelmente levar um pouco de luz para ajudar a melhorar a vida dos semelhantes.  Citou que no dia 30 passado houve a candidatura do pré-candidato pelo PDT, “Vieira”, e mais uma vez mencionou que o pré-candidato Sossela esteve, na semana passada, nesta cidade, e teria intermediado com o Dep. Afonso Mota, a emenda de 150 mil que já estaria sendo usada pela saúde municipal, no sentido de proporcionar melhores exames e ajudar a melhorar a vida das pessoas, assim como no ano passado, onde o Dep. Afonso Mota teria enviado mais 150 mil reais neste sentido. Disse que tem recebido muita reclamação de pessoas com relação aos animais, que estariam soltos pelas ruas rasgando lixo, causando danos, precisariam verificar a questão “de quem é o compromisso, quais os tutores”, saberia que existem as doações feitas pelo canil, mas precisariam saber quem fiscalizaria tais doações depois, pois de fato seriam muito animais soltos pelas ruas, precisaria haver uma melhoria neste sentido.</w:t>
      </w:r>
      <w:r>
        <w:rPr>
          <w:b/>
          <w:sz w:val="24"/>
          <w:szCs w:val="24"/>
        </w:rPr>
        <w:t xml:space="preserve"> Aparte do Ver. Décio</w:t>
      </w:r>
      <w:r>
        <w:rPr>
          <w:sz w:val="24"/>
          <w:szCs w:val="24"/>
        </w:rPr>
        <w:t xml:space="preserve">: ressaltou seu projeto para que todos os cães e gatos castrados ou doados pelo centro de Zoonoses (Canil) possam sair de lá chipados, assim como os que saírem do castra móvel, para que se tenha o controle de quem é o proprietário e para qual endereço foi, quiçá em algum tempo tenham o controle de todos. destacou que o Prefeito e a Secretaria responsável já teria o andamento da licitação para a compra destes chips, para que possam começar este trabalho. O </w:t>
      </w:r>
      <w:r>
        <w:rPr>
          <w:b/>
          <w:sz w:val="24"/>
          <w:szCs w:val="24"/>
        </w:rPr>
        <w:t>Ver. Montano</w:t>
      </w:r>
      <w:r>
        <w:rPr>
          <w:sz w:val="24"/>
          <w:szCs w:val="24"/>
        </w:rPr>
        <w:t xml:space="preserve"> ficou feliz com esta notícia. Comentou sobre um cão que aparecera perto de sua casa “morrendo de frio”, mandou foto à Ver. Eva, que avisou o canil e, rapidamente, teriam ido recolher o animal. Explicou que, embora não seja a sua causa principal, defende os animais, também tem amor aos mesmos e dentro dos problemas que se apresentam em sua rotina do dia-a-dia, ajuda. </w:t>
      </w:r>
      <w:r>
        <w:rPr>
          <w:b/>
          <w:sz w:val="24"/>
          <w:szCs w:val="24"/>
          <w:u w:val="single"/>
        </w:rPr>
        <w:t>VER. JOEL DE OLIVERA = PROGRESSISTAS =:</w:t>
      </w:r>
      <w:r>
        <w:rPr>
          <w:sz w:val="24"/>
          <w:szCs w:val="24"/>
        </w:rPr>
        <w:t xml:space="preserve"> Após saudação inicial, cumprimentou a todas as pessoas presentes na sessão, nominando muitas destas dando-lhes as boas vindas. Disse que na semana passada faltara um pouco do tempo para falar do projeto já aprovado “Jovem Aprendiz”,  com inscrições de 1º a 12/08 para pessoas de 16 a 19 anos de idade, já estando em funcionamento, cujas pessoas que participarem no mesmo receberão um auxílio de 400 reais, mais vale transporte de 50 reais para trabalhar 20 horas, uma preocupação do Executivo para oportunizar vários jovens a ingressarem no mercado de trabalho, numa parceria com a Secretaria de Desenvolvimento social e a de Gestão. </w:t>
      </w:r>
      <w:r>
        <w:rPr>
          <w:b/>
          <w:sz w:val="24"/>
          <w:szCs w:val="24"/>
        </w:rPr>
        <w:t>Aparte do Ver.  Décio (usou do Ver. Tadeu)</w:t>
      </w:r>
      <w:r>
        <w:rPr>
          <w:sz w:val="24"/>
          <w:szCs w:val="24"/>
        </w:rPr>
        <w:t xml:space="preserve">: lembrou que este projeto será para jovens carentes que se enquadrem dentro do CAD Único, do Bolsa família, no sentido de ajudar realmente os jovens carentes, ajudar na sustentabilidade, vestuário e alimentação destes. O </w:t>
      </w:r>
      <w:r>
        <w:rPr>
          <w:b/>
          <w:sz w:val="24"/>
          <w:szCs w:val="24"/>
        </w:rPr>
        <w:t>Ver. Joel</w:t>
      </w:r>
      <w:r>
        <w:rPr>
          <w:sz w:val="24"/>
          <w:szCs w:val="24"/>
        </w:rPr>
        <w:t xml:space="preserve"> agradeceu a colaboração e mencionou a sua proposição em relação à inclusão de pessoas com aspecto autista, para que possam ter acesso aos esportes. Teria falado com o Secretário de Saúde e o vice-Prefeito no sentido de colocar estas pessoas, em especial as que estão no Projeto Ciranda, deseja esta ação, dentro das possibilidades financeiras. Disse que ficara muito feliz ao saber que o seu projeto foi contemplado, sendo que através do Executivo, da Secretaria de desenvolvimento Econômico, com Sadi Gioda, o qual faria um trabalho exemplar na mesma,  Instituirão em Santiago a “Lei da Liberdade Econômica”, que destrava a economia, gera empregos e renda, desburocratiza aos empreendedores, sendo hoje este o 3º município do Brasil com este projeto,  que apenas existiria em Esteio e Bento Gonçalves, como “Município da liberdade econômica”, fica feliz em Santiago ser  o 3º no Brasil a instituir tal ação, destacando que o Dep. Gerônimo Gorgen estará à frente do Instituto da Liberdade Econômica no Brasil, como Presidente.  Comentou os pedidos que encaminhou, do Sr. Ireno de Taquarimbó, sobre a necessidade de colocação de tubos naquela estrada. Referiu-se que esta cidade estaria sendo um destaque em cobertura vacinal sob diversos cenários, conclamou as pessoas que tem crianças com menos de 5 anos que atualizem sua carteira de vacinação, inclusive da poliomielite. Disse que na Secretaria de Saúde, na quarta feira estivera com diversos Vereadores, na inauguração dos “Cuidados Farmacêuticos Municipal”, onde foram investidos mais de 112 mil reais, parabenizou, através do Secretário Eldrio, pelos valores investidos na saúde dentro da legalidade. Disse que esta pasta estaria sempre em primeiro lugar neste município.  S</w:t>
      </w:r>
      <w:r>
        <w:rPr>
          <w:b/>
          <w:sz w:val="24"/>
          <w:szCs w:val="24"/>
        </w:rPr>
        <w:t>eguiu 1,14 minutos do Ver. Joao Alberto</w:t>
      </w:r>
      <w:r>
        <w:rPr>
          <w:sz w:val="24"/>
          <w:szCs w:val="24"/>
        </w:rPr>
        <w:t xml:space="preserve">: informou que esteve a 4ª Coordenadoria e um representante do Estado do RS na referida inauguração, neste sentido. Desejou um feliz dia dos pais a todos no domingo, pedindo bênçãos a estes e às famílias. O </w:t>
      </w:r>
      <w:r>
        <w:rPr>
          <w:b/>
          <w:sz w:val="24"/>
          <w:szCs w:val="24"/>
        </w:rPr>
        <w:t>Ver. Dionathan</w:t>
      </w:r>
      <w:r>
        <w:rPr>
          <w:sz w:val="24"/>
          <w:szCs w:val="24"/>
        </w:rPr>
        <w:t xml:space="preserve"> passou os trabalhos ao vice para usar a tribuna: </w:t>
      </w:r>
      <w:r>
        <w:rPr>
          <w:b/>
          <w:sz w:val="24"/>
          <w:szCs w:val="24"/>
          <w:u w:val="single"/>
        </w:rPr>
        <w:t xml:space="preserve">VER. DIONATHAN DE PAULA FARIAS = PROGRESSISTAS =: </w:t>
      </w:r>
      <w:r>
        <w:rPr>
          <w:sz w:val="24"/>
          <w:szCs w:val="24"/>
        </w:rPr>
        <w:t xml:space="preserve"> após saudação inicial, comentou que teria entrado com um projeto sugestão praticamente igual ao do colega Joel, no sentido de inserir os autistas em práticas esportivas, portanto, sugeriu retirá-las se unirem, fazer em conjunto a mesma. Comentou que também tem entrado com sugestão para que o Prefeito faça aquisição de uma “pracinha de brinquedos inclusiva”, para dar o acesso às pessoas com deficiências. Ressaltou que já teriam o “balanço inclusivo” na pracinha do centro, mas pensa em, quem sabe, poderem fazer um espaço de pracinha inclusiva no Ginasião, seriam ideias que, somadas e unidas, diferenciam esta cidade. Saudou ao amigo Álisson, já mencionado, disse que com certeza estará presente prestigiando o referido ato. Com relação à estrada do Rincão dos Vianas, ratificou as palavras, pois as condições climáticas não tem sido favoráveis, pediu que seja estendido o trabalho das máquinas até o Rincão dos Dornelles, que estaria precisando. Parabenizou a colega Alecsandra pela Menção Honrosa à Escola Lucas Araújo, pelo 50 anos, pegando “o gancho da fala” da Ver. Eva sobre o “Não fechamento das escolas”, pois recorda-se que ao assumir na Câmara estava no ano em que havia “a lambança” do possível fechamento de escolas estaduais no interior, mas com uma comitiva de colegas iam em reuniões nas escolas, iam até alguém do governo levar a defesa destas, para preservarem-se as escolas do interior. Relembrou que quando falavam isso, uma aluna daquela escola teria colocado, em nome dos demais, que “a escola do Boqueirao seria o coração daquele lugar, fechar a escola do Boqueirão seria como retirar o coração daquela comunidade, pois ao ocorrer isso muitos teriam que ir embora dali”, foi algo que o marcou, por isso fica feliz em ver a homenagem feita pelos 50 anos de uma escola como a Lucas Araújo, sabendo-se de tantas outras que também merecem o reconhecimento. Fez V.C. para com seu querido amigo Noé, hoje Tenente Coronel, com mais de 6 anos à frente da Brigada, tendo assumido o seu lugar o hoje Major Franco. Parabenizou a Associação Rural pelos 100 anos, sabem da importância do Sindicato Rural pela agricultura. Agradeceu a presença de todos e reassumiu os trabalhos à Mesa. </w:t>
      </w:r>
      <w:r>
        <w:rPr>
          <w:b/>
          <w:sz w:val="24"/>
          <w:szCs w:val="24"/>
          <w:u w:val="single"/>
        </w:rPr>
        <w:t xml:space="preserve"> VER. MAGDIEL LAMBERT BISSACO = PL =:</w:t>
      </w:r>
      <w:r>
        <w:rPr>
          <w:sz w:val="24"/>
          <w:szCs w:val="24"/>
        </w:rPr>
        <w:t xml:space="preserve"> Após saudação inicial, veio informar a comunidade de que na última sessão ocorrida nesta Casa, no dia 1º, o Presidente teria colocado em votação o pedido, onde os colegas Gildo, Eva e Sua Excelência pediram abertura de um Processo Disciplinar contra o colega Vereador denunciado por assédio sexual, onde os 3 que solicitaram não puderam votar, nem o Vereador acusado. Salientou que o Presidente não vota, porque não pode usar o voto, restando 8 Vereadores, sendo deles 7 progressistas e 1 representando o PDT, os quais decidiram pela “não abertura do processo disciplinar”. Disse respeitar o voto dos colegas, mas acreditava se tratar da oportunidade de fazer, na prática, “o que tanto se discursaria na Câmara falando em direito das mulheres e dar voz ao público feminino”, mas optaram por não esclarecer os fatos sobre esta grave acusação, a qual jamais levantariam o pedido se não tivessem evidências para ser apresentadas a comunidade. Encerrará o assunto de vez sobre o “vereador assediador” mas com a consciência tranquila de quem trouxe a verdade à comunidade, pois como pai De família e pai de uma mulher, repudiaria toda a violência contra as mulheres. Parabenizou o discurso da Ver. Eva, pois é uma mulher que defende as mulheres também. Citou que esteve no domingo visitando os Bairro DAER e João Goulart, onde fez pedidos em nome dos moradores, desejam que sejam feitas as galerias para solucionar o problema de esgotos, mau cheiro e mosquitos. Na rua Carlos Gindri pedem abertura das valetas, no Bairro Monsenhor Assis pede atenção no local, porque o ESF  daquele local estaria sem atendimento odontológico, antes tinham ali o profissional e foi realocado para o ESF de outro bairro, pedem solução. Estaria aguardando resposta do Secretário da saúde. Deixou um salmo bíblico a todos. Provérbios, Cap. 14/34. </w:t>
      </w:r>
      <w:r>
        <w:rPr>
          <w:b/>
          <w:sz w:val="24"/>
          <w:szCs w:val="24"/>
          <w:u w:val="single"/>
        </w:rPr>
        <w:t>VER. ERNANDES TADEU MACHADO = PROGRESSSISTAS =</w:t>
      </w:r>
      <w:r>
        <w:rPr>
          <w:b/>
          <w:sz w:val="24"/>
          <w:szCs w:val="24"/>
        </w:rPr>
        <w:t xml:space="preserve">: </w:t>
      </w:r>
      <w:r>
        <w:rPr>
          <w:sz w:val="24"/>
          <w:szCs w:val="24"/>
        </w:rPr>
        <w:t xml:space="preserve">Após saudação inicial, deixou saudação à inúmeras pessoas presentes, disse ao Sr. Alisson, pois como Cristão sabe da importância do trabalho que aquele realiza, que isso ajuda a muitas pessoas que passam por dificuldades, e que às vezes nem sabemos, embora não seja um trabalho fácil.  Salientou que Cristo é vivo e faz mudança na vida de todos, se nos presídios e nos redutos de consumo de drogas conhecessem, verdadeiramente, a palavra divina, “nem precisaria haver o presídio”.  Parabenizou a colega Alecsandra pela Menção Honrosa, pois o colégio Lucas Araújo de Oliveira, que antes era o Polivalente, tirou o campinho de futebol em que jogavam na juventude. Contou muitas histórias a respeito daquela escola, desde o início, depois da implantação da mesma e dos cursos profissionalizantes que ali desenvolviam, onde muitas coisas começaram a mudar, sua irmã inclusive fora Diretora da referida instituição.  Citou que a educação do Polivalente sempre se preocupou em desenvolver profissionais, tendo na época marcenaria, que ajudou a formar muitos profissionais do setor moveleiro a partir dali. Como citara o colega Fernando, também desenvolver-se-iam ali muitas práticas ambientais e, quando fora secretário do meio ambiente, faziam concursos neste sentido e aquela escola se não ganhava, ficava sempre nos primeiros lugares, pela sua dedicação a este tema. </w:t>
      </w:r>
      <w:r>
        <w:rPr>
          <w:b/>
          <w:sz w:val="24"/>
          <w:szCs w:val="24"/>
        </w:rPr>
        <w:t>Aparte da Ver. Alecsandra</w:t>
      </w:r>
      <w:r>
        <w:rPr>
          <w:sz w:val="24"/>
          <w:szCs w:val="24"/>
        </w:rPr>
        <w:t xml:space="preserve">: veio agradecer a esta escola por toda a sua formação pessoal no segundo grau. Bem como fez o reconhecimento a toda a equipe diretiva, ao grupo de pais e mestres, funcionários e alunos, onde todos se empenham muito em todas as ações da escola, reconheceu tudo o que aquela significa para esta cidade e parabenizou-a pelo cinquentenário.  </w:t>
      </w:r>
      <w:r>
        <w:rPr>
          <w:b/>
          <w:sz w:val="24"/>
          <w:szCs w:val="24"/>
        </w:rPr>
        <w:t>O Ver. Tadeu</w:t>
      </w:r>
      <w:r>
        <w:rPr>
          <w:sz w:val="24"/>
          <w:szCs w:val="24"/>
        </w:rPr>
        <w:t xml:space="preserve"> agradeceu a colaboração e mandou felicitações ao Sindicato Rural pelos cem anos, por tudo o que o agronegócio fez e faz na nossa economia e aos nossos agricultores, embora alguns candidatos desejem acabar com o agronegócio, todos sabem da realidade, de que sempre o Sindicato Rural proporcionou ações muitos importantes a todos os agricultores e ao país. Deixou felicitação e desejou sucesso para o Tenente Coronel Noé, um parceiro nas ações e no dia a dia da comunidade, bem como ao Major Eudo Franco, que assumiu o comando da Brigada. </w:t>
      </w:r>
      <w:r>
        <w:rPr>
          <w:b/>
          <w:sz w:val="24"/>
          <w:szCs w:val="24"/>
          <w:u w:val="single"/>
        </w:rPr>
        <w:t>VER. HAROLDO RIOS POYE = PROGRESSISTAS =:</w:t>
      </w:r>
      <w:r>
        <w:rPr>
          <w:sz w:val="24"/>
          <w:szCs w:val="24"/>
        </w:rPr>
        <w:t xml:space="preserve"> Após saudação inicial, saudou diversas pessoas presentes no plenário, especialmente sua amiga Elizete, Presidente do Sindicato dos Funcionários Públicos, ao Sr. José, onde parabenizou o trabalho de forma voluntária e em parceria que as diretorias fazem na associação dos servidores, juntamente com o Sindicato, esteve presente no almoço promovido e isso só enobreceria a classe dos servidores, aos quais não se cansaria de elogiar. Chamou atenção ao importante projeto será votado hoje e que resgata uma importância remuneração aos servidores advogados do município, uma ação do Executivo a qual tem certeza de que contará com o voto da grande maioria, quem sabe unanimidade dos pares. Saudou ao Pastor Alisson, desejando sucesso ao evento que fará pela comunidade. Citou que a Vila Betânia tem recebido muitos serviços, na semana passada recebeu cascalhamentos e, nesta semana, estariam recebendo a iluminação a led, o que dignifica dar mais qualidade àquela comunidade, resgatando serviços púbicos. Em nome do “maninho” e do Delevati, deixou os parabéns ao Cruzeiro, que lutaram no último sábado, estando muito próximo do êxito, não foi possível a vitória, mas os guris do sub 17 não devem desistir, pois muito bem representam Santiago. Deixou abraço aos Srs. Vielmo e Vera, do bairro Joao Evangelista que assumiram a diretoria do bairro, comparando os presidentes de bairro a Servidores voluntários, que lutam através da Presidente da União de Bairros, a Sra. Turquete, pois estão sempre levando ao Prefeito e ao Legislativo todas as questões que envolvem os bairros, os pedidos dos munícipes. Segundo ele, o Poder Executivo tem sido fiel e escutado as reivindicações dos moradores de bairros. Destacou a importante oportunidade aos jovens, pediu que os jovens carentes e que estão comtemplados no projeto Jovem aprendiz, para que possam buscar esta nova modalidade, porque as inscrições encerram-se em poucos dias. Citou ainda o importantíssimo projeto do Executivo aprovado na Casa, para a iluminação pública, que já estaria contemplando diversos bairros e avançando na cidade. Desejou bênçãos e um bom domingo próximo, pelo dia dos pais. </w:t>
      </w:r>
      <w:r>
        <w:rPr>
          <w:b/>
          <w:sz w:val="24"/>
          <w:szCs w:val="24"/>
          <w:u w:val="single"/>
        </w:rPr>
        <w:t>VER. DÉCIO CARDINAL LOUREIRO = PROGRESSISTAS = (usou mais os minutos da Ver. Cleusa)</w:t>
      </w:r>
      <w:r>
        <w:rPr>
          <w:sz w:val="24"/>
          <w:szCs w:val="24"/>
        </w:rPr>
        <w:t xml:space="preserve">: Após saudação inicial, deu boas vindas a muitos presentes e parabenizou ao Ten. Coronel Noel Jesus da Costa, pelos 6 anos prestados no 5º RPMON à nossa cidade de região, assim como ao Major Franco, que assume o comando, ambos capacitados e tem prestado um belíssimo trabalho. À Associação Rural, que completará 100 anos no dia 15, fez a saudação, assim como ao Sindicato Rural, para os quais enviarão votos de congratulações, cuja Bancada Progressistas fará menção honrosa as mesmos, pois representam “o esteio do Brasil”, entidade propulsora da economia, gerando renda, empregos, desejando que sigam sempre produzindo alimentos à nossa Nação, e “sigam cada dia honrando nossa bandeira verde e amarela, que a cada dia sente mais honra, embora já tivera vergonha dela tempos atrás”. Ressaltou ao Ver. Dionathan que existiria uma tratativa numa parceria público privada, e estaria bem perto de conseguirem, por mais um “balanço inclusivo” para Santiago (para crianças deficientes). Ao Ver. Magdiel, disse que não queria falar mais no assunto, mas obrigou-se, quando o mesmo referiu-se à Sessão passada, sobre o caso de abrirem sindicância ou não contra um colega, afirmou que o colega “teria sido maldoso e mal intencionado”, porque Sua Excelência teria feito a justificativa de voto da Bancada na sessão anterior, mostrou-lhe e disse-lhe, mas o colega “estaria querendo induzir a comunidade de que os colegas desejam tapar o sol com a peneira”. Pediu que o mesmo não seja maldoso, pois reconhece o trabalho daquele para com a comunidade, e aquele “não precisaria disso”. Destacou que o fato citado pelo Vereador ocorrera em 2017, onde ocorrera a referida denúncia e os trâmites judiciais, em 2020 o Vereador citado concorreu a Vereança onde, assim como todos os demais, tem que trazer uma negativa judicial da Delegacia, e negativa Judicial do FORUM, onde nada contava, se o mesmo concorreu em 2020 é porque “nada constava”. </w:t>
      </w:r>
      <w:r>
        <w:rPr>
          <w:b/>
          <w:sz w:val="24"/>
          <w:szCs w:val="24"/>
        </w:rPr>
        <w:t>Aparte do Ver Gildo</w:t>
      </w:r>
      <w:r>
        <w:rPr>
          <w:sz w:val="24"/>
          <w:szCs w:val="24"/>
        </w:rPr>
        <w:t xml:space="preserve">: disse que para Sua Excelência tal assunto estava encerrado, mas “vocês gostam de ficar mexendo na coisa”. Citou que um processo civil estaria rolando até hoje, foi feito um acordo com a Justiça e pago um valor, cujo acusado condenado foi lá e assumiu junto à Justiça. Segundo ele, os Procuradores presentes saberiam que réu primário, dependendo da causa, podem fazer transação penal, aquele teria feito isso, assumira a culpa, pagou a Justiça para fazer tal transação, ninguém estará contra ninguém, mas que “não venham se fazer de santinho e apresentar negativa disso ou daquilo, porque a mãe, o pai e a vítima estariam sofrendo até hoje”.  Ressaltou: “Não venham aqui querer limpar a barra de vocês, porque o que recebo de mensagens, muitas mensagens falando do assunto, acho que o senhor teria como líder de bancada encerrar o assunto, mas veio trazer o assunto à tona”. (O Ver. Gildo foi avisado que o </w:t>
      </w:r>
      <w:r>
        <w:rPr>
          <w:b/>
          <w:sz w:val="24"/>
          <w:szCs w:val="24"/>
        </w:rPr>
        <w:t>aparte teria terminado,</w:t>
      </w:r>
      <w:r>
        <w:rPr>
          <w:sz w:val="24"/>
          <w:szCs w:val="24"/>
        </w:rPr>
        <w:t xml:space="preserve"> o </w:t>
      </w:r>
      <w:r>
        <w:rPr>
          <w:b/>
          <w:sz w:val="24"/>
          <w:szCs w:val="24"/>
        </w:rPr>
        <w:t>Ver. Décio</w:t>
      </w:r>
      <w:r>
        <w:rPr>
          <w:sz w:val="24"/>
          <w:szCs w:val="24"/>
        </w:rPr>
        <w:t xml:space="preserve"> perguntou ao Presidente se o colega Gildo irá seguir discutindo, batendo boca no aparte, se mudou o Regimento?) </w:t>
      </w:r>
      <w:r>
        <w:rPr>
          <w:b/>
          <w:sz w:val="24"/>
          <w:szCs w:val="24"/>
        </w:rPr>
        <w:t>O Ver. Gildo</w:t>
      </w:r>
      <w:r>
        <w:rPr>
          <w:sz w:val="24"/>
          <w:szCs w:val="24"/>
        </w:rPr>
        <w:t xml:space="preserve"> seguiu dizendo “que não estaria batendo boca”. (o microfone foi cortado e o </w:t>
      </w:r>
      <w:r>
        <w:rPr>
          <w:b/>
          <w:sz w:val="24"/>
          <w:szCs w:val="24"/>
        </w:rPr>
        <w:t>Presidente</w:t>
      </w:r>
      <w:r>
        <w:rPr>
          <w:sz w:val="24"/>
          <w:szCs w:val="24"/>
        </w:rPr>
        <w:t xml:space="preserve"> pediu ordem no Plenário ). O </w:t>
      </w:r>
      <w:r>
        <w:rPr>
          <w:b/>
          <w:sz w:val="24"/>
          <w:szCs w:val="24"/>
        </w:rPr>
        <w:t>Ver. Décio</w:t>
      </w:r>
      <w:r>
        <w:rPr>
          <w:sz w:val="24"/>
          <w:szCs w:val="24"/>
        </w:rPr>
        <w:t xml:space="preserve"> disse que o minuto de aparte de Gildo foi respeitado e que aquele deve respeitar o critério da Câmara, pois está no seu tempo de tribuna. Destacou que os Vereadores seguiram na Casa procurando informações jurídicas ao assunto, onde o “pedido fora intempestivo”, o fato ocorreu num mandato passado e não existiria hoje, na Casa, condenação do Vereador. Afirmou que o Vereador Gildo mesmo teria dito que fora “feito um acordo, e se assim foi, não existiria condenação”, estaria em mãos com a Certidão Criminal Negativa. </w:t>
      </w:r>
      <w:r>
        <w:rPr>
          <w:b/>
          <w:sz w:val="24"/>
          <w:szCs w:val="24"/>
        </w:rPr>
        <w:t>Seguiu no tempo da Ver, Cleusa</w:t>
      </w:r>
      <w:r>
        <w:rPr>
          <w:sz w:val="24"/>
          <w:szCs w:val="24"/>
        </w:rPr>
        <w:t xml:space="preserve">: passou a explanar que o pedido do Ver. Gildo e Magdiel fora intempestivo, fora de época, pois foi em 2017, a pessoa em questão teve Alvará de Folha Corrida Negativo, não constando crime, processo encerrado. Precisariam trabalhar com fatos que estejam acontecendo, o que não seria o caso, se o pedido fosse feito lá em 2017, estaria em trâmite e não julgado, poderiam ter aberto a sindicância e “talvez cassar ou seja o que for, mas o pedido fora intempestivo”, fora de prazo, “politicagem seria o que está ocorrendo”, precisariam entender e fazer as coisas na Casa apenas conforme a Lei. Explicou ainda que se o pedido tivesse ocorrido em 2017, ou 2018, quanto tramitava, poderiam acatar e fazer pois, “por sua pessoa” teria aberto e falou: “abriria e faria a sindicância, e mostraria os Alvarás Judiciais dizendo que “nada consta contra o referido”, “não precisava de todo este show politiqueiro”. Ponderou que isto denigre a Casa, não a um, mas a Casa toda e, não estão na mesma apara defender A ou B, mas sim a comunidade de Santiago e o que é correto. Quem lhe conhece saberia que sempre diz que “pau que bate em Chico, bate em Francisco” mas devem fazer no tempo certo e quando a Justiça o determinar, teria em mãos o alvará de folha corrida, datado desta semana, com negativa de processo. Segundo ele, poderia ter aberto o inquérito e fechado no mesmo dia, baseado em tal Alvará. Salientou que não estão na Casa para brincar ou fazer política com a vida de alguém, o pedido feito para abrir sindicância fora intempestivo, fora de época, já tinha sido julgado, se foi feito ou não acordo judicial, não caberia a sua pessoa dizer se foi certo ou errado. Todos ficariam sentidos se houve tal fato, mas para a Casa abrir sindicância ou algo sobre o fato, teria que estar tramitando e não julgado, sendo que a Justiça Eleitoral julgou-o capaz de concorrer em 2020, não seria “o que a Casa politicamente pode dizer”, não “tapam o sol com a Peneira”, fazem o que a Justiça manda e o que a Lei assim diz, nada mais que isso. Ponderou que não se poderia usar os microfones pagos com dinheiro público para fazer política e trazer à tona fatos que “judiam e magoam muita gente, inclusive famílias e não seria para isso que estão aqui”. Afirmou que votaram da forma que votaram baseados em Lei, em fatos e baseados na Justiça. </w:t>
      </w:r>
      <w:r>
        <w:rPr>
          <w:b/>
          <w:sz w:val="24"/>
          <w:szCs w:val="24"/>
          <w:u w:val="single"/>
        </w:rPr>
        <w:t>VER. JOSE LEOVEGILDO FORTES DA SILVA = PL =: usou 1,40 minutos do ver Magdiel:</w:t>
      </w:r>
      <w:r>
        <w:rPr>
          <w:sz w:val="24"/>
          <w:szCs w:val="24"/>
        </w:rPr>
        <w:t xml:space="preserve"> Após saudação inicial, disse que não estariam fazendo politicagem na tribuna, se existe gente que denigre a imagem da Câmara não seriam eles, seriam pessoas que praticam atos como este que fora praticado e as pessoas que defendem. Segundo ele, estaria tramitando o processo do Vereador Assediador na esfera cível. Disse ainda que “para quem defendeu um Prefeito que fora pego dirigindo bêbado, que teria falsificado a multa e teve gente ainda para vir defender aqui, isso seria o mínimo que fazem, vir defender este tipo”. Quis saber se algum dia eles irão visitar e escutar a família da vítima, porque defendem o acusado na Casa de forma que ficaria envergonhado. Mas dirigiu-se à Ver. Eva, afirmando que a mesma “salvara a pátria na Câmara”, porque teriam duas mulheres que “se dizem representantes” e que teriam abdicado de investigar uma situação, anteriormente vieram usara tribuna defender interesses das mulheres, sendo que anteriormente votaram a favor de toda “a situação que houve”. Disse ao Ver. Décio que, sinceramente, não queria tocar mais no assunto mas que não queiram tirar a razão de Suas Excelências, nem da população de Santiago, porque acha que um dia isso irá se esclarecer. Disse ainda que teve problemas de saúde e não pode comparecer em alguns eventos, mas busca sempre defender a família e os mais fracos mas, segundo ele, há pouco teve uma Vereadora na tribuna dizendo que estaria na Casa para defender os fracos, quando não seria verdade, ela defende os mais fortes, não defendeu os fracos naquele dia.  Disse que embora digam, não seria “oposição”, quer mais é ter “gosto de votar junto” como o projeto dos Procuradores que reivindicam um direito deles, um projeto a pedido do Sindicato que cria uma comissão para acompanhar o plano de carreira dos servidores,  vai votar a favor porque deseja que as coisas aconteçam em Santiago, que a cidade cresça e se desenvolva, “uma cidade maravilhosa que poderia ter outras opção de vida, mas pessoas aqui estão porque Santiago oferece qualidade de vida às pessoas”. Segundo ele, uma das reivindicações que faz é pelas áreas verdes. Informou que teria uma família de Santa Maria que veio morar em frente à Arena Municipal, a qual não estaria “acabada” até hoje, mesmo após sucessivas administrações. Tais pessoas que vieram de Santa Maria e estão morando na região “da arena” teriam lhe dito  sobre áreas verdes, teriam ideias e gostariam de participar junto com a Administração no sentido de se fazer uma praça ou um parque ao redor daquele local, pois será difícil terminar tal obra, já que será preciso muito dinheiro, mas quem sabe estudem uma maneira de usar aquele espaço, porque a cidade necessitaria de ter estas áreas com efetivas obras para a comunidade, “não o que se veria por aí, locais abandonados criando insetos, sujeira e mato”. </w:t>
      </w:r>
      <w:r>
        <w:rPr>
          <w:b/>
          <w:sz w:val="24"/>
          <w:szCs w:val="24"/>
        </w:rPr>
        <w:t>Aparte do Ver. Haroldo</w:t>
      </w:r>
      <w:r>
        <w:rPr>
          <w:sz w:val="24"/>
          <w:szCs w:val="24"/>
        </w:rPr>
        <w:t xml:space="preserve">: disse que trouxe boas notícias em relação ao em torno da Arena, existiria um projeto pronto da secretaria do planejamento, esta família poderá logo brindar a isso e, com certeza podem se unir ao Executivo neste sentido sobre soluções. O </w:t>
      </w:r>
      <w:r>
        <w:rPr>
          <w:b/>
          <w:sz w:val="24"/>
          <w:szCs w:val="24"/>
        </w:rPr>
        <w:t>Ver. Gildo</w:t>
      </w:r>
      <w:r>
        <w:rPr>
          <w:sz w:val="24"/>
          <w:szCs w:val="24"/>
        </w:rPr>
        <w:t xml:space="preserve"> agradeceu e ficou feliz com as notícias disse que não pode estar presente do evento da transmissão do cargo, na Joao Evangelista onde o seu Jorge assumiu como Presidente. Saberia das dificuldades das associações de bairros em manter-se, mas naquele local, no Joao Evangelista, aqueles conseguem a manter, sendo importante a participação da Prefeitura no local, onde uma obra de asfaltamento se concretizou com sucesso. Ponderou que não pode estar no evento, mas seguirá ajudando e lutando por aquele bairro. Acha que o rumo que queria hoje não seria este, mas quer mostrar para Santiago que sua pessoa e Magdiel estariam fazendo um trabalho diferenciado, da verdade, e as pessoas da comunidade “que julguem estas 8 pessoas que não quiseram dar continuidade ao processo”. Finalizou dizendo: “eu quando deito, durmo com a consciência tranquila”. Desejou boa tarde a todos. </w:t>
      </w:r>
      <w:r>
        <w:rPr>
          <w:b/>
          <w:sz w:val="24"/>
          <w:szCs w:val="24"/>
        </w:rPr>
        <w:t>TEMPO DE LIDERANÇA</w:t>
      </w:r>
      <w:r>
        <w:rPr>
          <w:sz w:val="24"/>
          <w:szCs w:val="24"/>
        </w:rPr>
        <w:t xml:space="preserve">: </w:t>
      </w:r>
      <w:r>
        <w:rPr>
          <w:b/>
          <w:sz w:val="24"/>
          <w:szCs w:val="24"/>
        </w:rPr>
        <w:t>VER. EVA</w:t>
      </w:r>
      <w:r>
        <w:rPr>
          <w:sz w:val="24"/>
          <w:szCs w:val="24"/>
        </w:rPr>
        <w:t xml:space="preserve">: externou cumprimentos ao Major Eudo Franco, que assumiu o comando da Brigada Militar, desejou que aquele possa seguir mantendo a Brigada Militar no caminho da excelência na prestação de serviços à comunidade em segurança pública, deu-lhe boas vindas, desejou sucesso em suas atividades, agradecendo pelo apoio. Desejou sucesso ao Major Noé pela nova cidade em que vai morar, ficam felizes em ter novamente o Major Franco nesta cidade, pois sempre foi um apoiador da causa de proteção animal. </w:t>
      </w:r>
      <w:r>
        <w:rPr>
          <w:b/>
          <w:sz w:val="24"/>
          <w:szCs w:val="24"/>
        </w:rPr>
        <w:t>VER. MONTANO</w:t>
      </w:r>
      <w:r>
        <w:rPr>
          <w:sz w:val="24"/>
          <w:szCs w:val="24"/>
        </w:rPr>
        <w:t xml:space="preserve">: perguntou a quem está presente e a quem escuta, qual o homem mais importante na sua vida, ponderando que na sua vida o homem mais importante é seu pai, que lhe ensinou, não só ser homem, mas ter hombridade, e a honra, não existiria melhor companhia para ele do que a campainha de seu pai. </w:t>
      </w:r>
      <w:r>
        <w:rPr>
          <w:b/>
          <w:sz w:val="24"/>
          <w:szCs w:val="24"/>
        </w:rPr>
        <w:t xml:space="preserve"> VER. HAROLDO</w:t>
      </w:r>
      <w:r>
        <w:rPr>
          <w:sz w:val="24"/>
          <w:szCs w:val="24"/>
        </w:rPr>
        <w:t xml:space="preserve">: relembrou ao Ver. Gildo que mais uma vez aquele requenta uma multa, cujo mesmo desde aquela vez tem todos os papeis na mesa, nos quais o assunto já foi arquivado, repetindo várias vezes: “Arquivado” mas que toda vez o mesmo vem “requentar o assunto”. Enalteceu e mandou abraço pela parceria feita com o Sr. Lacerda, da Associação do Sindicato dos Servidores. Citou a posse da Sra. Vera Portela, que assumira a referida Associação e a Ver. Cleusa Canterle esteve junto. Deixou um abraço especial ao Coronel Noé e ao Major Franco, desejando sucesso a ambos. Em nome de seu pai, Sr. Dilnei já falecido, deixou mensagens de feliz dia dos pais. Não havendo mais pronunciamentos, o Presidente avisou que o áudio da sessão estará disponível no site, suspendeu a sessão por alguns minutos e em seguida, reabriu-a, para darem início a </w:t>
      </w:r>
      <w:r>
        <w:rPr>
          <w:b/>
          <w:sz w:val="24"/>
          <w:szCs w:val="24"/>
        </w:rPr>
        <w:t>ORDEM DO DIA</w:t>
      </w:r>
      <w:r>
        <w:rPr>
          <w:sz w:val="24"/>
          <w:szCs w:val="24"/>
        </w:rPr>
        <w:t xml:space="preserve">: </w:t>
      </w:r>
      <w:r>
        <w:rPr>
          <w:b/>
          <w:sz w:val="24"/>
          <w:szCs w:val="24"/>
          <w:u w:val="single"/>
        </w:rPr>
        <w:t>PROJETO 043.2022.EXE:</w:t>
      </w:r>
      <w:r>
        <w:rPr>
          <w:sz w:val="24"/>
          <w:szCs w:val="24"/>
        </w:rPr>
        <w:t xml:space="preserve"> “Autoriza o Município de Santigo a contratar, por prazo determinado, Professores do Ensino fundamental, anos iniciais.” (REGIME DE URGÊNCIA): Comissão de legislação, justiça e redação final: PARECER FAVORAVEL. Comissão de orçamento, finanças e contas públicas: PARECER FVORAVEL. Comissão de infraestrutura, desenvolvimento e bem estar social: PARECER FAVORAVEL. </w:t>
      </w:r>
      <w:r>
        <w:rPr>
          <w:b/>
          <w:sz w:val="24"/>
          <w:szCs w:val="24"/>
        </w:rPr>
        <w:t>Ver. Joel</w:t>
      </w:r>
      <w:r>
        <w:rPr>
          <w:sz w:val="24"/>
          <w:szCs w:val="24"/>
        </w:rPr>
        <w:t xml:space="preserve"> sugeriu a não leitura dos projetos, todos de conhecimento dos pares.  Em votação; </w:t>
      </w:r>
      <w:r>
        <w:rPr>
          <w:b/>
          <w:sz w:val="24"/>
          <w:szCs w:val="24"/>
        </w:rPr>
        <w:t xml:space="preserve">APROVADO POR UNANIMIDADE. </w:t>
      </w:r>
      <w:r>
        <w:rPr>
          <w:b/>
          <w:sz w:val="24"/>
          <w:szCs w:val="24"/>
          <w:u w:val="single"/>
        </w:rPr>
        <w:t>RAZOES DE VETOS AO: Projeto 023.2022.LEG</w:t>
      </w:r>
      <w:r>
        <w:rPr>
          <w:sz w:val="24"/>
          <w:szCs w:val="24"/>
        </w:rPr>
        <w:t xml:space="preserve">: “Institui o dia Municipal do moto frete, a ser comemorado anualmente em 23 de setembro.” Comissão de legislação, justiça e redação final: PARECER FAVORAVEL.EM VOTAÇÃO: </w:t>
      </w:r>
      <w:r>
        <w:rPr>
          <w:b/>
          <w:sz w:val="24"/>
          <w:szCs w:val="24"/>
        </w:rPr>
        <w:t>APROVADO POR UNANIMIDADE</w:t>
      </w:r>
      <w:r>
        <w:rPr>
          <w:sz w:val="24"/>
          <w:szCs w:val="24"/>
        </w:rPr>
        <w:t xml:space="preserve">. </w:t>
      </w:r>
      <w:r>
        <w:rPr>
          <w:b/>
          <w:sz w:val="24"/>
          <w:szCs w:val="24"/>
          <w:u w:val="single"/>
        </w:rPr>
        <w:t>PROJETO 45.2022.EXE</w:t>
      </w:r>
      <w:r>
        <w:rPr>
          <w:sz w:val="24"/>
          <w:szCs w:val="24"/>
        </w:rPr>
        <w:t xml:space="preserve">: “Dispõe sobre o pagamento de honorário de sucumbência aos procuradores Jurídicos do Município de Santiago, fixa critério para o rateio desses valores, e dá outras providências.” Comissão de legislação, justiça e redação final: PARECER FAVORAVEL. Comissão de orçamento, finanças e contas públicas: PARECER FAVORAVEL. Comissão de infraestrutura, desenvolvimento e bem estar social: PARECER FAVORAVEL. Em discussão: </w:t>
      </w:r>
      <w:r>
        <w:rPr>
          <w:b/>
          <w:sz w:val="24"/>
          <w:szCs w:val="24"/>
        </w:rPr>
        <w:t>Ver. Fernando</w:t>
      </w:r>
      <w:r>
        <w:rPr>
          <w:sz w:val="24"/>
          <w:szCs w:val="24"/>
        </w:rPr>
        <w:t xml:space="preserve"> foi relator e achou louvável o Prefeito por ter regulamentado esta Lei, do Artigo 85 do Código de processos Civil, não tinham esta lei própria, os recursos ficavam vagos e não vinha para ninguém, agora terão a lei própria, diferentemente do que ocorreu com os procuradores do Estado, na Assembleia Legislativa, então meritoriamente os Procuradores de Santiago agora poderão ter este reconhecimento. Em votação: </w:t>
      </w:r>
      <w:r>
        <w:rPr>
          <w:b/>
          <w:sz w:val="24"/>
          <w:szCs w:val="24"/>
        </w:rPr>
        <w:t>FOI APROVADO O PROJETO POR UNANIMIDADE.</w:t>
      </w:r>
      <w:r>
        <w:rPr>
          <w:sz w:val="24"/>
          <w:szCs w:val="24"/>
        </w:rPr>
        <w:t xml:space="preserve"> </w:t>
      </w:r>
      <w:r>
        <w:rPr>
          <w:b/>
          <w:sz w:val="24"/>
          <w:szCs w:val="24"/>
          <w:u w:val="single"/>
        </w:rPr>
        <w:t>PROJETO 049.2022.EXE</w:t>
      </w:r>
      <w:r>
        <w:rPr>
          <w:b/>
          <w:sz w:val="24"/>
          <w:szCs w:val="24"/>
        </w:rPr>
        <w:t xml:space="preserve">: </w:t>
      </w:r>
      <w:r>
        <w:rPr>
          <w:sz w:val="24"/>
          <w:szCs w:val="24"/>
        </w:rPr>
        <w:t>“Institui a Comissão Permanente de Acompanhamento do Plano de Carreira dos Servidores do quadro Geral.” Comissão de legislação, justiça e redação final: PARECER FAVORAVEL. Comissão de orçamento, finanças e contas públicas: PARECER FAVORAVEL. Comissão de infraestrutura, desenvolvimento e bem estar social: PARECER FAVORAVEL. Em votação:</w:t>
      </w:r>
      <w:r>
        <w:rPr>
          <w:b/>
          <w:sz w:val="24"/>
          <w:szCs w:val="24"/>
        </w:rPr>
        <w:t xml:space="preserve"> APROVADO POR UNANIMIDADE. </w:t>
      </w:r>
      <w:r>
        <w:rPr>
          <w:b/>
          <w:sz w:val="24"/>
          <w:szCs w:val="24"/>
          <w:u w:val="single"/>
        </w:rPr>
        <w:t>PROJETO 050.2022.EXE:</w:t>
      </w:r>
      <w:r>
        <w:rPr>
          <w:sz w:val="24"/>
          <w:szCs w:val="24"/>
        </w:rPr>
        <w:t xml:space="preserve"> “Institui a campanha “Junho Verde”, para promoção da Educação Ambiental e de Ações sustentáveis no Município de Santiago e dá outras providências. Comissão de legislação, justiça e redação final: PARECER FAVORAVEL. Comissão de orçamento, finanças e contas públicas: PARECER FAVORAVEL. Comissão de infraestrutura, desenvolvimento e bem estar social: PARECER FAVORAVEL. Em votação: </w:t>
      </w:r>
      <w:r>
        <w:rPr>
          <w:b/>
          <w:sz w:val="24"/>
          <w:szCs w:val="24"/>
        </w:rPr>
        <w:t>APROVADO O PROJETO POR UNANIMIDADE</w:t>
      </w:r>
      <w:r>
        <w:rPr>
          <w:sz w:val="24"/>
          <w:szCs w:val="24"/>
        </w:rPr>
        <w:t xml:space="preserve">. </w:t>
      </w:r>
      <w:r>
        <w:rPr>
          <w:b/>
          <w:sz w:val="24"/>
          <w:szCs w:val="24"/>
          <w:u w:val="single"/>
        </w:rPr>
        <w:t>PROJETO 051.2020.EXE:</w:t>
      </w:r>
      <w:r>
        <w:rPr>
          <w:sz w:val="24"/>
          <w:szCs w:val="24"/>
        </w:rPr>
        <w:t xml:space="preserve"> “Cria o conselho municipal de promoção da Igualdade étnico-racial-COMPIER do Município de Santiago e da outras providências.” Comissão de legislação, justiça e redação final: PARECER FAVORAVEL. Comissão de orçamento, finanças e contas públicas: PARECER FAVORAVEL. Comissão de infraestrutura, desenvolvimento e bem estar social: PARECER FAVORAVEL. Em discussão: </w:t>
      </w:r>
      <w:r>
        <w:rPr>
          <w:b/>
          <w:sz w:val="24"/>
          <w:szCs w:val="24"/>
        </w:rPr>
        <w:t>Ver. Fernando:</w:t>
      </w:r>
      <w:r>
        <w:rPr>
          <w:sz w:val="24"/>
          <w:szCs w:val="24"/>
        </w:rPr>
        <w:t xml:space="preserve"> fez um reconhecimento a Professora Fabiana Barcelos, ativista das causas da igualdade racial, que muito batalhou e colaborou para a elaboração por este Conselho. A </w:t>
      </w:r>
      <w:r>
        <w:rPr>
          <w:b/>
          <w:sz w:val="24"/>
          <w:szCs w:val="24"/>
        </w:rPr>
        <w:t>Ver. Eva</w:t>
      </w:r>
      <w:r>
        <w:rPr>
          <w:sz w:val="24"/>
          <w:szCs w:val="24"/>
        </w:rPr>
        <w:t xml:space="preserve"> também acha importante a criação do Conselho e deseja que este conselho seja ativo, pois teriam ocorrido muitas manifestações racistas em Santiago, inclusive  tendo ocorrido um fato num bar neste sentido, espera que este  conselho seja efetivo em suas ações, mostrando  que todas as pessoas são iguais, e seja dado oportunidade a todas igualitariamente. EM VOTAÇÃO: </w:t>
      </w:r>
      <w:r>
        <w:rPr>
          <w:b/>
          <w:sz w:val="24"/>
          <w:szCs w:val="24"/>
        </w:rPr>
        <w:t>APROVADO O PROJETO POR UNANIMIDADE</w:t>
      </w:r>
      <w:r>
        <w:rPr>
          <w:sz w:val="24"/>
          <w:szCs w:val="24"/>
        </w:rPr>
        <w:t xml:space="preserve">. </w:t>
      </w:r>
      <w:r>
        <w:rPr>
          <w:b/>
          <w:sz w:val="24"/>
          <w:szCs w:val="24"/>
          <w:u w:val="single"/>
        </w:rPr>
        <w:t>PROJETO 052.2022.EXE:</w:t>
      </w:r>
      <w:r>
        <w:rPr>
          <w:sz w:val="24"/>
          <w:szCs w:val="24"/>
        </w:rPr>
        <w:t xml:space="preserve"> “Cria o Fundo Municipal para Políticas Penais e dá outras providências”. Comissão de legislação, justiça e redação final: PARECER FAVORAVEL. Comissão de orçamento, finanças e contas públicas: PARECER FAVORAVEL. Comissão de infraestrutura, desenvolvimento e bem estar social: PARECER FAVORAVEL: </w:t>
      </w:r>
      <w:r>
        <w:rPr>
          <w:b/>
          <w:sz w:val="24"/>
          <w:szCs w:val="24"/>
        </w:rPr>
        <w:t xml:space="preserve">FOI APROVADO POR UNANIMIDADE. </w:t>
      </w:r>
      <w:r>
        <w:rPr>
          <w:b/>
          <w:sz w:val="24"/>
          <w:szCs w:val="24"/>
          <w:u w:val="single"/>
        </w:rPr>
        <w:t>PROJETO 054.2022.EXE:</w:t>
      </w:r>
      <w:r>
        <w:rPr>
          <w:b/>
          <w:sz w:val="24"/>
          <w:szCs w:val="24"/>
        </w:rPr>
        <w:t xml:space="preserve"> </w:t>
      </w:r>
      <w:r>
        <w:rPr>
          <w:sz w:val="24"/>
          <w:szCs w:val="24"/>
        </w:rPr>
        <w:t xml:space="preserve">“Altera ao plano Plurianual 2022-2025, Lei nº 305/2021. A Lei de Diretrizes Orçamentárias para o Exercício 2022- Lei Municipal nº 311/2021, abre crédito adicional especial e dá outras providências.” Comissão de orçamento, finanças e contas públicas: PARECER FAVORAVEL. </w:t>
      </w:r>
      <w:r>
        <w:rPr>
          <w:b/>
          <w:sz w:val="24"/>
          <w:szCs w:val="24"/>
        </w:rPr>
        <w:t xml:space="preserve">FOI APROVADO POR UNANIMIDADE. </w:t>
      </w:r>
      <w:r>
        <w:rPr>
          <w:b/>
          <w:sz w:val="24"/>
          <w:szCs w:val="24"/>
          <w:u w:val="single"/>
        </w:rPr>
        <w:t>PROJETO 056.2022.EXE:</w:t>
      </w:r>
      <w:r>
        <w:rPr>
          <w:sz w:val="24"/>
          <w:szCs w:val="24"/>
        </w:rPr>
        <w:t xml:space="preserve"> “Altera a redação da Lei Municipal nº 373/2022 de 30 de julho de 2022”. Comissão de legislação, justiça e redação final: PARECER FAVORAVEL. </w:t>
      </w:r>
      <w:r>
        <w:rPr>
          <w:b/>
          <w:sz w:val="24"/>
          <w:szCs w:val="24"/>
        </w:rPr>
        <w:t xml:space="preserve">APROVADO POR UNANIMIDADE. PROPOSIÇÕES: </w:t>
      </w:r>
      <w:r>
        <w:rPr>
          <w:sz w:val="24"/>
          <w:szCs w:val="24"/>
        </w:rPr>
        <w:t xml:space="preserve">PEDIDO DE INFORMAÇÕES: do Ver Gildo e Magdiel: solicitam ao Executivo cópia da escritura pública de doação e registro no cartório de Imóveis, em nome do Município de Santiago, do terreno que deu origem à Rua Antônio Mulazani, no Bairro Itu./MOÇÃO DE APOIO: Bancada Progressistas: a aprovação do Projeto de Lei Complementar nº 182/20222 que altera a Lei complementar  14376 de 26/12/2013, que estabelece normas sobre segurança e prevenção contra incêndios./Ver. Joel: que o Executivo, junto à Secretaria competente, estude a possiblidade de incluir pessoas com aspecto autista, nas modalidades de esportes, principalmente aquelas atendidas pelo projeto Ciranda./(retirada a pedido do autor)./ INDICAÇÃO: Ver. Fernando: pede o estudo da possibilidade da implementação o projeto Caminhos do Campo, visando fomentar a agricultura familiar, visando criar uma rede de colaboração entre o Poder Público, o produto e empresas industriais, comerciais e prestadoras de serviço e aos trabalhadores consumidores com seu familiares./Ver. Gildo e Magdiel: que o Executivo Municipal, através da Secretaria competente, disponibilize um servidor habilitado, ou profissional conveniado com a URI Santiago, para realizar a coleta do material necessário, para realização dos exames de controle do mormo e anemia infecciosa equina./Ver. Alecsandra: que o Executivo estude uma maneira de retorno dos JERMUN-Jogos Escolares da Rede Municipal, com incentivo e provas de atletismo ou criação de programa para atletismo para pequenos atletas./Ver. Haroldo: que seja instituída no âmbito Municipal a Campanha “Maio laranja”, no mês de maio de cada ano, no sentido de conscientização e combate de exploração Sexual de Crianças e Adolescentes./ Ver. Eva: V.C. para com o Sr. Major Eudo Amaral Franco, Comandante do 5º RPMON, pelo retorno ao nosso Município. </w:t>
      </w:r>
      <w:r>
        <w:rPr>
          <w:b/>
          <w:sz w:val="24"/>
          <w:szCs w:val="24"/>
        </w:rPr>
        <w:t xml:space="preserve">AS PROPOSIÇÕES, QUE NÃO MERECERAM DESTAQUE FORAM APROVADAS POR UNANIMIDADE. </w:t>
      </w:r>
      <w:r>
        <w:rPr>
          <w:b/>
          <w:color w:val="000000"/>
          <w:sz w:val="24"/>
          <w:szCs w:val="24"/>
        </w:rPr>
        <w:t xml:space="preserve">A Ver. Eva </w:t>
      </w:r>
      <w:r>
        <w:rPr>
          <w:color w:val="000000"/>
          <w:sz w:val="24"/>
          <w:szCs w:val="24"/>
        </w:rPr>
        <w:t xml:space="preserve">destacou a proposição dos Ver. Gildo e Magdiel sobre a proposição em relação ao mormo, porque não tinha entendido bem, mas a entendeu e liberou para ser votada. </w:t>
      </w:r>
      <w:r>
        <w:rPr>
          <w:b/>
          <w:color w:val="000000"/>
          <w:sz w:val="24"/>
          <w:szCs w:val="24"/>
        </w:rPr>
        <w:t>O Ver. Décio</w:t>
      </w:r>
      <w:r>
        <w:rPr>
          <w:color w:val="000000"/>
          <w:sz w:val="24"/>
          <w:szCs w:val="24"/>
        </w:rPr>
        <w:t xml:space="preserve"> pediu mais esclarecimentos sobre o convênio e a coleta e explicou alguns contratempos desta proposição, que gera custos o exame, mas foi esclarecido que o custo ficará por conta do proprietário. Em votação: </w:t>
      </w:r>
      <w:r>
        <w:rPr>
          <w:b/>
          <w:color w:val="000000"/>
          <w:sz w:val="24"/>
          <w:szCs w:val="24"/>
        </w:rPr>
        <w:t xml:space="preserve">FOI APROVADA POR UNANIMIDADE. </w:t>
      </w:r>
      <w:r>
        <w:rPr>
          <w:color w:val="000000"/>
          <w:sz w:val="24"/>
          <w:szCs w:val="24"/>
        </w:rPr>
        <w:t>Não havendo</w:t>
      </w:r>
      <w:r>
        <w:rPr>
          <w:sz w:val="24"/>
          <w:szCs w:val="24"/>
        </w:rPr>
        <w:t xml:space="preserve"> mais nada a tratar, o </w:t>
      </w:r>
      <w:r>
        <w:rPr>
          <w:b/>
          <w:sz w:val="24"/>
          <w:szCs w:val="24"/>
        </w:rPr>
        <w:t>Presidente</w:t>
      </w:r>
      <w:r>
        <w:rPr>
          <w:sz w:val="24"/>
          <w:szCs w:val="24"/>
        </w:rPr>
        <w:t xml:space="preserve"> encerrou a presente Sessão Ordinária, a </w:t>
      </w:r>
      <w:r>
        <w:rPr>
          <w:color w:val="000000"/>
          <w:sz w:val="24"/>
          <w:szCs w:val="24"/>
        </w:rPr>
        <w:t>qual foi lavrada a presente Ata. ==============</w:t>
      </w:r>
    </w:p>
    <w:p>
      <w:pPr>
        <w:pStyle w:val="Normal"/>
        <w:ind w:right="-1" w:hanging="0"/>
        <w:jc w:val="both"/>
        <w:rPr>
          <w:color w:val="000000"/>
          <w:sz w:val="24"/>
          <w:szCs w:val="24"/>
        </w:rPr>
      </w:pPr>
      <w:r>
        <w:rPr>
          <w:color w:val="000000"/>
          <w:sz w:val="24"/>
          <w:szCs w:val="24"/>
        </w:rPr>
        <w:t>Santiago, RS, 8 de agosto de 2022.</w:t>
      </w:r>
    </w:p>
    <w:p>
      <w:pPr>
        <w:pStyle w:val="Normal"/>
        <w:ind w:right="-1" w:hanging="0"/>
        <w:jc w:val="both"/>
        <w:rPr>
          <w:color w:val="000000"/>
          <w:sz w:val="24"/>
          <w:szCs w:val="24"/>
        </w:rPr>
      </w:pPr>
      <w:r>
        <w:rPr>
          <w:color w:val="000000"/>
          <w:sz w:val="24"/>
          <w:szCs w:val="24"/>
        </w:rPr>
      </w:r>
    </w:p>
    <w:p>
      <w:pPr>
        <w:pStyle w:val="Normal"/>
        <w:tabs>
          <w:tab w:val="clear" w:pos="709"/>
          <w:tab w:val="left" w:pos="2552" w:leader="none"/>
        </w:tabs>
        <w:ind w:right="-1" w:hanging="0"/>
        <w:jc w:val="both"/>
        <w:rPr>
          <w:b/>
          <w:b/>
          <w:sz w:val="24"/>
          <w:szCs w:val="24"/>
        </w:rPr>
      </w:pPr>
      <w:r>
        <w:rPr>
          <w:sz w:val="24"/>
          <w:szCs w:val="24"/>
        </w:rPr>
        <w:t xml:space="preserve"> </w:t>
      </w:r>
    </w:p>
    <w:p>
      <w:pPr>
        <w:pStyle w:val="Normal"/>
        <w:tabs>
          <w:tab w:val="clear" w:pos="709"/>
          <w:tab w:val="left" w:pos="2552" w:leader="none"/>
        </w:tabs>
        <w:ind w:right="-1" w:hanging="0"/>
        <w:jc w:val="center"/>
        <w:rPr>
          <w:b/>
          <w:b/>
          <w:sz w:val="24"/>
          <w:szCs w:val="24"/>
        </w:rPr>
      </w:pPr>
      <w:r>
        <w:rPr>
          <w:b/>
          <w:sz w:val="24"/>
          <w:szCs w:val="24"/>
        </w:rPr>
        <w:t>VER. DIONATHAN DE PAULA FARIAS</w:t>
      </w:r>
    </w:p>
    <w:p>
      <w:pPr>
        <w:pStyle w:val="Normal"/>
        <w:tabs>
          <w:tab w:val="clear" w:pos="709"/>
          <w:tab w:val="left" w:pos="2552" w:leader="none"/>
        </w:tabs>
        <w:ind w:right="-1" w:hanging="0"/>
        <w:jc w:val="center"/>
        <w:rPr>
          <w:b/>
          <w:b/>
          <w:sz w:val="24"/>
          <w:szCs w:val="24"/>
        </w:rPr>
      </w:pPr>
      <w:r>
        <w:rPr>
          <w:b/>
          <w:sz w:val="24"/>
          <w:szCs w:val="24"/>
        </w:rPr>
        <w:t xml:space="preserve">= PRESIDENTE = </w:t>
      </w:r>
    </w:p>
    <w:p>
      <w:pPr>
        <w:pStyle w:val="Normal"/>
        <w:tabs>
          <w:tab w:val="clear" w:pos="709"/>
          <w:tab w:val="left" w:pos="2552" w:leader="none"/>
        </w:tabs>
        <w:ind w:right="-1" w:hanging="0"/>
        <w:jc w:val="center"/>
        <w:rPr>
          <w:b/>
          <w:b/>
          <w:sz w:val="24"/>
          <w:szCs w:val="24"/>
        </w:rPr>
      </w:pPr>
      <w:r>
        <w:rPr>
          <w:b/>
          <w:sz w:val="24"/>
          <w:szCs w:val="24"/>
        </w:rPr>
      </w:r>
    </w:p>
    <w:p>
      <w:pPr>
        <w:pStyle w:val="Normal"/>
        <w:tabs>
          <w:tab w:val="clear" w:pos="709"/>
          <w:tab w:val="left" w:pos="2552" w:leader="none"/>
        </w:tabs>
        <w:ind w:right="-1" w:hanging="0"/>
        <w:jc w:val="center"/>
        <w:rPr>
          <w:b/>
          <w:b/>
          <w:sz w:val="24"/>
          <w:szCs w:val="24"/>
        </w:rPr>
      </w:pPr>
      <w:r>
        <w:rPr>
          <w:b/>
          <w:sz w:val="24"/>
          <w:szCs w:val="24"/>
        </w:rPr>
        <w:t>VER. JOAO ALBERTO FERREIRA DE LIM</w:t>
      </w:r>
    </w:p>
    <w:p>
      <w:pPr>
        <w:pStyle w:val="Normal"/>
        <w:tabs>
          <w:tab w:val="clear" w:pos="709"/>
          <w:tab w:val="left" w:pos="2552" w:leader="none"/>
        </w:tabs>
        <w:ind w:right="-1" w:hanging="0"/>
        <w:jc w:val="center"/>
        <w:rPr>
          <w:b/>
          <w:b/>
          <w:sz w:val="24"/>
          <w:szCs w:val="24"/>
        </w:rPr>
      </w:pPr>
      <w:r>
        <w:rPr>
          <w:b/>
          <w:sz w:val="24"/>
          <w:szCs w:val="24"/>
        </w:rPr>
        <w:t>= VICE-PRESIDENTE =</w:t>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Eva Maristane Rodrigues Muller: _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Fernando Silveira de Oliveira: 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 </w:t>
      </w: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_</w:t>
      </w:r>
      <w:r>
        <w:rPr>
          <w:rFonts w:cs="Times New Roman" w:ascii="Times New Roman" w:hAnsi="Times New Roman"/>
          <w:b/>
          <w:bCs/>
          <w:color w:val="000000"/>
          <w:sz w:val="22"/>
          <w:szCs w:val="22"/>
        </w:rPr>
        <w:t xml:space="preserve">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12142407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9187854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51:00Z</dcterms:created>
  <dc:creator>user</dc:creator>
  <dc:description/>
  <cp:keywords/>
  <dc:language>en-US</dc:language>
  <cp:lastModifiedBy>User</cp:lastModifiedBy>
  <cp:lastPrinted>2022-08-05T10:45:00Z</cp:lastPrinted>
  <dcterms:modified xsi:type="dcterms:W3CDTF">2022-08-12T14:23:00Z</dcterms:modified>
  <cp:revision>63</cp:revision>
  <dc:subject/>
  <dc:title>Cumprimentando cordialmente Vossa Senhoria, apresentamos a nova Mesa Diretora da Câmara de Vereadores que conduzirá os trabalh</dc:title>
</cp:coreProperties>
</file>