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6 DE ABRIL DE 2021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01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Institui o Dia Municipal em memória às vítimas da COVID-19.”</w:t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02/202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do Poder Executivo, que </w:t>
      </w:r>
      <w:r>
        <w:rPr>
          <w:b/>
          <w:i/>
          <w:sz w:val="28"/>
          <w:szCs w:val="28"/>
        </w:rPr>
        <w:t xml:space="preserve">“Altera a Lei Municipal nº 020/1995, que Dispõe sobre o Estatuto dos Servidores Públicos do Município e dá outras providências.” 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03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ltera a Lei Municipal nº 020/1995, que Dispõe sobre o Estatuto dos Servidores Públicos do Município e dá outras providências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4-23T16:02:00Z</dcterms:modified>
  <cp:revision>19</cp:revision>
  <dc:subject/>
  <dc:title>PAUTA DA SESSÃO ORDINÁRIA DO DIA 1º DE SETEMBRO DE 2014</dc:title>
</cp:coreProperties>
</file>