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59972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5 DE MARÇ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b/>
          <w:sz w:val="20"/>
          <w:szCs w:val="20"/>
        </w:rPr>
        <w:t xml:space="preserve">ereador Davi Vernier- </w:t>
      </w:r>
      <w:r>
        <w:rPr>
          <w:rFonts w:cs="Arial Narrow" w:ascii="Arial Narrow" w:hAnsi="Arial Narrow"/>
          <w:sz w:val="20"/>
          <w:szCs w:val="20"/>
        </w:rPr>
        <w:t>Instalação de um abrigo para as paradas de ônibus na rua General Canabarro, fundos da Prefeitura Municipal e na esquina com a rua Marechal Deodoro, bairro centro, linha ônibus centro/Ana Bonat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Fixa elevada somente no sentido bairro centro na rua Sete de Setembro frente ao Gireli, bairro centro 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mata burro na propriedade do Sr. Pedro Cortes Bonfim, na localidade do Rincão dos Padilha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da iluminação Pública na rua José Piva 1600, bairro centr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da iluminação Pública na rua Ramiro Furquim 880, bairro João Evangelista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Dois tubos de concreto de 30, na rua Raquel Pacheco 455, bairro Vila Ric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sé Leovegildo Fortes: -</w:t>
      </w:r>
      <w:r>
        <w:rPr>
          <w:rFonts w:cs="Arial Narrow" w:ascii="Arial Narrow" w:hAnsi="Arial Narrow"/>
          <w:sz w:val="20"/>
          <w:szCs w:val="20"/>
        </w:rPr>
        <w:t xml:space="preserve"> Realizar vistoria do esgoto da rua Osvaldo Aranha n°919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vistoria do esgoto da rua Honório Lemos n°737, ao lado da divisa com os trilhos,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 de Matos:</w:t>
      </w:r>
      <w:r>
        <w:rPr>
          <w:rFonts w:cs="Arial Narrow" w:ascii="Arial Narrow" w:hAnsi="Arial Narrow"/>
          <w:sz w:val="20"/>
          <w:szCs w:val="20"/>
        </w:rPr>
        <w:t>- Redução dos valores de taxas e alvarás para os profissionais liberais, autônomos e trabalhadores avulsos, reajustados pela lei complementar 002/2017, sugerindo desde já, que seja aplicado os valores anteriores a atualização legislativa em 2017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Bassin Pivoto: -</w:t>
      </w:r>
      <w:r>
        <w:rPr>
          <w:rFonts w:cs="Arial Narrow" w:ascii="Arial Narrow" w:hAnsi="Arial Narrow"/>
          <w:sz w:val="20"/>
          <w:szCs w:val="20"/>
        </w:rPr>
        <w:t xml:space="preserve"> Construção de faixa elevada nas proximidades do Zanga Bar, na rua Getúlio Vargas, e o consequente rebaixamento da calçada, possibilitando a todos os pedestres fazerem a travessia neste pont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 xml:space="preserve"> : - Instalação de placa indicando “Beco sem saída” na rua Almério de Moura  , BAIRRO Gaspar Dutr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Nivelamento da via na esquina entre a rua Vinte de Setembro e a rua João Escobar Carpes, preenchendo o declive ali existente com camada asfáltic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- </w:t>
      </w:r>
      <w:r>
        <w:rPr>
          <w:rFonts w:cs="Arial Narrow" w:ascii="Arial Narrow" w:hAnsi="Arial Narrow"/>
          <w:sz w:val="20"/>
          <w:szCs w:val="20"/>
        </w:rPr>
        <w:t>Para com Liliane Dornelles, pela formatura em Serviço Social na UNOPAR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Para com Franciele Dorneles, pela formatura em Pedagogia na UNOPAR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Ernandes Tadeu Machado:</w:t>
      </w:r>
      <w:r>
        <w:rPr>
          <w:rFonts w:cs="Arial Narrow" w:ascii="Arial Narrow" w:hAnsi="Arial Narrow"/>
          <w:sz w:val="20"/>
          <w:szCs w:val="20"/>
        </w:rPr>
        <w:t xml:space="preserve"> - Para com à Universidade Pitágoras- UNOPAR , Polo Santiago/RS através de sua Coordenadora Administrativa Michelle Costa Marques, por ocasião da Formatura dos cursos de Administração, Análise e Desenvolvimento de Sistemas, Ciências Contábeis, Embelezamento e Imagem Pessoal, Educação Física Licenciatura, Gestão Pública, Gestão Financeira, Pedagogia, História, Recursos Humanos e Serviço Social, ocorridas no dia 23 de março no GSSGS.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- </w:t>
      </w:r>
      <w:r>
        <w:rPr>
          <w:rFonts w:cs="Arial Narrow" w:ascii="Arial Narrow" w:hAnsi="Arial Narrow"/>
          <w:sz w:val="20"/>
          <w:szCs w:val="20"/>
        </w:rPr>
        <w:t>Para com o atleta Willian Andres, em reconhecimento pela conquista do 3° lugar no Campeonato Mundial de Muay Thai, realizado em Bangkok, na Tailândia, do corrente mê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 xml:space="preserve"> -Para com o Clube São Vicente pelos completos 57 anos ocorridos no dia 04 de março de 2019.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a Equipe Feminina da Bocha do Clube Sete de Setembro pela conquista do Torneio de Bocha-57° Aniversário, realizado pelo Clube São Vicente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a Equipe Masculina Trio do Clube Sete de Setembro pela conquista do Torneio Início do Campeonato Municipal de Bocha Masculino, realizado pela Liga Santiaguense de Bocha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a Equipe Feminina Dupla DA Gaspar Dutra pela conquista do Torneio Início do Campeonato Municipal de Bocha Feminino, realizado pela Liga Santiaguense de Bocha.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onio Carlos Santos Gomes:</w:t>
      </w:r>
      <w:r>
        <w:rPr>
          <w:rFonts w:cs="Arial Narrow" w:ascii="Arial Narrow" w:hAnsi="Arial Narrow"/>
          <w:sz w:val="20"/>
          <w:szCs w:val="20"/>
        </w:rPr>
        <w:t xml:space="preserve">- Para com o Corpo de Bombeiros de Santiago, pelo excelente atendimento prestado a Sra. Jurema residente no bairro Itú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 Vereadores Dionathan Farias, Marcelo Gorski e Décio Cardinal Loureiro:</w:t>
      </w:r>
      <w:r>
        <w:rPr>
          <w:rFonts w:cs="Arial Narrow" w:ascii="Arial Narrow" w:hAnsi="Arial Narrow"/>
          <w:sz w:val="20"/>
          <w:szCs w:val="20"/>
        </w:rPr>
        <w:t xml:space="preserve"> 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 com o Grupo Nativista Juventude Gaúcha- Michel Nunes, Eduardo Martins, Vitor Machado, Matheus Pimentel Nunes e Igor Martini pela conquista do 1° Lugar na Categoria Juvenil e segundo lugar na Categoria Mirim do 23° Canto Moleque de Candiot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 -</w:t>
      </w:r>
      <w:r>
        <w:rPr>
          <w:rFonts w:cs="Arial Narrow" w:ascii="Arial Narrow" w:hAnsi="Arial Narrow"/>
          <w:sz w:val="20"/>
          <w:szCs w:val="20"/>
        </w:rPr>
        <w:t xml:space="preserve"> Pelo falecimento da Sra. Verônica Grabia Lewandowski, ocorrido no dia 22 de março de 2019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a Sra. Edwirges Bosquetti, ocorrido no dia 20 de março de 2019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-INDIC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 xml:space="preserve"> -Que seja disponibilizada internet na Praça João Henrique Corrêa, do bairro Missões, no quarteirão das ruas Leopoldo Ritter, Mario Martineto, tio Hildebrando e Manoel Silveir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 desenvolvido em Santiago um curso de Jardinagem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 instalada uma academia ao ar livre e a pista de caminhada na Praça do bairro Missõe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 instalado em espaços de lazer e de encontr4o de pessoas um Totem com dizer:” EU AMO SANTIAGO”.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Para que a Sec. Municipal de Educação e Cultura promova o Projeto “ Vozes Kids Gospel no Município de Santiago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3-27T14:17:00Z</dcterms:modified>
  <cp:revision>27</cp:revision>
  <dc:subject/>
  <dc:title/>
</cp:coreProperties>
</file>