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47144327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16 DE MARÇO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a Eva Maristane Muller: -</w:t>
      </w:r>
      <w:r>
        <w:rPr>
          <w:rFonts w:cs="Arial Narrow" w:ascii="Arial Narrow" w:hAnsi="Arial Narrow"/>
          <w:sz w:val="20"/>
          <w:szCs w:val="20"/>
        </w:rPr>
        <w:t>Efetuar calçamento na rua Padre Assis, bairro Ana Bona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sé Leovegildo Fortes:</w:t>
      </w:r>
      <w:r>
        <w:rPr>
          <w:rFonts w:cs="Arial Narrow" w:ascii="Arial Narrow" w:hAnsi="Arial Narrow"/>
          <w:sz w:val="20"/>
          <w:szCs w:val="20"/>
        </w:rPr>
        <w:t xml:space="preserve"> - Retirar pessoas invasoras que estão ocupando local público” cercando” terrenos, para construção de futuras residências, na rua Amadeu Jornada, bairro Belizár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 xml:space="preserve"> Consertar a pracinha de brinquedos doa bairro Nei Pereira, compreendido pelas ruas Neri Gomes Pereira, Severino Fiorenza e Bernardino Garci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ir lombada de terra na rua Aristides Camargo na frente do n° 239, bairro Itú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 :</w:t>
      </w:r>
      <w:r>
        <w:rPr>
          <w:rFonts w:cs="Arial Narrow" w:ascii="Arial Narrow" w:hAnsi="Arial Narrow"/>
          <w:sz w:val="20"/>
          <w:szCs w:val="20"/>
        </w:rPr>
        <w:t>- Instalação de um abrigo na parada de ônibus do transporte coletivo, localizada Benigna Oliveira Garcia, frente ao Joel, no bairro Ana Bona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Perfilar calçamento na rua Felipe Lopes, partir da estratégia da saúde de família no bairro São Vicente, até a avenida Batista Bonoto Sobrin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Reparo na Iluminação pública, na rua Licéria Genro, frente ao n°837, bairro Lulu Gen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Reparo na iluminação pública, rua Cel. Tuca nas proximidades ao n° 739, bairro Itú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 Efetuar Patrolamento e encascalhamento da Av. Padre Assis, bairro Ana Martins Bonato, no trecho das proximidades da APAE até a entrada do Clube de caça e Pesc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 - Reparo em parada de ônibus na rua Rosa Frota 223, bairro Carlos Humbert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na rua Felipe Lopes 1263, bairro Irmã Dulce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Reparo no calçamento da AV. Getúlio Vargas na segundo quadra do calçadão, frente a loja Beltrão, bairro cent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Reparo de tubos na rua Olavo Bilac 37, bairro São Vicent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paro da iluminação pública na rua Félix da Cunha 1184, bairro Riachuel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Efetuar calçamento na rua Hipólito Garcia (continuação do calçamento), bairro Belizár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onstruir faixa elevada na Avenida Júlio de Castilho com a rua Eudócio Pozo (frente a loja Marita modas) , bairro cent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Para com Juca e Adriano, por terem sido eleitos como Presidente do Clube do Buriti, em 08 de março do corrente an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 xml:space="preserve"> Para com Marco Espindola Santiaguense que no dia 14 de março de 2020, conquistou como técnico da seleção feminina gaúcha sub-18, o Campeonato Brasileiro de seleçõ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e Dionathan Farias: - </w:t>
      </w:r>
      <w:r>
        <w:rPr>
          <w:rFonts w:cs="Arial Narrow" w:ascii="Arial Narrow" w:hAnsi="Arial Narrow"/>
          <w:sz w:val="20"/>
          <w:szCs w:val="20"/>
        </w:rPr>
        <w:t>Para com o Sr. João Vilson Pereira da Silva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popularmente conhecido por Joãozinho, em reconhecimento pelos trinta e cinco anos de relevantes serviços prestados à comunidade, na qualidade de colaborador da URI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a EMATER/RS ASCAR, pelo 43° aniversário dessa instituiç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; Cleusa Canterle, Antônio Carlos Gomes, Batista Manzoni, Décio Loureiro, Marcelo Gorski, Tadeu Machado, Dionathan Farias, Joel Oliveira, José Leovegildo Fortes e Rafael Nemitz: - </w:t>
      </w:r>
      <w:r>
        <w:rPr>
          <w:rFonts w:cs="Arial Narrow" w:ascii="Arial Narrow" w:hAnsi="Arial Narrow"/>
          <w:sz w:val="20"/>
          <w:szCs w:val="20"/>
        </w:rPr>
        <w:t>Para com à coordenação e demais colaboradores do grupo Cavalgada Feminina Joana D’arc, em homenagem à exitosa realização da VI Cavalgada Feminina, promovido dia 07 de març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udio Batista Manzoni-(indicação):- </w:t>
      </w:r>
      <w:r>
        <w:rPr>
          <w:rFonts w:cs="Arial Narrow" w:ascii="Arial Narrow" w:hAnsi="Arial Narrow"/>
          <w:sz w:val="20"/>
          <w:szCs w:val="20"/>
        </w:rPr>
        <w:t>Seja construída  no bairro Monsenhor Assis uma academia ao ar livre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 :-</w:t>
      </w:r>
      <w:r>
        <w:rPr>
          <w:rFonts w:cs="Arial Narrow" w:ascii="Arial Narrow" w:hAnsi="Arial Narrow"/>
          <w:sz w:val="20"/>
          <w:szCs w:val="20"/>
        </w:rPr>
        <w:t xml:space="preserve"> Seja criado o Programa “Prata da Casa”, na cidade de Santiag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3-17T14:09:00Z</dcterms:modified>
  <cp:revision>98</cp:revision>
  <dc:subject/>
  <dc:title/>
</cp:coreProperties>
</file>