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0077925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26 DE NOVEMBR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18"/>
          <w:szCs w:val="18"/>
          <w:u w:val="single"/>
        </w:rPr>
        <w:t>PEDIDOS DE PROVIDÊNCIAS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Joel Oliveira:</w:t>
      </w:r>
      <w:r>
        <w:rPr>
          <w:rFonts w:cs="Arial Narrow" w:ascii="Arial Narrow" w:hAnsi="Arial Narrow"/>
          <w:sz w:val="18"/>
          <w:szCs w:val="18"/>
        </w:rPr>
        <w:t xml:space="preserve"> -Encaminhar carga de areia para a quadra de vôlei no bairro Ana Bonato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-Instalação de lixeira na parada de ônibus na rua Coronel Tuca ao lado da ULBRA. bairro Itu, 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</w:rPr>
        <w:t>Instalação  de luminária no poste em frente da residência da Sra. Cristiane Bastos, localidade Boqueirão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>-Patrolamento na localidade do Boqueirão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Vereador Clairton Bassin Pivoto: - </w:t>
      </w:r>
      <w:r>
        <w:rPr>
          <w:rFonts w:cs="Arial Narrow" w:ascii="Arial Narrow" w:hAnsi="Arial Narrow"/>
          <w:sz w:val="18"/>
          <w:szCs w:val="18"/>
        </w:rPr>
        <w:t>Revisão e limpeza da caixa coletora de água pluvial (boca de lobo),na rua Cel. Tuca, frente ao n°588,porém no lado oposto da via pública, no bairro Itu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>- Reparo  de lâmpada da rede de iluminação Pública, na rua Marechal Rondon, n° 67 São Vicente do Sul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>- Patrolamento da estrada de acesso do Passo da Cruz até a Linha Oito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Marcelo Gorski de Matos:</w:t>
      </w:r>
      <w:r>
        <w:rPr>
          <w:rFonts w:cs="Arial Narrow" w:ascii="Arial Narrow" w:hAnsi="Arial Narrow"/>
          <w:sz w:val="18"/>
          <w:szCs w:val="18"/>
        </w:rPr>
        <w:t>- Patrolamento das estradas da localidade do Passo dos Cardosos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- Patrolamento das vias públicas do bairro Atalaia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- Instalação de um escritório próprio da empresa RGE  em nosso Município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VOTOS DE PESAR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Todos os vereadores da Bancada Progressista: </w:t>
      </w:r>
      <w:r>
        <w:rPr>
          <w:rFonts w:cs="Arial Narrow" w:ascii="Arial Narrow" w:hAnsi="Arial Narrow"/>
          <w:sz w:val="18"/>
          <w:szCs w:val="18"/>
        </w:rPr>
        <w:t>- Pelo falecimento do Sr. João Otavio Biermann Pinto, ocorrido no dia 24 de novembro de 2018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Vereador Nelson Abreu</w:t>
      </w:r>
      <w:r>
        <w:rPr>
          <w:rFonts w:cs="Arial Narrow" w:ascii="Arial Narrow" w:hAnsi="Arial Narrow"/>
          <w:sz w:val="18"/>
          <w:szCs w:val="18"/>
        </w:rPr>
        <w:t>:- Pelo falecimento do Sr. João Otavio Biermann Pinto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- Pelo falecimento do Sr. Cevi José Cogo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VOTOS CONGRATULATÓRIOS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Joel Oliveira:</w:t>
      </w:r>
      <w:r>
        <w:rPr>
          <w:rFonts w:cs="Arial Narrow" w:ascii="Arial Narrow" w:hAnsi="Arial Narrow"/>
          <w:sz w:val="18"/>
          <w:szCs w:val="18"/>
        </w:rPr>
        <w:t>- Para com o Sr. Gilmar Viriato, pelo 1° Santiago Adorando a Jesus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</w:t>
      </w:r>
      <w:r>
        <w:rPr>
          <w:rFonts w:cs="Arial Narrow" w:ascii="Arial Narrow" w:hAnsi="Arial Narrow"/>
          <w:sz w:val="18"/>
          <w:szCs w:val="18"/>
        </w:rPr>
        <w:t>- Para com aos Testemunhas de Jeová, pela Assembleia do Circuito que se realizou em Santiago no Ginásio Aureliano de Figueiredo Pinto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Vereador Marcelo Gorski de Matos : </w:t>
      </w:r>
      <w:r>
        <w:rPr>
          <w:rFonts w:cs="Arial Narrow" w:ascii="Arial Narrow" w:hAnsi="Arial Narrow"/>
          <w:sz w:val="18"/>
          <w:szCs w:val="18"/>
        </w:rPr>
        <w:t>-Para com o Judoca Pedro Henrique Ramos, em reconhecimento pelo brilhante resultado conquistado no Campeonato Brasileiro de Judô,realizado na cidade de Mariana-MG, no último fim de semana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 Clairton Bassin Pivoto: -</w:t>
      </w:r>
      <w:r>
        <w:rPr>
          <w:rFonts w:cs="Arial Narrow" w:ascii="Arial Narrow" w:hAnsi="Arial Narrow"/>
          <w:sz w:val="18"/>
          <w:szCs w:val="18"/>
        </w:rPr>
        <w:t xml:space="preserve"> Para com  a Direção da Capela São Jorge, localizada na Vila Nova ,na pessoa do seu Presidente Léo Nicoli, pela reinauguração do Salão Paroquial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 Décio Loureiro:</w:t>
      </w:r>
      <w:r>
        <w:rPr>
          <w:rFonts w:cs="Arial Narrow" w:ascii="Arial Narrow" w:hAnsi="Arial Narrow"/>
          <w:sz w:val="18"/>
          <w:szCs w:val="18"/>
        </w:rPr>
        <w:t>- Para com o  Santiaguense Dionathan de Paula Farias, pela conquista do 2° lugar na Fase local da 7° Edição do Canto de Luz de Ijuí-RS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</w:t>
      </w:r>
      <w:r>
        <w:rPr>
          <w:rFonts w:cs="Arial Narrow" w:ascii="Arial Narrow" w:hAnsi="Arial Narrow"/>
          <w:sz w:val="18"/>
          <w:szCs w:val="18"/>
        </w:rPr>
        <w:t>- Para com os Santiaguenses  Xuxu Nunes e Miguel Marques, pela conquista do 1° lugar na 7° Edição do Canto de Luz de Ijuí-RS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18"/>
          <w:szCs w:val="18"/>
          <w:u w:val="single"/>
        </w:rPr>
        <w:t xml:space="preserve">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PROPOSIÇÃ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  Clairton Bassin Pivoto</w:t>
      </w:r>
      <w:r>
        <w:rPr>
          <w:rFonts w:cs="Arial Narrow" w:ascii="Arial Narrow" w:hAnsi="Arial Narrow"/>
          <w:sz w:val="18"/>
          <w:szCs w:val="18"/>
        </w:rPr>
        <w:t>:- Para que seja Construído um banheiro público(box) acessível na Praça  Moisés Viana, de acordo com a legislação vigente.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FF0000"/>
          <w:sz w:val="18"/>
          <w:szCs w:val="18"/>
          <w:u w:val="single"/>
        </w:rPr>
        <w:t xml:space="preserve">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MOÇÃO DE RECONHECIMENT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18"/>
          <w:szCs w:val="18"/>
          <w:u w:val="single"/>
        </w:rPr>
        <w:t xml:space="preserve">       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18"/>
          <w:szCs w:val="18"/>
        </w:rPr>
        <w:t xml:space="preserve">Vereador Marcelo Gorski de Matos e Vereador Joel Oliveira: </w:t>
      </w:r>
      <w:r>
        <w:rPr>
          <w:rFonts w:cs="Arial Narrow" w:ascii="Arial Narrow" w:hAnsi="Arial Narrow"/>
          <w:sz w:val="18"/>
          <w:szCs w:val="18"/>
        </w:rPr>
        <w:t xml:space="preserve">-  À Dra. Leydi Nayla Montovaya Hernandez, Médica Inter cambista do Projeto Mais Médicos para o Brasil.   </w:t>
      </w:r>
      <w:r>
        <w:rPr>
          <w:rFonts w:cs="Calibri" w:ascii="Arial Narrow" w:hAnsi="Arial Narrow"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0:00Z</dcterms:created>
  <dc:creator>Imprensa</dc:creator>
  <dc:description/>
  <cp:keywords/>
  <dc:language>en-US</dc:language>
  <cp:lastModifiedBy>Imprensa</cp:lastModifiedBy>
  <cp:lastPrinted>2018-11-27T11:20:00Z</cp:lastPrinted>
  <dcterms:modified xsi:type="dcterms:W3CDTF">2018-11-27T13:49:00Z</dcterms:modified>
  <cp:revision>5</cp:revision>
  <dc:subject/>
  <dc:title/>
</cp:coreProperties>
</file>