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6347937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21 DE DEZEMBR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Consertar buraco, colocando tubo e aterrando, na rua Pedro Palmeiro n°488, bairro Nei Pereir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Claudio Batista Manzoni</w:t>
      </w:r>
      <w:r>
        <w:rPr>
          <w:rFonts w:cs="Calibri" w:ascii="Arial Narrow" w:hAnsi="Arial Narrow"/>
          <w:bCs/>
          <w:sz w:val="20"/>
          <w:szCs w:val="20"/>
        </w:rPr>
        <w:t>: - Para com Alberto Freitas da Top Mensagens-Tele Car, pelos relevantes serviços que vem prestando a comunidade se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Joel Oliveira</w:t>
      </w:r>
      <w:r>
        <w:rPr>
          <w:rFonts w:cs="Calibri" w:ascii="Arial Narrow" w:hAnsi="Arial Narrow"/>
          <w:bCs/>
          <w:sz w:val="20"/>
          <w:szCs w:val="20"/>
        </w:rPr>
        <w:t>: Para com a Secretária do Desenvolvimento Econômico, pelo recebimento do Troféu Ouro do Sebrae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RECONHECIMENT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es Antônio Carlos Gomes, Claudio Batista Manzoni, Cleusa Canterle, Décio Loureiro, Dionathan Farias, Marcelo Gorski, Rafael Nemitz, Tadeu Machado, Clairton Pivoto, Eva Muller, Leovegildo Fortes e Nelson Abreu: </w:t>
      </w:r>
      <w:r>
        <w:rPr>
          <w:rFonts w:cs="Calibri" w:ascii="Arial Narrow" w:hAnsi="Arial Narrow"/>
          <w:bCs/>
          <w:sz w:val="20"/>
          <w:szCs w:val="20"/>
        </w:rPr>
        <w:t>À todos os profissionais vinculados à saúde que estão direta ou indiretamente, sujeitos aos riscos de contágio do COVID-19 e atuando para mitigação de seus agravos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12-22T12:37:00Z</dcterms:modified>
  <cp:revision>11</cp:revision>
  <dc:subject/>
  <dc:title/>
</cp:coreProperties>
</file>