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7.08.2023                          ATA Nº 21.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1.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Magdiel Lambert Bissaco e Montano Martin Borges Fonseca. ==</w:t>
      </w:r>
    </w:p>
    <w:p>
      <w:pPr>
        <w:pStyle w:val="Normal"/>
        <w:tabs>
          <w:tab w:val="clear" w:pos="709"/>
          <w:tab w:val="left" w:pos="2552" w:leader="none"/>
        </w:tabs>
        <w:ind w:right="-427" w:hanging="0"/>
        <w:jc w:val="both"/>
        <w:rPr>
          <w:color w:val="000000"/>
          <w:sz w:val="24"/>
          <w:szCs w:val="24"/>
        </w:rPr>
      </w:pPr>
      <w:r>
        <w:rPr>
          <w:sz w:val="24"/>
          <w:szCs w:val="24"/>
        </w:rPr>
        <w:t xml:space="preserve">Aos sete dias de agost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a </w:t>
      </w:r>
      <w:r>
        <w:rPr>
          <w:b/>
          <w:sz w:val="24"/>
          <w:szCs w:val="24"/>
        </w:rPr>
        <w:t xml:space="preserve">Ata 20.2023.SO de 03.07.2023, que foi aprovada por UNANIMIDADE, com ausência do Ver. José Leovegildo. PROJETOS APRESENTADOS: 010.2023.LEG, 011.2023.LEG, 012.2023.LEG, 013.2023.LEG, LEI Complementar 007.2023.EXE, 038.2023.EXE, 039.2023.EXE, 040.2023.EXE, 041.2023.EXE, 042.2023.EXE, 043.2023.EXE, 044.2023.EXE, 045.2023.EXE, 046.2023,EXE, 047.2023.EXE, 048.2023.EXE, 049.2023.EXE, 050.2023.EXE, 051.023.EXE, 052.2023.EXE, 053.2023.EXE. </w:t>
      </w:r>
      <w:r>
        <w:rPr>
          <w:sz w:val="24"/>
          <w:szCs w:val="24"/>
        </w:rPr>
        <w:t xml:space="preserve"> </w:t>
      </w:r>
      <w:r>
        <w:rPr>
          <w:b/>
          <w:sz w:val="24"/>
          <w:szCs w:val="24"/>
        </w:rPr>
        <w:t>Inscritos à tribuna</w:t>
      </w:r>
      <w:r>
        <w:rPr>
          <w:sz w:val="24"/>
          <w:szCs w:val="24"/>
        </w:rPr>
        <w:t xml:space="preserve">: </w:t>
      </w:r>
      <w:r>
        <w:rPr>
          <w:b/>
          <w:sz w:val="24"/>
          <w:szCs w:val="24"/>
          <w:u w:val="single"/>
        </w:rPr>
        <w:t>VER. EVA MARISTANE RODRIGUES MULLER = MDB =:</w:t>
      </w:r>
      <w:r>
        <w:rPr>
          <w:sz w:val="24"/>
          <w:szCs w:val="24"/>
        </w:rPr>
        <w:t xml:space="preserve"> Após saudação inicial, destacou a importância do dia 08 de agosto, dia em que se promulgou a Lei Maria da Penha, que veio para proteger as mulheres e crianças contra a violência doméstica, a qual passou a ser vista de outra maneira pela sociedade e, onde se saiba que esteja ocorrendo a violência doméstica, tem-se que ajudar esta família, através dos serviços públicos oferecidos às mesmas, que podem ser protegidas. Além disso, a pessoa que esteja provocando a violência precisa ser afastada, sair do convívio desta família. Uma data não a ser comemorada, mas sim, lembrada, destacando a “Sala das Margaridas”, que existe na Delegacia de Santiago, onde um grande trabalho é desenvolvido para com as Mulheres que lá são recebidas e orientadas com muito carinho, pois a Lei Maria da Penha existe, tem evoluído bastante e tem sido cumprida, inclusive haveria agora um aplicativo para ajudar as vítimas no caso de autores de violência, os quais ao usarem tornozeleiras eletrônicas e se aproximarem destas, ativa-se um aviso às autoridades. Ressaltou que as mulheres devem ser solidárias umas com as outras, não se olharem como concorrentes e sim, protegerem-se umas às outras, exemplificando situações em que não deve-se uma falar mal da outra para se favorecer. Destacou o aniversário da escola Severino Azambuja, parabenizando a direção, funcionários e alunos pelos 53 anos de trabalho educativo que presta à Santiago. Referiu-se ainda ao aniversário do Parlamento em agosto, onde todos os anos na solenidade indicam nomes de algumas pessoas que mesmo não são nascidas na cidade recebem uma homenagem através do Título de Cidadã Santiaguense, porque aqui vieram se estabelecer e morar, por isso teria indicado para este ano a amiga e Marcela Vargas Posser Langendorf, pois busca em seu mandato trazer mulheres para receber o título, pessoas que prestam um trabalho para esta cidade. Referiu-se alguns pedidos de providências que enviou à Prefeitura, especialmente enviados por algumas pessoas à vigilância sanitária. </w:t>
      </w:r>
      <w:r>
        <w:rPr>
          <w:b/>
          <w:sz w:val="24"/>
          <w:szCs w:val="24"/>
          <w:u w:val="single"/>
        </w:rPr>
        <w:t>VER. ALEXSANDRA TERRA DA ENCARNAÇÃO = PROGRESSISTAS =:</w:t>
      </w:r>
      <w:r>
        <w:rPr>
          <w:sz w:val="24"/>
          <w:szCs w:val="24"/>
        </w:rPr>
        <w:t xml:space="preserve"> Após saudação inicial, deu boas vindas ao representante da UVERGS, que visitava a terra dos Poetas, Sr. Adroaldo. Citou reunião que tiveram no Sindicato Rural e com a Academia de Letras Santiaguense, reconhecendo o importante trabalho de preservação da história e valores. Enviou congratulações ao presidentes destes órgãos e pelo trabalho que prestam, onde tiveram a satisfação de ouvir, através do Sr. José Antônio, a história do ilustre Aureliano de Figueiredo Pinto. Citou os 72 anos da Rádio Santiago, comemorado em 1º de julho, emissora que tem importantes programas, a qual recentemente fez a entrega de mais 1000 litros de leite para a Secretaria de Desenvolvimento Social, parabenizou a direção e funcionários pelo excelente trabalho. Diz que é feliz em defender cada uma das cores que representam os meses em defesa de causas, como os temas em prevenção em saúde, incentivando as pessoas a tomarem consciência da importância de prevenir, cuidar da saúde, buscar os serviços de saúde, bem como prevenção à violência, como dito que este mês de agosto é o mês de prevenção e combate à violência à mulher, de gênero e à família, mês da sansão da Lei Maria da Penha. Colocou a disposição a Coordenadoria da Mulher e Secretaria do Desenvolvimento Social. </w:t>
      </w:r>
      <w:r>
        <w:rPr>
          <w:b/>
          <w:sz w:val="24"/>
          <w:szCs w:val="24"/>
        </w:rPr>
        <w:t>Usou dois minutos do Ver. Dionathan</w:t>
      </w:r>
      <w:r>
        <w:rPr>
          <w:sz w:val="24"/>
          <w:szCs w:val="24"/>
        </w:rPr>
        <w:t xml:space="preserve">: para falar que esteve na 17ª  Conferência Nacional da Saúde, tema que norteou a garantia de direitos e a defesa do SUS, pois todas as vidas tem preços inestimáveis, sendo os recursos do órgão insuficientes para esta defesa. Citou as bandeiras de luta, que onde centenas de municípios de todo o Brasil pedem pelo reajuste da tabela SUS, defesa dos hospitais filantrópicos, lutas que todos precisam estar juntos. Comentou o seu homenageado este ano que é um vizinho muito querido e Professor, o Sr. “Tio Hélio”. </w:t>
      </w:r>
      <w:r>
        <w:rPr>
          <w:b/>
          <w:sz w:val="24"/>
          <w:szCs w:val="24"/>
          <w:u w:val="single"/>
        </w:rPr>
        <w:t>VER. CLEUSA TEREZINHA LAVARDA CANTERLE = PROGRESSISTAS =:</w:t>
      </w:r>
      <w:r>
        <w:rPr>
          <w:sz w:val="24"/>
          <w:szCs w:val="24"/>
        </w:rPr>
        <w:t xml:space="preserve"> Após saudação inicial, deu boas vindas ao Representante da UVERGS. Disse que no mês de julho ocorreram várias comemorações aos colonos e motoristas, sendo que um lindo monumento foi inaugurado homenageando aos agricultores e pecuaristas na entrada da cidade, da mesma forma o busto do Sr. Antônio Vivaldino Bonotto, pessoa que muito contribuiu com este município. No sábado esteve em Buriti, ocorreram muitas atividades de integração, que culminou com a tradicional festa da vila Betânia, do colono e do motorista, profissões essenciais para a vida. Citou a linda homenagem em comemoração aos 125 anos de Aureliano Figueiredo Pinto, ocorrida no Sindicato Rural de Santiago, Capão do Cipó e Unistalda. Citou o concurso de fotos da Paróquia: “Fotografe sua família”, onde o importante mesmo é estar recebendo as bênçãos da Nossa Senhora da Conceição. Destacou que através do Ver. Dionathan, fora criado o importante projeto Pila Verde, que foi implantado pela Secretaria do Meio Ambiente, depois o “Pila Azul” pela Secretaria de Esporte e Lazer, projetos que “vão longe” e Santiago estaria servindo de exemplo para muitos, fazendo a diferença no meio ambiente. Agora estarão fazendo o projeto de biodigestores em duas escolas municipais, transformando resíduos orgânicos em biogás, priorizando meio ambiente e desenvolvendo programas de inovação. Destacou as campanhas do mês mencionadas pela colega Alexsandra, onde cada uma visa chamar atenção e conscientização para algum assunto importante, como a atual campanha de aleitamento materno, que prepara as gestantes para a amamentação com uma alimentação saudável. </w:t>
      </w:r>
      <w:r>
        <w:rPr>
          <w:b/>
          <w:sz w:val="24"/>
          <w:szCs w:val="24"/>
          <w:u w:val="single"/>
        </w:rPr>
        <w:t>VER. MONTANO MARTIN BORGES FONSECA = MDB =:</w:t>
      </w:r>
      <w:r>
        <w:rPr>
          <w:sz w:val="24"/>
          <w:szCs w:val="24"/>
        </w:rPr>
        <w:t xml:space="preserve">  Após saudação inicial, falou sobre a rua do lazer do Riachuelo, que estaria com vários pontos deteriorados, pediu providências para que aquele lazer possa ser retomado pelos moradores. Explicou que o Ginásio do Bairro Riachuelo estaria “de vento em popa”, cuja empresa de Santa Maria que está trabalhando no local estaria fazendo um belo trabalho. Pediu reparos em buracos próximo à Ervateira São Gabriel, em todos os casos anteriores lhe fora informado de que logo terão estas demandas atendidas. Citou que estaria buscando junto ao Prefeito um terreno, para que possa também o Riachuelo fazer sua associação de bairro. Sobre o “Santiago em cena”, teria falado com os responsáveis pela Cultura, onde lhe informaram de que este ano só ocorrerá o “Em ceninha” mas, no ano que vem deverão retornar o Festival de Teatro, que será fortalecido, dando-se o ênfase à cultura local, pois é composta de pessoas que batalham e buscam se aperfeiçoar para poder atuar dentro do teatro e da música. Revelou que sua agraciada na solenidade do parlamento será a Srª. Ângela Genro, funcionária do FORUM local, grande escritora, atriz e dramaturga, que vem na luta pela cultura, teatro e parte escrita de Santiago, a qual merece o reconhecimento. Lembrou que desde o tempo da Casa de Cultura, onde também oferecia seus trabalhos artísticos, aquela esteve nesta trajetória. A respeito da violência contra a mulher e as famílias, sabe da importância do cuidado, ressaltando a Sala das Margaridas e comentando que ao falar-se em família, pede que não seja mal interpretado pela mídia ou pela Delegada, no sentido de que por trás da violência doméstica existiria um homem que precisa de tratamento da mesma forma, de tratar-se para que possa se recuperar, deseja que nem todo o homem seja qualificado pelas “piores ações, dos piores homens”. </w:t>
      </w:r>
      <w:r>
        <w:rPr>
          <w:b/>
          <w:sz w:val="24"/>
          <w:szCs w:val="24"/>
          <w:u w:val="single"/>
        </w:rPr>
        <w:t>VER. FERNANDO SILVEIRA DE OLIVEIRA = PROGRESSISTAS:</w:t>
      </w:r>
      <w:r>
        <w:rPr>
          <w:sz w:val="24"/>
          <w:szCs w:val="24"/>
        </w:rPr>
        <w:t xml:space="preserve"> Após saudação inicial, ao ouvir-se falar em Lei Maria da Penha, lembrou a emenda de sua autoria, aprovada por todos os membros da Casa que proíbe a contratação em serviços público de pessoas que tenham tido condenação por Lei Maria da Penha, feminicídio, para que possam preservar ambientes de discussão e políticas públicas municiais. Fez reconhecimento a todos os Advogados que estarão comemorando na sexta-feira o “dia da advocacia”, profissão de tem orgulho de carregar, única profissão privada tratada na nossa Constituição como indispensável na administração da Justiça. Enviou congratulações à Sub Sessão da OAB desta cidade e Jaguari pelos 49 anos da mesma. Salientou a importante operação tapa buracos que vem sendo promovida pelo Executivo nas principais ruas da cidade e chamou atenção para a chegada do novo reservatório de 100 mil litros de água, que será instalado na Vila Betânia. Relatou a importante reunião com as empresas provedoras de internet desta cidade e RGE, para debater a Lei 286/2021, de sua autoria, onde os que não se adequarem a Lei dos fios soltos ou caídos, passarão a receber multas a partir de agora, caso não tratarem de resolver a poluição visual neste sentido. Deixou claro que a intenção não seria punir e sim, solucionar este problemas. Ponderou que fora tratado na reunião com as empresas que na próxima quarta-feira, às 8:30, estarão fazendo mais um mutirão de fios, com a presença e participação de todas estas. Chamou atenção à presença da menina Cecília, Colégio João Evangelista, e a Professora Cláudia La Reque, que foi sua professora, sendo importante poder falar às mesmas o papel do Vereador e do Legislativo, sendo muito agradável este momento em ver crianças querendo conhecer estes assuntos, levará esta bela lembrança. Encerrou. </w:t>
      </w:r>
      <w:r>
        <w:rPr>
          <w:b/>
          <w:sz w:val="24"/>
          <w:szCs w:val="24"/>
          <w:u w:val="single"/>
        </w:rPr>
        <w:t>VER. DIONATHAN DE PAULA FARIAS = PROGRESSISTAS =:</w:t>
      </w:r>
      <w:r>
        <w:rPr>
          <w:sz w:val="24"/>
          <w:szCs w:val="24"/>
        </w:rPr>
        <w:t xml:space="preserve"> Após saudação inicial, comentou sobre os eventos já mencionados, inclusive a inauguração do busto do Sr. Vivaldino Bonotto, um bonito evento com justa e merecida homenagem aquele, uma família que muito colaborou com esta cidade. Da mesma forma foi no evento que comemorou 125 anos do grande médico, poeta e escritor Aureliano de Figueiredo Pinto, que morou parte de sua vida nesta cidade, onde teve a oportunidade de homenagear a ele e seu filho cantando uma música “Aureliano Vive”, de Miguel Marques e Jose Gonzales, de lá saíram cheios de conhecimentos. Referiu-se à visita dos 22 municípios do Oeste do Paraná e o Parque Tecnológico de Itaipu à nossa cidade, os quais vieram conhecer o projeto Pila Verde e o Pila Azul, isso o teria deixado muito contente, em ver seu projeto sair desta Casa e virar uma referência “se espraiando por outras cidades”. Citou a viagem em que foi com o Prefeito e a Secretária Andriele a Santa Maria, onde foi assinado um “termo de cooperação” com a rede de Bancos Digitais Solidários, e o Instituto E-dinheiro, primeiro Banco Municipal Popular do RS e a primeira moeda digital do RS, que agora contará com a tecnologia digital e com diversos benefícios aos cidadãos. Citou que diversos municípios e Estados da Federação estiveram no local e o Prefeito teve a oportunidade de falar, ficando todos maravilhados com o Pila Verde. Em porto Alegre esteve reunido com o Sr. Rogério Reis, Assessor direto do Dep. Pedro Wesphalen, onde representou aos colegas e tratou de demandas pela nossa cidade, pois tem a felicidade de chegar na capital e serem bem assistidos por aquele Gabinete. </w:t>
      </w:r>
      <w:r>
        <w:rPr>
          <w:b/>
          <w:sz w:val="24"/>
          <w:szCs w:val="24"/>
          <w:u w:val="single"/>
        </w:rPr>
        <w:t>VER. JOEL DE OLIVEIRA = PROGRESSISTAS =:</w:t>
      </w:r>
      <w:r>
        <w:rPr>
          <w:sz w:val="24"/>
          <w:szCs w:val="24"/>
        </w:rPr>
        <w:t xml:space="preserve"> Após saudação inicial, também referiu-se à inauguração do busto do Sr. Vivaldino Bonotto ressaltando sua grande colaboração pela cidade, parabenizou aos familiares pelo grande exemplo de pai, avô e pecuarista que aquele foi. Comentou o 3º congresso de adolescentes da sua Igreja, que fez um grande ato e encaminhando aos jovens ao respeito a Deus. Parabenizou a escola Severiano Azambuja pelos 53 anos. Destacou os 20 anos da empresa Arquitetura e Publicidade Gioda, dos amigos Claudio Gioda, Presidente do Centro Empresarial e Sadi Gioda, Secretário do Desenvolvimento Econômico, ambos muito competentes e que ajudam esta cidade a crescer. Referiu-se ainda à inauguração de mais uma MB Farmácias, que acreditou em Santiago e estaria gerando mais 20 novos empregos, fomentando os empregos nesta cidade. Citou a proposição indicação que fez, juntamente com os Vers. Tadeu e João Alberto para que, junto ao Executivo possam fazer a 1ª Marcha para Jesus, através das igrejas evangélicas. Referiu-se à proposição para uma resolução no sentido de criar-se uma Escola do Legislativo, a exemplo de várias cidades do RS que já tem, pois isso melhorará no futuro o trabalho dos Assessores e Vereadores, interagindo com as escolas. Fez menção ao grande congresso religioso regional, deixando o agradecimento especial aos amigos Edimar, Janilson e Ataliba, das cidades de São Francisco, Santa Maria e São Gabriel, pertencentes às Testemunhas de Jeová, que reuniu mais de 2 mil pessoas no Ginasião Aureliano de Figueiredo Pinto, movimentando o comércio, postos de gasolina, gastronomia e hotéis. Parabenizou ao atleta João Brum Gonçalves, corredor de Santiago que mais uma vez se destacou na corrida, onde levou o 1º lugar na Cidade Porto Lucena, categoria 50/50. Agradeceu pelo “tapa buracos” feito pelo Executivo nas ruas Bento Gonçalves e João Evangelista. </w:t>
      </w:r>
      <w:r>
        <w:rPr>
          <w:b/>
          <w:sz w:val="24"/>
          <w:szCs w:val="24"/>
        </w:rPr>
        <w:t xml:space="preserve">O Presidente passou os trabalhos ao Vice para usar a tribuna: </w:t>
      </w:r>
      <w:r>
        <w:rPr>
          <w:b/>
          <w:sz w:val="24"/>
          <w:szCs w:val="24"/>
          <w:u w:val="single"/>
        </w:rPr>
        <w:t>VER. JOAO ALBERTO FERREIRA DE LIMA = PROGRESSISTAS =:</w:t>
      </w:r>
      <w:r>
        <w:rPr>
          <w:sz w:val="24"/>
          <w:szCs w:val="24"/>
        </w:rPr>
        <w:t xml:space="preserve"> Após saudação inicial, deu boas vindas aos colegas pós recesso, desejando que cada vez mais possam trabalhar unidos pelo município. Destacou os vários eventos já mencionados, como as homenagens ao Sr. Vivaldino e o trator colocado na entrada da cidade, monumento representando os agricultores. Salientou o grande evento ocorrido no Sindicato Rural, onde o colega Dionathan cantara em homenagem a Aureliano, demais colegas estiveram presentes. Informou que no dia 24 terão o grande evento nesta Casa, aniversário do Parlamento e entrega de títulos de Cidadão Santiaguense, conforme indicação dos Vereadores às pessoas que se dedicaram a esta cidade, cuja sua indicação foi para agraciar a Pastora Maria. Referiu-se que no 5º RPMON tiveram um encontro com os profissionais de saúde, que foram levar ao “efetivo” um apoio psicológico à tropa dos servidores da Brigada Militar. Registrou o dia 7 de agosto, da Lei Maria da Penha, criada em homenagem a uma mulher que recebia ameaças e quase fora morta pelo marido. Registrou que nesta cidade há uma patrulha que atua neste sentido e que faz um excelente serviço através de policiais militares, os quais fiscalizam medidas protetivas e verificam quem não está cumprindo-as, havendo o telefone 180 para todo o Brasil, para quem precisar denunciar ou pedir ajuda sobre a Lei Maria da Penha. Disse estarem a disposição da comunidade, assim como a Câmara, onde todos os gabinetes estão sempre trabalhando no sentido de fazer o melhor trabalho possível pela comunidade. Deseja poderem somar esforços nesta Casa para, unidos, trabalharem em prol do bem de todos. </w:t>
      </w:r>
      <w:r>
        <w:rPr>
          <w:b/>
          <w:sz w:val="24"/>
          <w:szCs w:val="24"/>
          <w:u w:val="single"/>
        </w:rPr>
        <w:t>VER. ERNANDES TADEU MACHADO = PROGRESSISTAS =:</w:t>
      </w:r>
      <w:r>
        <w:rPr>
          <w:sz w:val="24"/>
          <w:szCs w:val="24"/>
        </w:rPr>
        <w:t xml:space="preserve"> Após saudação inicial, comentou que mesmo no recesso esteve sempre pela câmara atendendo reivindicações das pessoas e trabalhando em demandas com alguns colegas. Comentou que a homenagem feita ao Sr. Vivaldino Bonotto fora muito justa, onde aquele começara sua atividade agrícola vizinhando com a propriedade de seus pais, tendo sido Bonotto na década de 1960 o maior produtor agrícola do RS, um dos pioneiros da agricultura de “grande lavoura” na região, teria ainda contribuído muito com entidades como a URI, a OAB, o CTG Coxilha de Ronda e Associações, onde cedeu vários terrenos para que estes pudessem se instalar. Ainda houve a homenagem ao escritor Aureliano de Figueiredo Pinto, muito justa e relembrou fatos do passado daquele, pois o mesmo fazia um trabalho importante nas escolas, inclusive escrevera muitos bons livros sob o pseudônimo anônimo, uma pessoa de muitas qualidades. Agradeceu ao Executivo por terem sido atendidas algumas reivindicações que encaminhou próximo a lancharia Girafas, onde fora feito tapa buracos, entre outros. Citou a perda de pessoas amigas, entre estes o Sr. Luiz Sampaio, de Bom Retiro, e o Sr. Arnaldo, seu vizinho, amigos que deixaram esta vida. Desejou boa semana a todos. </w:t>
      </w:r>
      <w:r>
        <w:rPr>
          <w:b/>
          <w:sz w:val="24"/>
          <w:szCs w:val="24"/>
          <w:u w:val="single"/>
        </w:rPr>
        <w:t>VER. MAGDIEL LAMBERT BISSACO = PL =</w:t>
      </w:r>
      <w:r>
        <w:rPr>
          <w:sz w:val="24"/>
          <w:szCs w:val="24"/>
        </w:rPr>
        <w:t xml:space="preserve">: Após saudação inicial, registrou uma denúncia feita pelos moradores da rua Hipólito Garcia que, mesmo estando aqueles há muitos anos esperando pavimentação e melhorias no local, estaria a Prefeitura com cinco caminhões e uma draga, numa área particular retirando cascalhos, mas não fora colocado nenhuma carga destes na rua referida. Teria dito aos mesmos que assim funcionaria o nosso município, onde trabalham para muitos empresários e a população “fica a ver navios”, sendo que tais empresários teriam condições de pagar para empresas particulares estes serviços, mas os motoristas e funcionários ficam “fazendo cabrito” nestes casos, embora não teriam culpa, pois os encarregados, secretários e até mesmo o Prefeito, segundo ele saberiam e nada fariam para resolver tal situação. Neste sentido deixou um pedido para que olhem a situação das pessoas da rua Hipólito Garcia, conhecido como corredor das tropas. Disse ter sido procurado por alguns operários da Prefeitura, os quais teriam lhe relatado que a mesma teria cortado cerca de 10% de sua insalubridade afirmando que será paga até o final do ano, espera que esta não retire “do bolso dos mesmos”, pois a mesma seria campeã em terceirizações, deveria valorizar seus funcionários, assim não precisariam estar “fazendo cabritos e trabalhando em finais de semana”. Afirmou “que apenas com uma empresa que presta serviços ao Executivo dando manutenção em veículos, do ano passado até dia 02 do corrente mês, aquela teria recebido do Município  R$ 6,8 milhões em manutenção, uma fortuna que considera absurdo pois a Prefeitura teria uma mecânica montada e abrira apenas uma vaga para mecânico no concurso, afirmou que esta seria apenas “uma” das empresas terceirizadas em que gastam em serviços, várias áreas estariam sendo terceirizadas, gastando-se muito dinheiro com isso”. Segundo ele, por este motivo não haveria dinheiro para investir noutras áreas, como máquinas para trabalhar em açudes no interior, mas de forma particular para trabalhar para empresários, conseguem. Desejou que sejam mais valorizados os seus funcionários. Com relação à decisão judicial sobre a cobrança da VRM, teria tido um parecer do Promotor que acabou arquivando mas, aquele colocou que quem deve decidir sobre tributos municipais é a Câmara Municipal, portanto, logo a Juíza irá chamar muitos Vereadores em audiência junto à mesma, para sanar algumas dúvidas, deseja ver a verdade que sairá junto à Juiza. Espera que a Casa dê um veredito “se foi legal ou não, o ato do Prefeito”. Desejou boa semana a todos. </w:t>
      </w:r>
      <w:r>
        <w:rPr>
          <w:b/>
          <w:sz w:val="24"/>
          <w:szCs w:val="24"/>
          <w:u w:val="single"/>
        </w:rPr>
        <w:t>VER. HAROLDO RIOS POUEY = PROGRESSISTAS =:</w:t>
      </w:r>
      <w:r>
        <w:rPr>
          <w:sz w:val="24"/>
          <w:szCs w:val="24"/>
        </w:rPr>
        <w:t xml:space="preserve"> Após saudação inicial, deu boas vindas ao Representante da UVERGS e parabenizou a Rádio Santiago pelos 72 anos, pelo brilhante trabalho que sempre tem feito na região. Destacou os 125 anos de Aureliano Figueiredo Pinto, que demonstrou o quanto produz nossos escritores e literatura, o que faz esta cidade ser reconhecida como a “Terra dos Poetas”, sendo esta pessoa uma das “marcas” neste sentido, representando empreendedorismo, parte social e cultural da cidade. Da mesma forma, fez o reconhecimento a tudo o que representou o Sr. Vivaldino Bonotto a Santiago, agradecendo através dos familiares, por todas as benesses e bem que aquele fez por Santiago.  Por outro lado, precisa dizer que o Ver. Magdiel e o PL de Santiago não conheceriam nada de administração, pois “brigam quando a Prefeitura estende a mão aos empresários, quando esta deveria fazer o bem aos mesmos, no governo deles talvez não estenderiam a mão e prejudicariam aos empregos”, pois em época de eleição os mesmos tanto vem dizer na tribuna que “vão gerar empregos”, mas não irão, pois a população não se enganaria com eles, porque vem dizer na tribuna que não se poderia dar incentivo algum às empresas, depois vem falar na tribuna que “são eles os geradores de empregos”, são mentirosos, pois quando a Prefeitura estende a mão aos empresários da cidade que estariam fazendo um belo trabalho, os mesmo vem fazer críticas , considerou isso um disparate. </w:t>
      </w:r>
      <w:r>
        <w:rPr>
          <w:b/>
          <w:sz w:val="24"/>
          <w:szCs w:val="24"/>
        </w:rPr>
        <w:t>Aparte do Ver. Décio</w:t>
      </w:r>
      <w:r>
        <w:rPr>
          <w:sz w:val="24"/>
          <w:szCs w:val="24"/>
        </w:rPr>
        <w:t xml:space="preserve">: parabenizou o Ver. Haroldo pelas palavras e disse que poderiam aproveitar a presença da UVERGS na Casa e oferecer um curso aos Vereadores, para mostrar que a Lei de incentivo às empresas e ao comércio existe nesta cidade, precisariam conhecer um pouco das leis e das regras, conhecer as empresas e as coisas de nosso município, não passar “batendo gizo”, saberem que se incentivarem aos empresários, os mesmos irão oferecer mais empregos na cidade. O </w:t>
      </w:r>
      <w:r>
        <w:rPr>
          <w:b/>
          <w:sz w:val="24"/>
          <w:szCs w:val="24"/>
        </w:rPr>
        <w:t>Ver. Haroldo</w:t>
      </w:r>
      <w:r>
        <w:rPr>
          <w:sz w:val="24"/>
          <w:szCs w:val="24"/>
        </w:rPr>
        <w:t xml:space="preserve"> disse que na Rua Hipólito Garcia mencionada por Magdiel, o qual os Vereadores do PL conseguiram uma emenda, mas que ainda aguardam ser efetivado o Depósito, aqueles não a quiseram complementar dizendo que “dois Deputados não poderiam ter duas emendas na mesma rua”, quando na verdade poderia sim, tanto que os dirigentes do PT local ofereceram ao Prefeito e assim pediu o Prefeito que fizessem uma emenda na sequência da referida rua e assim aqueles o fizeram, estando já cadastrada  uma emenda neste sentido, não se tratando isso de politicagem. Pediu que o colega repense suas colocações, não fazendo discursos de ódio contra as empresas e depois dizer que “que seriam geradores de empregos”. Quando à oficina mecânica alegada pelo colega, notou que aquele entenderia pouco de administração, pois a mecânica não se trata de mão de obra apenas, é preciso comprar peças de reposição e manutenção, isso custaria caro e tem que ser licitado, como o foi. Ao ouvir o colega falar que “foram pagos 6 milhões à uma empresa, isso está também em peças, e o que for executado com mão de obra da Prefeitura também é preciso ter as peças, isso o mesmo não explicaria à população, confundindo as pessoas num emaranhado de coisas, deveria olhar o relatório e o portal transparência”. </w:t>
      </w:r>
      <w:r>
        <w:rPr>
          <w:b/>
          <w:sz w:val="24"/>
          <w:szCs w:val="24"/>
        </w:rPr>
        <w:t>Seguiu no tempo de liderança</w:t>
      </w:r>
      <w:r>
        <w:rPr>
          <w:sz w:val="24"/>
          <w:szCs w:val="24"/>
        </w:rPr>
        <w:t xml:space="preserve">: Ainda Magdiel ao dizer que o Promotor arquivou a denúncia sobre a VRM, teria aquele dado a notícia ao seu próprio partido de que estavam errados, agora diz que vai à Justiça, não saberia mais onde o mesmo vai ir, pois o Promotor já disse que estaria tudo legal e arquivou a denúncia, pois quem tem que decidir isso é a Câmara de Vereadores, que assim o fez, o Executivo nada fizera de errado mas, os mesmos viviam alardeando à população que “estaria tudo errado”, mas não deu em nada, porque nada estaria ilegal e o Executivo não fizera nada ilegal, estava tudo correto e dentro da Lei. Pediu que não deve vir o colega à esta tribuna colocar mentiras para a população. “Geração de empregos não seria com o colega e nem incentivaria a isso, pois Magdiel não faria as contas direito, fala que tem gente lá para trabalhar na oficina da Prefeitura, mas não diz que para consertar os veículos precisa-se das peças”. Quanto à VRM, referiu-se que “entraram na Justiça e fora arquivado, porque não havia nada de errado, isso demonstraria à população de Santiago de que nada havia errado e tudo estava correto”, “fez hoje os reparos na tribuna, porque assim caberia à quem vem dizer mentiras sobre um governo sério como o desta cidade.” Finalizou. </w:t>
      </w:r>
      <w:r>
        <w:rPr>
          <w:b/>
          <w:sz w:val="24"/>
          <w:szCs w:val="24"/>
          <w:u w:val="single"/>
        </w:rPr>
        <w:t>VER. DÉCIO CARDINAL LOUREIRO =PROGRESSISTAS =</w:t>
      </w:r>
      <w:r>
        <w:rPr>
          <w:sz w:val="24"/>
          <w:szCs w:val="24"/>
        </w:rPr>
        <w:t xml:space="preserve">: Após saudação inicial, ficou feliz em voltar à tribuna e em receber a UVERGS na Casa hoje, a qual oferece bons cursos, e sabe-se que o conhecimento das leis é muito importante e obrigação de todos os Vereadores para não “falar-se bobagens no microfone”. Deu boas vindas ao seu filho Henrique, presente na Casa. Parabenizou ao Executivo pelo reconhecimento ao Sr. Vivaldino Bonotto, com o busto colocado na entrada da cidade, ainda junto a outro monumento de reconhecimento ao colono, ambos instalados sem uso de dinheiro público, esclarecendo isso porque daqui alguns dias poderão criticar na tribuna dizendo “que gastaram para homenagear uma pessoa”, que muito ajudou Santiago. Saudou a Rádio Santiago que completou 72 anos de excelentes serviços prestados em nossa cidade, da mesma forma à Fernanda Dalenogare e seu esposo Eduardo, pela excelente festa de São Cristóvão, realizada na Vila Betânia, a “festa do colono e do motorista”, ocorrida nos dias 29 e 30, onde esteve e outros vários Vereadores estiveram presentes. Da mesma forma, pela festa em honra à Santa Ana, ocorrida na comunidade de Vila Branca, onde soube que também foi muito bela. Ressaltou que tais festas que são importantes para o interior, porque fortalecem a união dos agricultores locais, comemorando o seu êxito. Citou terem recebido os integrantes da Academia de Letras de Santiago, que buscavam uma rua ou avenida para homenagear a Aureliano de Figueiredo Pinto, mas além de já haver uma rua que o homenageia, tem nome no maior complexo esportivo da cidade, intensamente visitado em inúmeros eventos, por inúmeras pessoas, que é o Ginasião desta cidade e leva o nome daquele. </w:t>
      </w:r>
      <w:r>
        <w:rPr>
          <w:b/>
          <w:sz w:val="24"/>
          <w:szCs w:val="24"/>
        </w:rPr>
        <w:t>Aparte do Ver. Eva</w:t>
      </w:r>
      <w:r>
        <w:rPr>
          <w:sz w:val="24"/>
          <w:szCs w:val="24"/>
        </w:rPr>
        <w:t xml:space="preserve">: Com relação à Aureliano Pinto, há também na rua dos Poetas uma belíssima homenagem ao mesmo, e inclusive pediu que a Secretaria de obras faça uma poda ao redor daquelas árvores e arbustos, para que aquela estátua fique mais em evidência, pois no “passeio literário” os grupos de teatro inclusive fazem interpretações nas proximidades, tendo sido aquela rua no passado muito movimentada em função da Rede Ferroviária. O </w:t>
      </w:r>
      <w:r>
        <w:rPr>
          <w:b/>
          <w:sz w:val="24"/>
          <w:szCs w:val="24"/>
        </w:rPr>
        <w:t>Ver. Décio</w:t>
      </w:r>
      <w:r>
        <w:rPr>
          <w:sz w:val="24"/>
          <w:szCs w:val="24"/>
        </w:rPr>
        <w:t xml:space="preserve"> agradeceu a colaboração da colega a estas lembranças, que na ocasião do evento faltou explicar ao filho de Aureliano sobre todas estas homenagens que existem ao mesmo.  Com relação a sua escolhida para receber o título, trouxe o nome da Sra. Tereza Cunha, uma recicladora que faz um brilhante trabalho neste sentido, merecendo nosso respeito e reconhecimento. Ainda a Bancada Progressista indicou como Cidadão benemérito o Dr. Paulo Gerson Lopes Peixoto, que atenderia voluntariamente ao asilo e a muitos outros locais, onde se dispõe a ajudar e a salvar vidas. </w:t>
      </w:r>
      <w:r>
        <w:rPr>
          <w:b/>
          <w:sz w:val="24"/>
          <w:szCs w:val="24"/>
        </w:rPr>
        <w:t>Seguiu um minuto do Presidente e em seguida do tempo de liderança:</w:t>
      </w:r>
      <w:r>
        <w:rPr>
          <w:sz w:val="24"/>
          <w:szCs w:val="24"/>
        </w:rPr>
        <w:t xml:space="preserve"> Comentou o que o Ver. Magdiel falou sobre a VRM, que mesmo “acostumados a tomar pau” na tribuna, não adiantaria, pois o mesmo disse que os Vereadores serão chamados pela Juíza. Deseja ter o prazer de ser chamado se assim for, pois explicar aos Vereadores da bancada do PL não adiantaria, já que já fora escrito, desenhado e pintado de todo os jeitos aos mesmos. o Promotor já disse que não teria erro, a Juíza vai mostrar a eles que não tem erro, questionou o que faltaria? Se mostrar provas documentais, leis que levaram a ser feito o Decreto, se for chamado terá o prazer de ir levar a verdade vai, porque quem trilharia o caminho com a verdade “sobre os trilhos”, “não teria medo e se coloca em disposição da Justiça, do Legislativo ou do Executivo, seu trabalho não teria um arranhão e nunca terá, ninguém precisaria lhe dizer como fazer seu serviço, pois seu caráter já diz e já mostra o certo e correto”, não estaria mais de Presidente hoje da Comissão de Legislação, Constituição e Justiça, enquanto esteve o Sr. Magdiel e Joel trabalharam juntos e saberiam da seriedade com que trabalharam, pois aqui representa a comunidade de Santiago, não a sua pessoa, de forma séria e justa é como trabalharia. Afirmou que “Precisam conhecer as leis e aprimorar-se cada dia mais, para fazer o certo pela comunidade, pois se for para fazer politicagem em cima do trabalho dos outros, vira as costas e vai embora, dia em que sair, quer fazer de cabeça erguida, não haveria Juizado que o assuste, gostaria de ser chamado para mostrar quem mente e quem fala a verdade na tribuna”. </w:t>
      </w:r>
      <w:r>
        <w:rPr>
          <w:b/>
          <w:sz w:val="24"/>
          <w:szCs w:val="24"/>
        </w:rPr>
        <w:t>TEMPO DE</w:t>
      </w:r>
      <w:r>
        <w:rPr>
          <w:sz w:val="24"/>
          <w:szCs w:val="24"/>
        </w:rPr>
        <w:t xml:space="preserve"> </w:t>
      </w:r>
      <w:r>
        <w:rPr>
          <w:b/>
          <w:sz w:val="24"/>
          <w:szCs w:val="24"/>
        </w:rPr>
        <w:t>LIDERANÇA: VER. MONTANO</w:t>
      </w:r>
      <w:r>
        <w:rPr>
          <w:sz w:val="24"/>
          <w:szCs w:val="24"/>
        </w:rPr>
        <w:t xml:space="preserve">: deixou voto de pesar pelo passamento de seu amigo “Xitão”, muito querido na cidade e no futebol, que se chamava Marco Antônio. Não havendo ais manifestações de tribuna, o </w:t>
      </w:r>
      <w:r>
        <w:rPr>
          <w:b/>
          <w:sz w:val="24"/>
          <w:szCs w:val="24"/>
        </w:rPr>
        <w:t>Presidente</w:t>
      </w:r>
      <w:r>
        <w:rPr>
          <w:sz w:val="24"/>
          <w:szCs w:val="24"/>
        </w:rPr>
        <w:t xml:space="preserve"> suspendeu a sessão por alguns minutos e em seguida, reabriu-a e deu início à </w:t>
      </w:r>
      <w:r>
        <w:rPr>
          <w:b/>
          <w:sz w:val="24"/>
          <w:szCs w:val="24"/>
        </w:rPr>
        <w:t>ORDEM DO DIA</w:t>
      </w:r>
      <w:r>
        <w:rPr>
          <w:sz w:val="24"/>
          <w:szCs w:val="24"/>
        </w:rPr>
        <w:t xml:space="preserve">: </w:t>
      </w:r>
      <w:r>
        <w:rPr>
          <w:b/>
          <w:color w:val="000000"/>
          <w:sz w:val="24"/>
          <w:szCs w:val="24"/>
          <w:u w:val="single"/>
        </w:rPr>
        <w:t>PROJETO 006.2023.EXE</w:t>
      </w:r>
      <w:r>
        <w:rPr>
          <w:color w:val="000000"/>
          <w:sz w:val="24"/>
          <w:szCs w:val="24"/>
        </w:rPr>
        <w:t>: “Altera a lei complementar 002/2017 e dá outras providências”</w:t>
      </w:r>
      <w:r>
        <w:rPr>
          <w:color w:val="000000"/>
          <w:sz w:val="27"/>
          <w:szCs w:val="27"/>
        </w:rPr>
        <w:t>.</w:t>
      </w:r>
      <w:r>
        <w:rPr>
          <w:sz w:val="24"/>
          <w:szCs w:val="24"/>
        </w:rPr>
        <w:t xml:space="preserve"> Comissão de legislação justiça e redação final: PARECER FAVORAVEL. Comissão de orçamentos, finanças e contas públicas: PARECER FAVORAVEL. Comissão de infraestrutura, desenvolvimento e bem estar social: PARECER FAVORAVEL. O </w:t>
      </w:r>
      <w:r>
        <w:rPr>
          <w:b/>
          <w:sz w:val="24"/>
          <w:szCs w:val="24"/>
        </w:rPr>
        <w:t>Ver. Joel</w:t>
      </w:r>
      <w:r>
        <w:rPr>
          <w:sz w:val="24"/>
          <w:szCs w:val="24"/>
        </w:rPr>
        <w:t xml:space="preserve"> sugeriu dispensa da leitura do projeto, conhecido de todos: FOI APROVADA A SUGESTÃO POR UNANIMIDADE, AUSÊNCIA DO Ver. Gildo.  Em votação o projeto: </w:t>
      </w:r>
      <w:r>
        <w:rPr>
          <w:b/>
          <w:sz w:val="24"/>
          <w:szCs w:val="24"/>
        </w:rPr>
        <w:t xml:space="preserve">FOI APROVADO POR UNANIMIDADE COM AUSÊNCIA DO VER. GILDO. </w:t>
      </w:r>
      <w:r>
        <w:rPr>
          <w:b/>
          <w:color w:val="000000"/>
          <w:sz w:val="24"/>
          <w:szCs w:val="24"/>
          <w:u w:val="single"/>
        </w:rPr>
        <w:t>PROJETO SUBSTITUTIVO 008.2023.LEG</w:t>
      </w:r>
      <w:r>
        <w:rPr>
          <w:color w:val="000000"/>
          <w:sz w:val="24"/>
          <w:szCs w:val="24"/>
        </w:rPr>
        <w:t>: “Fica instituída a semana de promoção da Saúde mental no Município de Santiago”</w:t>
      </w:r>
      <w:r>
        <w:rPr>
          <w:color w:val="000000"/>
          <w:sz w:val="27"/>
          <w:szCs w:val="27"/>
        </w:rPr>
        <w:t>.</w:t>
      </w:r>
      <w:r>
        <w:rPr>
          <w:sz w:val="24"/>
          <w:szCs w:val="24"/>
        </w:rPr>
        <w:t xml:space="preserve"> Comissão de legislação justiça e redação final: PARECER FAVORAVEL. Comissão de infraestrutura, desenvolvimento e bem estar social: PARECER FAVORAVEL. Em votação: </w:t>
      </w:r>
      <w:r>
        <w:rPr>
          <w:b/>
          <w:sz w:val="24"/>
          <w:szCs w:val="24"/>
        </w:rPr>
        <w:t xml:space="preserve">FOI APROVADO POR UNANIMIDADE com ausência do Ver. Gildo. PROPOSIÇÕES: INDICAÇÃO: </w:t>
      </w:r>
      <w:r>
        <w:rPr>
          <w:sz w:val="24"/>
          <w:szCs w:val="24"/>
        </w:rPr>
        <w:t>Ver. João Alberto: Moção de Aplauso com entrega de Certificado a Everaldo ramos pelo excelente trabalho junto à FETAG./Ver. Haroldo: que seja estudada a possibilidade  de criara Lei que determine o pagamento, pelo Poder Executivo, das contas de água das Associações de Bairro./ Ver. Fernando: Moção de Apoio ao projeto de instalação  do Curso de Medicina  na URI Santiago./para que seja criado o “Disk Abelha”, concurso articulado pela  Associação de Apicultores,  Defesa Civil e Bombeiros, com instrução de manejo feita pelos apicultores./Bancada do Progressistas: Moção de apoio: à instalação do Curso de medicina na URI Campus Santiago./ Ver. Joel: que a Câmara municipal estude a viabilidade de criar o projeto de Resolução Escola do Legislativo na Câmara de Santiago./ Vers. Joel, Tadeu e João Alberto: para que o Executivo, juntamente coma Secretaria competente viabiliza a realização da primeira Marcha para Jesus./</w:t>
      </w:r>
      <w:r>
        <w:rPr>
          <w:b/>
          <w:sz w:val="24"/>
          <w:szCs w:val="24"/>
        </w:rPr>
        <w:t>Votos congratulatórios</w:t>
      </w:r>
      <w:r>
        <w:rPr>
          <w:sz w:val="24"/>
          <w:szCs w:val="24"/>
        </w:rPr>
        <w:t>: Ver. Fernando: V.C. para com Instituto Estadual Professor Isaías pelos 61 anos de história na Educação desta cidade./Ver. Magdiel: para com o Instituto de educação Professor Isaias pelos 61 anos./para com a Sra. Aline Noronha, Presidente da OAB, bem como os demais Advogados que há 49 anos vem atuando e ajudando nossa comunidade./Bancada Progressistas: para com o Diretor Geral Júlio Cesar Wintcher, Coordenadores e demais direção da URI e aos acadêmicos, pelos 25 anos do Curso de Direito, comemorado no dia 2 de agosto./ para com a Rádio Santiago, pelos 72 anos de história na cidade de Santiago./Ver. Joel: para com a MB Farmácias pela inauguração de mais um empreendimento em Santiago./para com Gioda Arquitetura e Publicidade, de Cláudio e Sadi Gioda, pelos 20 anos de atuação em Santiago./Ver. Eva: para com a Sra. Simone Bianchini, Diretora da Escola munic. Severino Azambuja pelos 53 anos de existência daquela escola./Ver. João Alberto: à Equipe Aliança, em nome do Sensei Germando Gonçales, que representou  Santiago na Argentina, conquistando 23 medalhas no tatame com sua equipe de atletas, em diferentes categorias sendo o 1º lugar Luiz Alves, Ângelo Nunes, Naiara Souza, Murilo Moura, Douglas Minuzzi, 2º lugar Arthur Taborda, Joao Pedro Becher, Julia Silva, Henrique Cardoso, Ângela Nunes, Renan Puiati, Joao Pedro Silva, Isadora Alves, Otavio Gonzales, e Gabriel Machado, 3º lugar: Nicolas Morais, Mateus Cortes, Artur Chavier, Henrique Cardoso, João Pedro Silva e Lucas Cortes. /</w:t>
      </w:r>
      <w:r>
        <w:rPr>
          <w:b/>
          <w:sz w:val="24"/>
          <w:szCs w:val="24"/>
        </w:rPr>
        <w:t>justificativa da ausência da Ver. Alexsandra Terra</w:t>
      </w:r>
      <w:r>
        <w:rPr>
          <w:sz w:val="24"/>
          <w:szCs w:val="24"/>
        </w:rPr>
        <w:t xml:space="preserve"> </w:t>
      </w:r>
      <w:r>
        <w:rPr>
          <w:b/>
          <w:sz w:val="24"/>
          <w:szCs w:val="24"/>
        </w:rPr>
        <w:t xml:space="preserve">03 de julho/23. APROVADA A JUSTIFICATIVA POR UANNIMIDADE COM AUSÊNCIA DO VER. GILDO. AS PROPOSIÇÕES QUE NÃO MERECERAM DESTAQUE, FORAM APROVADAS POR UNANIMIDADE, COM AUSÊNCIA DO VER GILDO. O Presidente explicou que o Ver. Gildo esteve ausente porque apresentou atestado de saúde de 15 dias. </w:t>
      </w:r>
      <w:r>
        <w:rPr>
          <w:sz w:val="24"/>
          <w:szCs w:val="24"/>
        </w:rPr>
        <w:t>As proposições que tiveram</w:t>
      </w:r>
      <w:r>
        <w:rPr>
          <w:b/>
          <w:sz w:val="24"/>
          <w:szCs w:val="24"/>
        </w:rPr>
        <w:t xml:space="preserve"> destaque </w:t>
      </w:r>
      <w:r>
        <w:rPr>
          <w:sz w:val="24"/>
          <w:szCs w:val="24"/>
        </w:rPr>
        <w:t xml:space="preserve">foram debatidas. A </w:t>
      </w:r>
      <w:r>
        <w:rPr>
          <w:b/>
          <w:sz w:val="24"/>
          <w:szCs w:val="24"/>
        </w:rPr>
        <w:t>Ver. Eva</w:t>
      </w:r>
      <w:r>
        <w:rPr>
          <w:sz w:val="24"/>
          <w:szCs w:val="24"/>
        </w:rPr>
        <w:t xml:space="preserve"> solicitou destaque na proposição do Ver. Haroldo com relação a isentar as contas de água, pois se o Poder Público pagar por estas contas, como poderão legalmente alugar as Associações, pois sendo parte da diretoria de uma delas, sabe que precisam de manutenção e cuidados, e tendo dinheiro público investido não poderão mais alugar. O </w:t>
      </w:r>
      <w:r>
        <w:rPr>
          <w:b/>
          <w:sz w:val="24"/>
          <w:szCs w:val="24"/>
        </w:rPr>
        <w:t>Ver. Haroldo</w:t>
      </w:r>
      <w:r>
        <w:rPr>
          <w:sz w:val="24"/>
          <w:szCs w:val="24"/>
        </w:rPr>
        <w:t xml:space="preserve"> por entender estas questões é que encaminhou a proposição para ser estudado pelo Executivo, mas a intenção é de que em sendo usadas as Associações pelos executivo para promover tantos projetos, achou justo que seja feito alguma coisa neste sentido, mas que possa ser estudado como fazer pela Prefeitura. O </w:t>
      </w:r>
      <w:r>
        <w:rPr>
          <w:b/>
          <w:sz w:val="24"/>
          <w:szCs w:val="24"/>
        </w:rPr>
        <w:t>Ver. Montano</w:t>
      </w:r>
      <w:r>
        <w:rPr>
          <w:sz w:val="24"/>
          <w:szCs w:val="24"/>
        </w:rPr>
        <w:t xml:space="preserve"> disse também ter dúvidas, não sabia como funcionaria o pagamento das contas de água e luz neste sentido, inclusive alguns bairros terem alegado que não teriam condições de arcar com estes pagamentos. Pensa se será padronizado o valor, já que muitas realizam eventos grandes, outras nenhum evento realiza, mas achou muito interessante a proposta. O </w:t>
      </w:r>
      <w:r>
        <w:rPr>
          <w:b/>
          <w:sz w:val="24"/>
          <w:szCs w:val="24"/>
        </w:rPr>
        <w:t>Ver. Haroldo</w:t>
      </w:r>
      <w:r>
        <w:rPr>
          <w:sz w:val="24"/>
          <w:szCs w:val="24"/>
        </w:rPr>
        <w:t xml:space="preserve"> disse que certamente deverá ter um regramento. O </w:t>
      </w:r>
      <w:r>
        <w:rPr>
          <w:b/>
          <w:sz w:val="24"/>
          <w:szCs w:val="24"/>
        </w:rPr>
        <w:t>Ver. Décio</w:t>
      </w:r>
      <w:r>
        <w:rPr>
          <w:sz w:val="24"/>
          <w:szCs w:val="24"/>
        </w:rPr>
        <w:t xml:space="preserve"> também sabe que será um estudo, pois o Município já faz a isenção de IPTU as Associações, lembrando que algumas Associações fazem eventos semanais e tem um grande gasto neste sentido, já outras nada fazem, não sabe-se se porque não sabem usar devidamente o espaço, ou por falta de interesse da comunidade, estando incapazes de subsidiar as despesas de sua sede. A </w:t>
      </w:r>
      <w:r>
        <w:rPr>
          <w:b/>
          <w:sz w:val="24"/>
          <w:szCs w:val="24"/>
        </w:rPr>
        <w:t>Ver. Eva</w:t>
      </w:r>
      <w:r>
        <w:rPr>
          <w:sz w:val="24"/>
          <w:szCs w:val="24"/>
        </w:rPr>
        <w:t xml:space="preserve"> achou importante debater bem esta questão, pois em usando dinheiro público as pessoas poderão alegar que não querem pagar pelo aluguel da Associação. Foi ainda debatido pelos Ver. Haroldo, Décio, Cleusa, Fernando, onde decidiu-se que deverá ser bem estudado a proposta. Destacada a indicação de Moção de Apoio à implantação do Curso de Medicina da URI onde os Vers. Fernando e Décio comentaram a falta de comunicação que gerou duas Moções, mas o Ver. Fernando retirou a sua Moção e assinou a Moção de igual teor, com a Bancada Progressistas. Ainda destacou-se a proposta em relação a Escola Legislativa pelo </w:t>
      </w:r>
      <w:r>
        <w:rPr>
          <w:b/>
          <w:sz w:val="24"/>
          <w:szCs w:val="24"/>
        </w:rPr>
        <w:t>Ver. Décio</w:t>
      </w:r>
      <w:r>
        <w:rPr>
          <w:sz w:val="24"/>
          <w:szCs w:val="24"/>
        </w:rPr>
        <w:t xml:space="preserve">, que leu a justificativa e acha que seria uma atribuição da Mesa Diretora. O </w:t>
      </w:r>
      <w:r>
        <w:rPr>
          <w:b/>
          <w:sz w:val="24"/>
          <w:szCs w:val="24"/>
        </w:rPr>
        <w:t>Ver. Joel</w:t>
      </w:r>
      <w:r>
        <w:rPr>
          <w:sz w:val="24"/>
          <w:szCs w:val="24"/>
        </w:rPr>
        <w:t xml:space="preserve"> explicou esta inovação que estaria ocorrendo em muitas Câmaras no RS, sendo feito através de projeto de Resolução para qualificar servidores, Assessores, e valorização política ao Legislativo, em relação às escolas, pois alunos e escolas vem buscar este conhecimento, esta Casa sendo enxuta poderia prepara uma pessoa para fazer esta transmissão de conhecimento. O </w:t>
      </w:r>
      <w:r>
        <w:rPr>
          <w:b/>
          <w:sz w:val="24"/>
          <w:szCs w:val="24"/>
        </w:rPr>
        <w:t>Ver. Décio</w:t>
      </w:r>
      <w:r>
        <w:rPr>
          <w:sz w:val="24"/>
          <w:szCs w:val="24"/>
        </w:rPr>
        <w:t xml:space="preserve"> lembrou que existe o projeto do Ver. Cláudio Cardoso, chamado “Escola na Câmara”, onde escolas vem aqui para conhecer a história e como funciona o Legislativo, poderão atualizar este projeto, convidar escolas. O </w:t>
      </w:r>
      <w:r>
        <w:rPr>
          <w:b/>
          <w:sz w:val="24"/>
          <w:szCs w:val="24"/>
        </w:rPr>
        <w:t>Ver. Joel</w:t>
      </w:r>
      <w:r>
        <w:rPr>
          <w:sz w:val="24"/>
          <w:szCs w:val="24"/>
        </w:rPr>
        <w:t xml:space="preserve"> replicou que não se trataria apenas neste sentido e sim, uma escola de atualização e qualificação funcional e de Vereadores, sobre as Leis e o trabalho do Legislativo. Debateram ainda a proposição o Presidente, os </w:t>
      </w:r>
      <w:r>
        <w:rPr>
          <w:b/>
          <w:sz w:val="24"/>
          <w:szCs w:val="24"/>
        </w:rPr>
        <w:t>Vers. Décio, Cleusa, Eva, Joel,</w:t>
      </w:r>
      <w:r>
        <w:rPr>
          <w:sz w:val="24"/>
          <w:szCs w:val="24"/>
        </w:rPr>
        <w:t xml:space="preserve"> onde o autor Joel sugeriu </w:t>
      </w:r>
      <w:r>
        <w:rPr>
          <w:b/>
          <w:sz w:val="24"/>
          <w:szCs w:val="24"/>
        </w:rPr>
        <w:t>retirar a Proposição</w:t>
      </w:r>
      <w:r>
        <w:rPr>
          <w:sz w:val="24"/>
          <w:szCs w:val="24"/>
        </w:rPr>
        <w:t xml:space="preserve">, pedindo que os colegas se informem sobre esta inovação que está ocorrendo em muitas Câmaras. </w:t>
      </w:r>
      <w:r>
        <w:rPr>
          <w:b/>
          <w:sz w:val="24"/>
          <w:szCs w:val="24"/>
        </w:rPr>
        <w:t xml:space="preserve">As demais proposições que mereceram destaque foram aprovadas por unanimidade com ausência do Ver. Gildo. </w:t>
      </w:r>
      <w:r>
        <w:rPr>
          <w:sz w:val="24"/>
          <w:szCs w:val="24"/>
        </w:rPr>
        <w:t xml:space="preserve">Nada mais havendo a tratar, o Presidente agradeceu a presença de todos e encerrou a presente sessão 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7 de agosto de 2023.</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pPr>
      <w:r>
        <w:rPr>
          <w:b/>
          <w:color w:val="000000"/>
          <w:sz w:val="24"/>
          <w:szCs w:val="24"/>
        </w:rPr>
        <w:t xml:space="preserve">=VICE-PRESIDNE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VERª. ALEXSANDRA TERRA DA ENCARNAÇÃO</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1ª SECRETÁRIA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ª.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color w:val="000000"/>
          <w:sz w:val="24"/>
          <w:szCs w:val="24"/>
        </w:rPr>
      </w:pPr>
      <w:r>
        <w:rPr>
          <w:b/>
          <w:bCs/>
          <w:color w:val="000000"/>
          <w:sz w:val="24"/>
          <w:szCs w:val="24"/>
        </w:rPr>
        <w:t>Haroldo Rios Pouey: ______________________________________________</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color w:val="000000"/>
          <w:sz w:val="24"/>
          <w:szCs w:val="24"/>
        </w:rPr>
        <w:t>Joel de Oliveura: __________</w:t>
      </w:r>
      <w:r>
        <w:rPr>
          <w:b/>
          <w:bCs/>
          <w:sz w:val="24"/>
          <w:szCs w:val="24"/>
        </w:rPr>
        <w:t>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5155765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983793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9:00Z</dcterms:created>
  <dc:creator>user</dc:creator>
  <dc:description/>
  <cp:keywords/>
  <dc:language>en-US</dc:language>
  <cp:lastModifiedBy>User</cp:lastModifiedBy>
  <cp:lastPrinted>2023-06-30T10:53:00Z</cp:lastPrinted>
  <dcterms:modified xsi:type="dcterms:W3CDTF">2023-08-25T14:49:00Z</dcterms:modified>
  <cp:revision>36</cp:revision>
  <dc:subject/>
  <dc:title>Cumprimentando cordialmente Vossa Senhoria, apresentamos a nova Mesa Diretora da Câmara de Vereadores que conduzirá os trabalh</dc:title>
</cp:coreProperties>
</file>