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0739450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3 DE SET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-Patrolamento Bairro Atalaia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-Patrolamento na rua Rodolfo Kubiça, próximo ao n°540, bairro João Evangelis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</w:t>
      </w:r>
      <w:r>
        <w:rPr>
          <w:rFonts w:cs="Arial Narrow" w:ascii="Arial Narrow" w:hAnsi="Arial Narrow"/>
          <w:sz w:val="20"/>
          <w:szCs w:val="20"/>
        </w:rPr>
        <w:t xml:space="preserve">:- Para com à Equipe da Cascão Gelateria e Cafeteria, em homenagem aos 25 anos de fundação,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TG Coxilha de Ronda, em homenagem ao 62 anos de funda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Claudio Batista Manzoni: -</w:t>
      </w:r>
      <w:r>
        <w:rPr>
          <w:rFonts w:cs="Calibri" w:ascii="Arial Narrow" w:hAnsi="Arial Narrow"/>
          <w:bCs/>
          <w:sz w:val="20"/>
          <w:szCs w:val="20"/>
        </w:rPr>
        <w:t>Para com o Time de Vôlei Santiago pela conquista do Campeonato Municipal de Vôlei -Indor 4x4-Masculino, com final ocorrida dia 21 de setembro de 2019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Time Guasso Supermercado, pela conquista Municipal de Futebol Sete-Empresas 2019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es José Leovegildo Fortes e Clairton Pivoto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/>
          <w:bCs/>
          <w:sz w:val="20"/>
          <w:szCs w:val="20"/>
        </w:rPr>
        <w:t xml:space="preserve"> -</w:t>
      </w:r>
      <w:r>
        <w:rPr>
          <w:rFonts w:cs="Calibri" w:ascii="Arial Narrow" w:hAnsi="Arial Narrow"/>
          <w:bCs/>
          <w:sz w:val="20"/>
          <w:szCs w:val="20"/>
        </w:rPr>
        <w:t>que seja retomado imediatamente o atendimento de 8 horas Diárias da Farmácia Básica de Saúde.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9-24T16:28:00Z</dcterms:modified>
  <cp:revision>67</cp:revision>
  <dc:subject/>
  <dc:title/>
</cp:coreProperties>
</file>