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5211238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3 DE AGOST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Marcelo Gorski: </w:t>
      </w:r>
      <w:r>
        <w:rPr>
          <w:rFonts w:cs="Arial Narrow" w:ascii="Arial Narrow" w:hAnsi="Arial Narrow"/>
          <w:sz w:val="22"/>
          <w:szCs w:val="22"/>
        </w:rPr>
        <w:t>Construção de uma faixa elevada na Avenida Getúlio Vargas, esquina com a rua Independência</w:t>
      </w:r>
      <w:r>
        <w:rPr>
          <w:rFonts w:cs="Arial Narrow" w:ascii="Arial Narrow" w:hAnsi="Arial Narrow"/>
          <w:b/>
          <w:sz w:val="22"/>
          <w:szCs w:val="22"/>
        </w:rPr>
        <w:t xml:space="preserve"> 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 Eva Müller:</w:t>
      </w:r>
      <w:r>
        <w:rPr>
          <w:rFonts w:cs="Arial Narrow" w:ascii="Arial Narrow" w:hAnsi="Arial Narrow"/>
          <w:sz w:val="22"/>
          <w:szCs w:val="22"/>
        </w:rPr>
        <w:t xml:space="preserve"> - Fiscalização de uma obra ,na rua Joaquim de Freitas Cabral ,bairro Ana Bona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Joel Oliveira: -</w:t>
      </w:r>
      <w:r>
        <w:rPr>
          <w:rFonts w:cs="Arial Narrow" w:ascii="Arial Narrow" w:hAnsi="Arial Narrow"/>
          <w:sz w:val="22"/>
          <w:szCs w:val="22"/>
        </w:rPr>
        <w:t>Colocação de tubos na rua Antônio José de Moura Esquina com a rua Ângelo Damian , Bairro Guabiroba.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Claudio Batista Manzoni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Realização de um Campeonato  Municipal de Futsal Feminin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es Dionathan Farias: </w:t>
      </w:r>
      <w:r>
        <w:rPr>
          <w:rFonts w:cs="Arial Narrow" w:ascii="Arial Narrow" w:hAnsi="Arial Narrow"/>
          <w:sz w:val="22"/>
          <w:szCs w:val="22"/>
        </w:rPr>
        <w:t>Instalação da Faixa de Segurança na rua Bento Gonçalves, próximo à esquina com a rua Assis Brasil (proximidades da Farmácia Brasil e da Papelaria três Irmãos)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Instalação de luminária em poste nas proximidades da Rua Honório lemos,95 Bairro Belizár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: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Joel Oliveira: </w:t>
      </w:r>
      <w:r>
        <w:rPr>
          <w:rFonts w:cs="Arial Narrow" w:ascii="Arial Narrow" w:hAnsi="Arial Narrow"/>
          <w:sz w:val="22"/>
          <w:szCs w:val="22"/>
        </w:rPr>
        <w:t>Ao Sr. Bispo Aedo pelo Troféu Imagem como Melhor Autoridade Eclesiástica da Região Oeste do Rio Grande do Su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Ao Pastor Rodrigo Prates e sua esposa Vivian Dorneles  pelo 5° aniversário da igreja Semeando a Palavr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es Dionathan Farias : -</w:t>
      </w:r>
      <w:r>
        <w:rPr>
          <w:rFonts w:cs="Arial Narrow" w:ascii="Arial Narrow" w:hAnsi="Arial Narrow"/>
          <w:sz w:val="22"/>
          <w:szCs w:val="22"/>
        </w:rPr>
        <w:t xml:space="preserve">Ao Sr.Juarez dos Santos e Sandro Loupache, pela organização do 1° Entrevero Santiaguense de Trova no CTG Rincão do Pica Pau, na Vila Betânia. 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a Eva Muller</w:t>
      </w:r>
      <w:r>
        <w:rPr>
          <w:rFonts w:cs="Arial Narrow" w:ascii="Arial Narrow" w:hAnsi="Arial Narrow"/>
          <w:sz w:val="22"/>
          <w:szCs w:val="22"/>
        </w:rPr>
        <w:t>:Ao Sr. Percy Miranda Camargo e a sra. Geni Pereira Camargo, pela passagem de aniversário de casamento onde completam 60 anos de união, ocorrido no dia 09 de agos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Rafael Nemitz</w:t>
      </w:r>
      <w:r>
        <w:rPr>
          <w:rFonts w:cs="Arial Narrow" w:ascii="Arial Narrow" w:hAnsi="Arial Narrow"/>
          <w:sz w:val="22"/>
          <w:szCs w:val="22"/>
        </w:rPr>
        <w:t>: para com a Diretoria do Programa A voz do Campo, Litieri Brum e toda a equipe do Programa de Radio A voz do Campo, pela realização do 5°Seminário ¨A voz do Campo¨, em Gramado, nos dia s 06,07 e 08 de agosto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-Para com a Diretoria da Associação de Corredores de rua de Santiago(ACORS),especialmente com o Presidente Diego Denardi e Vice-Presidente Valdemir Lopes dos Santos, pelo lançamento e iniciativa de promover a 1° Meia Maratona Terra dos Poetas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-Para com a Bedinoto Tecnologia Energia Solar pela inauguração de sua nova sede construída na Avenida Alceu Carvalho, próximo da AABB no Alto da Boa Vist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-Ao 1° Sargento da Brigada Militar Carlos Alberto Souza de Brum ,que assumiu o Comando do Pelotão Rodoviário da Brigada Militar de Santiago ,localizado na RSC 377 saída de São Francisco de Assis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-Ao Sr. Luiz Antônio da Rosa Alves e Marcelo Cardoso Alves pela inauguração da ¨ Vibéli Colchões e Estofados ¨ segmentos de colchões, dormitórios e cozinhas modulad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OPOSIÇÃO INDICATIV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Joel Oliveira: </w:t>
      </w:r>
      <w:r>
        <w:rPr>
          <w:rFonts w:cs="Arial Narrow" w:ascii="Arial Narrow" w:hAnsi="Arial Narrow"/>
          <w:sz w:val="22"/>
          <w:szCs w:val="22"/>
        </w:rPr>
        <w:t>Projeto de Lei que dispõe sobre o recebimento de receitas e tributos pelo Município de Santiago através de cartão de débito e crédito.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cp:lastPrinted>2018-08-21T11:23:00Z</cp:lastPrinted>
  <dcterms:modified xsi:type="dcterms:W3CDTF">2018-08-21T14:36:00Z</dcterms:modified>
  <cp:revision>12</cp:revision>
  <dc:subject/>
  <dc:title/>
</cp:coreProperties>
</file>