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9.03.2020                        ATA Nº 04/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4.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áudio Batista Manzoni, Clairton Bassin Pivoto, Cleusa Terezinha Lavarda Canterle, Décio Cardinal Loureiro, Dionathan de Paula Farias, Ernandes Tadeu Machado, Eva Maristane Rodrigues Müller, Joel de Oliveira, José Leovegildo Fortes da Silva, Marcelo Gorski de Matos, Nélson Peraça Abreu e Rafael da Silveira Nêmitz.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jc w:val="both"/>
        <w:rPr>
          <w:color w:val="000000"/>
          <w:sz w:val="24"/>
          <w:szCs w:val="24"/>
        </w:rPr>
      </w:pPr>
      <w:r>
        <w:rPr>
          <w:sz w:val="24"/>
          <w:szCs w:val="24"/>
        </w:rPr>
        <w:t xml:space="preserve">Aos nove dias do mês de março do ano de dois mil e vinte, às quatorze horas, no Plenário da Câmara Municipal de Santiago, sob a presidência da Ver. Cleusa, teve início a sessão ordinária. A Presidente abriu os trabalhos, saudou aos presentes e pediu a entoação da Mensagem Bíblica. Em seguida pediu ao Secretário a leitura da </w:t>
      </w:r>
      <w:r>
        <w:rPr>
          <w:b/>
          <w:sz w:val="24"/>
          <w:szCs w:val="24"/>
        </w:rPr>
        <w:t xml:space="preserve">ATA 03.2020.SO de 02.03.2020 A QUAL FOI APROVADA POR UNANIMIDADE COM AUSENCIA EM PLENÁRIO DO VER. RAFAEL. Projeto apresentado: 002.2020.LEG. TRIBUNA: </w:t>
      </w:r>
      <w:r>
        <w:rPr>
          <w:b/>
          <w:sz w:val="24"/>
          <w:szCs w:val="24"/>
          <w:u w:val="single"/>
        </w:rPr>
        <w:t xml:space="preserve"> VER. DIONATHAN DE PAULA FARIAS = PP =</w:t>
      </w:r>
      <w:r>
        <w:rPr>
          <w:sz w:val="24"/>
          <w:szCs w:val="24"/>
        </w:rPr>
        <w:t xml:space="preserve">: Após saudação inicial, salientou que esteve nas antigas dependências do SENAI, onde atualmente funciona a escola Criança Feliz, que agora sim, tem a sua nova Casa e teria “a sua casa”, cujo local ficou muito bonito, com salas espaçosas e melhorias, isso deixou-lhe muito feliz, também aos colegas Presentes e os usuários. Fez o reconhecimento a Secretária Mara e as funcionárias da secretaria de educação pelo empenho em organizar tudo, pois quem ganhará com isso serão as crianças. Parabenizou as amigas do Grupo Joana Darc, que fez sua 6ª cavalgada, ressaltando as Sras. Marilaine e Marta Brum, as quais capitaneiam o grupo, muitos colegas também estavam presentes representando a Casa. Parabenizou ao Ver. Décio, que esteve junto com o Ver. Tadeu em Bom Retiro e estiveram à frente da força tarefa para que possam entrar com máquinas nos açudes para limparem a lama, pois estariam muitos açudes praticamente secos, uma causa para ajudar aos produtores nesta grande estiagem. Desejou uma boa semana a todos. </w:t>
      </w:r>
      <w:r>
        <w:rPr>
          <w:b/>
          <w:sz w:val="24"/>
          <w:szCs w:val="24"/>
          <w:u w:val="single"/>
        </w:rPr>
        <w:t xml:space="preserve">VER. RAFAEL DA SILEVIRA NÊMITZ = PSD =: </w:t>
      </w:r>
      <w:r>
        <w:rPr>
          <w:sz w:val="24"/>
          <w:szCs w:val="24"/>
        </w:rPr>
        <w:t xml:space="preserve">Após saudação inicial, comentou o almoço saboroso oferecido pelo coronel La Joia, onde aquele esteve com a imprensa pedindo apoio para divulgação da Temporada Hípica, que mudará o nome para Festival Hípico este ano, o festival ocorrerá na Reiuna, sendo que o Exército irá providenciar o transporte via ônibus para que todos possam prestigiar, será uma comemoração aos 90 anos do QG em nossa cidade.  Agradeceu a recepção mais do que calorosa por parte das pessoas do PP, desde que assinara ficha com o partido, tendo inclusive o apoio de muitas pessoas pelas redes sociais, ainda que tenham aquelas dito que não desejam se envolver em assuntos políticos, mas que apoiaram sua decisão. Comentou que nas segundas-feiras ocorre a reunião com o Prefeito, onde apontam os problemas, já trazem as soluções e isso, uma dinâmica que achou muito boa. Referiu-se a um brinquedo estragado que estaria com problemas na pracinha, o qual levou as fotos ao Prefeito, mas o mesmo teria dito que hoje mesmo providenciará para que sejam feitos os reparos. Agradeceu muito aos colegas da oposição Eva, Nélson e Clairton, pois sempre trabalharam juntos nas demandas da comunidade e pelos quais tem muito respeito. Explicou o que teria lhe motivado muito chegar ao PP e levando ainda um afilhado novo, o Sr. Luzardo, o qual o procurou e também estará somando forças para ajudar a Santiago. Agradeceu ao colega Décio, que fora o primeiro a lhe convidar “lá atrás”, também a todos os demais Vereadores que lhe aceitaram muito bem. Deseja que nas próximas segundas-feiras tenham melhores respostas às demandas que chegam até ele, através da comunidade. </w:t>
      </w:r>
      <w:r>
        <w:rPr>
          <w:b/>
          <w:sz w:val="24"/>
          <w:szCs w:val="24"/>
          <w:u w:val="single"/>
        </w:rPr>
        <w:t xml:space="preserve">VER. JOSÉ LEOVEGILDO FORTES DA SILVA = PP =: </w:t>
      </w:r>
      <w:r>
        <w:rPr>
          <w:sz w:val="24"/>
          <w:szCs w:val="24"/>
        </w:rPr>
        <w:t xml:space="preserve">Após saudação inicial, referiu-se à forte estiagem que tem assolado a cidade e, principalmente, ao interior, algo muito preocupante para todos, cujo Executivo nesta hora de dificuldades precisa dar o suporte necessário para estes. Mencionou saber que alguns poços artesianos que foram tão prometidos até agora não viera nenhum, por isso a importância de terem um Deputado de Santiago na Assembleia para representar e lutar por estas causas de Santiago. Explicou que no Boqueirão tem moradores pedindo aos que estiveram visitando e fotografando aquele local para que não esqueçam deles, porque ainda não foram atendidos os seus pedidos. Comentou busca sempre trazer assuntos políticos que interessam para Santiago nesta Casa, parabenizando ao Sr. Jorge Vielmo e dona Vera, do Bairro Joao Evangelista, que fizeram uma bela confraternização, onde segundo ele, o Prefeito, juntamente com o Secretário Haroldo teriam anunciado uma grande obra,  refletiu que possivelmente o objetivo do Prefeito deve ser colocar o Secretário Haroldo “na vitrine” ao anunciar sobre “a grande obra que seria feita”, assim tirando o Ver. Gildo de ação naquele bairro, porque Sua excelência nem sabia o que seria  a tal obra, por isso “ficara quieto em seu canto”, pensava que a maior grande obra necessária para aquele local seria a ativação do consultório odontológico no local, segundo  informou, estaria fechado, com todos os equipamentos parados dentro desde a época do Prefeito Júlio Ruivo, então ao dizerem que teriam uma grande obra a ser anunciada no local, pensou ser sobre o funcionamento do posto. Com surpresa, cerca de 200 pessoas esperavam no local o grande anúncio, mas na verdade o que teria sido anunciado foi de que irão usar os restos, as raspas de asfaltos retirados da BR 287, que colocarão ao lado da Associação. Disse ter ficado até vermelho e envergonhado com este anúncio, como sendo um “grande investimento”. Citou que enquanto se preocupam em colocar “restos de asfaltos para a aquela comunidade”, preocupa-se com a rua Carlos Gindri, ao lado do Jockey Clube, que estaria fazendo uma poeira só, seria já uma questão de saúde, pensa que precisam se preocupar com as questões e problemas do interior, mas também com as ruas urbanas que precisam urgentemente de cascalhamento, como a Carlos Gindri, já na Hipólito Garcia precisaria de asfalto e pavimentação. Salientou mais uma vez que as pessoas “comem terra há muito tempo” devido à poeira, por isso pediu consciência e que sejam solidários com os moradores aqueles motoristas que passarem no local, que o façam sem correia e passem de vagar lá. Parabenizou a diretoria do Bairro Joao Evangelista pela organização do mesmo, fazendo daquele local um dos bairros mais desenvolvidos, pois ali existe grande amizade e união, lamentando que a obra a para lá anunciada fosse algo tão pequeno. </w:t>
      </w:r>
      <w:r>
        <w:rPr>
          <w:b/>
          <w:sz w:val="24"/>
          <w:szCs w:val="24"/>
          <w:u w:val="single"/>
        </w:rPr>
        <w:t xml:space="preserve">VER. MARCELO GOSRKI DE MATOS = PP =: </w:t>
      </w:r>
      <w:r>
        <w:rPr>
          <w:sz w:val="24"/>
          <w:szCs w:val="24"/>
        </w:rPr>
        <w:t xml:space="preserve">Após saudação inicial, saudou diversos amigos que visitavam a Casa, parabenizou também as Vers. Eva e Cleusa em nome das mulheres, pelo dia internacional da mulher, ocorrido na data de ontem. Relatou que esteve comemorando com as pessoas no Clube do Buriti, onde o Sr. Valdecir, seu grande amigo, completara 8 anos de trabalho prestados na localidade. Lá fora muito cobrado em relação ao revestimento do poço artesiano, mas já teria contatado com o Prefeito Tiago e aguardam o orçamento da empresa que instala poços para tomar as providências. O Sr. Valdecir entregara a presidência do clube, tendo sito eleito os Srs. Juca a Adriano à nova diretoria, desejou-lhes sucesso. Comentou que mais 90% das estradas estavam em excelentes condições, mas é uma pena que várias estradas e propriedades já estariam com problemas devido à seca grave que passamos, mas na manhã seguinte estará se dirigindo a Vila Branca para se reunir com os produtores devido a isso, buscando soluções para minimizar os problemas. Comentou que estaria se mobilizando para o projeto que vai celebrar, anualmente, na primeira semana do mês de maio como sendo: “semana municipal do crescimento profissional”, no sentido de que o poder público e algumas parcerias estejam se organizando para que possam ofertar cursos, palestras ou instruções às pessoas desempregadas que precisam se inserir no mercado de trabalho. Citou que esteve com o Sr. Sadi Gioda, Secretário do desenvolvimento Social, que representou o Prefeito, o Diogo, do projeto mais Educação e o Bruno Bertoldo Melo, representando a agência de desenvolvimento, numa reunião onde trabalharam este tema e definiram a realização de um curso a ser ministrado nos três CRAS,  deverá ocorrer durante 3 dias da primeira semana de maio/20202 e, depois de palestras e um treinamento, os cursandos terão um coquetel, onde receberão o certificado, algo que enriquecerá aos seus currículos e  melhorará sua condição para inserção no mercado. O próprio coordenador do Sine teria palestrado sobre a falta de empregos e a necessidade de apoio do Executivo de qualificação profissional, pois o Sr. Bruno falara das dificuldades que as empresas tem em contratar pessoas qualificadas, seriam muitas que buscam os empregos, mas não possuem a qualificação que o mercado de trabalho exige, o seu projeto terá o objetivo de auxiliar estas pessoas a buscar o tão sonhado emprego. </w:t>
      </w:r>
      <w:r>
        <w:rPr>
          <w:b/>
          <w:sz w:val="24"/>
          <w:szCs w:val="24"/>
          <w:u w:val="single"/>
        </w:rPr>
        <w:t>VER. CLAIRTON BASSIN PEREIRA = PSDB =:</w:t>
      </w:r>
      <w:r>
        <w:rPr>
          <w:sz w:val="24"/>
          <w:szCs w:val="24"/>
        </w:rPr>
        <w:t xml:space="preserve">  Após saudação inicial, lembrou que na semana passada teria ficado de buscar junto ao Governo do estado  questões que envolvem a educação em nossa cidade, sendo que esteve reunido na quinta-feira com o Secretário de Educação e a Secretária Adjunta sobre estes temas, buscando alguma solução, a principal delas foi sobre a possibilidade de fechamento do EJA na Monsenhor Assis, e soube que estava suspensa, buscou saber em definitivo com aquele órgão estadual, vindo com boas notícias, pois a principal questão era de que as duas escolas que ficariam abertas ficariam no centro, o que dificulta o acesso as pessoas mais pobres e que moram mais longe, onde o Secretário teria afirmado que  não mais será fechado o EJA na Monsenhor Assis, isso deixou-o muito satisfeito. Agradeceu ainda aos Colegas que ajudaram pressionando seus deputados neste sentido. Agradeceu por ter sido bem recebido e entregado algumas demandas que encaminhou ao Secretário Haroldo, uma delas seria na av. Padre Assis, pois foi procurado por moradores, ali a poeira é bastante complicada, embora saibam que existe uma emenda para tanto, existem ainda vários trâmites de aprovação na caixa e depois a licitação, mas que pelo menos passem uma patrola e cascalhamento no local para amenizar.  Embora o Ver. Gildo tenha dito que já encaminhou solicitação, Sua Excelência também teria encaminhado o pedido, onde solicitou que seja feito perfilhamento da rua Felipe Lopes, aquela que passa ao lado do Fórum, pois devido ao calor forte os calçamentos se soltaram muito dificultando o tráfego. Falou sobre o importante tema que estão há um bom tempo trabalhando, trata-se da abertura do núcleo do CVV-Centro de Valorização da Vida, pois vem debatendo esta demanda com muitas pessoas da sociedade a autoridades, até porque são altíssimos os índices de suicídio em nossa cidade. Através de um trabalho conjunto com outros colegas da área de psicologia para este CVV, estarão, no dia seguinte, apresentando uma palestra com o Sr. João Regis da Silva, às 19 h, no Auditório caio Abreu, sendo aquele o Coordenador da comissão de expansão nacional dos CVV(s). </w:t>
      </w:r>
      <w:r>
        <w:rPr>
          <w:b/>
          <w:sz w:val="24"/>
          <w:szCs w:val="24"/>
        </w:rPr>
        <w:t xml:space="preserve">Seguiu um minuto da Ver. Eva:  </w:t>
      </w:r>
      <w:r>
        <w:rPr>
          <w:sz w:val="24"/>
          <w:szCs w:val="24"/>
        </w:rPr>
        <w:t xml:space="preserve">convidou a todos os ouvintes e pediu que se e inscrevam como voluntários nesta valorosa causa, pois está na hora de fazermos algo para ajudar a prevenir nesta causa do suicídio e, durante a referida palestra estarão recrutando voluntários que desejem colaborar na tentativa de redução destes índices. </w:t>
      </w:r>
      <w:r>
        <w:rPr>
          <w:b/>
          <w:sz w:val="24"/>
          <w:szCs w:val="24"/>
          <w:u w:val="single"/>
        </w:rPr>
        <w:t xml:space="preserve">VER. JOEL DE OLIVEIRA = PP =: </w:t>
      </w:r>
      <w:r>
        <w:rPr>
          <w:sz w:val="24"/>
          <w:szCs w:val="24"/>
        </w:rPr>
        <w:t xml:space="preserve">Após saudação inicial, saudou diversos amigos na Casa, citou seu pedido de providências  na rua Brasílico Dias, Bairro Carlos Humberto que pede patrolamentos e, de fato, a rua estaria em péssimas condições, o Ver. Clairton já tinha feito o pedido e Sua Excelência também o fez, cujo secretário responsável informou que em breve deverão estar no local arrumando a via, da mesma forma pediu pelo bairro Carlos Humberto, rua Rosa frota , melhorias na cobertura no abrigo de ônibus, bem como na calçada daquela parada, muitas pessoas pegam ônibus no local. Sobre a educação ressaltou a diferença de educação no RS para a educação de Santiago, sendo que enquanto Clairton comentou sobre problemas com o EJA e escolas com dificuldades de professores, nesta cidade estão entregando mais de cinco mil uniformes e, em breve, os tênis escolares aos alunos da rede municipal, haveriam inclusive pessoas saindo da rede estadual para ir para a municipal. Agora houvera mais a instalação do criança feliz no antigo prédio do SENAI. Sabem que faltam algumas coisas, mas não adianta virem apenas criticar o que falta, precisam todos juntos ajudar a buscar as soluções, ponderou que todos sabem que precisam de asfaltamento e calçamento em diversas ruas, estão sempre buscando ajudar nestas soluções, assim como sabem que existem ruas que precisam de patrolamentos, como uma rua no Jardim dos Eucaliptos e limpezas de bueiro, pediu ao secretário, o qual informou que respeitando o cronograma municipal, serão atendidos. Gosta muito de falar dos feitos que esta cidade consegue, como esta nova sede do Criança feliz, citando ainda o exemplo do Projeto 02/2020, que concede 8.4% de aumento real aos professores, sendo que esta cidade teria conseguido, dentro de um ano, dar ao todo 12,4% de aumento aos professores, acha difícil o município que tenha conseguido fazê-lo. Citou que estão unidos e buscando recursos no sentido de trazer emendas a Santiago, teria aprovado proposição para uma rua coberta em nossa cidade, estando em tratativas na busca de emendas, pois terá um custo alto, mais de um milhão, mas com apoio dos colegas pode ser possível concretizar e se unindo, cada um dentro das possibilidades tem procurado trazer recursos para investir em Santiago. </w:t>
      </w:r>
      <w:r>
        <w:rPr>
          <w:b/>
          <w:sz w:val="24"/>
          <w:szCs w:val="24"/>
          <w:u w:val="single"/>
        </w:rPr>
        <w:t xml:space="preserve">VER. EVA MARSITANE RODRIGUES MULLER = MDB =: </w:t>
      </w:r>
      <w:r>
        <w:rPr>
          <w:sz w:val="24"/>
          <w:szCs w:val="24"/>
        </w:rPr>
        <w:t xml:space="preserve">Após saudação inicial, mencionou a passagem do 8 de março, parabenizando em nome da Presidente a todas a todas as mulheres. Veio parabenizar o aniversário de 75 anos do Colégio Medianeira, pela importância que o mesmo tem nesta cidade, sendo que formara muitas professoras naquele educandário. Ressaltou que a Rede Verzeri forma muitos alunos no ensino médio, a escola tem a confiança dos pais e muita importância em nossa cidade. Aparte do Ver. </w:t>
      </w:r>
      <w:r>
        <w:rPr>
          <w:b/>
          <w:sz w:val="24"/>
          <w:szCs w:val="24"/>
        </w:rPr>
        <w:t>Nélson</w:t>
      </w:r>
      <w:r>
        <w:rPr>
          <w:sz w:val="24"/>
          <w:szCs w:val="24"/>
        </w:rPr>
        <w:t xml:space="preserve">: veio parabenizar pela homenagem feita ao colégio Medianeira e ressaltar sua importância dentro de nossa cidade.  A Ver. </w:t>
      </w:r>
      <w:r>
        <w:rPr>
          <w:b/>
          <w:sz w:val="24"/>
          <w:szCs w:val="24"/>
        </w:rPr>
        <w:t>Eva</w:t>
      </w:r>
      <w:r>
        <w:rPr>
          <w:sz w:val="24"/>
          <w:szCs w:val="24"/>
        </w:rPr>
        <w:t xml:space="preserve"> ressaltou que seu filho e os do Ver. Nélson estudaram naquele educandário, ficam felizes que tenham tido essa qualidade no ensino, da mesma forma que ficam felizes em saber que tanto na rede particular, como nas escolas municipais as crianças tenham esta qualidade. Citou IX edição do Livro Infinitamente Mulher, que foi lançado no último sábado, com sessão de autógrafos, tendo sido 76 escritoras santiaguenses, com histórias, crônicas e poesias e todas estariam de parabéns. O grupo Elas teria organizado homenagem na praça central, com a Coordenadoria da Mulher, com alusão ao dia 8 de março, pois o ideal seria que não precisassem mais lembrar o que ocorreu no dia 8 de março, quando as mulheres forem valorizadas tanto no campo profissional como no dia a dia, mas espera que este dia chegará. Parabenizou ao Grupo pela bela organização das falas, também aos clubes que organizaram chás, exemplificando o ocorrido no Bairro Itu, outros como no São Vicente, com um almoço comemorativo neste sentido, sente orgulho daquele clube cujo seu pai ajudou a fundar, assim como o pai e avô da Alessandra, assessora da Casa. </w:t>
      </w:r>
      <w:r>
        <w:rPr>
          <w:b/>
          <w:sz w:val="24"/>
          <w:szCs w:val="24"/>
          <w:u w:val="single"/>
        </w:rPr>
        <w:t>VER. ERNANDES TADEU MACHADO = PP =</w:t>
      </w:r>
      <w:r>
        <w:rPr>
          <w:sz w:val="24"/>
          <w:szCs w:val="24"/>
        </w:rPr>
        <w:t xml:space="preserve">: Após saudação inicial, comentou que seguirá a estiagem, por alguns longos dias ainda deverá continuar até que chova razoavelmente, por isso no final de semana passado esteve reunido com os colegas e produtores rurais, especialmente os pequenos produtores que estão com problema de abastecimento de água para os animais em suas propriedades, para suas famílias beberem inclusive, tendo que receberem água dos caminhões tanques da Prefeitura que não para de carregar água, com a ajuda de outro do quartel. Pediu que haja o bom senso das pessoas da comunidade no uso consciente da água potável, porque embora tenha bastante água na barragem ainda é preciso ser responsável. Aparte da Ver. </w:t>
      </w:r>
      <w:r>
        <w:rPr>
          <w:b/>
          <w:sz w:val="24"/>
          <w:szCs w:val="24"/>
        </w:rPr>
        <w:t>Eva</w:t>
      </w:r>
      <w:r>
        <w:rPr>
          <w:sz w:val="24"/>
          <w:szCs w:val="24"/>
        </w:rPr>
        <w:t xml:space="preserve">: comentou que esteve na barragem, não pode entrar pois os portões, por segurança estavam fechados, mas deu para notar que o nível da água baixou e a comunidade precisa economizar, ouvira o Sr. Luzardo em entrevista na água e todos devem lembrar do que ocorreu há alguns anos atrás, já sabem que precisamos poupar a água, pois a nossa barragem esteve quase seca anos atrás. Aparte do Ver. </w:t>
      </w:r>
      <w:r>
        <w:rPr>
          <w:b/>
          <w:sz w:val="24"/>
          <w:szCs w:val="24"/>
        </w:rPr>
        <w:t>Joel</w:t>
      </w:r>
      <w:r>
        <w:rPr>
          <w:sz w:val="24"/>
          <w:szCs w:val="24"/>
        </w:rPr>
        <w:t xml:space="preserve">: comentou que é muito bom esta organização para ajudar aos produtores rurais, além disso cada um de nós fazer sua parte para usar a água com racionalidade. Mas o gerente da CORSAN disse que por enquanto não haveria problemas de ficarem desabastecidos, pois a barragem tem condições de dar suporte por muitos dias ainda, mas todos devem economizar, pois baixara mais de um metro o nível do reservatório. O Ver. </w:t>
      </w:r>
      <w:r>
        <w:rPr>
          <w:b/>
          <w:sz w:val="24"/>
          <w:szCs w:val="24"/>
        </w:rPr>
        <w:t>Tadeu</w:t>
      </w:r>
      <w:r>
        <w:rPr>
          <w:sz w:val="24"/>
          <w:szCs w:val="24"/>
        </w:rPr>
        <w:t xml:space="preserve"> comentou que devido ao calor forte em torno de 40 graus, evapora muito a água, além disso, não se tem certeza de que as chuvas que estão vindo terão volume grande para de fato recuperar o que foi evaporado, não custa todos economizarem. Referiu-se que a mesma reunião que ocorreu em Bom Retiro, ocorrerá também na Vila Branca, onde os produtores também precisam auxílio, inclusive em outras localidades. Segundo informou, a máquina da Prefeitura já estaria trabalhando desde hoje cedo em Bom Retiro, através de um roteiro muito bem feito pelo Sr. Dairton, da Emater, para atender as diversas propriedades em que estão com dificuldades de água, muitos açudes secando, até que chova em abundância, precisam muito deste trabalho. Citou que o período para regularizar a biometria vai até quarta-feira, das 12 às 19 horas, por isso quem ainda não fez, deve urgentemente procurar cartório eleitoral sob pena de sofrerem consequências em direitos civis. Parabenizou a secretaria Mara e ao Executivo pela escola de primeiro mundo em que transformaram o projeto Criança Feliz.  </w:t>
      </w:r>
      <w:r>
        <w:rPr>
          <w:b/>
          <w:sz w:val="24"/>
          <w:szCs w:val="24"/>
          <w:u w:val="single"/>
        </w:rPr>
        <w:t xml:space="preserve">VER. ANTÔNIO CARLOS DOS SANTOS GOMES = PP =: </w:t>
      </w:r>
      <w:r>
        <w:rPr>
          <w:sz w:val="24"/>
          <w:szCs w:val="24"/>
        </w:rPr>
        <w:t xml:space="preserve">Após saudação inicial, deu as boas vindas ao colega e amigo Rafael ao PP, na sexta-feira teria encaminhado sua ficha e a da Alessandra, assim como a companheira do Sindicato, a Sra. Marisa, ao Cartório Eleitoral, juntos vão seguir trabalhando pelo desenvolvimento de Santiago. Comentou a conversa ocorrida sobre as pessoas que não tinham água, onde teriam encaminhado pleitos das mesmas ao executivo e o Prefeito prontamente atendeu, agora em conjunto com as secretarias, se prontificaram em levar água e máquinas para ajudar às comunidades rurais. Segundo ele, seria burrice da parte do Executivo e suas equipes seguirem patrolando estradas com esta seca terrível, onde não teria liga nenhuma o material, podendo apenas cascalhar algum local, ou abrir algum desaguador, por isso pediram que o mesmo guardasse as máquinas para manutenção geral até o clima ser favorável. Segundo ele, todos saberiam que passar a patrola em alguma rua nesta seca, as pessoas não suportarão a poeira por estes dias, “só um louco não veria isso”. Com relação ao serviço no Bairro Joao Evangelista, foi feito o mesmo numa rua do Bairro Itu e ficou muito boa, pois é um material bom o que sai do asfalto, bastando trabalhá-lo com uma base boa, fica muito bom, assim foi feito no outro bairro, isso foi decidido nas reuniões das segundas-feiras, com os Vereadores que dela participam, como no bairro Evangelista não entrariam conduções pesadas, deverá ficar muito bom. Comentou que não adianta vir denegrir a imagem do Prefeito, pois o mesmo fez um empréstimo na Caixa federal para asfaltar ruas, não podem pegar e desviar material que não seja para este fim, além do mais, estariam aguardando o tempo melhorar para começar os calçamentos nos bairros, é prioridade e tudo decidido nas referidas reuniões. Da mesma forma ocorre com os poços artesianos, os que participaram das referidas reuniões sabem que fora com o Prefeito ver este assunto e foi cobrado do Dep. Covati Filho, que teria prometido para o mês de março e “ficaria enrolando”, mas irão se deslocar de novo à capital e pedir para que seja agilizado, não desistirá dos poços. </w:t>
      </w:r>
      <w:r>
        <w:rPr>
          <w:b/>
          <w:sz w:val="24"/>
          <w:szCs w:val="24"/>
        </w:rPr>
        <w:t>Aparte do Ver. Décio.</w:t>
      </w:r>
      <w:r>
        <w:rPr>
          <w:sz w:val="24"/>
          <w:szCs w:val="24"/>
        </w:rPr>
        <w:t xml:space="preserve"> Confirmou que fora entrado em contato com o secretário “covatinho” o qual alegara que haveriam algumas cidades em situações bem piores que a nossa, por isso acham que Santiago pode esperar, e o que pode-se esperar de uma situação destas?</w:t>
      </w:r>
      <w:r>
        <w:rPr>
          <w:b/>
          <w:sz w:val="24"/>
          <w:szCs w:val="24"/>
        </w:rPr>
        <w:t xml:space="preserve">  “</w:t>
      </w:r>
      <w:r>
        <w:rPr>
          <w:sz w:val="24"/>
          <w:szCs w:val="24"/>
        </w:rPr>
        <w:t>Se aqueles dizem que há cidades em bem pior estado do que a nossa”, refletiu.</w:t>
      </w:r>
      <w:r>
        <w:rPr>
          <w:b/>
          <w:sz w:val="24"/>
          <w:szCs w:val="24"/>
        </w:rPr>
        <w:t xml:space="preserve"> O Ver. Pelé </w:t>
      </w:r>
      <w:r>
        <w:rPr>
          <w:sz w:val="24"/>
          <w:szCs w:val="24"/>
        </w:rPr>
        <w:t xml:space="preserve">agradeceu pois tem pessoas que acham que não estão batalhando pelas coisas e pelos recursos. Ficou muito triste no dia de hoje porque no Estado do RS faltariam 423 professores, a maioria das escolas que tem estas faltas os alunos estariam sem estas aulas, pediu que Clairton apelasse ao Governador buscando uma solução para isso, pois o ensino no Brasil estaria precário, devido à falta de qualidade e incentivo aos professores. </w:t>
      </w:r>
      <w:r>
        <w:rPr>
          <w:b/>
          <w:sz w:val="24"/>
          <w:szCs w:val="24"/>
        </w:rPr>
        <w:t>Seguiu na liderança</w:t>
      </w:r>
      <w:r>
        <w:rPr>
          <w:sz w:val="24"/>
          <w:szCs w:val="24"/>
        </w:rPr>
        <w:t xml:space="preserve">:  solicitou que aquele interceda, também pedirá o seu amigo de Caçapava, Chefe da Casa Civil, Sr. Otomar Vivian, para que interceda neste problema de falta de professores nas escolas estaduais. </w:t>
      </w:r>
      <w:r>
        <w:rPr>
          <w:b/>
          <w:sz w:val="24"/>
          <w:szCs w:val="24"/>
          <w:u w:val="single"/>
        </w:rPr>
        <w:t>VER. NELSON PERAÇA  ABREU = PDT =:</w:t>
      </w:r>
      <w:r>
        <w:rPr>
          <w:sz w:val="24"/>
          <w:szCs w:val="24"/>
        </w:rPr>
        <w:t>(</w:t>
      </w:r>
      <w:r>
        <w:rPr>
          <w:b/>
          <w:sz w:val="24"/>
          <w:szCs w:val="24"/>
        </w:rPr>
        <w:t>Usou também o tempo de liderança</w:t>
      </w:r>
      <w:r>
        <w:rPr>
          <w:sz w:val="24"/>
          <w:szCs w:val="24"/>
        </w:rPr>
        <w:t xml:space="preserve">) Após saudação inicial,  comentou as comemorações  ao dia mulher em 8 de março, lembrando mais uma vez que o dia destas “são todos os dias” e saudou-as por isso. Saudou o amigo Gelson Limana que visitava a Casa.  Informou sobre a temporada Hípica que em breve ocorrerá na cidade. Disse que encaminhou um pedido de serviços ao Prefeito no sentido de que seja feito um estudo da possibilidade de calçamento na rua Padre Assis, próximo ao Horto Municipal, redondezas do bairro Ana Bonato, pois várias crianças se deslocam para estudar, já são tantas dificuldades que as mesmas enfrentam nas escolas. Mais uma vez registrou que no dia 14 de março, às 20:30 h, na sede rua Severino Azambuja, nº 39, ocorrerá o lançamento e comemoração na fundação Centro espírita de Umbanda São Jorge de Ogum de Santiago, onde haverá muitas homenagens, um momento maravilhoso a todos que lá prestigiarem. </w:t>
      </w:r>
      <w:r>
        <w:rPr>
          <w:b/>
          <w:sz w:val="24"/>
          <w:szCs w:val="24"/>
          <w:u w:val="single"/>
        </w:rPr>
        <w:t>VER. DÉCIO CARDINAL LOUREIRO = PP =</w:t>
      </w:r>
      <w:r>
        <w:rPr>
          <w:sz w:val="24"/>
          <w:szCs w:val="24"/>
        </w:rPr>
        <w:t>: (</w:t>
      </w:r>
      <w:r>
        <w:rPr>
          <w:b/>
          <w:sz w:val="24"/>
          <w:szCs w:val="24"/>
        </w:rPr>
        <w:t>Usou também o tempo de liderança</w:t>
      </w:r>
      <w:r>
        <w:rPr>
          <w:sz w:val="24"/>
          <w:szCs w:val="24"/>
        </w:rPr>
        <w:t xml:space="preserve">) Após saudação inicial, destacou o dia da mulher e ressaltou o respeito que devemos ter cada vez mais as mulheres, não apenas n dia 8 de março, numa cultura machista devemos aprender que é delas que vieram, para elas que vivem. Deu boas-vindas à sua amiga “nega Tânia”, uma guerreira que admira e sua amiga Gianine, assim como a todas as mulheres pelo seu dia, saudou também vários amigos no plenário. Disse que o Ver Pelé teria sido brando ao se dirigir à falta de professores no Estado, que chegaria a um mil, um descaso, sendo que nem teria começado ainda  “a briga por transporte escolar”, pois  esta sequência de “brigas” ocorreria todos os anos, mas não estaria acusando partido A e nem B porque o seu partido também estaria lá dentro, tudo segundo ele, por incompetência administrativa, deveriam vir passar um mês na Prefeitura desta cidade e aprender com administrar os bens e verbas públicas, se programar e respeitar as crianças e aos pais, e também a saúde.  Lamentou que todos os anos os agentes políticos do Estado não se programam e não respeitam o futuro do Estado, dos alunos e do País, pois estes tiveram seus salários, suas diárias, suas férias e não tomaram as atitudes que precisam ter tomado para garantir o estudo aos alunos, os professores. Acha uma falta de respeito com pais, crianças e professores, um Estado Inconsequente. Não fala em Partido Político porque o dele também se incluem na questão e todos os Deputados, inclusive os que foram votados nesta cidade, seriam culpados também. Enquanto isso Santiago hoje tem o Criança Feliz com sua própria sede, estaria dando uniformes, material escolas e até mesmo tênis para as crianças. Já o Estado, não teria nem professores o suficiente, aqui não pode sair o concurso a tempo por motivos de edital, mas estão contratando por tempo determinado para não deixar as crianças sem aula, pois o dinheiro de nossos impostos são para isso, para respeitar a educação e o direito das crianças. Agradeceu ao Prefeito e ao Secretário Canterle, que graças a estarem os Vereadores e aqueles na festa do Bom Retiro, começou por lá as reivindicações de trabalhos para ajudar nas questões dos açudes, precisam estar onde o povo está, se eles não podem vir até a Casa, devem ir até eles, sendo a maior reclamação e pedidos dos produtores é pela falta de água. Por isso alguns Vereadores se reuniram com a Emater, Prefeitura, sindicato Rural secretários para pensar em soluções para os pequenos produtores. Estas reuniões começaram por lá, porque lá iniciou-se a aclamação, não devem olhar apenas os seus problemas, aquele produtor que tem água e condições, precisaria ter respeito aos vizinhos ou às comunidade que já não tem água, por isso teriam pedido solidariedade. Salientou o excelente trabalho do Sr. Dairton, que esteve visitando 21 produtores, sempre disposto a ajudar no que for possível aos que precisam de ajuda, o Secretário Canterle disponibilizou as três retro escavadeiras, as quais estarão trabalhando com equipes inicialmente na região de Bom Retiro, devem buscar o Sr. Dairton ou os próprios operadores de máquina. Depois irão fazer reuniões na Vila Branca, aos produtores que tenham no máximo 2 módulos, ou 35 hectares, com duas horas de serviço no máximo para abrir os olhos d’água, pois os produtores não podem perder mais do que já perderam, segundo ele, uma segunda maquina irá ajudar esta localidade, além disso, uma das máquinas ficará de “curinga” para onde for preciso e houver um produtor com problemas de água para que nenhum perca nenhum res (gado). Sabe que há lugares com muita gravidade, pediu solidariedade dos produtores um com os outros, assim como os Deputados, pois talvez uma hora os poços cheguem aqui, enquanto isso o Executivo faz a sua parte. </w:t>
      </w:r>
      <w:r>
        <w:rPr>
          <w:b/>
          <w:sz w:val="24"/>
          <w:szCs w:val="24"/>
        </w:rPr>
        <w:t xml:space="preserve">TEMPO DE LIDERANÇA: VER. DÉCIO: </w:t>
      </w:r>
      <w:r>
        <w:rPr>
          <w:sz w:val="24"/>
          <w:szCs w:val="24"/>
        </w:rPr>
        <w:t xml:space="preserve">diz que trabalham nesta Casa, mas não tem a caneta, nem executam, por isso informou que um operador de máquina teria se disponibilizado a ir e, através do Sr. Ademar Canterle, que agradeceu-lhe por ter autorizando, o funcionário ficará de segunda a sexta no interior, trabalhando neste sentido, receberá a alimentação e acomodação de algum produtor, para poder atender o máximo de localidades que puder, receberá sua diária de campanha, mas admira a abnegação e boa vontade deste, precisam ter sensibilidade e boa administração. </w:t>
      </w:r>
      <w:r>
        <w:rPr>
          <w:b/>
          <w:sz w:val="24"/>
          <w:szCs w:val="24"/>
        </w:rPr>
        <w:t>VER CLAIRTON</w:t>
      </w:r>
      <w:r>
        <w:rPr>
          <w:sz w:val="24"/>
          <w:szCs w:val="24"/>
        </w:rPr>
        <w:t xml:space="preserve">:  não seria por ser de seu partido o Governador que só vem fazer defesas e não vê os problemas, quando vai a Porto Alegre vai para criticar e cobrar também, mas tanto seu partido como o anterior, sabiam sobre a falta de dinheiro, que vem de muito tempo, virou uma “bola de neve insustentável”, mas não podem apenas ficar lamentado e dizendo que não tem dinheiro, precisam prestar serviços para a população, portanto soma-se aos colegas, precisam ficar cobrando as soluções, pois os municípios pagam seus impostos e merecem receber sobre isso. Fez uma pequena homenagem as mulheres pela passagem do seu dia, aos homens pediu “que não deem flores e nem chocolates, deem respeito às mesmas”. </w:t>
      </w:r>
      <w:r>
        <w:rPr>
          <w:b/>
          <w:sz w:val="24"/>
          <w:szCs w:val="24"/>
        </w:rPr>
        <w:t xml:space="preserve">VER. EVA: </w:t>
      </w:r>
      <w:r>
        <w:rPr>
          <w:sz w:val="24"/>
          <w:szCs w:val="24"/>
        </w:rPr>
        <w:t xml:space="preserve">pediu que a comunidade aproveite este momento “seco” para limpar seus pátios e retirar materiais depositados, pois quando a chuva vir não devemos permitir acúmulo de sujeita, muito mais perigoso do que o corona vírus, o Aedes Egipty estaria com índice acima de 6 em nossa cidade, é grave e que preocupa, isso pode trazer epidemias de dengue caso deixem vasilhames que possam acumular ovos do mosquito, mantendo os pátios limpos evitar-se-á isso. Lembrou que os adultos que estão na idade de vacinação, devem refazer suas vacinas nos postos de saúde. Foi encerrada a primeira parte da Sessão pela Presidente. Após pequeno intervalo, foi reaberta pela mesma a Sessão e foi dado o início à </w:t>
      </w:r>
      <w:r>
        <w:rPr>
          <w:b/>
          <w:sz w:val="24"/>
          <w:szCs w:val="24"/>
        </w:rPr>
        <w:t xml:space="preserve">ORDEM DO DIA: </w:t>
      </w:r>
      <w:r>
        <w:rPr>
          <w:b/>
          <w:sz w:val="24"/>
          <w:szCs w:val="24"/>
          <w:u w:val="single"/>
        </w:rPr>
        <w:t>PROJETO 002.2020.EXE</w:t>
      </w:r>
      <w:r>
        <w:rPr>
          <w:b/>
          <w:sz w:val="24"/>
          <w:szCs w:val="24"/>
        </w:rPr>
        <w:t>: “</w:t>
      </w:r>
      <w:r>
        <w:rPr>
          <w:sz w:val="24"/>
          <w:szCs w:val="24"/>
        </w:rPr>
        <w:t xml:space="preserve">Autoriza o Município a conceder aumento real para professores públicos municipais: ativos, inativos e pensionistas, com direito à paridade.”  Comissão De legislação, justiça e redação final: PARECER FAVORAVEL. Comissão de orçamento, finanças e contas públicas: PARECER FAVORAVEL. APROVADOS OS PARECERES POR UNANIMIDADE, ASSIM COMO A SUGESTÃO DO VER. PELÉ PARA NÃO LEITURA DOS PROJETOS (por ser de conhecimento de todos). Em discussão: o Ver. </w:t>
      </w:r>
      <w:r>
        <w:rPr>
          <w:b/>
          <w:sz w:val="24"/>
          <w:szCs w:val="24"/>
        </w:rPr>
        <w:t>Gildo</w:t>
      </w:r>
      <w:r>
        <w:rPr>
          <w:sz w:val="24"/>
          <w:szCs w:val="24"/>
        </w:rPr>
        <w:t xml:space="preserve"> fez o reconhecimento ao Prefeito, pois fez um grande esforço para poder pagar o piso Nacional, mas precisam reconhecer que o principal agente deste aumento foi o Presidente Bolsonaro, que reajustou o piso Nacional, embora o mesmo foi e vem sendo muito criticado pelos mesmos professores que serão beneficiados por este projeto, por isso aprovou o Prefeito e, principalmente ao nosso Presidente, que apesar de algumas “atropeladas” tem mudado o nosso País e trabalhando muito para melhor a situação do Brasil. </w:t>
      </w:r>
      <w:r>
        <w:rPr>
          <w:b/>
          <w:sz w:val="24"/>
          <w:szCs w:val="24"/>
        </w:rPr>
        <w:t>VER. CLAIRTON</w:t>
      </w:r>
      <w:r>
        <w:rPr>
          <w:sz w:val="24"/>
          <w:szCs w:val="24"/>
        </w:rPr>
        <w:t xml:space="preserve">: comentou que o projeto valoriza o professor,  embora muitos município estejam contestando judicialmente esta decisão, não pelo merecimento, mas sim, pela capacidade dos municípios e o Estado de arcar com este aumento, que irá impactar a folha não pelos próximos dois anos, mas por 30  anos ou anos ou mais, irá votar a favor, pois acredita que o Executivo tenha feito o impacto financeiro nas contas públicas e no FAPS, o projeto embora valorize o professor, que é a base nosso País, lembrou o estado das finanças do RS como está hoje, assim como de muitos municípios do RS, sabem que o impacto será muito grande. Ver. </w:t>
      </w:r>
      <w:r>
        <w:rPr>
          <w:b/>
          <w:sz w:val="24"/>
          <w:szCs w:val="24"/>
        </w:rPr>
        <w:t>Décio</w:t>
      </w:r>
      <w:r>
        <w:rPr>
          <w:sz w:val="24"/>
          <w:szCs w:val="24"/>
        </w:rPr>
        <w:t xml:space="preserve">: mais uma vez comentou a falta de capacidade de organização do Estado, onde o Executivo estaria mostrando o quão capacitado e organizado tem sido neste sentido, pensando em valorizar o professor, isso merece ser reconhecido o nosso Prefeito. Em votação: </w:t>
      </w:r>
      <w:r>
        <w:rPr>
          <w:b/>
          <w:sz w:val="24"/>
          <w:szCs w:val="24"/>
        </w:rPr>
        <w:t>APROVADO O PROJETO POR UNANIMIDADE.  PROPOSIÇÕES</w:t>
      </w:r>
      <w:r>
        <w:rPr>
          <w:color w:val="000000"/>
          <w:sz w:val="24"/>
          <w:szCs w:val="24"/>
        </w:rPr>
        <w:t>:</w:t>
      </w:r>
      <w:r>
        <w:rPr>
          <w:bCs/>
          <w:i/>
          <w:iCs/>
          <w:color w:val="000000"/>
          <w:kern w:val="0"/>
          <w:sz w:val="24"/>
          <w:szCs w:val="24"/>
        </w:rPr>
        <w:t xml:space="preserve"> </w:t>
      </w:r>
      <w:r>
        <w:rPr>
          <w:color w:val="000000"/>
          <w:kern w:val="0"/>
          <w:sz w:val="24"/>
          <w:szCs w:val="24"/>
        </w:rPr>
        <w:t xml:space="preserve">VOTOS CONGRATULATÓRIOS: Vereador Marcelo Gorski: Para com à Professora Adriane Damian Pereira, em reconhecimento pelos 22 anos de relevantes serviços prestados à comunidade regional, como professora universitária no curso de Direito da URI Santiago./Para com Valdecir Ribeiro e demais membros da diretoria do Clube do Buriti pelo excelente trabalho realizado durante os 8 anos que estiveram no comando do clube./ Vereador Claudio Batista Manzoni: Para com o Grêmio Espe de Futebol, pelos seus 23 anos de atuação em Santiago./ Vereador Nelson Abreu: Para com a Casa do Poeta de Santiago e com todas as escritoras Santiaguenses, pelo lançamento da 9° ed. Do livro Infinitamente Mulher./ Vereadores: Cleusa Canterle, Antônio Carlos Gomes, Batista Manzoni, Décio Loureiro, Marcelo Gorski, Tadeu Machado, Dionathan Farias, Joel Oliveira, José Leovegildo Fortes e Rafael Nemitz: Para com o Sr. Prefeito Tiago Gorski, a Secretária de Educação Mara Rebelo e Diretora Andressa Gambert, alunos e funcionários da Escola Criança Feliz que após 20 anos passou a ter prédio próprio, oferecendo melhor qualidade estrutural e educacional aos seus alunos./PROPOSIÇÃO: Vereador Claudio Batista Manzoni (indicação): Seja construída em Santiago a Casa Do Esporte, com sede no Ginásio Poli Esportivo Aureliano de Figueiredo Pinto. </w:t>
      </w:r>
      <w:r>
        <w:rPr>
          <w:b/>
          <w:color w:val="000000"/>
          <w:kern w:val="0"/>
          <w:sz w:val="24"/>
          <w:szCs w:val="24"/>
        </w:rPr>
        <w:t>FO</w:t>
      </w:r>
      <w:r>
        <w:rPr>
          <w:b/>
          <w:sz w:val="24"/>
          <w:szCs w:val="24"/>
        </w:rPr>
        <w:t xml:space="preserve">RAM APROVADAS POR UNANIMIDADE AS PROPOSIÇÕES QUE NÃO MERECERAM DESTAQUE.  </w:t>
      </w:r>
      <w:r>
        <w:rPr>
          <w:sz w:val="24"/>
          <w:szCs w:val="24"/>
        </w:rPr>
        <w:t>N</w:t>
      </w:r>
      <w:r>
        <w:rPr>
          <w:color w:val="000000"/>
          <w:sz w:val="24"/>
          <w:szCs w:val="24"/>
        </w:rPr>
        <w:t>ada mais havendo a tratar, foi encerrada pela Presidente a presente Sessão Ordinária, em seguida foi lavrada a presente Ata. =======================</w:t>
      </w:r>
    </w:p>
    <w:p>
      <w:pPr>
        <w:pStyle w:val="Normal"/>
        <w:jc w:val="both"/>
        <w:rPr/>
      </w:pPr>
      <w:r>
        <w:rPr>
          <w:color w:val="000000"/>
          <w:sz w:val="24"/>
          <w:szCs w:val="24"/>
        </w:rPr>
        <w:t xml:space="preserve"> </w:t>
      </w:r>
      <w:r>
        <w:rPr>
          <w:color w:val="000000"/>
          <w:sz w:val="24"/>
          <w:szCs w:val="24"/>
        </w:rPr>
        <w:t>Santiago, RS, 9 de março de 20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426" w:leader="none"/>
          <w:tab w:val="left" w:pos="2552" w:leader="none"/>
        </w:tabs>
        <w:ind w:right="-427" w:hanging="0"/>
        <w:jc w:val="both"/>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MARCELO GORSKI DE MATOS</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                       VER. JOEL DE OLIVEIR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______(continua..)</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Ernandes Tadeu Machado: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56754934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661247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2:00Z</dcterms:created>
  <dc:creator>user</dc:creator>
  <dc:description/>
  <cp:keywords/>
  <dc:language>en-US</dc:language>
  <cp:lastModifiedBy>User</cp:lastModifiedBy>
  <cp:lastPrinted>2020-02-27T12:14:00Z</cp:lastPrinted>
  <dcterms:modified xsi:type="dcterms:W3CDTF">2020-03-16T12:00:00Z</dcterms:modified>
  <cp:revision>32</cp:revision>
  <dc:subject/>
  <dc:title>Cumprimentando cordialmente Vossa Senhoria, apresentamos a nova Mesa Diretora da Câmara de Vereadores que conduzirá os trabalh</dc:title>
</cp:coreProperties>
</file>