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8089447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5 DE ABRIL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</w:t>
      </w:r>
      <w:r>
        <w:rPr>
          <w:rFonts w:cs="Arial Narrow" w:ascii="Arial Narrow" w:hAnsi="Arial Narrow"/>
          <w:b/>
          <w:sz w:val="20"/>
          <w:szCs w:val="20"/>
        </w:rPr>
        <w:t xml:space="preserve">ereador Davi Vernier- </w:t>
      </w:r>
      <w:r>
        <w:rPr>
          <w:rFonts w:cs="Arial Narrow" w:ascii="Arial Narrow" w:hAnsi="Arial Narrow"/>
          <w:sz w:val="20"/>
          <w:szCs w:val="20"/>
        </w:rPr>
        <w:t>Instalação de rampas de acesso para cadeirantes:-na quadra anterior ao FORUM, próximo a parada de ônibus na av. Batista Sobrinho Bonotto;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- Instalação de rampas de acesso para cadeirantes,-na parada em frente da Escola Silvio Aquino na rua Centenário;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Instalação de rampas de acesso para cadeirantes,-nas paradas, uma frente a outra na rua João Evangelista próximo à esquina com a rua General Osóri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</w:t>
      </w:r>
      <w:r>
        <w:rPr>
          <w:rFonts w:cs="Arial Narrow" w:ascii="Arial Narrow" w:hAnsi="Arial Narrow"/>
          <w:sz w:val="20"/>
          <w:szCs w:val="20"/>
        </w:rPr>
        <w:t>: -Reparo na iluminação pública na rua Cotinha Genro2050 bairro Maria Alice Gome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Atenuação dos valores de taxas e alvarás para profissionais liberais técnicos qualificados autônomos, reajustados por lei complementar 002/2017 e isenção para os profissionais técnicos qualificados que atuam em Santiago/RS uma vez por mê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sé Leovegildo Fortes: -</w:t>
      </w:r>
      <w:r>
        <w:rPr>
          <w:rFonts w:cs="Arial Narrow" w:ascii="Arial Narrow" w:hAnsi="Arial Narrow"/>
          <w:sz w:val="20"/>
          <w:szCs w:val="20"/>
        </w:rPr>
        <w:t xml:space="preserve"> Realizar manutenção na pracinha de brinquedos, localizada na rua Graciliano Dorneles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Realizar reparo no calçamento que cedeu, na rua Honório Lemos, em frente ao n°347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do trevo na BR287(pétalas do poste), frente a carrocerias Resta, como demais postes localizados na rua Antônio Silveira Peixot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 e instalação de luminárias na rua Manoel R. Franco, Distrito Industrial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Marcelo Gorski de Matos:</w:t>
      </w:r>
      <w:r>
        <w:rPr>
          <w:rFonts w:cs="Arial Narrow" w:ascii="Arial Narrow" w:hAnsi="Arial Narrow"/>
          <w:sz w:val="20"/>
          <w:szCs w:val="20"/>
        </w:rPr>
        <w:t>-Construção do calçamento da rua Honório Silva, no bairro Itú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Bassin Pivoto: -</w:t>
      </w:r>
      <w:r>
        <w:rPr>
          <w:rFonts w:cs="Arial Narrow" w:ascii="Arial Narrow" w:hAnsi="Arial Narrow"/>
          <w:sz w:val="20"/>
          <w:szCs w:val="20"/>
        </w:rPr>
        <w:t xml:space="preserve"> Reparo da iluminação Pública na rua Cel. Tuca, frente ao n°910, bairro Itú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Revisão da tubulação, mais limpeza da caixa de água pluvial e esgoto, na rua Marechal Deodoro n°248, bairro São Vicente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Construção de rampas de acessibilidade da calçada para via pública, no cruzamento das ruas Getúlio Vargas com a Barão do Ladário (esquina do Sindicato Rural), na faixa de travessia de pedestres destas via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rede de escoamento de água pluvial e esgoto cloacal no final da rua Cel. Tuca com a rua Honório Silv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Décio Loureiro: - </w:t>
      </w:r>
      <w:r>
        <w:rPr>
          <w:rFonts w:cs="Arial Narrow" w:ascii="Arial Narrow" w:hAnsi="Arial Narrow"/>
          <w:sz w:val="20"/>
          <w:szCs w:val="20"/>
        </w:rPr>
        <w:t>Realizar patrolamento na rua Hipólito Garcia bem como realizar reparos na iluminaçã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INFORMAÇ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Pivoto:</w:t>
      </w:r>
      <w:r>
        <w:rPr>
          <w:rFonts w:cs="Arial Narrow" w:ascii="Arial Narrow" w:hAnsi="Arial Narrow"/>
          <w:sz w:val="20"/>
          <w:szCs w:val="20"/>
        </w:rPr>
        <w:t>- Se existe Projeto para tornar com acessibilidade universal, o prédio do Poder Executivo (Prefeitura Municipal)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Custo Financeiro deste projet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Cronograma para execução das obra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Remessa da planta baixa do projeto e o respectivo memorial descritiv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 de Matos: - </w:t>
      </w:r>
      <w:r>
        <w:rPr>
          <w:rFonts w:cs="Arial Narrow" w:ascii="Arial Narrow" w:hAnsi="Arial Narrow"/>
          <w:sz w:val="20"/>
          <w:szCs w:val="20"/>
        </w:rPr>
        <w:t>Para com a Secretaria Municipal Denise Flório Cardoso, bem como a competente equipe da Secretaria de Desenvolvimento Social,em reconhecimento pelo excelente trabalho desenvolvido no setor, especialmente em homenagem a realização do Casamento Coletivo e do Sarau das Debutantes da terceira idade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:</w:t>
      </w:r>
      <w:r>
        <w:rPr>
          <w:rFonts w:cs="Arial Narrow" w:ascii="Arial Narrow" w:hAnsi="Arial Narrow"/>
          <w:sz w:val="20"/>
          <w:szCs w:val="20"/>
        </w:rPr>
        <w:t xml:space="preserve"> -Para com O Sr. Juliano Pinto da Silva pela organização e realização do evento As Lendas estão em Santiago, com a participação nos jogos festivos de times Gabiru X time Sotilli /Perdigão, realizado dia 13 de Abril, no Estádio Alceu Carvalh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r. Cleiton Duarte pela organização e realização do evento As Lendas estão em Santiago, com a participação nos jogos festivos de times Gabiru X time Sotilli /Perdigão, realizado dia 13 de Abril, no Estádio Alceu Carvalh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. Para com O Sr. Carlos Juliano Viero Bazana pela organização e realização do evento As Lendas estão em Santiago, com a participação nos jogos festivos de times Gabiru X time Sotilli /Perdigão, realizado dia 13 de Abril, no Estádio Alceu Carvalho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Equipe Padel Raiz, formada por atletas de Santiago e Região, que representou Santiago na primeira etapa do Estadual, realizada em Santa Cruz do Sul, nos dias 06 e 07 de abril, trazendo para Santiago 2 títulos (4° categoria e iniciante), um vice e participações em fases eliminatórias em todas as categorias, representando muito bem o Municípi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ara com o Círculo Operário de Santiago pela organização e realização da 13° Copa Operário de Bocha, que contou com 21 equipes, realizada nos dias 13 e 14 de abril de 2019.   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Antonio Carlos Santos Gomes:</w:t>
      </w:r>
      <w:r>
        <w:rPr>
          <w:rFonts w:cs="Arial Narrow" w:ascii="Arial Narrow" w:hAnsi="Arial Narrow"/>
          <w:sz w:val="20"/>
          <w:szCs w:val="20"/>
        </w:rPr>
        <w:t>- Para com o Sr. Sadi Gioda O QUAL FOI EMPOSSADO COMO Diretor regional da Federasul para Gestão 2019-2020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s Vereadores Tadeu Machado e Joel Oliveira:</w:t>
      </w:r>
      <w:r>
        <w:rPr>
          <w:rFonts w:cs="Arial Narrow" w:ascii="Arial Narrow" w:hAnsi="Arial Narrow"/>
          <w:sz w:val="20"/>
          <w:szCs w:val="20"/>
        </w:rPr>
        <w:t xml:space="preserve"> -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a com o casal empreendedor Delci e Natiéle Marquite, pela inauguração da segunda loja Espaço da Moda em Santiag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</w:t>
      </w:r>
      <w:r>
        <w:rPr>
          <w:rFonts w:cs="Arial Narrow" w:ascii="Arial Narrow" w:hAnsi="Arial Narrow"/>
          <w:sz w:val="20"/>
          <w:szCs w:val="20"/>
        </w:rPr>
        <w:t xml:space="preserve">: -- Para com o Círculo Operário de Santiago pela organização e realização da 13° Copa Operário de Bocha, que contou, realizada nos dias 12, 13 e 14 de abril de 2019. 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Dionathan Farias:</w:t>
      </w:r>
      <w:r>
        <w:rPr>
          <w:rFonts w:cs="Arial Narrow" w:ascii="Arial Narrow" w:hAnsi="Arial Narrow"/>
          <w:sz w:val="20"/>
          <w:szCs w:val="20"/>
        </w:rPr>
        <w:t xml:space="preserve">- Para coma Sra. Cristina de Oliveira Cardoso, pela inauguração da loja Bambolê, ocorrida no dia 12 de abril em Santiago,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a Sra. Gabriele Martins, pela conquista de medalhas de ouro durante o Circuito Loterias Caixa, ocorrido entre os dias 12 e 14 de abril em Curitib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Corpo de Bombeiros da cidade de Santiago, em especial ao Sargento Prestes e aos Soldados Paines, Fabio Viera e Moreira, pela excelência apresentada durante o Curso de capacitação em Primeiros Socorros, ministrado para professores da rede municipal de ensino, nos dia 12 e 13 de abril de 2019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 de Matos: -</w:t>
      </w:r>
      <w:r>
        <w:rPr>
          <w:rFonts w:cs="Arial Narrow" w:ascii="Arial Narrow" w:hAnsi="Arial Narrow"/>
          <w:sz w:val="20"/>
          <w:szCs w:val="20"/>
        </w:rPr>
        <w:t xml:space="preserve"> Pelo falecimento da Sra Olímpia Vieira Ramos, ocorrido no dia 29 de março de 2019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elo falecimento do Sr. Emerson Daltri Tadielo, ocorrido no dia 04 de abril de 2019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: -</w:t>
      </w:r>
      <w:r>
        <w:rPr>
          <w:rFonts w:cs="Arial Narrow" w:ascii="Arial Narrow" w:hAnsi="Arial Narrow"/>
          <w:sz w:val="20"/>
          <w:szCs w:val="20"/>
        </w:rPr>
        <w:t>Pelo falecimento do Sr. Gecênio Pereira Dutra, ocorrido no dia 09 de abril de 2019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-INDICA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:</w:t>
      </w:r>
      <w:r>
        <w:rPr>
          <w:rFonts w:cs="Arial Narrow" w:ascii="Arial Narrow" w:hAnsi="Arial Narrow"/>
          <w:sz w:val="20"/>
          <w:szCs w:val="20"/>
        </w:rPr>
        <w:t xml:space="preserve"> -Que seja realizado no município passeios culturais, educativos, turísticos e de lazer na cidade e interior, utilizando veículos (micro-ônibus) para utilização exclusivamente dos passeios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 xml:space="preserve"> Para que ocorra a alteração do estacionamento na rua Tito Becon, frente a Prefeitura, para estacionamento paralelo ou ocorra a diminuição das vagas do estacionamento obliquo até o parquímetr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Décio Loureiro:</w:t>
      </w:r>
      <w:r>
        <w:rPr>
          <w:rFonts w:cs="Arial Narrow" w:ascii="Arial Narrow" w:hAnsi="Arial Narrow"/>
          <w:sz w:val="20"/>
          <w:szCs w:val="20"/>
        </w:rPr>
        <w:t>- Para que a Prefeitura de Santiago busque convênio junto ao HCS,onde o município disponibilize uma ambulância UTI móvel e o Hospital os profissionais necessários para o transporte de pacientes.</w:t>
      </w:r>
    </w:p>
    <w:p>
      <w:pPr>
        <w:pStyle w:val="NormalWeb"/>
        <w:spacing w:before="0" w:after="0"/>
        <w:rPr>
          <w:rFonts w:ascii="Arial Narrow" w:hAnsi="Arial Narrow" w:cs="Arial Narrow"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ra que as pessoas desempregadas sejam isentas do pagamento de taxas referentes a concursos públicos municipais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4-17T13:35:00Z</dcterms:modified>
  <cp:revision>29</cp:revision>
  <dc:subject/>
  <dc:title/>
</cp:coreProperties>
</file>