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59621068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11 DE NOV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 xml:space="preserve"> Efetuar calçamento na rua Galdina Silveira Ramos (beco), bairro Carlos Humbert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Patrolar rua Hipólito Garcia 2400até o entroncamento da rua João Aquin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Desobstruir bueiro na rua Antônio Zucco, bairro Vila Nova,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 Patrolar a rua Joaquim Matos de Figueiredo, bairro Itu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Efetuar calçamento na rua José de figueiredo Pinto, bairro Vila Rica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Hipólito Garcia 3651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Reparo na iluminação pública na rua Hipólito Garcia 2400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Patrolamento e cascalhamento na rua Aristide Camargo, bairro São Vicente.</w:t>
      </w:r>
    </w:p>
    <w:p>
      <w:pPr>
        <w:pStyle w:val="NormalWeb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a Eva Muller - </w:t>
      </w:r>
      <w:r>
        <w:rPr>
          <w:rFonts w:cs="Arial Narrow" w:ascii="Arial Narrow" w:hAnsi="Arial Narrow"/>
          <w:sz w:val="20"/>
          <w:szCs w:val="20"/>
        </w:rPr>
        <w:t>Fiscalização de um terreno na rua Apolinário Alves Machado, bairro Ana Bonato, frente ao n° 425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udio Batista Manzoni: -</w:t>
      </w:r>
      <w:r>
        <w:rPr>
          <w:rFonts w:cs="Arial Narrow" w:ascii="Arial Narrow" w:hAnsi="Arial Narrow"/>
          <w:sz w:val="20"/>
          <w:szCs w:val="20"/>
        </w:rPr>
        <w:t>Construção de faixa elevada na rua Milton Cirilo dos Santos, próximo ao n°230, bairro Ana Bonato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 </w:t>
      </w:r>
      <w:r>
        <w:rPr>
          <w:rFonts w:cs="Arial Narrow" w:ascii="Arial Narrow" w:hAnsi="Arial Narrow"/>
          <w:sz w:val="20"/>
          <w:szCs w:val="20"/>
        </w:rPr>
        <w:t>– Limpeza dos bueiros e valos na rua Carlito Manzoni, nas proximidades do n° 130, bairro Jardim dos Eucaliptos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Marcelo Gorski:</w:t>
      </w:r>
      <w:r>
        <w:rPr>
          <w:rFonts w:cs="Arial Narrow" w:ascii="Arial Narrow" w:hAnsi="Arial Narrow"/>
          <w:sz w:val="20"/>
          <w:szCs w:val="20"/>
        </w:rPr>
        <w:t xml:space="preserve"> - Para com o  Sr. Fabio da Rosa Monteiro, destacado escritor e historiador Santiaguense, em homenagem a indicação para Patrono da 21° Feira do Livro de Santiago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>Para com os integrantes da ativa e da reserva do 19° GAC, na pessoa do CEL. Oly Hastenplufg Neto, pela passagem do 108° aniversário da unidade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Joel Oliveira: -</w:t>
      </w:r>
      <w:r>
        <w:rPr>
          <w:rFonts w:cs="Arial Narrow" w:ascii="Arial Narrow" w:hAnsi="Arial Narrow"/>
          <w:sz w:val="20"/>
          <w:szCs w:val="20"/>
        </w:rPr>
        <w:t>Para com a Ótica Silva, pelos 90 anos empreendendo em Santiago/RS 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 xml:space="preserve">Vereador Nelson Abreu - </w:t>
      </w:r>
      <w:r>
        <w:rPr>
          <w:rFonts w:cs="Arial Narrow" w:ascii="Arial Narrow" w:hAnsi="Arial Narrow"/>
          <w:sz w:val="20"/>
          <w:szCs w:val="20"/>
        </w:rPr>
        <w:t>Para com o jovem Fabio da Rosa Monteiro, pelo lançamento do livro, “Em Algum Lugar do Passado”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e Dionathan Farias: - </w:t>
      </w:r>
      <w:r>
        <w:rPr>
          <w:rFonts w:cs="Arial Narrow" w:ascii="Arial Narrow" w:hAnsi="Arial Narrow"/>
          <w:sz w:val="20"/>
          <w:szCs w:val="20"/>
        </w:rPr>
        <w:t>Para com o professor Marcio Saldanha de Saldanha, em homenagem a exitosa realização do evento Santiago Fight 8.0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avi Vernier: -</w:t>
      </w:r>
      <w:r>
        <w:rPr>
          <w:rFonts w:cs="Arial Narrow" w:ascii="Arial Narrow" w:hAnsi="Arial Narrow"/>
          <w:sz w:val="20"/>
          <w:szCs w:val="20"/>
        </w:rPr>
        <w:t xml:space="preserve"> Para com a Ótica Silva, pelos 90 anos empreendendo em Santiago/RS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Décio Loureiro</w:t>
      </w:r>
      <w:r>
        <w:rPr>
          <w:rFonts w:cs="Calibri" w:ascii="Arial Narrow" w:hAnsi="Arial Narrow"/>
          <w:bCs/>
          <w:sz w:val="20"/>
          <w:szCs w:val="20"/>
        </w:rPr>
        <w:t>: -Que seja criado o Programa ABRACE SUA PRAÇA, na cidade de Santiago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Vereador José Leovegildo: -</w:t>
      </w:r>
      <w:r>
        <w:rPr>
          <w:rFonts w:cs="Calibri" w:ascii="Arial Narrow" w:hAnsi="Arial Narrow"/>
          <w:sz w:val="20"/>
          <w:szCs w:val="20"/>
        </w:rPr>
        <w:t>Sobre a prestação de contas de diárias, dos empenhos:2019/9240, 2019/9416 e 2019/12336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Calibri" w:ascii="Arial Narrow" w:hAnsi="Arial Narrow"/>
          <w:sz w:val="20"/>
          <w:szCs w:val="20"/>
        </w:rPr>
        <w:t>-Sobre execução das obras descritas do Projeto da licença de Instalação do Distrito Industrial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Sobre o Projeto das obras a serem realizadas no Distrito Industrial, para encaminhamento ao Deputado Federal Marcelo Brum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 xml:space="preserve">- Sobre destino do lixo do cemitério, bem como cópia do contrato, com a empresa responsável pelo recolhimento do local  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 xml:space="preserve">-Sobre a cópia da licença de instalação emitido pela FEPAM para o distrito industrial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es</w:t>
      </w:r>
      <w:r>
        <w:rPr>
          <w:rFonts w:cs="Calibri" w:ascii="Arial Narrow" w:hAnsi="Arial Narrow"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 xml:space="preserve">Davi Vernier, </w:t>
      </w:r>
      <w:r>
        <w:rPr>
          <w:rFonts w:cs="Calibri" w:ascii="Arial Narrow" w:hAnsi="Arial Narrow"/>
          <w:b/>
          <w:sz w:val="20"/>
          <w:szCs w:val="20"/>
        </w:rPr>
        <w:t xml:space="preserve">José Leovegildo e </w:t>
      </w:r>
      <w:r>
        <w:rPr>
          <w:rFonts w:cs="Arial Narrow" w:ascii="Arial Narrow" w:hAnsi="Arial Narrow"/>
          <w:b/>
          <w:sz w:val="20"/>
          <w:szCs w:val="20"/>
        </w:rPr>
        <w:t>Eva Muller</w:t>
      </w:r>
      <w:r>
        <w:rPr>
          <w:rFonts w:cs="Calibri" w:ascii="Arial Narrow" w:hAnsi="Arial Narrow"/>
          <w:bCs/>
          <w:sz w:val="20"/>
          <w:szCs w:val="20"/>
        </w:rPr>
        <w:t xml:space="preserve"> : -Sobre a obra existente na rua Rosa Frota, ao lado do n° 800, referente a uma rampa de acesso ao local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/>
      </w:pPr>
      <w:r>
        <w:rPr>
          <w:rFonts w:cs="Calibri" w:ascii="Arial Narrow" w:hAnsi="Arial Narrow"/>
          <w:bCs/>
          <w:sz w:val="20"/>
          <w:szCs w:val="20"/>
        </w:rPr>
        <w:tab/>
        <w:t xml:space="preserve">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4155" w:leader="none"/>
        </w:tabs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Calibri" w:ascii="Arial Narrow" w:hAnsi="Arial Narrow"/>
          <w:b/>
          <w:bCs/>
          <w:sz w:val="20"/>
          <w:szCs w:val="20"/>
        </w:rPr>
        <w:t>Vereador Décio Loureiro: -</w:t>
      </w:r>
      <w:r>
        <w:rPr>
          <w:rFonts w:cs="Calibri" w:ascii="Arial Narrow" w:hAnsi="Arial Narrow"/>
          <w:bCs/>
          <w:sz w:val="20"/>
          <w:szCs w:val="20"/>
        </w:rPr>
        <w:t xml:space="preserve">Pelo falecimento de Raquel Lavarda Urach, ocorrido em 10 de novembro de 2019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>Vereador Marcelo Gorski</w:t>
      </w:r>
      <w:r>
        <w:rPr>
          <w:rFonts w:cs="Calibri" w:ascii="Arial Narrow" w:hAnsi="Arial Narrow"/>
          <w:bCs/>
          <w:sz w:val="20"/>
          <w:szCs w:val="20"/>
        </w:rPr>
        <w:t>:- Pelo falecimento do Sr. Elton Ricardo Bem Gindri, ocorrido no dia 24 de outubro de 2019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Pelo falecimento da Sra. Lisandra Cogo Faccin, ocorrido no dia 24 de outubro de 2019</w:t>
      </w:r>
    </w:p>
    <w:p>
      <w:pPr>
        <w:pStyle w:val="NormalWeb"/>
        <w:spacing w:before="0" w:after="0"/>
        <w:rPr>
          <w:rFonts w:ascii="Arial Narrow" w:hAnsi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Pelo falecimento do Sr. Luiz Fernando Ruivo Afonso, ocorrido no dia 06 de novembro de 2019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19-11-13T12:21:00Z</dcterms:modified>
  <cp:revision>81</cp:revision>
  <dc:subject/>
  <dc:title/>
</cp:coreProperties>
</file>