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568"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19.06.2023                          ATA Nº 18.23.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jc w:val="center"/>
        <w:rPr/>
      </w:pPr>
      <w:r>
        <w:rPr>
          <w:rFonts w:cs="Times New Roman" w:ascii="Times New Roman" w:hAnsi="Times New Roman"/>
          <w:b/>
          <w:bCs/>
          <w:szCs w:val="24"/>
        </w:rPr>
        <w:t>PRESIDENTE:</w:t>
      </w:r>
      <w:r>
        <w:rPr>
          <w:rFonts w:cs="Times New Roman" w:ascii="Times New Roman" w:hAnsi="Times New Roman"/>
          <w:b/>
          <w:szCs w:val="24"/>
        </w:rPr>
        <w:t xml:space="preserve"> JOÃO ALBERTO FERREIRA DE LIMA</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VICE-PRESIDENTE: DIONATHAN DE PAULA FARIAS                            </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1ª SECRETÁRIA: </w:t>
      </w:r>
      <w:r>
        <w:rPr>
          <w:rFonts w:cs="Times New Roman" w:ascii="Times New Roman" w:hAnsi="Times New Roman"/>
          <w:b/>
          <w:color w:val="000000"/>
          <w:szCs w:val="24"/>
        </w:rPr>
        <w:t>ALEXSANDRA TERRA DA ENCARNAÇÃO</w:t>
      </w:r>
    </w:p>
    <w:p>
      <w:pPr>
        <w:pStyle w:val="Textbody1"/>
        <w:spacing w:before="0" w:after="283"/>
        <w:ind w:right="-1" w:hanging="0"/>
        <w:jc w:val="center"/>
        <w:rPr>
          <w:rFonts w:ascii="Times New Roman" w:hAnsi="Times New Roman" w:cs="Times New Roman"/>
          <w:b/>
          <w:b/>
          <w:szCs w:val="24"/>
        </w:rPr>
      </w:pPr>
      <w:r>
        <w:rPr>
          <w:rFonts w:cs="Times New Roman" w:ascii="Times New Roman" w:hAnsi="Times New Roman"/>
          <w:b/>
          <w:szCs w:val="24"/>
        </w:rPr>
        <w:t>2ª</w:t>
      </w:r>
      <w:r>
        <w:rPr>
          <w:rFonts w:cs="Times New Roman" w:ascii="Times New Roman" w:hAnsi="Times New Roman"/>
          <w:szCs w:val="24"/>
        </w:rPr>
        <w:t xml:space="preserve"> </w:t>
      </w:r>
      <w:r>
        <w:rPr>
          <w:rFonts w:cs="Times New Roman" w:ascii="Times New Roman" w:hAnsi="Times New Roman"/>
          <w:b/>
          <w:szCs w:val="24"/>
        </w:rPr>
        <w:t>SECRETÁRIA: CLEUSA TEREZINHA LAVARDA CANTERLE</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8.23.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Magdiel Lambert Bissaco e Montano Martin Borges Fonseca. ===========</w:t>
      </w:r>
    </w:p>
    <w:p>
      <w:pPr>
        <w:pStyle w:val="Normal"/>
        <w:tabs>
          <w:tab w:val="clear" w:pos="709"/>
          <w:tab w:val="left" w:pos="2552" w:leader="none"/>
        </w:tabs>
        <w:ind w:right="-1" w:hanging="0"/>
        <w:jc w:val="both"/>
        <w:rPr/>
      </w:pPr>
      <w:r>
        <w:rPr>
          <w:sz w:val="24"/>
          <w:szCs w:val="24"/>
        </w:rPr>
        <w:t xml:space="preserve">Aos dezenove dias de junho, do ano de dois mil e vinte e três, às quatorze horas, no Plenário da Câmara Municipal de Santiago, sob a presidência do Ver. João Alberto, teve início a sessão ordinária. O </w:t>
      </w:r>
      <w:r>
        <w:rPr>
          <w:b/>
          <w:sz w:val="24"/>
          <w:szCs w:val="24"/>
        </w:rPr>
        <w:t>Presidente</w:t>
      </w:r>
      <w:r>
        <w:rPr>
          <w:sz w:val="24"/>
          <w:szCs w:val="24"/>
        </w:rPr>
        <w:t xml:space="preserve">, abriu os trabalhos, saudou aos presentes, pediu a entoação da Mensagem Bíblica, em seguida solicitou à secretária a leitura da </w:t>
      </w:r>
      <w:r>
        <w:rPr>
          <w:b/>
          <w:sz w:val="24"/>
          <w:szCs w:val="24"/>
        </w:rPr>
        <w:t>Ata 17.2023.SO de 12.06.2023, que foi aprovada por UNANIMIDADE, com ausência do Ver. Gildo. PROJETOS APRESENTADOS NESTA SESSÃO: 006.2023.LEG, 007.2023.LEG, 031.2023.EXE, 032.2023.EXE. Vereadores Inscritos à tribuna</w:t>
      </w:r>
      <w:r>
        <w:rPr>
          <w:sz w:val="24"/>
          <w:szCs w:val="24"/>
        </w:rPr>
        <w:t xml:space="preserve">: </w:t>
      </w:r>
      <w:r>
        <w:rPr>
          <w:b/>
          <w:sz w:val="24"/>
          <w:szCs w:val="24"/>
          <w:u w:val="single"/>
        </w:rPr>
        <w:t>VER. FERNANDO SILVEIRA DE OLIVEIRA = PROGRESSISTAS:</w:t>
      </w:r>
      <w:r>
        <w:rPr>
          <w:sz w:val="24"/>
          <w:szCs w:val="24"/>
        </w:rPr>
        <w:t xml:space="preserve"> Após saudação inicial, convidou a toda a comunidade para, de hoje até a quarta-feira, haverá “o Drive thru do agasalhos”, organizado pelo Diretório Acadêmico, que funcionará a partir das 18:30, no pórtico de entrada da URI-Campus, onde alunos estarão recebendo doações, especialmente roupas masculinas e de crianças. Comentou a excelente mostra de meio ambiente e sustentabilidade da Secretaria de meio ambiente, onde algumas escolas teriam feito e apresentando belos trabalhos, cuja Escola Lucas Araújo teria feito um excelente trabalho sobre a apicultura e abelhas sem ferrão, teria ficado muito feliz e emocionado em ver os alunos se apropriando destes assuntos e fazendo a bela apresentação, seria a aproximação das crianças ao tema. Na sexta-feira anterior teria ocorrido uma audiência pública em relação ao PL de reestruturação do IPE, promovida pela sub comissão do IPE saúde, no auditório desta Casa, com a presença dos Sindicatos dos Professores e dos Funcionários Municipais, bem como representantes de outras entidades e de outras cidades, inclusive Vereadores de fora estiveram na audiência, nesta trataram de assuntos importantes com a referida comissão. Preocupam-se, sendo que o montante da dívida estaria sendo “trancado”,  o Estado não poderia fazer o pagamento da dívida, pois está sendo discutido na Justiça até que passe em julgado, também souberam que apenas 10% dos procedimentos feitos através do IPE sofreriam auditoria, quando sabem que empresa nenhuma se sustentaria sem haver controle e gestão, sendo aquele o segundo maior plano de saúde do Brasil, ficaria atrás apenas do plano do Instituto de Previdência e saúde dos servidores de São Paulo. Ficaram sabendo que apenas em tratamentos oncológicos seriam gastos cerca de 40% dos recursos do Instituto, onde falou-se sobre o fracionamento de ampolas para tratamentos quimioterápicos, fazendo com que as clínicas usassem uma ampola para 6 pacientes mas, cobrassem como se fossem seis ampolas. Ressaltou que o IPE Saúde representaria apenas 4,8% dos valores de gastos do IPE. Lamentou que cada vez mais profissionais de saúde estariam descredenciando-se do Instituto e menos usuários para dar sustentabilidade ao plano, algo preocupante para com os prestadores, para os médicos e hospitais, e para a comunidade de Santiago. </w:t>
      </w:r>
      <w:r>
        <w:rPr>
          <w:b/>
          <w:sz w:val="24"/>
          <w:szCs w:val="24"/>
          <w:u w:val="single"/>
        </w:rPr>
        <w:t>VER. CLEUSA TEREZINHA LAVARDA CANTERLE = PROGRESSISTAS =:</w:t>
      </w:r>
      <w:r>
        <w:rPr>
          <w:sz w:val="24"/>
          <w:szCs w:val="24"/>
        </w:rPr>
        <w:t xml:space="preserve"> Após saudação inicial, comentou as diversas atividades ocorridas na cidade, através das diversas áreas da administração, sendo uma delas a mostra ambiental, um engajamento de mais de 30 expositores representando diversos setores, mostrando a mais pessoas sobre a necessidade de cuidados ao meio ambiente, um trabalho que deve ser contínuo e permanente, pois só assim acumularão vitórias em preservar o Planeta. Referiu-se ao sucesso do projeto Poesia Em Canto, onde foi gratificante ver alegria e desenvoltura de cada um, a cada ano melhorariam sua participação, parabenizou aos organizadores, desejando que cresça este projeto e que tenha muito êxito. Citou o sucesso há tempos, da “Ação premiada” das notas fiscais, pois a cada ano mais pessoas procuram fazer a troca, isso traria benefícios fiscais ao município, que mais tarde beneficiam a comunidade. Segundo informou, na semana anterior fora efetuado o 1º sorteio de prêmios, além disso este ano terão dois carros a serem sorteados no final. Citou que sempre costumaria fazer a decoração das bonecas vivas para as festas comunitárias, como ocorrido nas capelas dos Bairros Belizário e Santa Rita, onde no Belizário, na Capela Santo Antônio, ocorreu mais uma festividade.  Agradeceu às Coordenações pela dedicação e trabalho que prestam, assim como aos pais, por disponibilizarem suas filhas para o desfile e suas vidas para o trabalho religioso, o mundo precisaria muito de pessoas que atuem neste sentido. Citou a bela festa do “arraial” ocorrido no CRAS Delci Viero Ruivo. Também mencionou o grande evento no Ginasião, onde foram entregues os uniformes à rede municipal de ensino. Informou que o Edital para o concurso público municipal logo será anunciado pela empresa vencedora do certame, a qual irá organizar a concurso, provavelmente com a aplicação das provas em setembro/23, sendo 37 as áreas oferecidas na Prefeitura de Santiago. Refletiu que sua família estaria muito triste pelo falecimento da querida ex-colega e amiga, Liana Mara Hoisler, para os familiares da mesma enviou profundo votos de sentimentos, assim como pelo querido amigo Cesar Kúbiça, e pelo passamento do Dr. Nestor Pês, desejou o consolo de Deus a todos. </w:t>
      </w:r>
      <w:r>
        <w:rPr>
          <w:b/>
          <w:sz w:val="24"/>
          <w:szCs w:val="24"/>
          <w:u w:val="single"/>
        </w:rPr>
        <w:t>VER. EVA MARISTANE RODRIGUES MULLER = MDB =:</w:t>
      </w:r>
      <w:r>
        <w:rPr>
          <w:sz w:val="24"/>
          <w:szCs w:val="24"/>
        </w:rPr>
        <w:t xml:space="preserve"> Após saudação inicial, também sentiu pela perda da colega Liana, pois conhecia os pais da mesma, assim como deixou sentimentos à família do Cesar, deixou a sua solidariedade. Disse que hoje vários projetos irão à votação, sendo que o Projeto da colega  Alexsandra trata-se do dia de proteção aos animais, que já existe a nível mundial, sendo o dia 4 de outubro, espera que neste sentido os gestores da Administração Municipal mudem um pouco o modo como tem tratado estes assuntos, exemplificando sobre animais atropelados, pois lamentavelmente quando ocorreriam estes casos não mais conseguiriam contatar o responsável, segundo ela, aquele teria, inclusive, bloqueado o seu contato no celular. </w:t>
      </w:r>
      <w:r>
        <w:rPr>
          <w:b/>
          <w:sz w:val="24"/>
          <w:szCs w:val="24"/>
        </w:rPr>
        <w:t>Aparte do Ver.  Montano</w:t>
      </w:r>
      <w:r>
        <w:rPr>
          <w:sz w:val="24"/>
          <w:szCs w:val="24"/>
        </w:rPr>
        <w:t xml:space="preserve">: achou muito importe este assunto pois, como dono de animais, saberia também da responsabilidade e o cuidado que os tutores tem que ter sobre estes seres, pois ao deixarem os animais andando soltos pelas ruas, muitos seriam atropelados. A </w:t>
      </w:r>
      <w:r>
        <w:rPr>
          <w:b/>
          <w:sz w:val="24"/>
          <w:szCs w:val="24"/>
        </w:rPr>
        <w:t>Ver. Eva</w:t>
      </w:r>
      <w:r>
        <w:rPr>
          <w:sz w:val="24"/>
          <w:szCs w:val="24"/>
        </w:rPr>
        <w:t xml:space="preserve"> comentou que pede à Administração que os gestores neste sentido possam responsabilizar pessoas sobre os seus animais domésticos. Além disso, algumas pessoas continuariam trazendo cavalos à cidade sem ter o devido espaço para estes, acabam atando-os na rua, ou em terrenos baldios, muitas vezes até sem autorização, cujos cavalos, por vezes, acabam invadindo as vias de trânsito e podem provocar acidentes. Pensa que as pessoas teriam que ter responsabilidade não só sobre cães e gatos, mas sobre outros animais também. Citou que nos últimos tempos estariam surgindo casos de raiva bovina (erbívora), transmitida por morcegos hematófagos, por isso a Defesa Civil Estadual tem trabalhado em tentar diminuir este tipo de morcegos. Alertou para que as pessoas sigam vacinando todos os seus animais, pois no meio rural no momento em que houver morcegos hematófagos e contaminarem algum animal, estes animais contaminados também podem passar a doença para os animais domésticos e para as pessoas. </w:t>
      </w:r>
      <w:r>
        <w:rPr>
          <w:b/>
          <w:sz w:val="24"/>
          <w:szCs w:val="24"/>
          <w:u w:val="single"/>
        </w:rPr>
        <w:t>VER.ª ALEXANDRA TERRA DA ENCARNAÇÃO= PROGRESSISTAS =:</w:t>
      </w:r>
      <w:r>
        <w:rPr>
          <w:sz w:val="24"/>
          <w:szCs w:val="24"/>
        </w:rPr>
        <w:t xml:space="preserve"> Após saudação inicial, desejou uma semana abençoada e produtiva a todos.  Lamentou a morte das pessoas já mencionadas por outros colegas, desejando conforto às famílias.  Fez uma homenagem póstuma ao Dr. Nestor Pês, pessoa com quem conviveu, médico pioneiro em urologia nesta cidade que também perdera a vida, o qual fora Vereador pelo PMDB e sempre será lembrado como um importante profissional para esta comunidade e região. Chamou atenção à campanha do agasalho, cujo frio está presente, campanha que tem funcionado já com a Loja do Bem, a qual está recebendo os donativos para serem distribuídos à comunidade, de forma organizada. Citou que esteve no festival de música organizado pela Secretaria de Educação e Cultura, ocorrido no Colégio Estadual Cristóvão Pereira, onde esteve vendo com encanto as belas apresentações de crianças e jovens. Citou a audiência ocorrida com os representantes IPE, que não é um privilégio do funcionalismo e sim um direito, uma conquista dos mesmos, Instituto que não vem tendo a atualização na tabela dos serviços aos profissionais e instituições conveniadas que prestam-lhe serviços, sendo que saberiam que os valores, neste sentido, “sobem à galope”, estando todos muito preocupados em como irá ficar a saúde, de acordo com os rumos que poderá tomar o IPE (Instituto de Previdência do Estado), todos estariam extremamente preocupados. Citou que um dos enfoques da Audiência fora a falta de gestão, que por décadas deixaram os problemas se agravarem e agora acarretou neste “estrangulamentos do sistema”. Citou o projeto que hoje vai ser votado nesta Casa e fora sugestão sua, o qual fala da proteção aos animais, sendo hoje o dia de São Francisco de Assis, padroeiro e protetor dos animais, destacando as muitas pessoas protetoras que atuam nesta luta de preservação e proteção aos animais, seria tamanha a sua ajuda neste sentido, que merecem o reconhecimento. </w:t>
      </w:r>
      <w:r>
        <w:rPr>
          <w:b/>
          <w:sz w:val="24"/>
          <w:szCs w:val="24"/>
          <w:u w:val="single"/>
        </w:rPr>
        <w:t>VER. ERNANDES TADEU MACHADO = PROGRESSISTAS =</w:t>
      </w:r>
      <w:r>
        <w:rPr>
          <w:sz w:val="24"/>
          <w:szCs w:val="24"/>
        </w:rPr>
        <w:t xml:space="preserve">: Após saudação inicial, disse que infelizmente não pôde participar da audiência do IPE, mas enquanto não houver o pagamento das dívidas existentes para com o Instituto e nem o reajuste na tabela, para o pagamento dos profissionais da saúde que atuam pelo IPE, “não terá como dar certo”, embora o Governo agora não poderia regularizar esta situação devido ao processo judicial que corre na Justiça. Lamentou o passamento do seu cunhado Cesar Kúbiça, um grande pessoa e um grande consultor, pessoa muito atuante no SEBRAE, que precocemente teria partido. Agradeceu à comunidade toda e aos amigos que os confortaram durante este momento triste. Acha que Deus o recebeu pois, inclusive, no dia em que César sentiu-se mal, aquele estaria na igreja pregando com o seu projeto “Mãos que acolhem”. Da mesma forma, ocorrera com a Liana, colega da sua esposa Vera e da Ver. Cleusa, lamentou tais perdas, lembrando que durante a pandemia muitas pessoas foram perdidas, mas agora também tem ocorrido muitos falecimentos precoces, a medicina precisaria verificar o porquê de tantas mortes precoces por enfarte. </w:t>
      </w:r>
      <w:r>
        <w:rPr>
          <w:b/>
          <w:sz w:val="24"/>
          <w:szCs w:val="24"/>
          <w:u w:val="single"/>
        </w:rPr>
        <w:t>VER. MONTANO MARTIN BORGES FONSECA = MDB =:</w:t>
      </w:r>
      <w:r>
        <w:rPr>
          <w:sz w:val="24"/>
          <w:szCs w:val="24"/>
        </w:rPr>
        <w:t xml:space="preserve">  Após saudação inicial, deu boas vindas à querida amiga, Sra. Joana. Lamentou as perdas antes mencionadas, desejando forças às famílias enlutadas para seguirem suas vidas, pois é preciso ter forças e continuar, o passado ficou nas lembranças e o futuro não existiria, apenas a vida no presente. Citou o trabalho que irá ocorrer nos dias 21 e 22 de junho, de forma gratuita, na Associação AFURIS, da URI Campus, com o seminário “Artesão em foco”, o qual contará com o Secretário Estadual do Trabalho, Sr. Gilmar Sossela, juntamente com a Prefeitura e Secretaria do Desenvolvimento Econômico, convidou as pessoas a prestigiarem. Seguiu comentando a necessidade de transformarem em vias preferenciais as quadras das ruas no “vão” entre a Rua Silveira Martins até a Felix da Cunha, as quais ali não são preferenciais, sendo a Getúlio Vargas, Tito Beccon e a General Canabarro, naqueles quarteirões estariam ao contrário. Comentou que teve a informação de que algumas lâmpadas nas quadras do Banco BRADESCO estariam queimadas, as seriam as lâmpadas mais baixas, não as dos postes no calçadão, segundo algumas informações, soube que foram desligadas porque estariam dando choque, portanto foram desligadas, ali teria sido verificado que o fato se deu porque o skeitistas estariam causando o problema ao passarem com o skeite naquele local. Portanto, precisaram desligar e agora estudam um maneira de resolver aquela iluminação neste sentido. Com relação à praça central e às gramas no centro, em frente à igreja Matriz, pediu que seja observado pelas pessoas que pegam seus cãezinhos para passear, pois munícipes tem reclamado que muitos levam os cães para defecar nos gramados do centro, ali não seria “latrina”, os tutores deveriam levar a sacolinha e recolher as fezes de seus animais. Citou que sua mãe teria passado mal e foi encaminhada para o hospital, a qual hoje passou por uma cirurgia de vesícula e graças a Deus estaria bem. Por isso chamou atenção de que, para os que tem pensamento e olhar positivo em relação às coisas, tudo muda, comentou que tanto a equipe do Pronto Socorro, onde foram bem atendidos, assim como a do hospital, bem como no quarto onde sua mãe está internada pelo IPE, a qual é associada, tiveram um excelente atendimento. Deixou o seu reconhecimento e agradecimento ao Hospital e a todos os funcionários que atuam nestas entidades importantes dentro do munícipio. </w:t>
      </w:r>
      <w:r>
        <w:rPr>
          <w:b/>
          <w:sz w:val="24"/>
          <w:szCs w:val="24"/>
          <w:u w:val="single"/>
        </w:rPr>
        <w:t>VER. JOEL DE OLIVEIRA = PROGRESSISTAS =:</w:t>
      </w:r>
      <w:r>
        <w:rPr>
          <w:sz w:val="24"/>
          <w:szCs w:val="24"/>
        </w:rPr>
        <w:t xml:space="preserve"> Após saudação inicial, felicitou aos organizadores do 3º Festival de música e Poesia em Canto, ocorrido no Colégio Cristóvão Pereira, projeto que saiu desta Casa, sendo autor Dionathan na categoria música e de sua autoria a categoria gospel, lembrando quando na primeira edição a filha do Ver. Montano fora a vencedora. Parabenizou a todos os participantes pela beleza com que se apresentaram na arte de cantar e de louvar. Citou a audiência do IPE, onde preocupou-se muito, pois apenas nos últimos dias teriam se descredenciado se retirado do plano cerca de 300 médicos, sabe que existiriam muitas boas emendas que foram apresentadas pelos Deputados que nos representam, ao projeto de reestruturação do IPE, tem esperança de que estas serão acatadas. Citou que a Prefeitura no final de semana esteve entregando os uniformes escolares aos alunos da rede Municipal de Ensino, Lembrou quando seu amigo Andrei, Prefeito de Ijuí, teria mencionado que desejavam implantar projeto igual sobre o material escolar, então disse-lhe que lá estariam atrasados, pois aqui além disso foram implantados e distribuídos nas escolas os crome books, not books e tanto outros avanços na educação municipal. Citou que no sábado participou, na praça central, do “movimento de conscientização sobre a violência contra ao idosos”, porque já fora aprovada a PL 448, Lei a respeito, a qual já fora para o Senado Federal, onde institui medidas protetivas aos idosos e logo que lá for deferida, deverão também criar a Lei para esta cidade. Citou que no dia 18/06 fora o “dia mundial do orgulho autista”, no sentido de conscientizar de que o autismo não seria doença e sim, pessoas que agem ou trabalham de forma diferente. Citou ainda que a Igreja Assembleia de Deus comemorou 112 anos no Brasil e completará, no próximo ano, 100 anos no RS.  Parabenizou aos pais do Ver. Tadeu, Sres. Olmiro e Elir, que completaram 69 anos de casamento, desejou que Deus siga-os abençoando. O </w:t>
      </w:r>
      <w:r>
        <w:rPr>
          <w:b/>
          <w:sz w:val="24"/>
          <w:szCs w:val="24"/>
        </w:rPr>
        <w:t>Presidente</w:t>
      </w:r>
      <w:r>
        <w:rPr>
          <w:sz w:val="24"/>
          <w:szCs w:val="24"/>
        </w:rPr>
        <w:t xml:space="preserve"> passou os trabalhos ao Vice para usar a tribuna: </w:t>
      </w:r>
      <w:r>
        <w:rPr>
          <w:b/>
          <w:sz w:val="24"/>
          <w:szCs w:val="24"/>
          <w:u w:val="single"/>
        </w:rPr>
        <w:t>VER. JOÃO ALBERTO FERREIRA D ELIMA = PROGRESSISTAS =</w:t>
      </w:r>
      <w:r>
        <w:rPr>
          <w:sz w:val="24"/>
          <w:szCs w:val="24"/>
        </w:rPr>
        <w:t xml:space="preserve">: Após saudação inicial, agradeceu a Deus por estarem iniciando mais uma semana, deixou condolências ao colega Tadeu pela perda do cunhado, e a Sra. Liana, bem como a família do Dr. Nestor Pês. Citou a audiência de inciativa do Ver. Fernando para tratarem do IPE Saúde, desejando que após esta “pressão sofrida” pelos sindicatos, no dia de amanhã saiam resultados produtivos para o órgão, citando a ação civil pública sobre “apropriação indevida por parte do Tesouro do Estado”, que fora feita numa forma de pressionar e que o governo repense sobre esta reestruturação do IPE, que muito prejudicará a todos. Citou o festival de Música, poesia e canto, parabenizando a todos os envolvidos na organização e nas belas apresentações, pois temos muitos bons talentos nesta terra. Referiu-se à entrega dos uniformes, que demorou um pouco mas chegou em tempo, e as famílias felizes receberam o uniforme completo aos filhos, elogiando o Executivo e Secretaria de Educação, assim como o empenho das pessoas que se dedicaram a este trabalho, sabe que muitas coisas tem sido feitas e outras que ainda precisam fazer neta cidade mas, atitudes como estas que o município realiza merecem o reconhecimento. Reassumiu os trabalhos à Mesa. </w:t>
      </w:r>
      <w:r>
        <w:rPr>
          <w:b/>
          <w:sz w:val="24"/>
          <w:szCs w:val="24"/>
          <w:u w:val="single"/>
        </w:rPr>
        <w:t>VER. MAGDIEL LAMBERT BISSACO = PL =</w:t>
      </w:r>
      <w:r>
        <w:rPr>
          <w:sz w:val="24"/>
          <w:szCs w:val="24"/>
        </w:rPr>
        <w:t xml:space="preserve">: Após saudação inicial, disse que nesta manhã fora convidado pelos pequenos recicladores para uma manifestação pacífica em frente à Prefeitura Municipal, onde os mesmos desejavam uma audiência com o Prefeito, mas a Assessoria daquele disse que não seria possível hoje, e que a Secretária do Meio Ambiente os iria receber. Citou que os mesmos estavam sentindo-se prejudicados com o projeto Pila Azul, porque as pessoas estariam tendo que entregar materiais recicláveis para usar as quadras e ginásios de esportes, locais públicos. Onde a Secretária teria dito que a única solução seria os recicladores se cooperativarem, para receber os benefícios e que construíssem um galpão, se unissem para trabalhar. Questionou o que a Prefeitura tem feito para ajudar estes recicladores, pois se assim o fizerem aqueles terão que pagar alvará, a licença ambiental, além de tentar “obrigá-los se cooperativar”. Convidou a Secretária a se fazer presente na Câmara, onde seria a “casa do povo”, e convidar aos recicladores para virem  colocar suas demandas, pois ao irem procurar o Prefeito, aqueles “foram empurrados” à referida Secretária, e “dera em nada tal reunião”, quando aqueles  só quereriam ter o direito de trabalhar e nada mais,  e pedem que sejam englobados no projeto Pila Azul. </w:t>
      </w:r>
      <w:r>
        <w:rPr>
          <w:b/>
          <w:sz w:val="24"/>
          <w:szCs w:val="24"/>
        </w:rPr>
        <w:t>Aparte do Ver. Tadeu</w:t>
      </w:r>
      <w:r>
        <w:rPr>
          <w:sz w:val="24"/>
          <w:szCs w:val="24"/>
        </w:rPr>
        <w:t xml:space="preserve">: disse que quando fora o Secretário de Meio Ambiente, teriam feito um trabalho de irem, pessoalmente, em todos os locais onde haviam recicladores ainda não regularizados com a devida licença, para que estes fizessem a opção de se regularizar, pois estariam trabalhando na ilegalidade perante a fiscalização e as leis ambientais. Crê que o Município fará tudo para aqueles se organizem, como já existem as Cooperativas, pois a Prefeitura não se negará de dar suporte aos recicladores.  O </w:t>
      </w:r>
      <w:r>
        <w:rPr>
          <w:b/>
          <w:sz w:val="24"/>
          <w:szCs w:val="24"/>
        </w:rPr>
        <w:t>Ver. Magdiel</w:t>
      </w:r>
      <w:r>
        <w:rPr>
          <w:sz w:val="24"/>
          <w:szCs w:val="24"/>
        </w:rPr>
        <w:t xml:space="preserve"> disse que isso demonstra ser um problema antigo, que vem desde aquela época, espera que a Prefeitura contemple estes pequenos recicladores. Deixou sentimentos à família do Ver. Tadeu, pela perda do familiar, pedindo conforto de Deus a todos. Citou as visitas que fez a diversos bairros, como no Jardim dos Eucaliptos, que pede reinstalação de uma Placa de PARE, tapa buracos no asfalto em algumas ruas, também no Bairro Ana Bonatto, onde existem os reservatórios de tratamento de esgotos e solicitam roçadas. Citou que na rua Eduardo Schimits, próximo aos Escoteiros Santiago, fora feita uma obra de canalização para beneficiar um secretário, os moradores solicitam que seja feita a reinstalação das pedras do calçamento. </w:t>
      </w:r>
      <w:r>
        <w:rPr>
          <w:b/>
          <w:sz w:val="24"/>
          <w:szCs w:val="24"/>
        </w:rPr>
        <w:t>Aparte do Ver. Joel</w:t>
      </w:r>
      <w:r>
        <w:rPr>
          <w:sz w:val="24"/>
          <w:szCs w:val="24"/>
        </w:rPr>
        <w:t xml:space="preserve">: citou que este pedido para a Rua Eduardo Schimit, esquina com Centenário, já teria encaminhado há 15 dias, estaria sendo providenciado para que possam ir ao local verificar a recolocação destas pedras. O </w:t>
      </w:r>
      <w:r>
        <w:rPr>
          <w:b/>
          <w:sz w:val="24"/>
          <w:szCs w:val="24"/>
        </w:rPr>
        <w:t>Ver. Magdiel</w:t>
      </w:r>
      <w:r>
        <w:rPr>
          <w:sz w:val="24"/>
          <w:szCs w:val="24"/>
        </w:rPr>
        <w:t xml:space="preserve"> disse que estaria mais do que na hora, pois há mais de dois meses “foram fazer a obra para um Secretário”, uma canalização, onde os funcionários teriam ido fazer o trabalho, não conseguiram resolver e a comunidade aguarda que arrumem o local. Parabenizou ainda a igreja Renascer em Cristo Nazareno, pelo jantar no Grêmio e pelo jantar na Igreja do pastor Cláudio, Cristo Está Voltando, onde o houvera a formatura pelo JUADS, muito importante para os jovens. </w:t>
      </w:r>
      <w:r>
        <w:rPr>
          <w:b/>
          <w:sz w:val="24"/>
          <w:szCs w:val="24"/>
          <w:u w:val="single"/>
        </w:rPr>
        <w:t>VER. DIONATHAN DE PAULA FARIAS =PROGRESSISTAS =:</w:t>
      </w:r>
      <w:r>
        <w:rPr>
          <w:sz w:val="24"/>
          <w:szCs w:val="24"/>
        </w:rPr>
        <w:t xml:space="preserve"> Após saudação inicial, saudou o amigo Cortes de Vargas. Parabenizou a todos os trabalhos realizados pelos CRAS - Delci Viera Ruivo, que teve a comemoração especial pelos 14 anos de fundação. Da mesma forma parabenizou a Secretária Andriele, pelo trabalho na 4ª Mostra Ambiental, onde vira um projeto muito legal de alunos da Escola Lucas Araújo Silveira, sobre Cisternas, muito bem apresentado, ficou feliz e entusiasmado. Citou que esteve em Viamão com o colega João Alberto, no encontro da Frente Parlamentar Gaúcha, onde trataram de vários assuntos,  fora reforçando o pedido feito do ano passado, trata-se de um projeto que visa inserir a cultura gaúcha nas escolas desta “cidade educadora”, tendo um Vereador da Cidade de Tapes apresentando o projeto, algo que já ocorreria naquela cidade e acredita que podem fazê-lo nesta, pois assuntos que apoiem a cultura e tradição sempre terão o seu apoio e aval. Parabenizou ainda o evento da “SMECLândia”, da Secretaria de Educação, que fora feito para entregar os uniformes escolares no Centro de Eventos Fabio do Santos Gomes. Deixou felicitações à Secretária Mara e o amigo Juliano, pelo Projeto Música, Poesia e Canto, 3ª edição, tanto os na linha normal, como Gospel, projeto de sua autoria e Joel, onde só esteve presente na 2ª e 3 ª noite, foi prestigiar, junto com suas meninas e ficou muito feliz em ver o sucesso. </w:t>
      </w:r>
      <w:r>
        <w:rPr>
          <w:b/>
          <w:sz w:val="24"/>
          <w:szCs w:val="24"/>
        </w:rPr>
        <w:t>Aparte do Ver Montano</w:t>
      </w:r>
      <w:r>
        <w:rPr>
          <w:sz w:val="24"/>
          <w:szCs w:val="24"/>
        </w:rPr>
        <w:t xml:space="preserve">: devido à doença com sua mãe, infelizmente não pode estar presente mas, estaria sempre torcendo, inclusive a sua filha teria participado na primeira edição e ganhou o prêmio, sempre disse à mesma de que o importante é se preparar e participar, se não ganhar prêmio vale a participação com as demais crianças, pois a cultura é um aprendizado constante e importante. Parabenizou mais uma vez o projeto e, no próximo ano, deseja Participar. O </w:t>
      </w:r>
      <w:r>
        <w:rPr>
          <w:b/>
          <w:sz w:val="24"/>
          <w:szCs w:val="24"/>
        </w:rPr>
        <w:t>Ver. Dionathan</w:t>
      </w:r>
      <w:r>
        <w:rPr>
          <w:sz w:val="24"/>
          <w:szCs w:val="24"/>
        </w:rPr>
        <w:t xml:space="preserve"> agradeceu e comentou sobre o amigo Andre Canterle, que recebeu homenagem e falava da importância destes eventos culturais pois, aquele seria oriundo de festivais como estes, inclusive a Sua Excelência também seria, onde artistas saem dali, para palcos maiores. Para finalizar usou o restante do tempo dos Vers. João Alberto e Tadeu, para citar o nome de todos os classificados e que foram premiados no referido Festival. Conforme segue: Infantil: - 1° Lugar - Bruno Quadros Cariolato - EMTO Criança Feliz, Infantojuvenil A:- 1° Lugar: Pietro Prado Quadros - EMTO Criança Feliz, - 2° Lugar: Lorena Andrades da Silva -  EMTO Criança Feliz, - 3° Lugar: Sarah de Freitas e Lavínia dos Santos Cezar - EMTO Criança Feliz, Infantojuvenil B: - 1° Lugar: Esther Eberhardt Machado - Escola Est Monsenhor Assis,- 2° Lugar: Gabriel García Sales - Colégio Est. Tomás Fortes;- 3° Lugar: Anna Carolina Madeira do Nascimento - Escola Est. Monsenhor Assis, Juvenil;- 1° Lugar: Rafaelly Ramos da Jornada Biasi - Instituto Professor Isaías ,- 2° Lugar: Wérica Lamberty dos Santos - Escola Est. Monsenhor Assis,- 3° Lugar: João Pedro Uberti da Silva - Escola Thomas Fortes,- 4° Lugar: Isadora Garcia de Freitas - Esc Est. Thomas Fortes,Prêmio especial do Júri: Laryssa Gabriela Müller May - EMTO Criança Feliz  que soube trazer toda a pureza da voz infantil numa canção  conhecida, Girassol com simpatia e presença de palco. Troféu Meiguice: Julia Roos Tier - Escola da URI -  Pela doçura numa canção com linda letra, interpretação muito bem realizada. Troféu Timbre revelação: Lhohana Weber Brum - Escola Est. Monsenhor Assis - Timbre diferenciado para sua idade, a comissão julgadora disse que Lhohana tem um talento grande para ser trabalhado, que em 5 ou 10 anos será sucesso. Deixou os parabéns a todos os participantes deste e dos festivais passados, que ali seja de participação e não apenas um campeonato e que muitos outros venham. </w:t>
      </w:r>
      <w:r>
        <w:rPr>
          <w:b/>
          <w:sz w:val="24"/>
          <w:szCs w:val="24"/>
          <w:u w:val="single"/>
        </w:rPr>
        <w:t>VER. HAROLDO RIOS POUEY = PROGRESSSISTAS =:</w:t>
      </w:r>
      <w:r>
        <w:rPr>
          <w:sz w:val="24"/>
          <w:szCs w:val="24"/>
        </w:rPr>
        <w:t xml:space="preserve"> Após saudação inicial, informou aos moradores Vila Branca, Lavapés, Rincão dos Lencines que nesta semana serão feitos trabalhos de cascalhamentos naqueles locais. Disse que no dia 22, a partir das 15 h, será inaugurada a feira do produtor, a qual os projetistas e Secretaria de Agricultura e Pecuária dedicaram tempo de trabalho para a organização da mesma, agora poderão colher os frutos, tanto as pessoas, como os produtores rurais. Citou que o “vale feira” proporcionado pela Prefeitura ajudaria a impulsionar as feiras do produtor, sendo a inauguração neste dia, emenda vinda do Dep. Marcelo Brum. Citou que nos dias 29 e 30/06 haverá o curso de produção de biscoitos e massas, com a colaboração do SENAR e Sindicato Rural, no sentido de ajudar a gerar emprego e renda, apoiados pelo Executivo. Citou a questão dos uniformes escolares, que nos últimos cinco anos mais de três milhões foram investidos nesta ação, na Educação, a qual desejam seja cada vez melhor. Sobre o CTZ -Centro de Zoonoses, disse que junto com as Vers. Eva e Alexsandra, na próxima 5ª feira, como componentes da Comissão de infraestrutura desta Casa, estarão visitando aquele Centro para verificar, pois nada aquele teria a esconder, investiu-se muito no local nos últimos anos, sempre no propósito de melhorar toda a questão e, certamente, terão uma boa visão ao ir verificar. Ao Ver. Magdiel,  disse que achou um desrespeito do colega ao ter dito que o “Prefeito empurrou-os para a Secretária de Meio Ambiente”, sendo que o mesmo sabe que há uma agenda e uma hierarquia a ser cumprida, além disso, segundo ele, Magdiel não estaria no Gabinete da referida reunião, saiu na foto com os recicladores, mas no gabinete não esteve, além disso, na semana anterior teria pedido ao colega que ele deveria auxiliar a estas pessoas a se regulamentar, sair da informalidade, e não jogar as pessoas “na pobreza constante”, pois “criar uma Associação não é pecado”, o Ver. Tadeu já teria explicado antes que visitou a cada um, não devem deixar que fiquem jogados na informalidade como pareceria que Magdiel estaria a estimular, pois existem duas cooperativas e galpões apropriados, das Sras. Tereza e Isabel, que de forma organizada trabalham com reciclagem e recebem os benefícios por igual, tem certeza de se for criado outra Cooperativa, receberão as três igualmente. Explicou que se as pessoas não se organizarem, acabarão levando problemas se não às suas próprias casas, aos vizinhos, com a proliferação de odores, de ratos ou outros animais, não teriam as condições que um galpão poderá oferecer. Desejou que isso não venha ser transformado “em politicagem” e sim, num trabalho de formalização, para que as pessoas ganhem dinheiro e melhorem de vida. Ponderou que Executivo quer auxiliar para que estas tenham oportunidade de emprego e renda, mas de forma organizada e formal, para sair da linha da miséria, portanto, assim como o Prefeito conseguira os terrenos para as pessoas que já se organizaram, deverá fazer com outras que assim o buscarem. </w:t>
      </w:r>
      <w:r>
        <w:rPr>
          <w:b/>
          <w:sz w:val="24"/>
          <w:szCs w:val="24"/>
          <w:u w:val="single"/>
        </w:rPr>
        <w:t>VER. DÉCIO CARDINAL LOUREIRO =PROGRESSISTAS = (usou 3 minutos do Ver Joao Alberto)</w:t>
      </w:r>
      <w:r>
        <w:rPr>
          <w:sz w:val="24"/>
          <w:szCs w:val="24"/>
        </w:rPr>
        <w:t xml:space="preserve">: Após saudação inicial, disse que esteve na propriedade do amigo Beto e Elizangela em Charruas, que ontem fizeram 29 anos de casamento e homenageou-os. Citou que as estradas por lá estariam muito boas, embora cairia bem uma laminada e um rolo compactador após as chuvas para deixar em condições por uns dois anos. Enviou condolências à Sra. Vera Kúbiça e sua família, sentimentos pela grande perda que foi do César Kúbiça. Citou que mais uma residência teria se queimado em Santiago, desta vez do jovem Eduardo Silveira, o qual sua esposa e dois filhos perderam tudo, graças a Deus nenhum dos dois incêndios teve perdas de vida. Chamou atenção para a importância de cuidarem-se com velas, aquecedores e fogo, pois um aquecedor teria causado o fogo neste último caso, graças a Deus os mesmos acordaram e salvaram-se. Pediu ajuda a quem puder com doação de bens moveis, eletrodomésticos, agasalhos ou qualquer ajuda em dinheiro, saberia que as coisas estão difíceis para todos, mas estaria na hora de sermos solidários. Comentou o evento de Audiência Pública promovida pelo colega Fernando, onde consigo e com a Ver. Alexsandra trocaram ideias para dar divulgação a esta, mas o que entristeceria é que o próprio Estado, dentro da Hierarquia, estaria “quebrando o IPE”, órgãos do governo são os grandes devedores do mesmo, inclusive o DAER, sendo que este lutava judicialmente alegando não poder pagar a dívida, até esta ficar prescrita. Salientou mais uma vez que o maior responsável pelas dívidas do IPE seria o Estado do RS, será uma pena que isso depois “venha estourar no SUS”, conforme o Ver. Montano comentou, de que levou a sua mãe ao hospital, que posterior ao IPE, foi muito bem atendida pelo SUS. </w:t>
      </w:r>
      <w:r>
        <w:rPr>
          <w:b/>
          <w:sz w:val="24"/>
          <w:szCs w:val="24"/>
        </w:rPr>
        <w:t>Seguiu um minuto do Ver. Alberto</w:t>
      </w:r>
      <w:r>
        <w:rPr>
          <w:sz w:val="24"/>
          <w:szCs w:val="24"/>
        </w:rPr>
        <w:t xml:space="preserve">: disse que as dificuldades no IPE levariam o SUS a ficar ainda mais “inchado do que já está”, por isso sua briga não seria exatamente pelo IPE, e sim pelo SUS, que é de todos e todos precisaríamos comprar tal briga.  Parabenizou ao Ver. Fernando, mas não acredita muito que amanhã terão resultados, nem por parte do Progressistas, pois estaria dando sustentabilidade ao governo “neste projeto esdrúxulo”, por isso só acreditaria em seu atos e no Progressistas de Santiago. Quanto aos catadores individuais, achou muito boa a fala do Ver. Haroldo pois, quando aprovaram o Pila Azul, teria comentado que aqueles, de alguma forma, poderiam ser um tanto prejudicados com este projeto, porque algumas pessoas iriam “segurar os reciclados” para trocar pelo “pila azul” mas, sabem que como Entes Públicos, precisam ajudar e fazer de tudo para ajudar o cidadão a se legalizar, não induzir a estes a continuar na informalidade, seria inversão de valores, nem poderiam induzir pessoas a seguir trazendo impacto ambiental aos vizinhos e nem ao meio ambiente. </w:t>
      </w:r>
      <w:r>
        <w:rPr>
          <w:b/>
          <w:sz w:val="24"/>
          <w:szCs w:val="24"/>
        </w:rPr>
        <w:t>Seguiu no tempo de liderança</w:t>
      </w:r>
      <w:r>
        <w:rPr>
          <w:sz w:val="24"/>
          <w:szCs w:val="24"/>
        </w:rPr>
        <w:t xml:space="preserve">: Citou o caso da dona Joana Saran, que estaria sofrendo o impacto de uma vizinho por estes motivos, não seria um reciclador e sim, um cidadão que “junta sujeira”, já autuado, levou multa e seguiria o impacto. Citou que o município fará dois galpões às cooperativas legalizadas, estes deveriam se juntar aos que já estão legalizados ou se preciso for, se legalizem noutra cooperativa. Ponderou que o Executivo irá fazer três galpões se necessário e se fizerem as coisas dentro da legalidade, de acordo com as leis ambientais, por isso estariam trabalhando na Casa, ao menos Sua Excelência estaria tentando, como Vereador, melhorar a vida das pessoas. Ponderou que o Ente público (no caso a Prefeitura Municipal) não teria como pagar ou colaborar com algo que esteja ilegal, já quem estiver legalizado recebe e deverá receber, acredita que “assim será enquanto houver a Administração Progressistas”. Não havendo ais manifestações de tribuna, o </w:t>
      </w:r>
      <w:r>
        <w:rPr>
          <w:b/>
          <w:sz w:val="24"/>
          <w:szCs w:val="24"/>
        </w:rPr>
        <w:t>Presidente</w:t>
      </w:r>
      <w:r>
        <w:rPr>
          <w:sz w:val="24"/>
          <w:szCs w:val="24"/>
        </w:rPr>
        <w:t xml:space="preserve"> suspendeu a sessão por alguns minutos e em seguida, reabriu-a, para dar início à </w:t>
      </w:r>
      <w:r>
        <w:rPr>
          <w:b/>
          <w:sz w:val="24"/>
          <w:szCs w:val="24"/>
        </w:rPr>
        <w:t>ORDEM DO DIA</w:t>
      </w:r>
      <w:r>
        <w:rPr>
          <w:sz w:val="24"/>
          <w:szCs w:val="24"/>
        </w:rPr>
        <w:t xml:space="preserve">:  </w:t>
      </w:r>
      <w:r>
        <w:rPr>
          <w:b/>
          <w:sz w:val="24"/>
          <w:szCs w:val="24"/>
          <w:u w:val="single"/>
        </w:rPr>
        <w:t xml:space="preserve">PROJETO 002.2023.LEG: </w:t>
      </w:r>
      <w:r>
        <w:rPr>
          <w:sz w:val="24"/>
          <w:szCs w:val="24"/>
        </w:rPr>
        <w:t xml:space="preserve">“ Altera o inciso 1º do Artigo 132 da Lei municipal nº 59 de 2017, que dispõe sobre a consolidação do Código de Posturas do Município de Santiago.” PARECERES AO PROJETO: Comissão de legislação justiça e redação final: PARECER FAVORAVEL. Comissão de infraestrutura, desenvolvimento e bem estar social: PARECER FAVORAVEL. O </w:t>
      </w:r>
      <w:r>
        <w:rPr>
          <w:b/>
          <w:sz w:val="24"/>
          <w:szCs w:val="24"/>
        </w:rPr>
        <w:t>Ver. Joel</w:t>
      </w:r>
      <w:r>
        <w:rPr>
          <w:sz w:val="24"/>
          <w:szCs w:val="24"/>
        </w:rPr>
        <w:t xml:space="preserve"> sugeriu dispensa da leitura dos projetos: foi aprovada a sugestão por UNANIMIDADE, COM AUSÊNCIA DO VER. GUILDO. Em votação o projeto: </w:t>
      </w:r>
      <w:r>
        <w:rPr>
          <w:b/>
          <w:sz w:val="24"/>
          <w:szCs w:val="24"/>
        </w:rPr>
        <w:t xml:space="preserve">FOI APROVADO POR UNANIMIDADE, COM AUSÊNCIA DO VER. GILDO. </w:t>
      </w:r>
      <w:r>
        <w:rPr>
          <w:b/>
          <w:sz w:val="24"/>
          <w:szCs w:val="24"/>
          <w:u w:val="single"/>
        </w:rPr>
        <w:t xml:space="preserve">PROJETO 005.2023.LEG: </w:t>
      </w:r>
      <w:r>
        <w:rPr>
          <w:sz w:val="24"/>
          <w:szCs w:val="24"/>
        </w:rPr>
        <w:t xml:space="preserve">“Institui a “semana do campo limpo” no âmbito do município de Santiago e dá outras providencias.” Comissão de legislação justiça e redação final: PARECER FAVORAVEL. Comissão de infraestrutura, desenvolvimento e bem estar social: PARECER FAVORAVEL. Em votação o Projeto:  </w:t>
      </w:r>
      <w:r>
        <w:rPr>
          <w:b/>
          <w:sz w:val="24"/>
          <w:szCs w:val="24"/>
        </w:rPr>
        <w:t xml:space="preserve">FOI APROVADO POR UNANIMIDADE, COM AUSÊNCIA DO VER. GILDO. </w:t>
      </w:r>
      <w:r>
        <w:rPr>
          <w:b/>
          <w:sz w:val="24"/>
          <w:szCs w:val="24"/>
          <w:u w:val="single"/>
        </w:rPr>
        <w:t>PROJETO 029.2023.EXE:</w:t>
      </w:r>
      <w:r>
        <w:rPr>
          <w:sz w:val="24"/>
          <w:szCs w:val="24"/>
        </w:rPr>
        <w:t xml:space="preserve"> “Institui o dia da conscientização e proteção dos direitos dos animais no Município de Santiago.” Comissão de legislação justiça e redação final: PARECER FAVORAVEL. Comissão de infraestrutura, desenvolvimento e bem estar social: PARECER FAVORAVEL. Em votação o processo:  </w:t>
      </w:r>
      <w:r>
        <w:rPr>
          <w:b/>
          <w:sz w:val="24"/>
          <w:szCs w:val="24"/>
        </w:rPr>
        <w:t xml:space="preserve">FOI APROVADO POR UNANIMIDADE, COM AUSÊNCIA DO VER. GILDO. </w:t>
      </w:r>
      <w:r>
        <w:rPr>
          <w:b/>
          <w:sz w:val="24"/>
          <w:szCs w:val="24"/>
          <w:u w:val="single"/>
        </w:rPr>
        <w:t>PROJETO 030.2023.EXE:</w:t>
      </w:r>
      <w:r>
        <w:rPr>
          <w:sz w:val="24"/>
          <w:szCs w:val="24"/>
        </w:rPr>
        <w:t xml:space="preserve"> “Autoriza a doação de bem imóvel para a Universidade Regional Integrada do Alto Uruguai e das Missões - Campus Santiago” Comissão de legislação justiça e redação final: PARECER FAVORAVEL. Comissão de infraestrutura, desenvolvimento e bem estar social: PARECER FAVORAVEL. Em votação:  </w:t>
      </w:r>
      <w:r>
        <w:rPr>
          <w:b/>
          <w:sz w:val="24"/>
          <w:szCs w:val="24"/>
        </w:rPr>
        <w:t xml:space="preserve">FOI APROVADO POR UNANIMIDADE, COM AUSÊNCIA DO VER. GILDO. PROPOSIÇÕES: INDICAÇÃO: </w:t>
      </w:r>
      <w:r>
        <w:rPr>
          <w:sz w:val="24"/>
          <w:szCs w:val="24"/>
        </w:rPr>
        <w:t>Ver. Alexsandra:</w:t>
      </w:r>
      <w:r>
        <w:rPr>
          <w:b/>
          <w:sz w:val="24"/>
          <w:szCs w:val="24"/>
        </w:rPr>
        <w:t xml:space="preserve"> </w:t>
      </w:r>
      <w:r>
        <w:rPr>
          <w:sz w:val="24"/>
          <w:szCs w:val="24"/>
        </w:rPr>
        <w:t>que o Executivo, através das Secretaria competente, seja criado programa de incentivo ao planejamento familiar e a saúde da Mulher no Município de Santiago./ Ver. Montano:</w:t>
      </w:r>
      <w:r>
        <w:rPr>
          <w:b/>
          <w:sz w:val="24"/>
          <w:szCs w:val="24"/>
        </w:rPr>
        <w:t xml:space="preserve"> Moção de Repúdio: </w:t>
      </w:r>
      <w:r>
        <w:rPr>
          <w:sz w:val="24"/>
          <w:szCs w:val="24"/>
        </w:rPr>
        <w:t xml:space="preserve">Ver. Montano: Ao projeto de reestruturação ao IPE saúde, nos moldes em que vem sendo divulgados, programado para a segunda quinzena do corrente mês. </w:t>
      </w:r>
      <w:r>
        <w:rPr>
          <w:b/>
          <w:sz w:val="24"/>
          <w:szCs w:val="24"/>
        </w:rPr>
        <w:t>VOTOS DE CONGRATULAÇÕES</w:t>
      </w:r>
      <w:r>
        <w:rPr>
          <w:sz w:val="24"/>
          <w:szCs w:val="24"/>
        </w:rPr>
        <w:t xml:space="preserve">: Ver. Joel: pela inauguração da Drogaria Guadalupe./Ver. Dionathan: parabenizar pela homenagem recebida pelo Sr. André Canterle, no festival promovido pela SMEC, na escola Cristóvão Pereira “Música, Poesia e canto”./para com a Secretara Municipal de educação e o departamento  de Cultura pela realização do festival antes mencionado, dias 14,15 e 16. Mas pessoas das Secretaria Mara Rebelo, Coordenador de Cultura Juliano Finamor Lopes e suas equipes. </w:t>
      </w:r>
      <w:r>
        <w:rPr>
          <w:b/>
          <w:sz w:val="24"/>
          <w:szCs w:val="24"/>
        </w:rPr>
        <w:t xml:space="preserve">AS PROPOSIÇÕES QUE NÃO MERECERAM DESTAQUE, FORAM APROVADAS POR UNANIMIDADE, com ausência do Ver. Gildo.  </w:t>
      </w:r>
      <w:r>
        <w:rPr>
          <w:sz w:val="24"/>
          <w:szCs w:val="24"/>
        </w:rPr>
        <w:t xml:space="preserve">Destacada a Moção de Repúdio, do Ver. Montano, pelo </w:t>
      </w:r>
      <w:r>
        <w:rPr>
          <w:b/>
          <w:sz w:val="24"/>
          <w:szCs w:val="24"/>
        </w:rPr>
        <w:t xml:space="preserve">Ver. Décio: </w:t>
      </w:r>
      <w:r>
        <w:rPr>
          <w:sz w:val="24"/>
          <w:szCs w:val="24"/>
        </w:rPr>
        <w:t>concordaria com a Moção, mas estaria atrasada, deveria ter sido feita antes, esta seria bem vinda se fosse feita há pelo menos 15 dias antes, porque se aprovada hoje, irá chegar na Assembleia e será apreciada depois de ter ocorrido a votação, portanto, sem sentido, até porque infelizmente pensa que o projeto do IPE irá ser aprovado. Sugeriu que seria melhor fazerem uma moção após tal votação, colocando o “repúdio pela aprovação do mesmo”, porque inclusive haveriam algumas emenda importantes e boas, colocadas por pedidos de médicos e outros, as quais esperam que sejam aprovadas junto e depois sim, deveriam mandar o repúdio pelo projeto que prejudica aos associados do IPE.</w:t>
      </w:r>
      <w:r>
        <w:rPr>
          <w:b/>
          <w:sz w:val="24"/>
          <w:szCs w:val="24"/>
        </w:rPr>
        <w:t xml:space="preserve"> O Ver. João Alberto também </w:t>
      </w:r>
      <w:r>
        <w:rPr>
          <w:sz w:val="24"/>
          <w:szCs w:val="24"/>
        </w:rPr>
        <w:t xml:space="preserve">concorda que já foi feita nesta Casa uma Moção de Apoio à Frente Parlamentar para repudiar este mesmo assunto, que era o projeto do IPE, frente esta composta pelos policiais e bombeiros militares contra o projeto. O </w:t>
      </w:r>
      <w:r>
        <w:rPr>
          <w:b/>
          <w:sz w:val="24"/>
          <w:szCs w:val="24"/>
        </w:rPr>
        <w:t>Ver. Magdiel</w:t>
      </w:r>
      <w:r>
        <w:rPr>
          <w:sz w:val="24"/>
          <w:szCs w:val="24"/>
        </w:rPr>
        <w:t xml:space="preserve"> parabenizou pela Moção, mas concorda e acha que deveria ter sido enviada com antecedência, pelo menos há cerca de 10 dias atrás para chegar a tempo nas mãos dos mesmos. O </w:t>
      </w:r>
      <w:r>
        <w:rPr>
          <w:b/>
          <w:sz w:val="24"/>
          <w:szCs w:val="24"/>
        </w:rPr>
        <w:t>Ver. Montano</w:t>
      </w:r>
      <w:r>
        <w:rPr>
          <w:sz w:val="24"/>
          <w:szCs w:val="24"/>
        </w:rPr>
        <w:t xml:space="preserve"> diz que compreende a posição dos colegas, mas também recebeu o pedido “em cima do laço” e só conseguiu protocolar na segunda-feira passada, concorda também em depois fazer a outra Moção sugerida, mas não concordou em retirar a presente Moção. O </w:t>
      </w:r>
      <w:r>
        <w:rPr>
          <w:b/>
          <w:sz w:val="24"/>
          <w:szCs w:val="24"/>
        </w:rPr>
        <w:t xml:space="preserve">Ver. Décio </w:t>
      </w:r>
      <w:r>
        <w:rPr>
          <w:sz w:val="24"/>
          <w:szCs w:val="24"/>
        </w:rPr>
        <w:t xml:space="preserve">mais uma vez manifestou ser tardia a Moção e por isso não irá assinar, prefere fazer-se outra Moção de Repúdio posterior à votação do projeto, em nome de todas as Bancadas, pelo que consideraria estar sendo o “assassinato do IPE”. </w:t>
      </w:r>
      <w:r>
        <w:rPr>
          <w:b/>
          <w:sz w:val="24"/>
          <w:szCs w:val="24"/>
        </w:rPr>
        <w:t xml:space="preserve">Ver. Montano </w:t>
      </w:r>
      <w:r>
        <w:rPr>
          <w:sz w:val="24"/>
          <w:szCs w:val="24"/>
        </w:rPr>
        <w:t>disse</w:t>
      </w:r>
      <w:r>
        <w:rPr>
          <w:b/>
          <w:sz w:val="24"/>
          <w:szCs w:val="24"/>
        </w:rPr>
        <w:t xml:space="preserve"> </w:t>
      </w:r>
      <w:r>
        <w:rPr>
          <w:sz w:val="24"/>
          <w:szCs w:val="24"/>
        </w:rPr>
        <w:t xml:space="preserve">respeitar a opinião do colega, mas insistiu em manter sua Moção. O </w:t>
      </w:r>
      <w:r>
        <w:rPr>
          <w:b/>
          <w:sz w:val="24"/>
          <w:szCs w:val="24"/>
        </w:rPr>
        <w:t>Ver. João Alberto</w:t>
      </w:r>
      <w:r>
        <w:rPr>
          <w:sz w:val="24"/>
          <w:szCs w:val="24"/>
        </w:rPr>
        <w:t xml:space="preserve"> lembrou que a Moção de Apoio à Frente Parlamentar era contra o projeto do IPE, a qual estaria assinada por todo os colegas da Casa, onde da mesma forma todos manifestaram o descontentamento. </w:t>
      </w:r>
      <w:r>
        <w:rPr>
          <w:b/>
          <w:sz w:val="24"/>
          <w:szCs w:val="24"/>
        </w:rPr>
        <w:t xml:space="preserve">Ver. Fernando </w:t>
      </w:r>
      <w:r>
        <w:rPr>
          <w:sz w:val="24"/>
          <w:szCs w:val="24"/>
        </w:rPr>
        <w:t xml:space="preserve">lamentou não terem entregue uma cópia da Moção em Mãos, na sexta-feira, à Comissão do IPE que veio na Audiência Pública antes referida, nesta Casa, onde discutiram amplamente o tema, embora o colega tenha toda a sua liberalidade, explicou que as únicas autoridades que teriam poder de decisão agora sobre o projeto seriam os Deputados da Assembleia. O </w:t>
      </w:r>
      <w:r>
        <w:rPr>
          <w:b/>
          <w:sz w:val="24"/>
          <w:szCs w:val="24"/>
        </w:rPr>
        <w:t>Ver. Décio</w:t>
      </w:r>
      <w:r>
        <w:rPr>
          <w:sz w:val="24"/>
          <w:szCs w:val="24"/>
        </w:rPr>
        <w:t xml:space="preserve"> concordou que como a Audiência Pública, se tivessem com ter entregado antes a Moção seria muito importante e seria totalmente favorável mas agora, acha tardio e sem efeito, por isso não irá apoiar. Foi ainda debatido o assunto pelos Vers. Montano, João Alberto, Décio, após, </w:t>
      </w:r>
      <w:r>
        <w:rPr>
          <w:b/>
          <w:sz w:val="24"/>
          <w:szCs w:val="24"/>
        </w:rPr>
        <w:t>o Presidente</w:t>
      </w:r>
      <w:r>
        <w:rPr>
          <w:sz w:val="24"/>
          <w:szCs w:val="24"/>
        </w:rPr>
        <w:t xml:space="preserve"> colocou em votação a Moção de Repúdio em votação:  </w:t>
      </w:r>
      <w:r>
        <w:rPr>
          <w:b/>
          <w:sz w:val="24"/>
          <w:szCs w:val="24"/>
        </w:rPr>
        <w:t>FOI APROVADA POR MAIORIA</w:t>
      </w:r>
      <w:r>
        <w:rPr>
          <w:sz w:val="24"/>
          <w:szCs w:val="24"/>
        </w:rPr>
        <w:t xml:space="preserve">, com votos contrários dos </w:t>
      </w:r>
      <w:r>
        <w:rPr>
          <w:b/>
          <w:sz w:val="24"/>
          <w:szCs w:val="24"/>
        </w:rPr>
        <w:t>Vers. Tadeu, Décio e Fernando</w:t>
      </w:r>
      <w:r>
        <w:rPr>
          <w:sz w:val="24"/>
          <w:szCs w:val="24"/>
        </w:rPr>
        <w:t xml:space="preserve">. Nada mais havendo a tratar, o Presidente agradeceu a presença de todos e encerrou a presente Sessão Ordinária, a </w:t>
      </w:r>
      <w:r>
        <w:rPr>
          <w:color w:val="000000"/>
          <w:sz w:val="24"/>
          <w:szCs w:val="24"/>
        </w:rPr>
        <w:t>qual foi lavrada a presente Ata.=====================</w:t>
      </w:r>
    </w:p>
    <w:p>
      <w:pPr>
        <w:pStyle w:val="Normal"/>
        <w:ind w:right="-1" w:hanging="0"/>
        <w:jc w:val="both"/>
        <w:rPr>
          <w:color w:val="000000"/>
          <w:sz w:val="24"/>
          <w:szCs w:val="24"/>
        </w:rPr>
      </w:pPr>
      <w:r>
        <w:rPr>
          <w:color w:val="000000"/>
          <w:sz w:val="24"/>
          <w:szCs w:val="24"/>
        </w:rPr>
        <w:t xml:space="preserve"> </w:t>
      </w:r>
      <w:r>
        <w:rPr>
          <w:color w:val="000000"/>
          <w:sz w:val="24"/>
          <w:szCs w:val="24"/>
        </w:rPr>
        <w:t>Santiago, RS, 19 de junho de 2023.</w:t>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b/>
          <w:b/>
          <w:color w:val="000000"/>
          <w:sz w:val="24"/>
          <w:szCs w:val="24"/>
        </w:rPr>
      </w:pPr>
      <w:r>
        <w:rPr>
          <w:b/>
          <w:color w:val="000000"/>
          <w:sz w:val="24"/>
          <w:szCs w:val="24"/>
        </w:rPr>
      </w:r>
    </w:p>
    <w:p>
      <w:pPr>
        <w:pStyle w:val="Normal"/>
        <w:tabs>
          <w:tab w:val="clear" w:pos="709"/>
          <w:tab w:val="left" w:pos="2552" w:leader="none"/>
        </w:tabs>
        <w:ind w:right="-1" w:hanging="0"/>
        <w:jc w:val="center"/>
        <w:rPr/>
      </w:pPr>
      <w:r>
        <w:rPr>
          <w:b/>
          <w:sz w:val="24"/>
          <w:szCs w:val="24"/>
        </w:rPr>
        <w:t xml:space="preserve">VER. JOÃO ALBERTO FERREIRA DE LIMA      </w:t>
      </w:r>
    </w:p>
    <w:p>
      <w:pPr>
        <w:pStyle w:val="Normal"/>
        <w:ind w:right="-1" w:hanging="0"/>
        <w:jc w:val="center"/>
        <w:rPr/>
      </w:pPr>
      <w:r>
        <w:rPr>
          <w:b/>
          <w:color w:val="000000"/>
          <w:sz w:val="24"/>
          <w:szCs w:val="24"/>
        </w:rPr>
        <w:t xml:space="preserve">= PRESIDENTE =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 xml:space="preserve"> </w:t>
      </w:r>
      <w:r>
        <w:rPr>
          <w:b/>
          <w:color w:val="000000"/>
          <w:sz w:val="24"/>
          <w:szCs w:val="24"/>
        </w:rPr>
        <w:t>VER. DIONATHAN DE PAULA FARIAS</w:t>
      </w:r>
    </w:p>
    <w:p>
      <w:pPr>
        <w:pStyle w:val="Normal"/>
        <w:ind w:right="-1" w:hanging="0"/>
        <w:jc w:val="center"/>
        <w:rPr>
          <w:b/>
          <w:b/>
          <w:color w:val="000000"/>
          <w:sz w:val="24"/>
          <w:szCs w:val="24"/>
        </w:rPr>
      </w:pPr>
      <w:r>
        <w:rPr>
          <w:b/>
          <w:color w:val="000000"/>
          <w:sz w:val="24"/>
          <w:szCs w:val="24"/>
        </w:rPr>
        <w:t xml:space="preserve">=VICE-PRESIDNETE =  </w:t>
      </w:r>
    </w:p>
    <w:p>
      <w:pPr>
        <w:pStyle w:val="Normal"/>
        <w:ind w:right="-1" w:hanging="0"/>
        <w:rPr>
          <w:b/>
          <w:b/>
          <w:color w:val="000000"/>
          <w:sz w:val="24"/>
          <w:szCs w:val="24"/>
        </w:rPr>
      </w:pPr>
      <w:r>
        <w:rPr>
          <w:b/>
          <w:color w:val="000000"/>
          <w:sz w:val="24"/>
          <w:szCs w:val="24"/>
        </w:rPr>
      </w:r>
    </w:p>
    <w:p>
      <w:pPr>
        <w:pStyle w:val="Normal"/>
        <w:ind w:right="-1" w:hanging="0"/>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t>VER. ALEXSANDRA TERRA DA ENCARNAÇÃO</w:t>
      </w:r>
    </w:p>
    <w:p>
      <w:pPr>
        <w:pStyle w:val="Normal"/>
        <w:ind w:right="-1" w:hanging="0"/>
        <w:jc w:val="center"/>
        <w:rPr>
          <w:b/>
          <w:b/>
          <w:color w:val="000000"/>
          <w:sz w:val="24"/>
          <w:szCs w:val="24"/>
        </w:rPr>
      </w:pPr>
      <w:r>
        <w:rPr>
          <w:b/>
          <w:color w:val="000000"/>
          <w:sz w:val="24"/>
          <w:szCs w:val="24"/>
        </w:rPr>
        <w:t>= 1ª SECRETÁRIA =</w:t>
      </w:r>
    </w:p>
    <w:p>
      <w:pPr>
        <w:pStyle w:val="Normal"/>
        <w:ind w:right="-1" w:hanging="0"/>
        <w:jc w:val="center"/>
        <w:rPr>
          <w:b/>
          <w:b/>
          <w:color w:val="000000"/>
          <w:sz w:val="24"/>
          <w:szCs w:val="24"/>
        </w:rPr>
      </w:pPr>
      <w:r>
        <w:rPr>
          <w:b/>
          <w:color w:val="000000"/>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t>= 2ª SECRETÁRIA = (continua na página 10)</w:t>
      </w:r>
    </w:p>
    <w:p>
      <w:pPr>
        <w:pStyle w:val="Textbody1"/>
        <w:tabs>
          <w:tab w:val="clear" w:pos="709"/>
          <w:tab w:val="left" w:pos="9072" w:leader="none"/>
        </w:tabs>
        <w:spacing w:lineRule="auto" w:line="254" w:before="0" w:after="283"/>
        <w:ind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right="-1" w:hanging="0"/>
        <w:rPr>
          <w:b/>
          <w:b/>
          <w:bCs/>
          <w:szCs w:val="24"/>
        </w:rPr>
      </w:pPr>
      <w:r>
        <w:rPr>
          <w:rFonts w:cs="Times New Roman" w:ascii="Times New Roman" w:hAnsi="Times New Roman"/>
          <w:b/>
          <w:szCs w:val="24"/>
        </w:rPr>
        <w:t>Décio cardinal Loureiro: 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w:t>
      </w:r>
      <w:r>
        <w:rPr>
          <w:b/>
          <w:bCs/>
          <w:color w:val="000000"/>
          <w:szCs w:val="24"/>
        </w:rPr>
        <w:t xml:space="preserve"> </w:t>
      </w:r>
    </w:p>
    <w:p>
      <w:pPr>
        <w:pStyle w:val="Normal"/>
        <w:ind w:right="-1" w:hanging="0"/>
        <w:rPr>
          <w:b/>
          <w:b/>
          <w:bCs/>
          <w:color w:val="000000"/>
          <w:sz w:val="24"/>
          <w:szCs w:val="24"/>
        </w:rPr>
      </w:pPr>
      <w:r>
        <w:rPr>
          <w:b/>
          <w:bCs/>
          <w:color w:val="000000"/>
          <w:sz w:val="24"/>
          <w:szCs w:val="24"/>
        </w:rPr>
        <w:t>Eva Maristane Rodrigues Muller:___________________________________</w:t>
      </w:r>
    </w:p>
    <w:p>
      <w:pPr>
        <w:pStyle w:val="Normal"/>
        <w:ind w:right="-1" w:hanging="0"/>
        <w:rPr>
          <w:b/>
          <w:b/>
          <w:bCs/>
          <w:sz w:val="24"/>
          <w:szCs w:val="24"/>
        </w:rPr>
      </w:pPr>
      <w:r>
        <w:rPr>
          <w:b/>
          <w:bCs/>
          <w:sz w:val="24"/>
          <w:szCs w:val="24"/>
        </w:rPr>
        <w:t xml:space="preserve"> </w:t>
      </w:r>
    </w:p>
    <w:p>
      <w:pPr>
        <w:pStyle w:val="Normal"/>
        <w:ind w:right="-1" w:hanging="0"/>
        <w:rPr>
          <w:bCs/>
          <w:color w:val="000000"/>
          <w:szCs w:val="24"/>
        </w:rPr>
      </w:pPr>
      <w:r>
        <w:rPr>
          <w:b/>
          <w:bCs/>
          <w:color w:val="000000"/>
          <w:sz w:val="24"/>
          <w:szCs w:val="24"/>
        </w:rPr>
        <w:t>Fernando Silveira de Oliveira:</w:t>
      </w:r>
      <w:r>
        <w:rPr>
          <w:b/>
          <w:bCs/>
          <w:color w:val="000000"/>
          <w:szCs w:val="24"/>
        </w:rPr>
        <w:t xml:space="preserve"> </w:t>
      </w:r>
      <w:r>
        <w:rPr>
          <w:bCs/>
          <w:color w:val="000000"/>
          <w:szCs w:val="24"/>
        </w:rPr>
        <w:t>_____________________________________________</w:t>
      </w:r>
    </w:p>
    <w:p>
      <w:pPr>
        <w:pStyle w:val="Normal"/>
        <w:ind w:right="-1" w:hanging="0"/>
        <w:rPr>
          <w:b/>
          <w:b/>
          <w:bCs/>
          <w:color w:val="000000"/>
          <w:szCs w:val="24"/>
        </w:rPr>
      </w:pPr>
      <w:r>
        <w:rPr>
          <w:b/>
          <w:bCs/>
          <w:color w:val="000000"/>
          <w:szCs w:val="24"/>
        </w:rPr>
      </w:r>
    </w:p>
    <w:p>
      <w:pPr>
        <w:pStyle w:val="Normal"/>
        <w:ind w:right="-1" w:hanging="0"/>
        <w:rPr>
          <w:b/>
          <w:b/>
          <w:bCs/>
          <w:sz w:val="24"/>
          <w:szCs w:val="24"/>
        </w:rPr>
      </w:pPr>
      <w:r>
        <w:rPr>
          <w:b/>
          <w:bCs/>
          <w:color w:val="000000"/>
          <w:sz w:val="24"/>
          <w:szCs w:val="24"/>
        </w:rPr>
        <w:t xml:space="preserve">Haroldo Rios Pouey: ______________________________________________ </w:t>
      </w:r>
    </w:p>
    <w:p>
      <w:pPr>
        <w:pStyle w:val="Normal"/>
        <w:ind w:right="-1" w:hanging="0"/>
        <w:rPr>
          <w:b/>
          <w:b/>
          <w:bCs/>
          <w:color w:val="000000"/>
          <w:sz w:val="24"/>
          <w:szCs w:val="24"/>
        </w:rPr>
      </w:pPr>
      <w:r>
        <w:rPr>
          <w:b/>
          <w:bCs/>
          <w:color w:val="000000"/>
          <w:sz w:val="24"/>
          <w:szCs w:val="24"/>
        </w:rPr>
      </w:r>
    </w:p>
    <w:p>
      <w:pPr>
        <w:pStyle w:val="Normal"/>
        <w:ind w:right="-1" w:hanging="0"/>
        <w:rPr>
          <w:b/>
          <w:b/>
          <w:bCs/>
          <w:sz w:val="24"/>
          <w:szCs w:val="24"/>
        </w:rPr>
      </w:pPr>
      <w:r>
        <w:rPr>
          <w:b/>
          <w:bCs/>
          <w:sz w:val="24"/>
          <w:szCs w:val="24"/>
        </w:rPr>
        <w:t>Joel de Oliveira ___________________________________________________</w:t>
      </w:r>
    </w:p>
    <w:p>
      <w:pPr>
        <w:pStyle w:val="Normal"/>
        <w:ind w:right="-1" w:hanging="0"/>
        <w:rPr>
          <w:b/>
          <w:b/>
          <w:bCs/>
          <w:sz w:val="24"/>
          <w:szCs w:val="24"/>
        </w:rPr>
      </w:pPr>
      <w:r>
        <w:rPr>
          <w:b/>
          <w:bCs/>
          <w:sz w:val="24"/>
          <w:szCs w:val="24"/>
        </w:rPr>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1925987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231511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6z0">
    <w:name w:val="WW8Num6z0"/>
    <w:qFormat/>
    <w:rPr>
      <w:rFonts w:cs="Arial"/>
    </w:rPr>
  </w:style>
  <w:style w:type="character" w:styleId="WW8Num8z1">
    <w:name w:val="WW8Num8z1"/>
    <w:qFormat/>
    <w:rPr>
      <w:rFonts w:cs="Courier New"/>
    </w:rPr>
  </w:style>
  <w:style w:type="character" w:styleId="WW8Num9z1">
    <w:name w:val="WW8Num9z1"/>
    <w:qFormat/>
    <w:rPr>
      <w:rFonts w:cs="Courier New"/>
    </w:rPr>
  </w:style>
  <w:style w:type="character" w:styleId="WW8Num10z1">
    <w:name w:val="WW8Num10z1"/>
    <w:qFormat/>
    <w:rPr>
      <w:rFonts w:cs="Courier New"/>
    </w:rPr>
  </w:style>
  <w:style w:type="character" w:styleId="WW8Num11z0">
    <w:name w:val="WW8Num11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1:00Z</dcterms:created>
  <dc:creator>user</dc:creator>
  <dc:description/>
  <cp:keywords/>
  <dc:language>en-US</dc:language>
  <cp:lastModifiedBy>User</cp:lastModifiedBy>
  <cp:lastPrinted>2023-06-22T12:42:00Z</cp:lastPrinted>
  <dcterms:modified xsi:type="dcterms:W3CDTF">2023-06-22T15:45:00Z</dcterms:modified>
  <cp:revision>37</cp:revision>
  <dc:subject/>
  <dc:title>Cumprimentando cordialmente Vossa Senhoria, apresentamos a nova Mesa Diretora da Câmara de Vereadores que conduzirá os trabalh</dc:title>
</cp:coreProperties>
</file>