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DE MESA Nº 016, DE 14 DE NOVEMBRO DE 2018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 horário de expediente na Câmara de Vereadores no dia 16 de novembro de 2018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O Presidente da Câmara de Vereadores de Santiago/RS, no uso das atribuições que lhe são conferidas pela Lei Orgânica do Município e pelo que dispõe o §6º, do Art. 27, e o Art. 38, inciso III do Regimento Interno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Sem prejuízo dos serviços essenciais, no dia 16 de novembro de 2018 não haverá expediente na Câmara de Vereadores, seguindo o determinado no Executivo Municipal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14 de nov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cio Cardinal Lour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antiago/R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14/11/2018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2:00Z</dcterms:created>
  <dc:creator>user</dc:creator>
  <dc:description/>
  <dc:language>en-US</dc:language>
  <cp:lastModifiedBy>Sandra</cp:lastModifiedBy>
  <cp:lastPrinted>2018-11-14T12:06:00Z</cp:lastPrinted>
  <dcterms:modified xsi:type="dcterms:W3CDTF">2018-12-12T10:42:00Z</dcterms:modified>
  <cp:revision>2</cp:revision>
  <dc:subject/>
  <dc:title>Cumprimentando cordialmente Vossa Senhoria, apresentamos a nova Mesa Diretora da Câmara de Vereadores que conduzirá os trabalh</dc:title>
</cp:coreProperties>
</file>