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9.08.2021                            ATA Nº 21/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1.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2"/>
          <w:szCs w:val="22"/>
        </w:rPr>
      </w:pPr>
      <w:r>
        <w:rPr>
          <w:sz w:val="24"/>
          <w:szCs w:val="24"/>
        </w:rPr>
        <w:t xml:space="preserve">Aos nove dias de agost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 leitura da </w:t>
      </w:r>
      <w:r>
        <w:rPr>
          <w:b/>
          <w:sz w:val="24"/>
          <w:szCs w:val="24"/>
        </w:rPr>
        <w:t>Ata 20.2021.SO de 02.08.2021, que foi aprovada por UNANIMIDADE. Não houve Projetos apresentados nesta Sessão. Inscritos à Tribuna:</w:t>
      </w:r>
      <w:r>
        <w:rPr>
          <w:b/>
          <w:sz w:val="24"/>
          <w:szCs w:val="24"/>
          <w:u w:val="single"/>
        </w:rPr>
        <w:t xml:space="preserve"> VER. MAGDIEL LAMBERT BISSACO – PL =:</w:t>
      </w:r>
      <w:r>
        <w:rPr>
          <w:sz w:val="24"/>
          <w:szCs w:val="24"/>
        </w:rPr>
        <w:t xml:space="preserve"> Após saudação inicial, informou que na semana anterior teria recebido denúncia da Sra. Juliana Alves sobre o descarte irregular de lixo no cemitério municipal, mas entrara em contato, na terça-feira, com a Secretária de meio ambiente, lhe mostrando a situação que encontrou no local, onde aquela prontamente, no mesmo dia, teria solucionado a situação. Porém, na mesma semana teria recebido outra denúncia de que um cavalo  havia morrido na rua Rafael de Olanda, Bairro Vista Alegre, e teria sido enterrado numa área de APP, sendo que cães da vizinhança haviam desenterrado o animal e estaria um mau cheiro muito desagradável nas redondezas, então novamente teria informado ao Executivo, que prontamente providenciou para que fosse enviado uma carga de terra no local, solucionando este problema. Esteve no domingo também visitando os bairros da cidade: Gaspar Dutra, Monsenhor Assis e Bonatto, sendo que solicitou a retirada de galhos e lixos na praça central do Gaspar Dutra, no Monsenhor também encaminhou o estudo da possiblidade de uma pista de caminhadas, academia popular e brinquedos, em frente à Rua Moacir Leiria Sales, também a possibilidade de uma rampa de acesso ao posto de saúde. Da mesma forma, no bairro Ana Bonatto as pessoas pedem que sejam arrumados algumas calçamentos de ruas, porque estariam em péssimo estado, a Rua Segismundo, Benigma Garcia e outras que estariam com muitos buracos.  O Sr. Osmar Marciano dos Santos fez-lhe um pedido para que o Executivo estude uma solução no pontilhão que liga à rua Benigna Garcia à várias chácaras, inclusive a Cerâmica Faturi, por ali teria até mesmo a Chácara do Ver. Tadeu, segundo ele, no referido local quando ocorrem chuvas, mesmo que poucos milímetros, cresce a sanga e a ponte fica submersa, uma alternativa sugestiva ao Executivo que talvez solucionaria este problema, seria que retirassem a passarela que não estaria mais sendo usada no Bairro Itú e tentassem instalar no local, este problema seria solucionado aos trabalhadores que precisam passar por ali e as vezes ficam ilhados em dias de chuva. O </w:t>
      </w:r>
      <w:r>
        <w:rPr>
          <w:b/>
          <w:sz w:val="24"/>
          <w:szCs w:val="24"/>
        </w:rPr>
        <w:t>Presidente Batista</w:t>
      </w:r>
      <w:r>
        <w:rPr>
          <w:sz w:val="24"/>
          <w:szCs w:val="24"/>
        </w:rPr>
        <w:t xml:space="preserve"> passou os trabalhos ao vice para usar a tribuna: </w:t>
      </w:r>
      <w:r>
        <w:rPr>
          <w:b/>
          <w:sz w:val="24"/>
          <w:szCs w:val="24"/>
          <w:u w:val="single"/>
        </w:rPr>
        <w:t>VER. CLÁUDIO BATISTA MANZONI = PROGRESSISTAS =:</w:t>
      </w:r>
      <w:r>
        <w:rPr>
          <w:sz w:val="24"/>
          <w:szCs w:val="24"/>
        </w:rPr>
        <w:t xml:space="preserve"> Após saudação inicial, veio informar a comunidade que, a partir de hoje, a sessão da Câmara tem um link em que será transmitida em tempo real a sessão, um trabalho do Assessor de Imprensa Júlio Martins, onde a Sessão vai ao ar na hora, no site da Câmara, informou o link e explicou que depois sai do ar, para valorizar o trabalho da rádio, mas que no dia seguinte será colocado no site da câmara. Informou que os esportes, aos poucos, estão sendo retomados,  assim como as competições também em Santiago, ficou definido que recomeçará o Futsal, Voleibol masculino e feminino e que haverá os jogos inicialmente dentro dos ginásios, onde possam ter o controle de que será respeitando os protocolos, mas ainda sem presença de públicos, as equipes já terão que chegar uniformizadas, sem uso de vestiários, o cuidado com máscaras obrigatório a todos que estiverem nos bancos de reserva,  distanciados  em pelo menos 1,5 metros, cada jogador deve levar sua própria água, o Congresso Técnico será na próxima sexta-feira, sendo que os esportes estariam, há cerca de um ano e meio todos parados, recomeçando aos poucos em quadras particulares, é justo retornarem as competições. Comentou que ocorrera um curso para padeiros, com 15 participantes e 40 hora, para a Padaria dos Sonhos, no Ginásio Municipal, onde foi ensinado a confecção de pães, massas e cucas, lamentando que nos cursos que a Prefeitura promove muitas vezes pessoas se inscrevem e algumas não os terminam, já neste todos os 15 inscritos concluíram, algumas pessoas já teriam, inclusive, conseguido empregos em empresas. Parabenizou a Secretária Denise e ao Sr. Sadi, porque gosta muito deste tema de cursos para qualificar pessoas ao trabalho, sabendo-se da concorrência que é o mercado de trabalho, onde se a pessoa não tiver qualificação nenhuma fica bem difícil. Destacou que na sua primeira legislatura teria feito cursos para cabeleireiros, barbeiros e jardinagem e o “meu primeiro emprego” para preparar Jovens ao mercado de trabalho. Agora, além destes, fez uma proposição que já está ocorrendo, onde estariam promovendo o curso para marceneiros, na semana passada fora o primeiro módulo “comportamental e empreendedor”, esta semana vem a parte teórica e prática, onde ocorrerão 50 horas, com Patric Nunes, informou que seriam 30 participantes, mas ficou triste em saber que haviam 85 candidatos, ficaram 30 selecionados, mas apenas 22 estariam seguindo o curso, isso veio tirar o lugar de outros. Relatou que são dez empresas parceiras junto com a Prefeitura, as quais estariam pagando para o oficineiro de marcenaria, Patric, para ministrar as aulas. Reassumiu a condução dos trabalhos. </w:t>
      </w:r>
      <w:r>
        <w:rPr>
          <w:b/>
          <w:sz w:val="24"/>
          <w:szCs w:val="24"/>
          <w:u w:val="single"/>
        </w:rPr>
        <w:t>VER. FERNANDO SILVEIRA DE OLIVEIRA = PROGRESSISTAS =</w:t>
      </w:r>
      <w:r>
        <w:rPr>
          <w:sz w:val="24"/>
          <w:szCs w:val="24"/>
        </w:rPr>
        <w:t>: Após saudação inicial, lembrou que na quarta-feira, 11 de agosto, comemora-se o “dia do Advogado”, única profissão privada citada na Constituição, sendo este o “selador da Justiça”. Em nome da colega Pâmela Canterle, Assessora do Ver. Haroldo, homenageou a todos os colegas da Sub-Sessão Santiago/Jaguari, que faz um grande trabalho na promoção da cidadania brasileira. Da mesma forma, enalteceu o escritório em que atua, o qual comemora, também, 106 anos dedicados à Advocacia. Citou que teria ido à Alegrete no domingo e teria visto o início das obras na RST 377, obra pela qual lutou muito desde que começou o mandato, onde juntamente com o esforço regional dos municípios do “em torno”, conseguiram incluir este trecho no “programa Avançar-RS”, em que será recuperada a malha asfáltica e também a sinalização que faltaria muito nos trechos. Na referida obra serão investidos 21 milhões para a recuperação da malha, que é responsável pelo escoamento das safras e da produção primária. Fica feliz em ver que estes pleitos desabrocham e começam a funcionar, cuja parte de representação das Câmaras é algo fundamental. Comentou que a Moção de Apoio pela aplicabilidade do Artigo 112, da Constituição Estadual, fora aprovada por unanimidade dos colegas, no sentido de que 0,5% da receita líquida dos impostos próprios do RS sejam destinados às Universidades públicas e comunitárias, como no caso da nossa URI, isso ajudaria muito as Universidades da região. Sua Excelência teria apurado que, se de fato este recurso fosse destinado para investir em bolsas de estudo, teriam arrecadado cerca de 69 milhões de reais, ou sete mil estudantes poderiam ter ingressado de forma gratuita no ensino superior, por isso, estaria imbuído juntamente com a Assembleia Legislativa, com todas as Universidades,  com os Conselhos de várias Universidades Comunitárias, somadas ao Presidente da Assembleia, Dep. Gabriel de Souza, pessoas que estarão imbuídas neste importante pleito. Comentou que esteve reunido com o Deputado Daniel</w:t>
      </w:r>
      <w:r>
        <w:rPr/>
        <w:t xml:space="preserve"> </w:t>
      </w:r>
      <w:r>
        <w:rPr>
          <w:sz w:val="24"/>
          <w:szCs w:val="24"/>
        </w:rPr>
        <w:t xml:space="preserve">Trzeciak, pra tratar de pleitos de Santiago, conseguira fazer o levantamento de nossa cidade e apresentar as demandas pelas quais precisam correr atrás de recursos, buscando-os para esta terra, iniciativa que se soma ao Núcleo de Captação de Recursos que estaria criando no seu mandato, pois muitos recursos ficariam represados nos Ministérios e, com ajuda acadêmica, deverão buscar e correr atrás no sentido de desenvolver cada vez mais a cidade. Sobre o projeto de apicultura, entre a URI e o IFF-São Vicente, disse que no dia seguinte terão uma reunião com o SEDAE, cujo projeto que virá deverá ser para ficar, potencializando toda a cadeia apícola, já que esta região teria uma produção de mel e flora melífera invejável no planeta, a qual tem destacado muito o pampa gaúcho, assim como foi com a produção de carne, quando conseguiram o selo que agregou mais valor ao produto, mais empregos e mais renda municipal, assim foi no vale dos vinhedos, acha que  certamente teremos a “região do mel Vale do Jaguari”, aumentando o consumo interno e destacando a importância das abelhas nos ecossistemas. Não só como ex-Acadêmico e Vereador, mas também como cidadão, disse ter certeza de que todas as pessoas querem o desenvolvimento desta região. </w:t>
      </w:r>
      <w:r>
        <w:rPr>
          <w:b/>
          <w:sz w:val="24"/>
          <w:szCs w:val="24"/>
          <w:u w:val="single"/>
        </w:rPr>
        <w:t>VER. EVA MARISTANE RODRIGUES MULLER = MDB =:</w:t>
      </w:r>
      <w:r>
        <w:rPr>
          <w:sz w:val="24"/>
          <w:szCs w:val="24"/>
        </w:rPr>
        <w:t xml:space="preserve"> Após saudação inicial, disse que há muito tempo vem falando sobre os maus tratos aos animais, sendo que na última semana tem lhe chamado muito atenção a questão dos cavalos. Teria conversado muito com o colega João Alberto hoje, o qual tem o cavalo como seu amigo, seu pingo mas, infelizmente, em nossa cidade parece que alguns não estariam cuidando muito bem “de seu grande amigo”, pois teria sido chamada pela Brigada Ambiental para atender um caso num bairro, onde um animal teria sido castrado e passou a noite toda sangrando, vindo a óbito no outro dia. Segundo ela, um absurdo, pois um proprietário manda castrar por um prático, de qualquer forma, que não sabia o que estava fazendo, cuja Brigada estaria atenta a estas coisas, fora ao local, fez a ocorrência com o proprietário; que trata-se de um menor de idade, e com o prático, que fez a castração mal feita levando o animal a óbito. Não pode deixar de citar estes casos, precisam rever como está sendo levado isso na cidade, inclusive o Ver. Décio teria lhe perguntado na semana anterior sobre o mormo (anemia infecciosa), preferiu não responder porque não estava bem atualizada com as novas normativas, por isso preferiu se inteirar antes sobre estas e quanto aos exames do rebanho equino no RS. Ponderou que devemos valorizar  os exames e, como Veterinária precisa zelar para esses continuem, crê que desta maneira é que terão a sanidade deste rebanho no Estado. Refletiu que se a pessoa não tem pelo menos 300 reais para fazer o exame da anemia infecciosa (mormo) no seu animal e nem para fazer a vacina contra o influenza, não poderia sequer ter um animal. Referiu-se ainda que na sexta anterior outro animal foi recolhido nas proximidades do Jockey e teve que ser recolhido ao centro de zoonoses. </w:t>
      </w:r>
      <w:r>
        <w:rPr>
          <w:b/>
          <w:sz w:val="24"/>
          <w:szCs w:val="24"/>
        </w:rPr>
        <w:t>Aparte do Ver. Décio</w:t>
      </w:r>
      <w:r>
        <w:rPr>
          <w:sz w:val="24"/>
          <w:szCs w:val="24"/>
        </w:rPr>
        <w:t xml:space="preserve">:  disse que a colega fala em parte financeira dos exames, não se referia a isso, mas se estiver errado a mesma deve corrigi-lo, ponderou que o exame de mormo pode ser feito hoje e dar negativo, mas no dia seguinte o animal poderá ser contaminado, que dirá dali a seis meses, que é a validade do exame. A </w:t>
      </w:r>
      <w:r>
        <w:rPr>
          <w:b/>
          <w:sz w:val="24"/>
          <w:szCs w:val="24"/>
        </w:rPr>
        <w:t>Ver. Eva</w:t>
      </w:r>
      <w:r>
        <w:rPr>
          <w:sz w:val="24"/>
          <w:szCs w:val="24"/>
        </w:rPr>
        <w:t xml:space="preserve"> disse que mesmo tendo formação em Veterinária, não sabe de tudo, então foi se informar com pessoas que entendem e a lógica destes exames é que se o animal for vacinado e estiver livre do mormo, se mantê-lo em área livre da doença, aquele só irá se contaminar se for levado a uma área onde e tenha a contaminação. Se manterem os animais testados onde haverá aglomeração destes animais e todos estiverem devidamente testados, estes animais não teriam como se contaminar ali, é a lógica da necessidade do exame. Falou ainda das novas normativas que passarão a valer em Outubro, os exames continuam e defende que devem continuar, para manter a sanidade dos rebanhos, da mesma forma como ocorre com a febre aftosa, devem manter o controle para continuarem como área livre da febre aftosa. Finalizou. </w:t>
      </w:r>
      <w:r>
        <w:rPr>
          <w:b/>
          <w:sz w:val="24"/>
          <w:szCs w:val="24"/>
          <w:u w:val="single"/>
        </w:rPr>
        <w:t>VER. ALEXSANDRA TERRA DA ENCARNAÇÃO = PROGRESSISTAS =</w:t>
      </w:r>
      <w:r>
        <w:rPr>
          <w:sz w:val="24"/>
          <w:szCs w:val="24"/>
        </w:rPr>
        <w:t xml:space="preserve">: Após saudação inicial, disse que na semana anterior teria participado da inauguração da “casa do empreendedor”, parabenizou ao secretário Sadi Gioda, assim como a frase que leu no local “todo o progresso nasce fora da zona de conforto”, pois realmente aquele é um Secretário inovador e atuante, sempre fortalecendo o setor de geração de renda. Destacou a importância da qualificação profissional já dita elo colega Batista, pois nossa cidade tem necessidade de pessoas qualificadas, existe a procura de empregos, o SINE todos os dias oferta vagas, mas é necessário pessoas com as qualificações. Parabenizou a todos que atuam neste trabalho de melhorar estas questões. Teria escutado ontem a apresentação do secretário Alisson na rádio, que bateu com o que estaria fazendo pela manhã, ao estar estudando o plano plurianual 2022/2025, seria um trabalho sério feito por todas as secretarias, que já está nesta Casa e deverá ser estudado por todos os Vereadores, é a função dos Vereadores e devem estar juntos, construindo-o. Citou que tal PPA já teria passado por audiências públicas, inclusive fora construído junto com a comunidade, este ano de forma virtual, devido à pandemia, mas pode ver que ele contempla muito o que todos desejam, trabalhando juntos na melhoria de serviços, ampliar e manter, esse seria foco de todos. Nele estariam descritos todos os planos de governo frente às necessidades e avanços de que o município necessita, as demandas que foram elencadas no 4º Fórum de Desenvolvimento e divulgados em todo os meios em que a comunidade pode participar, crê que todos os colegas já estão de posse do material, estudando e dando a contribuição. Parabenizou a atuação de Éldrio Machado, que tem feito um grande trabalho à frente da saúde, teria levado seis pautas de suma importância ao Secretário para serem estudadas. Embora não lhe vejam “estampada” no face book, porque cada um tem o seu jeito e estilo de trabalhar, sendo 13 Vereadores que trabalham com muita responsabilidade, os quais conhece alguns há tempo e outros não, mas cada um teria comprometimento e respeito aos votos que recebeu, e estarem representando a comunidade preocupados com o coletivo, mas sempre precisam buscar políticas públicas voltadas a todos. Acha que além das pessoas que mais precisam, também precisam olhar pelos trabalhadores, os quais precisam ser incluídos nas políticas públicas, sendo que os mesmos, por ter salário fixo e rendimento, são excluídos das políticas públicas, mas estes precisam ser olhados nestas, num trabalho de muita seriedade, já que aqueles sempre estão correndo atrás e precisam ser contemplados em alguns incentivos, tanto os que não tem, como aqueles que tem, mas também tem necessidades e isso preocupa. </w:t>
      </w:r>
      <w:r>
        <w:rPr>
          <w:b/>
          <w:sz w:val="24"/>
          <w:szCs w:val="24"/>
        </w:rPr>
        <w:t>Seguiu um minuto do Ver. Dionathan</w:t>
      </w:r>
      <w:r>
        <w:rPr>
          <w:sz w:val="24"/>
          <w:szCs w:val="24"/>
        </w:rPr>
        <w:t xml:space="preserve">: tem uma ideia sua de muito tempo e tem lutado e ido atrás, encaminhando os problemas que chegam às pessoas responsáveis, não adiantaria ficar alardeando e não resolver o problema. Lembrou que Santiago é uma referência regional, sabe-se que pelos menos os 11 municípios regionais vem aqui pelo comércio, saúde e educação, sendo um polo em quase todas as áreas e segmentos, isso é algo que precisa ser valorizado. A </w:t>
      </w:r>
      <w:r>
        <w:rPr>
          <w:b/>
          <w:sz w:val="24"/>
          <w:szCs w:val="24"/>
        </w:rPr>
        <w:t>Ver. Alexsandra</w:t>
      </w:r>
      <w:r>
        <w:rPr>
          <w:sz w:val="24"/>
          <w:szCs w:val="24"/>
        </w:rPr>
        <w:t xml:space="preserve"> neste sentido diz que tem feito isso através dos cidadãos, que estão ajudando e contribuindo com toda esta cidade, cada um precisaria tomar para si suas responsabilidades, não seria porque tem-se um servidor varrendo a praça que irão passar ali chupando bala e jogar o papel no chão, cada um precisa fazer a sua parte e contribuir para termos uma cidade cada vez melhor. </w:t>
      </w:r>
      <w:r>
        <w:rPr>
          <w:b/>
          <w:sz w:val="24"/>
          <w:szCs w:val="24"/>
          <w:u w:val="single"/>
        </w:rPr>
        <w:t>VER. JOÃO ALBERTO FERREIRA DE LIMA = PROGRESSISTAS=</w:t>
      </w:r>
      <w:r>
        <w:rPr>
          <w:sz w:val="24"/>
          <w:szCs w:val="24"/>
        </w:rPr>
        <w:t xml:space="preserve">: Após saudação inicial, registrou o feliz dia de ontem, Dia dos Pais, agradeceu a Deus, pois teve a oportunidade de passar com seu pai e com seus filhos, momentos únicos. Agradeceu a todos os trabalhos que tem encaminhado às secretarias e estas os tem atendido. Citou que estiveram com o Ver. Haroldo, a Secretara Mara e o Prefeito Municipal, onde foram em Santa Maria, ao SENAC, buscar parcerias na Educação e projetos sociais, foram naquela Câmara, com o Presidente, Coronel Vargas, buscaram fortalecer o apoio ao último concurso e a todos os aprovados no concurso para a Brigada, embora estejam aguardando porque teriam havido supostas irregularidades, estão dando o apoio assim que se desenrolar o caso. Citou que os proprietários de animais com marcas estão sendo chamados e devem buscar o Executivo para atualizar suas marcas, porque depois as mesmas serão digitalizadas, favorecendo a identificação e o trabalho da fiscalização. Agradeceu ao Executivo por estar sempre com o diálogo aberto e proporcionando o melhor para a comunidade. À Ver. Eva, disse-lhe que concorda que todo os maus tratos aos animais devem sim fiscalizados e penalizados, mas quando ao exame do mormo, não seria contra que o mesmo exista, porém, se desde 2017 não houve nenhum caso de mormo nesta região, deveria o exame ter seu prazo mais dilatado, de seis em seis meses para pelo menos um ano, deveriam estender o prazo, porque há anos não há nenhum surto. Sugeriu uma Indicação de que seja implantado nas escolas o festival de trovas, na categoria “garnizé” para alunos até 12 anos, com a arte de cantar versos e improvisos no sentido de fomentar o tradicionalismo gaúcho nos alunos, a exemplo do Festival Puasso, pois isso poderá trazer novos talentos e fortalecer nossa cultura gaúcha. Acredita que o Executivo deverá aprovar a ideia e levar às escolas. </w:t>
      </w:r>
      <w:r>
        <w:rPr>
          <w:b/>
          <w:sz w:val="24"/>
          <w:szCs w:val="24"/>
          <w:u w:val="single"/>
        </w:rPr>
        <w:t>VER. NELSON PERAÇA ABREU =PDT =</w:t>
      </w:r>
      <w:r>
        <w:rPr>
          <w:b/>
          <w:sz w:val="24"/>
          <w:szCs w:val="24"/>
        </w:rPr>
        <w:t xml:space="preserve">: </w:t>
      </w:r>
      <w:r>
        <w:rPr>
          <w:sz w:val="24"/>
          <w:szCs w:val="24"/>
        </w:rPr>
        <w:t xml:space="preserve">Após saudação inicial, saudou aos colega e especialmente marcou a presença e o trabalho que se faz pela comunidade. Disse que esta semana esteve discutindo sobre o bairro Ana Bonatto, pois teria pessoas com problemas sérios de saúde, seriam tantas pessoas ainda não teriam conseguido solucionar. Sobre a fisioterapia nota que algumas pessoas resolveram, receberam a solução e muitos foram atendidos, mas para outras os problemas seguem e precisam de uma solução. Disse ser esta uma semana muito especial, que é em homenagem aos advogados, os quais marcam sua presença na comunidade, por isso deixou-lhes uma saudação muito especial, embora ache que todos os dias sejam o dia dos advogados de Santiago. </w:t>
      </w:r>
      <w:r>
        <w:rPr>
          <w:b/>
          <w:sz w:val="24"/>
          <w:szCs w:val="24"/>
          <w:u w:val="single"/>
        </w:rPr>
        <w:t>VER.  ERNANDES TADEU MACHADO = PROGRESSSISTAS =:</w:t>
      </w:r>
      <w:r>
        <w:rPr>
          <w:sz w:val="24"/>
          <w:szCs w:val="24"/>
        </w:rPr>
        <w:t xml:space="preserve"> Após saudação inicial, parabenizou ao secretário Gioda, pelo novo espaço, inclusive da Casa do Empreendedor, mas no mesmo horário teve uma reunião com o conselho de trânsito, então dividiram-se entre estes eventos, onde ficou com o Ver Batista nesta reunião em que estarão com projetos muito importantes que ocorrerão em setembro, na semana do trânsito. Salientou que já teria enviado os parabéns ao Sr. Sadi pelo excelente trabalho nos programas de micro e empreendedores nesta cidade. Citou que recebera algumas denúncias de moradores das proximidades da usina onde a caçamba carrega e lá tritura os galhos de podas para o município, que seria da empresa que trituraria os eucaliptos no local, mas eles costumam carregar as cascas das árvores na caçamba e depositar numa propriedade no Rincão dos Vianas, parece que teriam retirado a tampa traseira do caminhão que recolhe este material, deixando muitos resíduos de madeira que caem na estrada. Falando com o Sr. Canterle, foram verificar e, de fato, haviam estes materiais nas vias, então buscaram a empresa pedindo providências neste sentido, para evitarem acidentes, cujas pessoas da empresa os teriam muito bem recebido e prometeu-lhes tomar este cuidado. Com relação ao pedido de Magdiel sobre aquela ponte de piso, que passa na Bonatto, já estariam com este pleito na secretaria de obras há tempos mas, por ser uma sanga muito larga, estudaram e seria um alto custo. Então falou-se em tentar adaptar a passarela que existe na Vila Itu, porque ela seria menor que a largura do referido rio e, apenas para adaptá-la, custaria cerca de 15 mil reais. Acha importante a passarela, mas afirmou que há trinta anos passa por ali e as chuvas que alagam no local são somente as acima de 30 mm, toda a vez que ocorrem chuvas nesta precipitação uma máquina da Prefeitura iria ao local e resolveria o problema. Segundo ele, passando 2 a 3 horas a água já baixa e descobre o piso. </w:t>
      </w:r>
      <w:r>
        <w:rPr>
          <w:b/>
          <w:sz w:val="24"/>
          <w:szCs w:val="24"/>
        </w:rPr>
        <w:t>Usou dois minutos da Ver. Cleusa</w:t>
      </w:r>
      <w:r>
        <w:rPr>
          <w:sz w:val="24"/>
          <w:szCs w:val="24"/>
        </w:rPr>
        <w:t xml:space="preserve">: Explicou que já há um levantamento de fazer ali um pontilhão mais alto, cortar os tubos e talvez fazer uma galeria. Quanto aos calçamentos, de fato estariam muito irregulares, são muito antigos e foram feitos por outra administração que não fora o Progressistas, onde usaram pedras irregulares e muitas vezes com o peso da passagem de ônibus abrem-se buracos, embora sempre estejam proporcionando correção e ajustes naquelas vias e tem pedido sempre por isso. </w:t>
      </w:r>
      <w:r>
        <w:rPr>
          <w:b/>
          <w:sz w:val="24"/>
          <w:szCs w:val="24"/>
          <w:u w:val="single"/>
        </w:rPr>
        <w:t>VER. DIONATHAN DE PAULA FARIAS = PROGRESSISTAS =:</w:t>
      </w:r>
      <w:r>
        <w:rPr>
          <w:sz w:val="24"/>
          <w:szCs w:val="24"/>
        </w:rPr>
        <w:t xml:space="preserve"> Após saudação inicial, parabenizou ao Secretário Sadi, frente à secretaria de desenvolvimento econômico, que inaugurou um belo espaço, inclusive com a Casa do Empreendedor, um secretário que tem um futuro brilhante, pelo grande dinamismo que demonstra. Parabenizou aos amigos Neca Silva e o amigo Télvio Franco, pelos dois anos do Residencial Bela Vista, desejou sucesso ao empreendimento. Da mesma forma, parabenizou a amiga Janice Cárcere pelos 4 anos do “supera”, método espetacular que trata-se de ginástica para o cérebro. Fez um V.C. para com o amigo Márcio Saldanha e a todos da equipe Garratin Santiago, que desenvolve o esporte Muai Thay, pois com este esporte tem desenvolvido a saúde e equilíbrio, com competições de alto nível, revelando talentos e trazendo grandes premiações de valia para esta cidade. Fez voto de congratulações, para uma pessoa muito querida por todos, a Sra. Tereza da Cunha Morais, pela passagem do aniversário de 17 anos da Associação de Recicladores Profetas da Ecologia, sendo que os catadores(as) realizam um ação essencial na preservação do meio ambiente na cidade, com a correta destinação dos resíduos sólidos reaproveitáveis, promovendo a economia circular e geração de renda. </w:t>
      </w:r>
      <w:r>
        <w:rPr>
          <w:b/>
          <w:sz w:val="24"/>
          <w:szCs w:val="24"/>
        </w:rPr>
        <w:t>Seguiu um minuto da Ver. Cleusa</w:t>
      </w:r>
      <w:r>
        <w:rPr>
          <w:sz w:val="24"/>
          <w:szCs w:val="24"/>
        </w:rPr>
        <w:t xml:space="preserve">: Desejou que continue o sucesso desta atividade e deixou um carinho e reconhecimento pelos 17 anos de serviços prestados a Santiago pela ARPES. Fez o reconhecimento também em nome do Ver. Tadeu, que tem um vínculo com a mesma. </w:t>
      </w:r>
      <w:r>
        <w:rPr>
          <w:b/>
          <w:sz w:val="24"/>
          <w:szCs w:val="24"/>
          <w:u w:val="single"/>
        </w:rPr>
        <w:t>VER JOSE LEOVEGILDO FORTES DA SILVA = PL = usou mais o tempo de liderança:</w:t>
      </w:r>
      <w:r>
        <w:rPr>
          <w:szCs w:val="24"/>
        </w:rPr>
        <w:t xml:space="preserve"> </w:t>
      </w:r>
      <w:r>
        <w:rPr>
          <w:sz w:val="24"/>
          <w:szCs w:val="24"/>
        </w:rPr>
        <w:t xml:space="preserve">Após saudação inicial, achou novamente uma satisfação poder estar expondo seus trabalhos, sendo dia dos pais ontem, sua mãe teria lhe feito um pedido para que não brigasse mais na Câmara. Mas questionou como não vai brigar, segundo ele, Tiago terminara com tudo que e os problemas o mesmo não resolvera, o Ver. Tadeu “diz que tem planos” para a ponte que liga a Bonatto mas, Gildo afirmou que faz 20 anos que é feito levantamento e a cada vez que trazem o problema na Casa, dizem que “estão fazendo o levantamento” e não se resolve aquele problema crônico, sendo uma sanga no perímetro urbano. Outro assunto que o mesmo não resolveria é sobre os animais mortos, explicando que teriam um problema de um cavalo morto na rua Luiz Durgante, mas sobre quem deveria fazer a gestão ambiental de Santiago teriam dito que “o proprietário é quem deve escolher o local onde deve ser enterrado o animal”. Lembrou que antes tinham na “usina do lixo” onde enviavam cavalos, cachorros, agora perguntou à Ver. Eva: para onde vão os cachorros que morrem no canil? Seriam enterrados em condições adequadas ao meio ambiente? No bairro Vista Alegre, segundo informou, teriam escolhido enterrar o animal (cavalo) ao lado de uma nascente protegida por lei, o enterraram a 10 metros desta, feito pela Secretaria de Obras. Destacou o trabalho exemplar que já fora a Secretaria de Meio Ambiente e agora a Secretária atual estaria fazendo um péssimo trabalho, citando o que ocorreria no cemitério, onde há cerca de um mês atrás estaria um caos, a Ver. Eva foi ao local constatar, foi falado pela comissão e limparam tudo e, segundo o Ver. Tadeu, Presidente da Comissão, teria ficado “uma maravilha” e ficou o dito pelo não dito. Passados 30 dias, veio a denúncia para o Ver. Magdiel, que o convidou para irem na segunda-feira de tarde, foram ao local e saíra de lá mal, viu restos humanos no local e filmaram os resíduos, onde se deu conta que pelas circunstâncias do ambiente não percebeu que estava sem máscara, mas pode ver o “poder da fiscalização que seriam” e a “ineficiência como comissão dos Vereadores”, acha que esta comissão da Casa teria que terminar, pois teriam ido fiscalizar o Bairro Bonatto sobre o lixos e Tadeu teria ligado para o secretário, o qual ficou de resolver, mas os lixos continuam lá. As pessoas da Bonato não teriam a regularização dos imóveis, sendo que existiria uma empresa lá com mais de 20 funcionários e o Promotor exigiu que apresente a licença ou, em 40 dias, mandará fechar, mas para isso o proprietário precisaria um documento da Prefeitura, mas Tiago não teria dado o documento, ineficiências. Disse que irá pedir uma CPI e entrar contra a Secretária do Meio Ambiente por omissão, já o Secretário de Gestão, que cuida do cemitério, irá entrar por improbidade administrativa pois, na segunda-feira, embora não apareça nas filmagens, estava junto com Magdiel, irão mostrar que o PL em Santiago foi criado para resolver os problemas da cidade, não todos, mas pelo menos uma tentativa, seria isso que Magdiel estaria tentando, onde Santiago começara a ver, “não porque Gildo teria questões contra o partido”, mas através Ver. Magdiel começarm a ver “o caos que está o município, lixo para todo o lado, esgotos a céu aberto, isso é Sua Excelência que diz, mas Magdiel estaria mostrando a verdade a Santiago, que está vendo o que está fazendo esta Administração”. Ressaltou que a colega Alecsandra estava falando sobre o Plano plurianual como se fosse uma maravilha, mas Sua Excelência fora direto na habitação para ver o que o Prefeito estaria propondo para os próximos quatro anos para Santiago, nada estaria ali, “zero no PPA”. Perguntou-se como ficará a expectativa das pessoas que tinham esperança de conseguir uma habitação, como ocorria no tempo de Ruivo e de Chicão. Sendo que na época daqueles cerca de 500 casas eram inauguradas por ano, agora não teria nada, apenas 25 mil para o ano inteiro no PPA. Ressaltou a omissão da Secretária de Meio Ambientem, onde fora junto com Magdiel, na terça pela manhã, pedindo uma vistoria para ver se tem licenciamento no cemitério emitido pela secretaria municipal de meio ambiente, pedindo-lhe para fazer uma vistoria no local e acabar com “a palhaçada que estaria no local, um desrespeito com as pessoas.” </w:t>
      </w:r>
      <w:r>
        <w:rPr>
          <w:b/>
          <w:sz w:val="24"/>
          <w:szCs w:val="24"/>
        </w:rPr>
        <w:t>Seguiu no tempo de liderança</w:t>
      </w:r>
      <w:r>
        <w:rPr>
          <w:sz w:val="24"/>
          <w:szCs w:val="24"/>
        </w:rPr>
        <w:t xml:space="preserve">: citou que havia uma senhora que chorava no lado de fora do cemitério porque a coroa da sua mãe, falecida há três meses, estava lá jogada no lixo, em meio a entulhos de concreto e cimento, ela fora a pessoa que ligou para o Magdiel. Esta manhã teria dito ao Ver. Tadeu que deseja uma CPI, porque esta secretária não tomaria as providências que deveria tomar, que é fazer uma notificação para a Secretaria de Gestão para resolver os problemas. Dirigiu-se ao Ver. Décio sobre quando aquele disse que deveriam se dirigir primeiro à Secretaria de Meio Ambiente, seguira o conselho daquele e foi, porque nem tudo o que se diz na Casa levaria para o lado errado, mas “a Secretária o que fez foi ligar para o Prefeito e mandou limpar tudo lá”. Então Magdiel teria ido lá, cujas máquinas do Executivo foram já estavam saindo, tendo aquela Secretária mandando a fiscalização apenas na quarta-feira, quando estava tudo limpo. Lembrou que o Ver. Tadeu teria vindo e apresentou uma notificação em que diria: “após vistoria no local constatou-se que não há resíduos humanos e não há lixo e que o cemitério está às mil maravilhas”, perguntou à Secretária que palhaçada seria esta, se achariam que Suas Excelências seriam palhaços para ficar perdendo o seu tempo, fiscalizando e levando ao conhecimento de quem compete e venham dizer, depois de tudo limpo, que nada fora constatado”. Finalizou dizendo que estaria repensando sobre a função do Vereador. </w:t>
      </w:r>
      <w:r>
        <w:rPr>
          <w:b/>
          <w:sz w:val="24"/>
          <w:szCs w:val="24"/>
          <w:u w:val="single"/>
        </w:rPr>
        <w:t>VER. HAROLDO POUYE RIOS= PROGRESSISTAS =:</w:t>
      </w:r>
      <w:r>
        <w:rPr>
          <w:sz w:val="24"/>
          <w:szCs w:val="24"/>
        </w:rPr>
        <w:t xml:space="preserve"> Após saudação inicial, veio ressaltar a Casa do Empreendedor, que já teve brilhantes ideias, se orgulhando muito de fazer parte deste Poder, que faz tudo por Santiago e promove o desenvolvimento, assim como outras tantas questões que tem sido muito citadas, como o cunho empreendedor, pois gera renda e emprego, é muito fã do empreendedorismo, de “ensinar as pessoas a pescar”. </w:t>
      </w:r>
      <w:r>
        <w:rPr>
          <w:b/>
          <w:sz w:val="24"/>
          <w:szCs w:val="24"/>
        </w:rPr>
        <w:t>Aparte do Ver Gildo</w:t>
      </w:r>
      <w:r>
        <w:rPr>
          <w:sz w:val="24"/>
          <w:szCs w:val="24"/>
        </w:rPr>
        <w:t xml:space="preserve">: disse que ao vê-lo falar em geração de emprego e renda, tem que ser justo, pois viu uma grande geração de emprego no município, quando foi fazer uma visita à Prefeitura Municipal e vira “todo aquele pessoal que trabalhava aqui nesta Casa, estariam todos na Prefeitura, pois encontrara quatro cidadãos que eram daqui, foi uma surpresa porque não sabia, hoje o maior gerador de empregos que tem na cidade seria a Prefeitura municipal.”  O </w:t>
      </w:r>
      <w:r>
        <w:rPr>
          <w:b/>
          <w:sz w:val="24"/>
          <w:szCs w:val="24"/>
        </w:rPr>
        <w:t>Ver. Haroldo</w:t>
      </w:r>
      <w:r>
        <w:rPr>
          <w:sz w:val="24"/>
          <w:szCs w:val="24"/>
        </w:rPr>
        <w:t xml:space="preserve"> comentou que a Prefeitura teria seus cargos elencados por Lei, sua base de servidores é legal, tanto de quem faz concurso, como por cargos de confiança, nunca teria arredado o pé de trabalhar de forma legal. Voltou a falar sobre a “padaria dos sonhos” e a “serralheria”, o curso de moveleiros e outros tantos, teria visitado com o Ver. Joao Alberto, o Prefeito e Secretária Mara, em santa Maria, ao SENAC e SESI, que serão grandes parceiros do Executivo fomentando a geração de empregos. Explicou sobre os resíduos no Cemitério, deixou bem claro que existiriam dois tipos de resíduos lá, os restos de exumação, que não são exumação da pessoa, que é guardado e todos já saberiam ou, guardado quando a pessoa não tem identificação ou família, para estes há um contrato firmado com a licença ambiental. Também haveriam dois begs dentro do cemitério para a empresa que recolhe, mas aquela não recolheria resíduo humano, isto não é verdade. Precisariam ser claros nisso. </w:t>
      </w:r>
      <w:r>
        <w:rPr>
          <w:b/>
          <w:sz w:val="24"/>
          <w:szCs w:val="24"/>
        </w:rPr>
        <w:t>Aparte do Ver. Magdiel</w:t>
      </w:r>
      <w:r>
        <w:rPr>
          <w:sz w:val="24"/>
          <w:szCs w:val="24"/>
        </w:rPr>
        <w:t xml:space="preserve">: disse que fora ao local, tirou fotos e vídeo e os apresentou a secretária, concorda que haja dois begs lá, de fato não haviam restos humanos, mas havia cabelos humanos no chão e restos de caixão fora do Beg, mostrara as imagens à mesma, a qual teria tomado as providências. A empresa responsável pelo recolhimento deveria ser notificada, porque haviam estes materiais no chão, segundo os registros que tem. O </w:t>
      </w:r>
      <w:r>
        <w:rPr>
          <w:b/>
          <w:sz w:val="24"/>
          <w:szCs w:val="24"/>
        </w:rPr>
        <w:t>Ver. Haroldo</w:t>
      </w:r>
      <w:r>
        <w:rPr>
          <w:sz w:val="24"/>
          <w:szCs w:val="24"/>
        </w:rPr>
        <w:t xml:space="preserve"> comentou que confirmou-se que existem 2 begs lá dentro para este tipo de resíduo, existe os resíduos de restos de construção e coroas, que seriam inertes. Acha que se foi denunciado e fora resolvido, não consegue entender a vontade exacerbada e o porquê de querer fazer política com este tipo de detalhe. Ponderou que se houve algum problema de demora de recolhimento do material inerte tudo bem, mas no resíduo dos beg não haveriam atrasos, pode ter havido o problema de muito volume em alguns casos de demolição, mas pensa que seria uma sobre-avaliação desta questão. Disse da certeza de que a Administração tem planos, já estudados há tempos, de melhorar as condições no cemitério para estas questões. O Secretário fora notificado e prontamente tomara a iniciativa de resolver o problema, quem quiser ir lá fazer esta visita está a disposição. </w:t>
      </w:r>
      <w:r>
        <w:rPr>
          <w:b/>
          <w:sz w:val="24"/>
          <w:szCs w:val="24"/>
          <w:u w:val="single"/>
        </w:rPr>
        <w:t xml:space="preserve">VER. DECIO CARDINAL LOUREIRO = PROGRESSSISTAS </w:t>
      </w:r>
      <w:r>
        <w:rPr>
          <w:sz w:val="24"/>
          <w:szCs w:val="24"/>
        </w:rPr>
        <w:t xml:space="preserve">=: Após saudação inicial, parabenizou ao Presidente pela novidade e coragem de transmitir a sessão on line, seria para poucos. Deixou sua saudação a todos os pais pela data de ontem, aos que cuidam, ensinam e dão carinho aos filhos. Aproveitou a homenagem do colega Fernando e, em nome das Procuradoras Daiana e a Sandra Pereira, mandou felicitações a todos os Advogados. Referiu-se que teriam conversado com a Ver. Alecsandra para irem juntos falar com o secretário Eldrio, que estaria fazendo um belo trabalho, mas não pode ir junto, porém aquela levou algumas demandas em conjunto com Sua Excelência, porque ainda em campanha dissera que se ambos de elegessem; seriam dois parceiros para batalhar nos assunto de saúde, é muito bom estarem juntos nesta parceria, pois o melhor plano de saúde ainda é o SUS. Parabenizou pela Casa do Empreendedor, que antes estava muito bem conduzida pelo Sr. Gloger, cujo sucesso das coisas se dá pelas boas parcerias, também parabenizou ao Prefeito, por ter escolhido o Secretário Sadi Gioda, ambos tem visão futurista e não de imediatismo, a Secretaria de Desenvolvimento Econômico tem feito um grande trabalho, bastaria fazer-se o contorno de Santiago e vê-se uma cidade que vem se desenvolvendo e crescendo muito, com abertura de muitos novo negócios, muitas empresas vindo e por vir.  Refletiu: “o que seria de Santiago se não fosse agora os “salvadores da pátria”, pode ser que agora a cidade se desenvolva, não fossem eles”. Parabenizou a Sadi e toda a equipe, pelas parcerias e pelos colaboradores, que juntos fazem um trabalho de sucesso. Ao Ver. Magdiel, que teria pedido acessibilidade no ESF- Monsenhor Assis, trouxe este assunto na semana passada, quando falou que haviam tido uma reunião com o Secretário de Planejamento, Davi, com as Obras, com Matheus e com o Prefeito, sobre  a acessibilidade naquele ESF, com segurança disse que dar acessibilidade é consigo, pois tem buscado muito esta pauta, deu acessibilidade total nesta Casa e aquele seria o único ESF que não teria, mas está na busca. Quanto ao assunto sobre o exame do mormo, respeita a ideia da Ver. Eva, mas como participante de rodeios, ainda veem como um esporte sadio, seguiu falando de que seria um exame simplesmente arrecadatório, pois este governo do RS, assim como o MTG, só saberiam cobrar e não os ajudam com nada, “é só pagar”.  Citou que o exame do mormo em nada os garante, citando as cavalgadas, onde os animais seguem com a chama crioula por tantas Estâncias do Estado, cavalos que nem sabem de onde saíram, os quais bebem água junto, pastando no mesmo pasto, estando  ou não com exame não adiantaria de nada, acha simplesmente arrecadatório. </w:t>
      </w:r>
      <w:r>
        <w:rPr>
          <w:b/>
          <w:sz w:val="24"/>
          <w:szCs w:val="24"/>
        </w:rPr>
        <w:t>Seguiu no restante do tempo da Ver. Cleusa e no tempo de liderança:</w:t>
      </w:r>
      <w:r>
        <w:rPr>
          <w:sz w:val="24"/>
          <w:szCs w:val="24"/>
        </w:rPr>
        <w:t xml:space="preserve"> Porém, concorda com a Ver. Eva quanto aos maus tratos aos animais, aquele que maltrata um animal deveria carregar a carga dele “no lombo”, numa carreta e nem poderia ter animais. Citou ainda o caso das cidades, como Bagé, em que as pessoas que tiverem a carteira de vacinação podem entrar em eventos e bares, boates, sem pelo menos a primeira dose não entra, podendo os eventos seguirem até as 5 horas da manhã. Lembrou que esta cidade já teria 67,2% de vacinados e, por isso, deveriam pensar na mesma esteira, a vacinação seria sim, a melhor coisa que chegou a nós, porque pelo menos minimizaria em 80% o perigo. Parabenizou as equipes de saúde mental, que no próximo dia 16/08 recomeçarão as oficinas terapêuticas nos CAPS, porque estas precisam destas ações, desenvolver nas mesmas, e falando com os familiares, será um avanço que recomeçará para estas voltarem a conviver em sociedade.  Disse que e entrou com uma Moção, a qual pediu apoio, pelo salário mínimo regional, que não é pago pelo Governador a ninguém e nem reajustaria salários há 2 ou 3 anos, pensam em resguardar o funcionalismo público em todos os setores. </w:t>
      </w:r>
      <w:r>
        <w:rPr>
          <w:b/>
          <w:sz w:val="24"/>
          <w:szCs w:val="24"/>
        </w:rPr>
        <w:t xml:space="preserve">TEMPO DE LIDERANÇA: VER. EVA:  </w:t>
      </w:r>
      <w:r>
        <w:rPr>
          <w:sz w:val="24"/>
          <w:szCs w:val="24"/>
        </w:rPr>
        <w:t xml:space="preserve">lembrou </w:t>
      </w:r>
      <w:r>
        <w:rPr>
          <w:sz w:val="22"/>
          <w:szCs w:val="22"/>
        </w:rPr>
        <w:t xml:space="preserve">que este ano é o ano das conferências municipais de saúde, que ocorrem a cada 2 anos, sendo que o SUS é o único plano de saúde, os outros seriam “planos de doença”, sendo o SUS o único que nos dá vacina e segurança de atendimento e segurou as pontas na pandemia. Explicou que a conferência será no dia 17 de agosto, às 19 horas, no Auditório da Câmara, transmitidos pelo You tube e Face Book, em sistema on line, com o Presidente do Conselho Nacional da Saúde, Sr. Fernando Vigata e com a Secretária Estadual de Saúde, Sra. Rita Berguemann, com tema: “Os desafios na pandemia e pós pandemia e em defesa do SUS”. Irão discutir os planos municipais de saúde, assistência em saúde, financiamento de saúde, guerra cultural, entre vários outros aspectos do plano Municipal de saúde. Convidou a todos que escutem pois será on line e é importante não deixar de fazer a conferência. </w:t>
      </w:r>
      <w:r>
        <w:rPr>
          <w:b/>
          <w:sz w:val="22"/>
          <w:szCs w:val="22"/>
        </w:rPr>
        <w:t>VER. HAROLDO</w:t>
      </w:r>
      <w:r>
        <w:rPr>
          <w:sz w:val="22"/>
          <w:szCs w:val="22"/>
        </w:rPr>
        <w:t xml:space="preserve">: salientou ao Ver. Magdiel, que existiria um local junto a associação do bairro Monsenhor Assis, onde existe pista de caminhadas, campo de futebol, equipamentos de ginástica, praça e brinquedos, já proposto por Vereadores de legislaturas anteriores e atendido pelo Executivo, estaria consolidado no local. Com relação aos cavalos, admira-se com o colega Gildo, que  conhece a Lei e é exigente desta, saberia que quem tem tal tipo de animal, tem que deter a obrigação deste tipo de sepultamento, muitas vezes se reclama do poder público “por estender a mão para ajudar”, outras por não poder ajudar a todos de todas as formas, uma delas é esta, porque que não existe um local público para enterrar cavalos, a pessoa que detém este  tipo de animal, deve ter a consciência de que deve ter um lugar para enterrá-lo no caso de morte, assim como os documentos que foram cobrados, várias vezes na tribuna, de um cidadão na Bonatto onde não pode-se executar obra, mas se o Poder Público o fizer, o colega  Gildo será o primeiro a vir à tribuna reclamar. O </w:t>
      </w:r>
      <w:r>
        <w:rPr>
          <w:b/>
          <w:sz w:val="22"/>
          <w:szCs w:val="22"/>
        </w:rPr>
        <w:t xml:space="preserve">Presidente, </w:t>
      </w:r>
      <w:r>
        <w:rPr>
          <w:sz w:val="22"/>
          <w:szCs w:val="22"/>
        </w:rPr>
        <w:t xml:space="preserve">encerrou a primeira parte da sessão e suspendeu por alguns minutos, em seguida, reabriu-a, para darem início à </w:t>
      </w:r>
      <w:r>
        <w:rPr>
          <w:b/>
          <w:sz w:val="22"/>
          <w:szCs w:val="22"/>
        </w:rPr>
        <w:t>ORDEM DO DIA</w:t>
      </w:r>
      <w:r>
        <w:rPr>
          <w:sz w:val="22"/>
          <w:szCs w:val="22"/>
        </w:rPr>
        <w:t xml:space="preserve">: </w:t>
      </w:r>
      <w:r>
        <w:rPr>
          <w:b/>
          <w:sz w:val="22"/>
          <w:szCs w:val="22"/>
        </w:rPr>
        <w:t xml:space="preserve">não houve projetos nesta sessão. PROPOSIÇÕES: </w:t>
      </w:r>
      <w:r>
        <w:rPr>
          <w:sz w:val="22"/>
          <w:szCs w:val="22"/>
        </w:rPr>
        <w:t xml:space="preserve">Ver. João Alberto: Sugestão: que a Mesa Diretora envie Ofício à Sra. Silvana Covatti pedindo que a mesma de atenção especial para esta região seja considerada Zona Livre do mormo ou, que o prazo de validade dos exames seja estendido de seis, para um ano./ Indicação: que o Executivo implante nas escolas municipais o festival de trovas, âmbito escolar./ Ver. Alexsandra: Indicação: que no Executivo sejam incluídas gratificações técnicas para os demais funcionários que prestam serviços de saúde pública no nosso município./Ver. José Leovegildo: Pedido de informações: que o executivo informe quais as providências foram tomadas pela Secretária do Meio Ambiente, Andriele Medeiros,  sobre as denúncias feitas pelos Vers. Leovegildo e Magdiel no Cemitério Municipal./ Ver. Fernando: Moção de Apoio: ( assinada por todos os Vereadores da Casa) pela aplicabilidade imediata no Artigo 201, parágrafo 3º, da Constituição do estado do RS, que especifica a destinação de 0,5% da receita líquida de impostos próprios para a educação superior pública e comunitária./Ver. Dionathan Farias: V.C. para coma Sra. Tereza da Cunha Morais e demais integrantes da ARPES- Associação de recicladores Profetas da Ecologia pelo aniversário de 17 anos./V.C. para com  Márcio Saldanha e a equipe Garratin, pela inauguração do espaço de práticas de Muay Thai em Santiago. </w:t>
      </w:r>
      <w:r>
        <w:rPr>
          <w:b/>
          <w:sz w:val="22"/>
          <w:szCs w:val="22"/>
        </w:rPr>
        <w:t xml:space="preserve">AS PROPOSIÇÕES QUE NÃO MERECERAM DESTQEU FORAM APROVADAS POR UNANIMIDADE. </w:t>
      </w:r>
      <w:r>
        <w:rPr>
          <w:sz w:val="22"/>
          <w:szCs w:val="22"/>
        </w:rPr>
        <w:t xml:space="preserve">Destacada a proposição do Ver. Magdiel </w:t>
      </w:r>
      <w:r>
        <w:rPr>
          <w:b/>
          <w:sz w:val="22"/>
          <w:szCs w:val="22"/>
        </w:rPr>
        <w:t>pelo Ver. Gildo,</w:t>
      </w:r>
      <w:r>
        <w:rPr>
          <w:sz w:val="22"/>
          <w:szCs w:val="22"/>
        </w:rPr>
        <w:t xml:space="preserve"> quanto as Informações sobre o cemitério, por ser um assunto muito delicado e segundo ele, a secretária, nesta situação, tomara a pior decisão, mas aguardarão a resposta. </w:t>
      </w:r>
      <w:r>
        <w:rPr>
          <w:b/>
          <w:sz w:val="22"/>
          <w:szCs w:val="22"/>
        </w:rPr>
        <w:t xml:space="preserve">Foi aprovada a proposição destacada. O Presidente Batista </w:t>
      </w:r>
      <w:r>
        <w:rPr>
          <w:sz w:val="22"/>
          <w:szCs w:val="22"/>
        </w:rPr>
        <w:t>informou sobre a</w:t>
      </w:r>
      <w:r>
        <w:rPr>
          <w:b/>
          <w:sz w:val="22"/>
          <w:szCs w:val="22"/>
        </w:rPr>
        <w:t xml:space="preserve"> Sessão da entrega de títulos aos cidadãos santiaguenses, </w:t>
      </w:r>
      <w:r>
        <w:rPr>
          <w:sz w:val="22"/>
          <w:szCs w:val="22"/>
        </w:rPr>
        <w:t>que foi verificada a capacidade do Auditório Caio Abreu para a solenidade, podendo ser ocupado 40%, onde cada agraciado terá direito a trazer uma pessoa apenas à Sessão.</w:t>
      </w:r>
      <w:r>
        <w:rPr>
          <w:b/>
          <w:sz w:val="22"/>
          <w:szCs w:val="22"/>
        </w:rPr>
        <w:t xml:space="preserve"> </w:t>
      </w:r>
      <w:r>
        <w:rPr>
          <w:sz w:val="22"/>
          <w:szCs w:val="22"/>
        </w:rPr>
        <w:t>Pediu que todos os Vereadores e agraciados estejam às 7 horas no local para  começarem, pontualmente as 7:30 horas, porque será  transmitido ao vivo pelo site da Câmara e nas demais solenidades sempre ocorria atrasos de meia hora.</w:t>
      </w:r>
      <w:r>
        <w:rPr>
          <w:b/>
          <w:sz w:val="22"/>
          <w:szCs w:val="22"/>
        </w:rPr>
        <w:t xml:space="preserve"> TODOS CONCORDARAM. O Ver. Gildo</w:t>
      </w:r>
      <w:r>
        <w:rPr>
          <w:sz w:val="22"/>
          <w:szCs w:val="22"/>
        </w:rPr>
        <w:t xml:space="preserve"> disse ter passado por uma fase difícil de perdas de amigos, por isso não participará da entrega de títulos, mas desejou sucesso a todos e aos agraciados, no referido evento. Nada mais havendo a tratar, foi encerrada pelo Presidente a presente Sessão e lavrada a presente Ata. ======</w:t>
      </w:r>
    </w:p>
    <w:p>
      <w:pPr>
        <w:pStyle w:val="Normal"/>
        <w:tabs>
          <w:tab w:val="clear" w:pos="709"/>
          <w:tab w:val="left" w:pos="2552" w:leader="none"/>
        </w:tabs>
        <w:ind w:right="-427" w:hanging="0"/>
        <w:jc w:val="both"/>
        <w:rPr>
          <w:color w:val="000000"/>
          <w:sz w:val="22"/>
          <w:szCs w:val="22"/>
        </w:rPr>
      </w:pPr>
      <w:r>
        <w:rPr>
          <w:color w:val="000000"/>
          <w:sz w:val="22"/>
          <w:szCs w:val="22"/>
        </w:rPr>
        <w:t>Santiago, RS, 9 de agosto de 2021.</w:t>
      </w:r>
    </w:p>
    <w:p>
      <w:pPr>
        <w:pStyle w:val="Normal"/>
        <w:tabs>
          <w:tab w:val="clear" w:pos="709"/>
          <w:tab w:val="left" w:pos="2552" w:leader="none"/>
        </w:tabs>
        <w:ind w:right="-427" w:hanging="0"/>
        <w:jc w:val="both"/>
        <w:rPr>
          <w:color w:val="000000"/>
          <w:sz w:val="22"/>
          <w:szCs w:val="22"/>
        </w:rPr>
      </w:pPr>
      <w:r>
        <w:rPr>
          <w:color w:val="000000"/>
          <w:sz w:val="22"/>
          <w:szCs w:val="22"/>
        </w:rPr>
      </w:r>
    </w:p>
    <w:p>
      <w:pPr>
        <w:pStyle w:val="Normal"/>
        <w:tabs>
          <w:tab w:val="clear" w:pos="709"/>
          <w:tab w:val="left" w:pos="2552" w:leader="none"/>
        </w:tabs>
        <w:ind w:right="-427" w:hanging="0"/>
        <w:jc w:val="both"/>
        <w:rPr>
          <w:color w:val="000000"/>
          <w:sz w:val="22"/>
          <w:szCs w:val="22"/>
        </w:rPr>
      </w:pPr>
      <w:r>
        <w:rPr>
          <w:color w:val="000000"/>
          <w:sz w:val="22"/>
          <w:szCs w:val="22"/>
        </w:rPr>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Ernandes Tadeu Machado: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 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Fernando Silveira de Oliveira: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0481079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3937959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1:00Z</dcterms:created>
  <dc:creator>user</dc:creator>
  <dc:description/>
  <cp:keywords/>
  <dc:language>en-US</dc:language>
  <cp:lastModifiedBy>User</cp:lastModifiedBy>
  <cp:lastPrinted>2021-04-30T10:26:00Z</cp:lastPrinted>
  <dcterms:modified xsi:type="dcterms:W3CDTF">2021-08-16T13:11:00Z</dcterms:modified>
  <cp:revision>55</cp:revision>
  <dc:subject/>
  <dc:title>Cumprimentando cordialmente Vossa Senhoria, apresentamos a nova Mesa Diretora da Câmara de Vereadores que conduzirá os trabalh</dc:title>
</cp:coreProperties>
</file>