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56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26.06.2023                          ATA Nº 19.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9.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1" w:hanging="0"/>
        <w:jc w:val="both"/>
        <w:rPr/>
      </w:pPr>
      <w:r>
        <w:rPr>
          <w:sz w:val="24"/>
          <w:szCs w:val="24"/>
        </w:rPr>
        <w:t xml:space="preserve">Aos vinte e seis dias de junho, do ano de dois mil e vinte e três, às quatorze horas, no Plenário da Câmara Municipal de Santiago, sob a presidência do Ver. João Alberto, teve início a sessão ordinária. O </w:t>
      </w:r>
      <w:r>
        <w:rPr>
          <w:b/>
          <w:sz w:val="24"/>
          <w:szCs w:val="24"/>
        </w:rPr>
        <w:t>Presidente</w:t>
      </w:r>
      <w:r>
        <w:rPr>
          <w:sz w:val="24"/>
          <w:szCs w:val="24"/>
        </w:rPr>
        <w:t xml:space="preserve"> abriu os trabalhos, saudou aos presentes, pediu a entoação da Mensagem Bíblica, em seguida solicitou à secretária a leitura da </w:t>
      </w:r>
      <w:r>
        <w:rPr>
          <w:b/>
          <w:sz w:val="24"/>
          <w:szCs w:val="24"/>
        </w:rPr>
        <w:t>Ata 18.2023.SO de 19.06.2023, que foi aprovada por UNANIMIDADE. PROJETOS APRESENTADOS NESTA SESSÃO: 008.2023.LEG, 33.2023.EXE, 034.223.EXE, 035.2023.EXE, 036.2023.EXE, 037.2023.EXE. Inscritos à tribuna</w:t>
      </w:r>
      <w:r>
        <w:rPr>
          <w:sz w:val="24"/>
          <w:szCs w:val="24"/>
        </w:rPr>
        <w:t xml:space="preserve">: </w:t>
      </w:r>
      <w:r>
        <w:rPr>
          <w:b/>
          <w:sz w:val="24"/>
          <w:szCs w:val="24"/>
          <w:u w:val="single"/>
        </w:rPr>
        <w:t>VER. FERNANDO SILVEIRA DE OLIVEIRA = PROGRESSISTAS:</w:t>
      </w:r>
      <w:r>
        <w:rPr>
          <w:sz w:val="24"/>
          <w:szCs w:val="24"/>
        </w:rPr>
        <w:t xml:space="preserve"> Após saudação inicial, falou de sua frustração para com a aprovação do Projeto de reestruturação do IPE Saúde, que de fato não estaria reestruturando nada, pelo contrário, fazendo com os servidores paguem por uma conta que não competiria aos mesmos. Informou que nesta semana será iniciada a atividade de construção da base que comportará o reservatório de 100 mil litros de água na Vila Betânia. Citou a grande inauguração da sede dos Produtores da Vila Nova, cujos mesmos seriam  merecedores, nesta mesma esfera propôs que possam ocupar estes espaços para terem a “feira da economia solidária”, nos próprios bairros onde existem tais feiras de produtor, possibilitando aos que  vendem artesanatos e outros produtos caseiros, podendo ser feito isso nos dias em que não forem usados pelos produtores, no sentido de que estes artesãos e pessoas que produzem produtos caseiros também possam crescer em seus empreendedorismos. Citou que esteve conversando com o Sr. Pedro, da RGE, com o Azevedo da Internet, sobre a empregabilidade da multa em relação à Lei dos fios, buscará um parceiro em relação a esta Lei, pois seria inadmissível que continuem estes problemas de poluição visual mas, principalmente, com a segurança das pessoas, em especial de ciclistas e motociclistas. </w:t>
      </w:r>
      <w:r>
        <w:rPr>
          <w:b/>
          <w:sz w:val="24"/>
          <w:szCs w:val="24"/>
          <w:u w:val="single"/>
        </w:rPr>
        <w:t>VER.ª ALEXSANDRA TERRA DA ENCARNAÇÃO= PROGRESSISTAS =:</w:t>
      </w:r>
      <w:r>
        <w:rPr>
          <w:sz w:val="24"/>
          <w:szCs w:val="24"/>
        </w:rPr>
        <w:t xml:space="preserve"> Após saudação inicial, em nome dos visitantes da Casa agradeceu a presença de todos na Sessão. Comentou que não estará presente na próxima segunda-feira, porque estará representando a Casa na 17ª Conferência Nacional de Saúde, sendo que as etapas iniciais das conferências já foram feitas, a nível do Brasil foram eleitas mais de 400 pessoas que serão Delegados da Saúde, os quais estarão representando os diversos Estados da Federação da conferência Nacional. Citou que neste evento estarão debatendo as metas da saúde e, após definição na conferência, poderão fazer parte do Plano Nacional de Saúde para os anos de 2024 em diante, chamado de “Luta de resistência pelo SUS”, o qual atende a todo o território nacional. Citou a festa do Arraial ocorrida no CTG Os Tropeiros, onde estariam de parabéns todas as pessoas que estão à frente e as que fazem parte do programa Forma e Saúde. Citou as ações de combate à dengue em que o Secretário Éldrio tem estado atuando com a ajuda do Exército, e dos agentes de endemia, no sentido de combater esta doença e pensando na saúde e bem estar de nossa população. </w:t>
      </w:r>
      <w:r>
        <w:rPr>
          <w:b/>
          <w:sz w:val="24"/>
          <w:szCs w:val="24"/>
          <w:u w:val="single"/>
        </w:rPr>
        <w:t>VER. EVA MARISTANE RODRIGUES MULLER = MDB =:</w:t>
      </w:r>
      <w:r>
        <w:rPr>
          <w:sz w:val="24"/>
          <w:szCs w:val="24"/>
        </w:rPr>
        <w:t xml:space="preserve"> Após saudação inicial, saudou a professora Elizabete Pimenta, em nome de todos os presentes.  Informou que teria entrado com a sugestão para uma Lei que regulamenta o espaço das goleiras em locais de práticas de esporte, destacando sobre uma menina que falecera após a queda de uma goleira sobre sua cabeça, fato ocorrido numa quadra de esportes do condomínio, na cidade onde aquela morava, pois quem não passou por isso parece que a Lei seria inócua mas só quem viveu isso sabe da importância. Citou que hoje seria o dia internacional contra o abuso e tráfico ilícito de drogas, que muito passaria por questões sociais e familiares, o que às vezes levaria pessoas ao consumo e tráfico de drogas, embora na nossa cidade a segurança pública seja muito atuante. Parabenizou a todos os envolvidos no seminário dos artesãos, onde esteve por dois dias participando e viu a importância deste trabalho, da integração entre os artesões, pessoas que trabalham e fazem deste a sua fonte de renda, citou que a fundação gaúcha faz estes encontros, no qual esteve o Secretário adjunto de trabalho e uma pessoa  especialista em marketing, e estiveram mostrado que o artesanato pode ser uma boa fonte de renda, lá foram colocadas ideias de  mudanças de paradigma onde, as vezes, às pessoas achariam o artesanato  caro, mas comprariam qualquer coisa de produtos importados que não tem durabilidade.  Achou boa a ideia do Ver. Fernando para que os que moram na região de bairros que tenham feriras, possam usar aqueles espaços para expor e comercializar os seus trabalhos. </w:t>
      </w:r>
      <w:r>
        <w:rPr>
          <w:b/>
          <w:sz w:val="24"/>
          <w:szCs w:val="24"/>
        </w:rPr>
        <w:t>Aparte do Ver. Montano</w:t>
      </w:r>
      <w:r>
        <w:rPr>
          <w:sz w:val="24"/>
          <w:szCs w:val="24"/>
        </w:rPr>
        <w:t xml:space="preserve">: achou importante, também achou necessário que seja criado um espaço para os artesãos comercializarem seus produtos. </w:t>
      </w:r>
      <w:r>
        <w:rPr>
          <w:b/>
          <w:sz w:val="24"/>
          <w:szCs w:val="24"/>
        </w:rPr>
        <w:t>A Ver. Eva</w:t>
      </w:r>
      <w:r>
        <w:rPr>
          <w:sz w:val="24"/>
          <w:szCs w:val="24"/>
        </w:rPr>
        <w:t xml:space="preserve"> disse que saber que tem o espaço dos mesmos na Casa do Artesão, no centro, na praça, mas seria importante que outros espaços públicos sejam abertos à comercialização destes produtos. </w:t>
      </w:r>
      <w:r>
        <w:rPr>
          <w:b/>
          <w:sz w:val="24"/>
          <w:szCs w:val="24"/>
          <w:u w:val="single"/>
        </w:rPr>
        <w:t>VER. ERNANDES TADEU MACHADO = PROGRESSISTAS =:</w:t>
      </w:r>
      <w:r>
        <w:rPr>
          <w:sz w:val="24"/>
          <w:szCs w:val="24"/>
        </w:rPr>
        <w:t xml:space="preserve"> Após saudação inicial, ressaltou a importância da inauguração da feira do produtor da Vila Nova, cuja Administração municipal há muitos anos tem dado muito incentivo e apoio, onde os agricultores podem expor e vender seus produtos, bem como os cidadãos podem trocar seus resíduos orgânicos pelo pila verde, comprando produtos comercializados ali ou, os que plantam podem trocar por mudas de hortaliças e húmus, adubo para suas hortas e jardins. Citou que esta emenda era um pedido antigo, conseguido pelo Dep. Marcelo Brum, achou a ideia do Ver. Fernando importante para que as pessoas dos bairros, que trabalham com artesanato e outros produtos, possam expor nestas feiras, embora não sabe se em alguns locais terão um grande fluxo, a não ser no ginasião. Com relação ao projeto da Ver Eva, sobre as goleiras, não seria contra, mas pensa que devem verificar bem, pois uma goleira que tenha o suporte de fixação ao chão atrás, dificilmente irá tombar e atingir alguma pessoa ou criança mas, além disso muitas vezes estas são colocadas para dimensionar algum campo a jogos com número reduzidos de jovens, e precisam pensar bem a respeito. </w:t>
      </w:r>
      <w:r>
        <w:rPr>
          <w:b/>
          <w:sz w:val="24"/>
          <w:szCs w:val="24"/>
          <w:u w:val="single"/>
        </w:rPr>
        <w:t>VER. MONTANO MARTIN BORGES FONSECA = MDB =:</w:t>
      </w:r>
      <w:r>
        <w:rPr>
          <w:sz w:val="24"/>
          <w:szCs w:val="24"/>
        </w:rPr>
        <w:t xml:space="preserve"> Após saudação inicial, disse ter sentido falta da presença do colega Gildo na Sessão anterior.  Destacou o seminário dos artesões, onde a Ver. Eva estava presente como artesã, lá dificilmente pensariam que era uma Vereadora. Citou que o Secretário de Estado Gilmar Sossela esteve presente, acompanhado, de Tiago Cadó, de São Borja e Fernando, onde fizeram um trabalho e com isto abriu-se um leque para os artesãos. Ao falar que precisara haver um espaço para os artesãos, saberia que existe a casa do artesão e os espaços na praça, mas pensa, quem sabe, terem um local maior para estes, no futuro. </w:t>
      </w:r>
      <w:r>
        <w:rPr>
          <w:b/>
          <w:sz w:val="24"/>
          <w:szCs w:val="24"/>
        </w:rPr>
        <w:t>Aparte do Ver Fernando</w:t>
      </w:r>
      <w:r>
        <w:rPr>
          <w:sz w:val="24"/>
          <w:szCs w:val="24"/>
        </w:rPr>
        <w:t xml:space="preserve">: citou que sua ideia seria uma demanda dos artesãos, fez o projeto, porque muitas vezes não precisaria o Município usar cerca de 300 a 400 mil reais para fazer um espaço próprio aos mesmos, sendo que já existiriam estes espaços apropriados e que já estão prontos, assim os mesmos poderiam fazer uso dos mesmos. O </w:t>
      </w:r>
      <w:r>
        <w:rPr>
          <w:b/>
          <w:sz w:val="24"/>
          <w:szCs w:val="24"/>
        </w:rPr>
        <w:t>Ver. Montano</w:t>
      </w:r>
      <w:r>
        <w:rPr>
          <w:sz w:val="24"/>
          <w:szCs w:val="24"/>
        </w:rPr>
        <w:t xml:space="preserve"> agradeceu e achou muito boa a ideia do colega Fernando, parabenizando-o. Citou ainda o combate aos locais que tem potenciais focos de mosquito transmissor de dengue, zica e xicungunha, lembrou sua proposição a respeito e parabenizou pelo trabalho que vem sendo feito, cujo Secretario Éldrio tem intensificado ações, mas pediu aos moradores que ajudem a identificar e localizar os focos. Comentou que logo estará chegando a Santiago a emenda de 100 mil reais para aquisição e um veículo, através do Dep. Afondo Mota, para levar as pessoas em suas viagens pela Secretaria de Saúde. Citou que sua mãe já dera alta da cirurgia de vesícula, onde fora atendida muito bem pelos três setores que a acompanhara, tanto pelo pronto socorro, como hospital e IPE. Citou que houve falta de água em algum momento numa ala, mas aqueles tiveram o cuidado de transferir os pacientes para outra ala, ficou satisfeito com os trabalhos de todos. Pensa que quando fala sobre a dengue, é porque tem algum conhecimento e acha que pode ajudar, pois na Casa devem trabalhar unidos, “como abelhas”.  </w:t>
      </w:r>
      <w:r>
        <w:rPr>
          <w:b/>
          <w:sz w:val="24"/>
          <w:szCs w:val="24"/>
        </w:rPr>
        <w:t>O Presidente</w:t>
      </w:r>
      <w:r>
        <w:rPr>
          <w:sz w:val="24"/>
          <w:szCs w:val="24"/>
        </w:rPr>
        <w:t xml:space="preserve"> passou os trabalhos ao Vice para usar a tribuna: </w:t>
      </w:r>
      <w:r>
        <w:rPr>
          <w:b/>
          <w:sz w:val="24"/>
          <w:szCs w:val="24"/>
          <w:u w:val="single"/>
        </w:rPr>
        <w:t>VER. JOÃO ALBERTO FERREIRA DE LIMA = PROGRESSISTAS =</w:t>
      </w:r>
      <w:r>
        <w:rPr>
          <w:sz w:val="24"/>
          <w:szCs w:val="24"/>
        </w:rPr>
        <w:t xml:space="preserve">: Após saudação inicial, disse que também esteve na inauguração da nova feira do produtor da Vila Nova, lá havia uma multidão de pessoas, desejou que os mesmos tenham êxito e bons negócios no local. Citou que esteve na reunião com a Reitora do IFF, também haviam representantes dos IFFs de Jaguari, São Borja e São Vicente, o Vice-Prefeito Marcelo, o Secretario Gioda, Secretária Mara e o Secretário Cláudio, estariam dando os primeiros passos para que este sonho aconteça e tenhamos também o espaço do IFF, sem tirar nada de ninguém, trazendo um avanço para a comunidade. Lamentou que perderam com o Projeto do IPE, sendo que a maioria da Assembleia, ou seja, 36 Deputados acharam que o governo tinha razão e apoiaram o projeto, que já vem trazendo seus efeitos negativos aos servidores públicos e preocupações com os aumentos que virão, muitos funcionários já estariam saindo do IPE, embora a parte de luta dos Vereadores tem certeza de que fizeram. Explicou que os pedidos que recebeu da comunidade já os encaminhou às Secretarias. Reassumiu os trabalhos. </w:t>
      </w:r>
      <w:r>
        <w:rPr>
          <w:b/>
          <w:sz w:val="24"/>
          <w:szCs w:val="24"/>
          <w:u w:val="single"/>
        </w:rPr>
        <w:t>VER. JOEL DE OLIVEIRA = PROGRESSISTAS =:</w:t>
      </w:r>
      <w:r>
        <w:rPr>
          <w:sz w:val="24"/>
          <w:szCs w:val="24"/>
        </w:rPr>
        <w:t xml:space="preserve"> Após saudação inicial, destacou sua proposição feita em 16/05, para que o Executivo criasse as carteirinhas para as pessoas que sofrem de fibromialgia, explicou que já existe a Lei 175 de 2019, estaria feliz pois o Executivo enviara o projeto, o qual deverá ser votado na semana que vem, algo importante, já que cerca de 3% de pessoas sofreriam desta doença, exemplificando que Santiago teria em torno de 1500 pessoas que tem a enfermidade fibromialgia, agora poderão ser identificadas por sua carteirinha e atendidas em sua plenitude. Agradeceu ao Executivo e o Secretário de Obras por ter promovido o calçamento na rua Galdino Silveira Ramos, Bairro Carlos Humberto, um beco, foi uma obra que pedira, cujo Ver. Gildo disse que não fariam, no entanto foi concluída no referido local, tendo ficado excelente. Citou ainda ter pedido seja implementado o Projeto Forma e saúde no bairro antes referido, pois aqueles acham um grande projeto, estariam com nova diretoria, então entrou com pedido para que o Carlos Humberto seja contemplado com este. Comentou que vários pedidos que recebeu sobre ruas e outros, encaminhou aos setores competentes. Informou que estiverem comemorando 5 anos da Igreja Pentecostal Fogo e Unção, que nascera no Bairro Bonatto, agora existe também no Carlos Humberto, estariam de parabéns o pastor Éden de Paula e a esposa Danúbia.  Elogiou e apoiou a inauguração da belíssima feira no Bairro Vila Nova, cuja ideia do Ver. Fernando sobre os artesões, no sentido de que possam ir vender seus produtos, pois estes espaços ficam parte do tempo ociosos e as pessoas podem vender nestes locais e na praça também, mas acha importante ajudar com divulgação. Citou que o projeto “drive thru do agasalho” esteve recebendo donativos e, graças a Deus, encheram um caminhão na praça central, parabenizou a todos os que se envolveram neste grande ato. Relatou que também esteve no seminários “artesão em foco”, ocorrido na URI, estariam de parabéns, pois até nisso Santiago se destacaria, cuja presença do Secretário Sossella e demais pessoas que se organizaram no local, estariam vendo as cidades que mais se destacam na região neste sentido, por isso Santiago fora contemplada com o importante seminário. </w:t>
      </w:r>
      <w:r>
        <w:rPr>
          <w:b/>
          <w:sz w:val="24"/>
          <w:szCs w:val="24"/>
          <w:u w:val="single"/>
        </w:rPr>
        <w:t>VER. MAGDIEL LAMBERT BISSACO = PL =</w:t>
      </w:r>
      <w:r>
        <w:rPr>
          <w:sz w:val="24"/>
          <w:szCs w:val="24"/>
        </w:rPr>
        <w:t xml:space="preserve">: Após saudação inicial, homenageou a servidora Liane Alves, pelos mais de 23 anos de serviços prestados nesta Casa, que agora desfrutará da aposentadoria em família. Prestou homenagens os seu tio Miguel e a prima Fátima, pelos aniversários. Fez voto de pesar ao grande amigo “Zeca Baleiro”, que integrara a Brigada Militar e deixara esta vida, na última quinta-feira, desejando conforto aos familiares. Deixou o seu repúdio aos Deputados Estaduais que votaram a favor do Governo e contra o funcionalismo Estadual e Municipal, os quais serão penalizados, repassando aos mesmos a responsabilidade dos problemas do IPE Saúde, sendo a única Deputada do PL que votou contra o Processo fora a Adriana Lara. Uma senhora teria lhe relatado que aguardou, desde o meio dia, o atendimento no Hospital de Caridade, saindo de lá às 23 horas, teriam sido 11 horas de espera, esteve no local e soube que estariam atendendo com apenas um médico no local, seria muito importante que tenham dois médicos atendendo no Pronto Socorro e dois no PAM. Disse que esteve visitando a rua Riograndino Bekcer, esquina com Neri Gomes Peixoto, onde pedem que seja consertada uma tampa de esgoto, além disso recolheu vários pedidos, por visitou as ruas e bairros, leu-os na tribuna e disse que encaminhou-os aos setores responsáveis. Informou ainda aos moradores do Bairro Itu que lá iniciou-se o programa Cidade Ativa. Deixou o salmo 100, vers. 5. </w:t>
      </w:r>
      <w:r>
        <w:rPr>
          <w:b/>
          <w:sz w:val="24"/>
          <w:szCs w:val="24"/>
          <w:u w:val="single"/>
        </w:rPr>
        <w:t>VER DIONATHAN DE PAULA FARIAS  = PROGRESSISTAS =</w:t>
      </w:r>
      <w:r>
        <w:rPr>
          <w:sz w:val="24"/>
          <w:szCs w:val="24"/>
        </w:rPr>
        <w:t xml:space="preserve"> Após saudação inicial, lamentou o falecimento do amigo Joao Vieira Mello, na semana anterior. Comentou eventos como o ocorrido na escola Cândido Genro, onde teria retornado à sua escola primeira, a convite da Diretora Marinês, e profs. Dalva, Juliana, Cláudia e Geane, foi falar aos alunos do 6º  ao 8º ano sobre o Pila Verde. </w:t>
      </w:r>
      <w:r>
        <w:rPr>
          <w:b/>
          <w:sz w:val="24"/>
          <w:szCs w:val="24"/>
        </w:rPr>
        <w:t>Aparte do Ver. Joel</w:t>
      </w:r>
      <w:r>
        <w:rPr>
          <w:sz w:val="24"/>
          <w:szCs w:val="24"/>
        </w:rPr>
        <w:t xml:space="preserve">: parabenizou-o por ter tido a atitude de ir à escola referida a ensinar os alunos e pessoas sobre a importância do Pila Verde, através da coleta seletiva e separação de lixo, embora às vezes pessoas cultas e importantes não valorizariam este projeto. O </w:t>
      </w:r>
      <w:r>
        <w:rPr>
          <w:b/>
          <w:sz w:val="24"/>
          <w:szCs w:val="24"/>
        </w:rPr>
        <w:t>Ver. Dionathan</w:t>
      </w:r>
      <w:r>
        <w:rPr>
          <w:sz w:val="24"/>
          <w:szCs w:val="24"/>
        </w:rPr>
        <w:t xml:space="preserve"> agradeceu e disse que este importante projeto foi uma proposição sua, com aprovação de todos os colegas desta Casa, foi feito com todos os biólogos da secretaria do meio ambiente e muito bem estudado. Lá foi fazer a Palestra, que na verdade considerou que seria uma troca de ideias muito respeitosa, de onde saiu muito feliz. Citou o belo evento do arraial do forma e saúde, através da Sra. Sara Rosado, Secretário Batista e demais colaboradores, evento que esteve muito bem organizado. Da mesma forma, foi à inauguração da Feira do Produtor já mencionada, agradecendo ao Dep. Pedro Wesphalen por mais emenda de 550 mil reais, a qual fora pleiteada por Sua Excelência e pelos Vers. Cleusa, João Alberto e o Secretário Batista, a qual chegou para melhorias em calçamentos, pracinha e um brinquedo inclusivo, que solicitou para a pracinha do Ginasião, cujo valor já estaria na conta da Prefeitura. Citou que parcerias como esta, e com os Deputados, são muito importantes, por isso devem sempre expressar sua gratidão ao Dep. Pedro Wesphalen. Deixou homenagem à servidora Liane, pessoa que sempre foi amiga, uma pessoa muito querida por todos na Casa que se aposentara, e irá desfrutar com seus amigos e familiares. </w:t>
      </w:r>
      <w:r>
        <w:rPr>
          <w:b/>
          <w:sz w:val="24"/>
          <w:szCs w:val="24"/>
          <w:u w:val="single"/>
        </w:rPr>
        <w:t>VER. HAROLDO RIOS POUEY = PROGRESSISTAS =:</w:t>
      </w:r>
      <w:r>
        <w:rPr>
          <w:sz w:val="24"/>
          <w:szCs w:val="24"/>
        </w:rPr>
        <w:t xml:space="preserve"> Após saudação inicial, através da Sra. Sara Rosado, cumprimentou o evento do forma e saúde, onde ocorreu uma bela confraternização, trazendo felicidade aos que fazem parte. Citou que em breve, no dia 30/06, também haverá na associação dos servidores um belo evento, depois, no Rincão dos Lencines, no dia 1º, haverá outro arraial. Citou que no dia 29/06 terão um audiência pública na Casa para tratarem da possibilidade de instalação de um Instituto Federal Farroupilha na nossa cidade, convidou todas as forças políticas e forças vivas da cidade para comparecer. Destacou que as pessoas acompanham, desde a fundação do Campus da URI em Santiago, o quanto mudou a nossa cidade, que entrou noutro patamar de desenvolvimento nos estudos, nos empregos e renda. Segundo ele, a vinda do Campus do Instituto Farroupilha não é algo excludente aos demais, assim como já existem aqui outras Universidades, todas são bem vindas à esta cidade, pois trazem possibilidade de mais desenvolvimento. </w:t>
      </w:r>
      <w:r>
        <w:rPr>
          <w:b/>
          <w:sz w:val="24"/>
          <w:szCs w:val="24"/>
        </w:rPr>
        <w:t>Aparte do Ver Décio</w:t>
      </w:r>
      <w:r>
        <w:rPr>
          <w:sz w:val="24"/>
          <w:szCs w:val="24"/>
        </w:rPr>
        <w:t xml:space="preserve">: comentou que anos atrás, quando foi para esta cidade ser contemplada com a vinda do IFF, um deputado do PT, de Santa Maria, através de “canetasso” teria tirado desta cidade o referido Instituto e o enviou para Jaguari. Agora o governo é mesmo daquela época e teme por isso, neste sentido pediu que todos peçam aos seus Deputados representantes que atentem para que isso não venha repetir-se contra a nossa cidade.  O </w:t>
      </w:r>
      <w:r>
        <w:rPr>
          <w:b/>
          <w:sz w:val="24"/>
          <w:szCs w:val="24"/>
        </w:rPr>
        <w:t>Ver. Haroldo</w:t>
      </w:r>
      <w:r>
        <w:rPr>
          <w:sz w:val="24"/>
          <w:szCs w:val="24"/>
        </w:rPr>
        <w:t xml:space="preserve"> concordou e pediu a união de todos os segmentos da Educação e apoio dos Deputados para este fim, um patrimônio muito importante que poderá ser desta cidade. Salientou a inauguração da feira para os produtores na Vila Nova, seriam sabedores do esforço da Administração e dos Produtores para esta ação, emenda importante que agradecem ao Dep. Marcelo Brum, bem como ao poder público, que teria montado um belo espaço para aqueles, pois Santiago teria orgulho dos produtores. Lembrou que o Secretário Ademar citou que somente através dos “vale feira” recebidos pelo funcionalismo municipal, seriam aportados cerca de 75 mil reais às feiras. Salientou o trabalho dos que levantam cedo para seus cultivos à terra, movimentando produtos de boa qualidade, que vem para a nossa mesa, através destas feiras. Agradeceu ainda aos munícipes que prestigiam as feiras movimentando o comércio destes e das outras feiras já existentes. </w:t>
      </w:r>
      <w:r>
        <w:rPr>
          <w:b/>
          <w:sz w:val="24"/>
          <w:szCs w:val="24"/>
          <w:u w:val="single"/>
        </w:rPr>
        <w:t>VER. DÉCIO CARDINAL LOUREIRO =PROGRESSISTAS =</w:t>
      </w:r>
      <w:r>
        <w:rPr>
          <w:sz w:val="24"/>
          <w:szCs w:val="24"/>
        </w:rPr>
        <w:t xml:space="preserve">: Após saudação inicial, de imediato disse que não esteve na sexta-feira para dar um abraço a Liane, servidora que conhece há muito tempo. Deixou seu muito obrigado, porque aquela sempre trabalhou fazendo o seu melhor durante o tempo em que atuou nessa Casa, desejou felicidades em sua aposentadoria. Da mesma forma, deixou parabéns ao Delegado Guilherme Antunes, o qual mandou voto de congratulações pelos 10 anos de serviços prestados. Comentou que esteve tratando da possiblidade de colocarem placas orientativas, para que as caminhadas que existem na Av. Alceu Carvalho tenham um pouco mais de segurança, pois quem vem da BR, via Jaguari, ou da Vila Betânia à tardinha,   de fato o sol atrapalharia muito a visão do motorista, por isso os caminhantes deveriam andar bem à direita de quem vai sentido cidade/trevo, por segurança, pois o pedestre visualizaria  bem os carros, mas o sol atrapalharia muito a visão dos motoristas neste sentido, pensa que alguma coisa devem buscar, até mesmo um guarda de trânsito orientando os caminhantes  sobre o risco, no intuito de tentar que não ocorram acidentes, diria isso porque todas as tardes passaria no local, onde verifica esta falta de visão. Disse que o Ver. Magdiel falara sobre a Rua Alan Kardec, mas aquela estaria no cronograma de calçamentos, onde Sua Excelência também recebera o pedido de muitos moradores que estariam à espera e já pagaram pelos paralelepípedos mas afirmou que, segundo o Secretário responsável, a rua irá ser calçada conforme o cronograma. Citou que desejava a resposta do Secretário Canterle em relação à entrada da Vila Betânia, cuja rua Tranquilino Cogo seria a principal, os moradores pedem que a via seja restaurada e volte a ser boa como antes, pois estaria há muitos dias precisando reparos. Achou muito boa e teria seu apoio a proposição do Ver Fernando, sobre conceder o uso do espaço público para a venda de produtos alimentícios, como pães, bolos e cucas, estes não deixariam de ser produtos oriundos da produção rural, tradição onde as pessoas, de alguma forma, ajudam na renda de suas famílias, nas feiras e no Horto Mercado. Disse ao Ver. Montano que aguardou a manifestação daquele na sessão de hoje, por algumas palavras do colega, ou que aquele propusesse uma Moção de Repúdio ao projeto do IPE, pois o mesmo teria proposto na semana passada uma Moção neste sentido. Ponderou que fora contra, não pela ação, mas sim, pelo tempo em que a ação fora feita, que foi de forma tardia. Por isso hoje deseja e pensa que a Câmara deverá fazer uma Moção de Repúdio à todos os Deputados, e de todos os partidos, pela votação que aprovou o projeto do IPE, aqueles deverão saber que a Câmara de Santiago era contra o projeto aprovado, onde o Governo deveria fazer primeiro com que todos os Órgãos como o DAER, Assembleia Legislativa, Tribunal de Contas e outros pagassem o que devem ao Instituto, para depois chegar ao trabalhador associado e seus familiares, primeiro deveriam cobrar ao Governo, que deveria pagar o que deve. </w:t>
      </w:r>
      <w:r>
        <w:rPr>
          <w:b/>
          <w:sz w:val="24"/>
          <w:szCs w:val="24"/>
        </w:rPr>
        <w:t>Usou o restante dos tempos dos Vers. Alberto e Ver. Fernando</w:t>
      </w:r>
      <w:r>
        <w:rPr>
          <w:sz w:val="24"/>
          <w:szCs w:val="24"/>
        </w:rPr>
        <w:t xml:space="preserve">: com este projeto que fora aprovado os funcionários associados muitos estarão saindo do IPE, assim como os médicos credenciados, pois os Deputados não teriam tido “sequer a hombridade” de votar as emendas propostas pela classe médica, desfizeram destas e da classe trabalhadora, os Deputados teriam votado “apenas o que o Governo quis”, pediu que seja feito o repúdio pela Casa. </w:t>
      </w:r>
      <w:r>
        <w:rPr>
          <w:b/>
          <w:sz w:val="24"/>
          <w:szCs w:val="24"/>
        </w:rPr>
        <w:t>Usou ainda alguns segundos restantes do Ver. Dionathan,</w:t>
      </w:r>
      <w:r>
        <w:rPr>
          <w:sz w:val="24"/>
          <w:szCs w:val="24"/>
        </w:rPr>
        <w:t xml:space="preserve"> para ressaltar a importância das emendas parlamentares, como esta que veio para a feira do produtor, parabenizando ao Dep. Marcelo Brum e aos feirantes contemplados, desejando-lhes felicidades na nova feira da Vila Nova.  </w:t>
      </w:r>
      <w:r>
        <w:rPr>
          <w:b/>
          <w:sz w:val="24"/>
          <w:szCs w:val="24"/>
          <w:u w:val="single"/>
        </w:rPr>
        <w:t>VER. JOSE LEOVEGILDO FORTES DA SILVA = PL =:</w:t>
      </w:r>
      <w:r>
        <w:rPr>
          <w:sz w:val="24"/>
          <w:szCs w:val="24"/>
        </w:rPr>
        <w:t xml:space="preserve"> Após saudação inicial, disse ao Ver. Montano que esteve fazendo alguns exames de rotina. Relatou que há 15 dias não participava da Tribuna, e nem teria participado da referida audiência com o IPE, porém, já sabia o resultado, porque os Vereadores do PP hoje vem reclamar do Governo do Estado, mas soube que o PP, por unanimidade, teria votado favorável ao Governo no Projeto aprovado na Assembleia Legislativa, a não ser que algum tenha se ausentado. Segundo ele, o que ocorre a nível de Estado seria o mesmo que ocorreria com os Vereadores do PP de Santiago, que seriam “mandados” pelo Prefeito Tiago, teriam aprovado dois aumentos de impostos num ano só, nesta cidade, seriam tais Vereadores os “capachos do Prefeito Tiago”. Questionou-os por terem votado contra o povo, contra o trabalhador e agora vem reclamar dos Deputados, deveriam ser realistas de que Santiago é “saqueado diariamente nos impostos”, mas o Prefeito agora estaria de “freio Puxado” porque fizeram um projeto de Lei de sua Autoria, emendada pelos Vereadores do PP, onde o mesmo não poderá aumentar os impostos acima da inflação, mas observou que até o ano de 2021 seria o “maior assalto do mundo e que ficará para as futuras gerações”, assim seriam com os Deputados que votam a favor “talvez dos próprios bolsos, mas jamais pensando no povo”. Referiu-se à inconstitucionalidade da lei em relação aos impostos e que estaria no Ministério Público e aguardariam há quatro meses o parecer, pois não se pensaria no povo em a nível Federal, Estadual e nem aqui. Disse, de forma irônica, que o Prefeito teria enviado para votação hoje “um grande projeto”, cujos Vereadores terão que perder tempo votando a “semana do empreendedorismo” e outro o “dia do empreendedor”, quando há sete anos não entregaria sequer um terreno no Distrito Industrial, nem poderia estar falando em empreendedorismo, pois o local estaria abandonado e, no dia em que terminarem o Distrito para gerar emprego e renda, será o primeiro a dar o apoio a estes projetos. Criticou outro projeto que fora criado, o “dia do Mérito Farroupilha” quando haveria tantas coisas para se preocupar ficam criando “dia disso, dia daquilo”, como o Ver. Joel e outros Vereadores, que “gostam muito de criar projetos assim, por não terem mais o que oferecer às pessoas então se justificariam a dizer que fizeram grandes projetos”. </w:t>
      </w:r>
      <w:r>
        <w:rPr>
          <w:b/>
          <w:sz w:val="24"/>
          <w:szCs w:val="24"/>
        </w:rPr>
        <w:t>Seguiu no tempo de liderança</w:t>
      </w:r>
      <w:r>
        <w:rPr>
          <w:sz w:val="24"/>
          <w:szCs w:val="24"/>
        </w:rPr>
        <w:t xml:space="preserve">: Outro projeto que “dá risada” é o que veio para criar o “dia do Agente de Trânsito em Santiago”, mandou o “Prefeito achar o que fazer.” </w:t>
      </w:r>
      <w:r>
        <w:rPr>
          <w:b/>
          <w:sz w:val="24"/>
          <w:szCs w:val="24"/>
        </w:rPr>
        <w:t>TEMPO DE LIDERANÇA</w:t>
      </w:r>
      <w:r>
        <w:rPr>
          <w:sz w:val="24"/>
          <w:szCs w:val="24"/>
        </w:rPr>
        <w:t xml:space="preserve">: </w:t>
      </w:r>
      <w:r>
        <w:rPr>
          <w:b/>
          <w:sz w:val="24"/>
          <w:szCs w:val="24"/>
        </w:rPr>
        <w:t>VER. EVA</w:t>
      </w:r>
      <w:r>
        <w:rPr>
          <w:sz w:val="24"/>
          <w:szCs w:val="24"/>
        </w:rPr>
        <w:t xml:space="preserve">: deseja que o Prefeito aceite sua sugestão de projeto, porque o que deseja é que as goleiras sejam fixas no chão para evitar acidentes. Pediu que as pessoas aproveitem o momento do “cidade ativa” no Bairro Itu, aproveitando-o de forma consciente e retirando de dentro do pátio os seus descartes, mas de forma correta, também desejou que não façam podas de “degolas de árvores”, e que os produtos que forem retirados das casas não fiquem depositando água para proliferação de mosquitos. </w:t>
      </w:r>
      <w:r>
        <w:rPr>
          <w:b/>
          <w:sz w:val="24"/>
          <w:szCs w:val="24"/>
        </w:rPr>
        <w:t>VER. HAROLDO</w:t>
      </w:r>
      <w:r>
        <w:rPr>
          <w:sz w:val="24"/>
          <w:szCs w:val="24"/>
        </w:rPr>
        <w:t xml:space="preserve">: reafirmou as palavras da Ver. Eva sobre as pessoas se apropriarem deste projeto que o Prefeito oferece à </w:t>
      </w:r>
      <w:r>
        <w:rPr>
          <w:sz w:val="22"/>
          <w:szCs w:val="22"/>
        </w:rPr>
        <w:t xml:space="preserve">população, onde duas caçambas circulam pelas ruas recolhendo os descartes, cujas pessoas devem antes de tudo fazer a limpeza dos pátios, mas tendo estes cuidados. Ponderou que a “raiva do Ver. Gildo pelo Prefeito seria uma questão pessoal do mesmo”, a respeito dos projetos que o Prefeito enviou, afirmou que não seria demérito algum fazê-los, pois muitas questões precisar ser oficializadas. E sobre os impostos, “o colega volta a repetir informações erradas”, explicou que em relação à uma liminar que o colega Gildo teria assinado, o colega já teria recebido a resposta, se o Judiciário em primeiro momento disse isso na referida, tem certeza de que logo vão receber as informações deste processo. </w:t>
      </w:r>
      <w:r>
        <w:rPr>
          <w:b/>
          <w:sz w:val="22"/>
          <w:szCs w:val="22"/>
        </w:rPr>
        <w:t>VER. MONTANO</w:t>
      </w:r>
      <w:r>
        <w:rPr>
          <w:sz w:val="22"/>
          <w:szCs w:val="22"/>
        </w:rPr>
        <w:t xml:space="preserve">:  Falou sobre a cultura, pensa que tudo é cultura, inclusive o “Enceninha”, que no dia seguinte terão uma reunião com Tiago e depois com a Secretaria de Educação, nesta conversará em relação ao “Santiago Em Cena”, pois o último fora em 2019, porque recebeu em seu programa de rádio a Pablo Damian e a atriz Lohana Valentino, ambos ligados a esta área cultural, estas pessoas e outros que atuam no teatro e arte, como Ângela Genro e Renato Polga, aguardariam sobre o festival e perguntam se vai ocorrer este ano ou não o “Santiago em Cena”. Não havendo ais manifestações de tribuna, o </w:t>
      </w:r>
      <w:r>
        <w:rPr>
          <w:b/>
          <w:sz w:val="22"/>
          <w:szCs w:val="22"/>
        </w:rPr>
        <w:t>Presidente</w:t>
      </w:r>
      <w:r>
        <w:rPr>
          <w:sz w:val="22"/>
          <w:szCs w:val="22"/>
        </w:rPr>
        <w:t xml:space="preserve"> suspendeu a sessão por alguns minutos e em seguida, reabriu-a e deu início à </w:t>
      </w:r>
      <w:r>
        <w:rPr>
          <w:b/>
          <w:sz w:val="22"/>
          <w:szCs w:val="22"/>
        </w:rPr>
        <w:t>ORDEM DO DIA</w:t>
      </w:r>
      <w:r>
        <w:rPr>
          <w:sz w:val="22"/>
          <w:szCs w:val="22"/>
        </w:rPr>
        <w:t xml:space="preserve">:  </w:t>
      </w:r>
      <w:r>
        <w:rPr>
          <w:b/>
          <w:color w:val="000000"/>
          <w:sz w:val="22"/>
          <w:szCs w:val="22"/>
          <w:u w:val="single"/>
        </w:rPr>
        <w:t>PROJETO 032.2023.EXE</w:t>
      </w:r>
      <w:r>
        <w:rPr>
          <w:color w:val="000000"/>
          <w:sz w:val="22"/>
          <w:szCs w:val="22"/>
        </w:rPr>
        <w:t>: “Autoriza o Município de Santiago a contratar, por prazo determinado, Professor de Ensino Fundamental Anos Iniciais”.</w:t>
      </w:r>
      <w:r>
        <w:rPr>
          <w:sz w:val="22"/>
          <w:szCs w:val="22"/>
        </w:rPr>
        <w:t xml:space="preserve"> Comissão de legislação justiça e redação final: PARECER FAVORAVEL. Comissão de orçamentos, finanças e contas públicas: PARECER FAVORAVEL. Comissão de infraestrutura, desenvolvimento e bem estar social: PARECER FAVORAVEL. O </w:t>
      </w:r>
      <w:r>
        <w:rPr>
          <w:b/>
          <w:sz w:val="22"/>
          <w:szCs w:val="22"/>
        </w:rPr>
        <w:t>Ver. Joel</w:t>
      </w:r>
      <w:r>
        <w:rPr>
          <w:sz w:val="22"/>
          <w:szCs w:val="22"/>
        </w:rPr>
        <w:t xml:space="preserve"> sugeriu dispensa da leitura do projeto, conhecido de todos: FOI APROVADA A SUGESTÃO POR UNANIMIDADE. Em votação o projeto: </w:t>
      </w:r>
      <w:r>
        <w:rPr>
          <w:b/>
          <w:sz w:val="22"/>
          <w:szCs w:val="22"/>
        </w:rPr>
        <w:t xml:space="preserve">FOI APROVADO POR UNANIMIDADE. PROPOSIÇÕES: INDICAÇÃO: </w:t>
      </w:r>
      <w:r>
        <w:rPr>
          <w:sz w:val="22"/>
          <w:szCs w:val="22"/>
        </w:rPr>
        <w:t>MOÇÃO DE APOIO- Bancada Progressistas: Para com a criação da DPE (Defensoria Pública Estadual) em Santiago.</w:t>
      </w:r>
      <w:r>
        <w:rPr>
          <w:b/>
          <w:sz w:val="22"/>
          <w:szCs w:val="22"/>
        </w:rPr>
        <w:t>/</w:t>
      </w:r>
      <w:r>
        <w:rPr>
          <w:sz w:val="22"/>
          <w:szCs w:val="22"/>
        </w:rPr>
        <w:t>Ver. Eva: INDICAÇÃO: que o Executivo determine a fixação ao solo das bases das goleiras nos espaços esportivos, públicos e privados no município de Santiago./ quadras. Ver. Montano- PDT: que o Executivo estude a possiblidade de implementação de um programa municipal envolvendo empresas locais para inserção dos autistas locais no mercado de trabalho./Ver. Fernando: que o Executivo faça concurso com os alunos da rede Municipal e Estadual de ensino, para escolha de um Slogan festivo sobre os 140 anos de emancipação política administrativa de Santiago, no dia 4 de janeiro de 2024./ para que seja feito concurso com a comunidade para o designer da arte gráfica logotipo, festivo e comemorativo pelos 140 anos do município./que o Executivo estude a possibilidade de criação de um regulamento para a utilização do Centro de Eventos Fabio dos Santos Gomes./ Ver. Joel:  solicita a viabilidade e de implantar o projeto “forma e saúde” no bairro Carlos Umberto./ Bancada Progressistas: para Ruben Damian, Nino, Gideão, Ricardo e Pablo, pelos 10 anos do empreendimento Damian Center Lar, um dos mais completos centros de comora do Estado./VOTOS  CONTRATULATORIOS: Ver. Dionathan: V.C.</w:t>
      </w:r>
      <w:r>
        <w:rPr/>
        <w:t xml:space="preserve"> </w:t>
      </w:r>
      <w:r>
        <w:rPr>
          <w:sz w:val="22"/>
          <w:szCs w:val="22"/>
        </w:rPr>
        <w:t xml:space="preserve">Parabenizar os atletas Christian Thier, Roberta Roos Thier, Paula da Silva e Tuany Machado pela participação no World Kettlebell Sport Championship WKSF 2023 – Hungria./ Ver. Magdiel: V.C. para com a Srª. Liane Alves Pereira, pela aposentadoria após 23 anos de serviços prestados ao Legislativo Santiago./ Ver Dionathan: V.C. para com a Srª. Gracieli Martins Navarro, 4º lugar no campeonato paraolímpico de arremesso de peso, da Caixa Federal, ocorrido em São Paulo./Vers. Joel e Magdiel: V.C. para com a Igreja Pentecostal Fogo e Unção, pelos 5 anos de fundação em Santiago. </w:t>
      </w:r>
      <w:r>
        <w:rPr>
          <w:b/>
          <w:sz w:val="22"/>
          <w:szCs w:val="22"/>
        </w:rPr>
        <w:t xml:space="preserve">AS PROPOSIÇÕES QUE NÃO MERECERAM DESTAQUE, FORAM APROVADAS POR UNANIMIDADE. </w:t>
      </w:r>
      <w:r>
        <w:rPr>
          <w:sz w:val="22"/>
          <w:szCs w:val="22"/>
        </w:rPr>
        <w:t xml:space="preserve">Nada mais havendo a tratar, o </w:t>
      </w:r>
      <w:r>
        <w:rPr>
          <w:b/>
          <w:sz w:val="22"/>
          <w:szCs w:val="22"/>
        </w:rPr>
        <w:t>Presidente</w:t>
      </w:r>
      <w:r>
        <w:rPr>
          <w:sz w:val="22"/>
          <w:szCs w:val="22"/>
        </w:rPr>
        <w:t xml:space="preserve"> agradeceu a presença de todos e encerrou a presente sessão ordinária, a </w:t>
      </w:r>
      <w:r>
        <w:rPr>
          <w:color w:val="000000"/>
          <w:sz w:val="22"/>
          <w:szCs w:val="22"/>
        </w:rPr>
        <w:t>qual foi lavrada a presente Ata. =====================</w:t>
      </w:r>
    </w:p>
    <w:p>
      <w:pPr>
        <w:pStyle w:val="Normal"/>
        <w:jc w:val="both"/>
        <w:rPr>
          <w:color w:val="000000"/>
          <w:sz w:val="22"/>
          <w:szCs w:val="22"/>
        </w:rPr>
      </w:pPr>
      <w:r>
        <w:rPr>
          <w:color w:val="000000"/>
          <w:sz w:val="22"/>
          <w:szCs w:val="22"/>
        </w:rPr>
        <w:t xml:space="preserve"> </w:t>
      </w:r>
      <w:r>
        <w:rPr>
          <w:color w:val="000000"/>
          <w:sz w:val="22"/>
          <w:szCs w:val="22"/>
        </w:rPr>
        <w:t>Santiago, RS, 26 de junho de 2023.</w:t>
      </w:r>
    </w:p>
    <w:p>
      <w:pPr>
        <w:pStyle w:val="Normal"/>
        <w:tabs>
          <w:tab w:val="clear" w:pos="709"/>
          <w:tab w:val="left" w:pos="2552" w:leader="none"/>
        </w:tabs>
        <w:ind w:right="-1" w:hanging="0"/>
        <w:jc w:val="both"/>
        <w:rPr>
          <w:b/>
          <w:b/>
          <w:color w:val="000000"/>
          <w:sz w:val="22"/>
          <w:szCs w:val="22"/>
        </w:rPr>
      </w:pPr>
      <w:r>
        <w:rPr>
          <w:b/>
          <w:color w:val="000000"/>
          <w:sz w:val="22"/>
          <w:szCs w:val="22"/>
        </w:rPr>
      </w:r>
    </w:p>
    <w:p>
      <w:pPr>
        <w:pStyle w:val="Normal"/>
        <w:tabs>
          <w:tab w:val="clear" w:pos="709"/>
          <w:tab w:val="left" w:pos="2552" w:leader="none"/>
        </w:tabs>
        <w:ind w:right="-1" w:hanging="0"/>
        <w:jc w:val="center"/>
        <w:rPr/>
      </w:pPr>
      <w:r>
        <w:rPr>
          <w:b/>
          <w:sz w:val="24"/>
          <w:szCs w:val="24"/>
        </w:rPr>
        <w:t xml:space="preserve">VER. JOÃO ALBERTO FERREIRA DE LIMA      </w:t>
      </w:r>
    </w:p>
    <w:p>
      <w:pPr>
        <w:pStyle w:val="Normal"/>
        <w:ind w:right="-1" w:hanging="0"/>
        <w:jc w:val="center"/>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 xml:space="preserve"> </w:t>
      </w:r>
      <w:r>
        <w:rPr>
          <w:b/>
          <w:color w:val="000000"/>
          <w:sz w:val="24"/>
          <w:szCs w:val="24"/>
        </w:rPr>
        <w:t>VER. DIONATHAN DE PAULA FARIAS</w:t>
      </w:r>
    </w:p>
    <w:p>
      <w:pPr>
        <w:pStyle w:val="Normal"/>
        <w:ind w:right="-1" w:hanging="0"/>
        <w:jc w:val="center"/>
        <w:rPr>
          <w:b/>
          <w:b/>
          <w:color w:val="000000"/>
          <w:sz w:val="24"/>
          <w:szCs w:val="24"/>
        </w:rPr>
      </w:pPr>
      <w:r>
        <w:rPr>
          <w:b/>
          <w:color w:val="000000"/>
          <w:sz w:val="24"/>
          <w:szCs w:val="24"/>
        </w:rPr>
        <w:t>=VICE-PRESIDNETE =   ( continua na página 8...)</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rPr>
          <w:b/>
          <w:b/>
          <w:color w:val="000000"/>
          <w:sz w:val="24"/>
          <w:szCs w:val="24"/>
        </w:rPr>
      </w:pPr>
      <w:r>
        <w:rPr>
          <w:b/>
          <w:color w:val="000000"/>
          <w:sz w:val="24"/>
          <w:szCs w:val="24"/>
        </w:rPr>
      </w:r>
    </w:p>
    <w:p>
      <w:pPr>
        <w:pStyle w:val="Normal"/>
        <w:ind w:right="-1" w:hanging="0"/>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VER. ALEXSANDRA TERRA DA ENCARNAÇÃO</w:t>
      </w:r>
    </w:p>
    <w:p>
      <w:pPr>
        <w:pStyle w:val="Normal"/>
        <w:ind w:right="-1" w:hanging="0"/>
        <w:jc w:val="center"/>
        <w:rPr>
          <w:b/>
          <w:b/>
          <w:color w:val="000000"/>
          <w:sz w:val="24"/>
          <w:szCs w:val="24"/>
        </w:rPr>
      </w:pPr>
      <w:r>
        <w:rPr>
          <w:b/>
          <w:color w:val="000000"/>
          <w:sz w:val="24"/>
          <w:szCs w:val="24"/>
        </w:rPr>
        <w:t>= 1ª SECRETÁRIA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2ª SECRETÁRIA = </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right="-1" w:hanging="0"/>
        <w:rPr>
          <w:b/>
          <w:b/>
          <w:bCs/>
          <w:szCs w:val="24"/>
        </w:rPr>
      </w:pPr>
      <w:r>
        <w:rPr>
          <w:rFonts w:cs="Times New Roman" w:ascii="Times New Roman" w:hAnsi="Times New Roman"/>
          <w:b/>
          <w:szCs w:val="24"/>
        </w:rPr>
        <w:t>Décio cardinal Loureiro: 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Normal"/>
        <w:ind w:right="-1" w:hanging="0"/>
        <w:rPr>
          <w:b/>
          <w:b/>
          <w:bCs/>
          <w:color w:val="000000"/>
          <w:sz w:val="24"/>
          <w:szCs w:val="24"/>
        </w:rPr>
      </w:pPr>
      <w:r>
        <w:rPr>
          <w:b/>
          <w:bCs/>
          <w:color w:val="000000"/>
          <w:sz w:val="24"/>
          <w:szCs w:val="24"/>
        </w:rPr>
        <w:t>Eva Maristane Rodrigues Muller:___________________________________</w:t>
      </w:r>
    </w:p>
    <w:p>
      <w:pPr>
        <w:pStyle w:val="Normal"/>
        <w:ind w:right="-1" w:hanging="0"/>
        <w:rPr>
          <w:b/>
          <w:b/>
          <w:bCs/>
          <w:sz w:val="24"/>
          <w:szCs w:val="24"/>
        </w:rPr>
      </w:pPr>
      <w:r>
        <w:rPr>
          <w:b/>
          <w:bCs/>
          <w:sz w:val="24"/>
          <w:szCs w:val="24"/>
        </w:rPr>
        <w:t xml:space="preserve"> </w:t>
      </w:r>
    </w:p>
    <w:p>
      <w:pPr>
        <w:pStyle w:val="Normal"/>
        <w:ind w:right="-1" w:hanging="0"/>
        <w:rPr>
          <w:bCs/>
          <w:color w:val="000000"/>
          <w:szCs w:val="24"/>
        </w:rPr>
      </w:pPr>
      <w:r>
        <w:rPr>
          <w:b/>
          <w:bCs/>
          <w:color w:val="000000"/>
          <w:sz w:val="24"/>
          <w:szCs w:val="24"/>
        </w:rPr>
        <w:t>Fernando Silveira de Oliveira:</w:t>
      </w:r>
      <w:r>
        <w:rPr>
          <w:b/>
          <w:bCs/>
          <w:color w:val="000000"/>
          <w:szCs w:val="24"/>
        </w:rPr>
        <w:t xml:space="preserve"> </w:t>
      </w:r>
      <w:r>
        <w:rPr>
          <w:bCs/>
          <w:color w:val="000000"/>
          <w:szCs w:val="24"/>
        </w:rPr>
        <w:t>_____________________________________________</w:t>
      </w:r>
    </w:p>
    <w:p>
      <w:pPr>
        <w:pStyle w:val="Normal"/>
        <w:ind w:right="-1" w:hanging="0"/>
        <w:rPr>
          <w:b/>
          <w:b/>
          <w:bCs/>
          <w:color w:val="000000"/>
          <w:szCs w:val="24"/>
        </w:rPr>
      </w:pPr>
      <w:r>
        <w:rPr>
          <w:b/>
          <w:bCs/>
          <w:color w:val="000000"/>
          <w:szCs w:val="24"/>
        </w:rPr>
      </w:r>
    </w:p>
    <w:p>
      <w:pPr>
        <w:pStyle w:val="Normal"/>
        <w:ind w:right="-1" w:hanging="0"/>
        <w:rPr>
          <w:b/>
          <w:b/>
          <w:bCs/>
          <w:sz w:val="24"/>
          <w:szCs w:val="24"/>
        </w:rPr>
      </w:pPr>
      <w:r>
        <w:rPr>
          <w:b/>
          <w:bCs/>
          <w:color w:val="000000"/>
          <w:sz w:val="24"/>
          <w:szCs w:val="24"/>
        </w:rPr>
        <w:t xml:space="preserve">Haroldo Rios Pouey: ______________________________________________ </w:t>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sz w:val="24"/>
          <w:szCs w:val="24"/>
        </w:rPr>
        <w:t>Joel de Oliveira ___________________________________________________</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t>José Leovegildo Fortes da Silva: 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94677613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20003715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6z0">
    <w:name w:val="WW8Num6z0"/>
    <w:qFormat/>
    <w:rPr>
      <w:rFonts w:cs="Arial"/>
    </w:rPr>
  </w:style>
  <w:style w:type="character" w:styleId="WW8Num8z1">
    <w:name w:val="WW8Num8z1"/>
    <w:qFormat/>
    <w:rPr>
      <w:rFonts w:cs="Courier New"/>
    </w:rPr>
  </w:style>
  <w:style w:type="character" w:styleId="WW8Num9z1">
    <w:name w:val="WW8Num9z1"/>
    <w:qFormat/>
    <w:rPr>
      <w:rFonts w:cs="Courier New"/>
    </w:rPr>
  </w:style>
  <w:style w:type="character" w:styleId="WW8Num10z1">
    <w:name w:val="WW8Num10z1"/>
    <w:qFormat/>
    <w:rPr>
      <w:rFonts w:cs="Courier New"/>
    </w:rPr>
  </w:style>
  <w:style w:type="character" w:styleId="WW8Num11z0">
    <w:name w:val="WW8Num11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25:00Z</dcterms:created>
  <dc:creator>user</dc:creator>
  <dc:description/>
  <cp:keywords/>
  <dc:language>en-US</dc:language>
  <cp:lastModifiedBy>User</cp:lastModifiedBy>
  <cp:lastPrinted>2023-06-30T10:53:00Z</cp:lastPrinted>
  <dcterms:modified xsi:type="dcterms:W3CDTF">2023-06-30T13:56:00Z</dcterms:modified>
  <cp:revision>25</cp:revision>
  <dc:subject/>
  <dc:title>Cumprimentando cordialmente Vossa Senhoria, apresentamos a nova Mesa Diretora da Câmara de Vereadores que conduzirá os trabalh</dc:title>
</cp:coreProperties>
</file>