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0.05.2021                            ATA Nº 11/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1.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dez dias de mai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pediu a entoação da Mensagem Bíblica, solicitou a leitura da </w:t>
      </w:r>
      <w:r>
        <w:rPr>
          <w:b/>
          <w:sz w:val="24"/>
          <w:szCs w:val="24"/>
        </w:rPr>
        <w:t xml:space="preserve">Ata 10.2021.SO de 03.05.2021, que foi aprovada por UNANIMIDADE DOS PRESENTES, COM AUSÊNCIA DO VER. GILDO. FORAM LIDAS AS CORRESPONDÊNCIAS RECEBIDAS. Projetos apresentados nesta Sessão: Lei Complementar 005.2021.EXE, 006.2021.LEG E 007.2021.LEG. Inscritos à Tribuna:  </w:t>
      </w:r>
      <w:r>
        <w:rPr>
          <w:b/>
          <w:sz w:val="24"/>
          <w:szCs w:val="24"/>
          <w:u w:val="single"/>
        </w:rPr>
        <w:t>VER ALEXSANDRA TERRA DA ENCARNAÇÃO = PROGRESSISTAS =</w:t>
      </w:r>
      <w:r>
        <w:rPr>
          <w:sz w:val="24"/>
          <w:szCs w:val="24"/>
        </w:rPr>
        <w:t xml:space="preserve">: após saudação inicial, em especial a todas as mães pelo dia de ontem, mulheres guerreiras, que enfrentam muitas lutas por amor aos filhos. Informou que tendo se iniciado a vacinação desta nova etapa, não menos importante, que trata-se da vacina para a gripe aos idosos e professores, acredita logo estarão incluindo na vacinação ao covid-19 os professores. Agradeceu uma emenda do Dep. Pedro Wesphalen, que enviou verbas para mais uma ambulância em Santiago, a pedido da bancada Progressistas, para a Secretaria de saúde, sendo que existem duas ambulâncias, estando uma em manutenção, uma UTI a toda prova, mais uma ambulância de resgate, precisando renovar e aumentar a frota. Disse ser incentivadora da participação da sociedade nas ações social, estando aberto a partir de hoje o FORUM Municipal de Desenvolvimento de Santiago, onde as pessoas podem pegar o link na página da Prefeitura e podem opinar, votar nas ações ali colocadas e até propor ações ainda não pensadas, que estarão depois sendo analisadas pelos responsáveis técnicos, pois muitas políticas públicas estão sendo planejadas para o plano plurianual 2022/2015, todos devem exercer sua cidadania e participar. Parabenizou a secretária do meio ambiente, Andriele, pelo plantio de mudas de frutíferas ao longo das vias públicas, é planejar o futuro porque poderemos ver estas mudas crescerem e teremos frutos mais tarde. Citou a importância dos cuidados na pandemia, pois novas mortes tem ocorrido, notou certo relaxamento do protocolos, isso preocupa muito, porque passaram por uma onda terrível em março e novos casos pode surgir, por isso todos devem se cuidar bastante. </w:t>
      </w:r>
      <w:r>
        <w:rPr>
          <w:b/>
          <w:sz w:val="24"/>
          <w:szCs w:val="24"/>
          <w:u w:val="single"/>
        </w:rPr>
        <w:t>VER. EVA MARISTANE RODRIGUES MULLER = MDB =:</w:t>
      </w:r>
      <w:r>
        <w:rPr>
          <w:sz w:val="24"/>
          <w:szCs w:val="24"/>
        </w:rPr>
        <w:t xml:space="preserve"> Após saudação inicial, em nome das colegas Vereadoras e mães presentes, deixou os parabéns a todas as mães do Brasil, desejando-lhes muita saúde. Comentou que as famílias estão vivendo situação delicada e dificuldades nestes tempos de pandemia, para se reunir e se reencontrar, mas que seja visto como uma justa causa, porque a Dra. Sônia, do Grupo Hospitalar, teria falado nas rádios que preocupava-se com o feriado do dia das mães, onde as pessoas se movimentam para estar com a mães, muitos tendo vindo de outras cidades visitar os familiares,  foram vistos muitos ônibus e carros  de fora e que se movimentaram na cidade, no final de semana, assim poderemos ter novos casos de covid-19. Pediu cuidado a todos, para manter-se os protocolos, mesmo que os idosos tenham se vacinado, se mobilizem e procurem os postos para se vacinar contra a gripe, os que precisam da segunda dose cuidem de vir fazê-la, não podemos nos descuidar, pois o vírus estaria se alterando, há novas variantes, agravando muito os novos casos, pessoas que não tinham nenhuma comorbidade acabaram ficando em estado grave e tiveram complicações deste vírus. Disse que esteve falando com o colega sobre o cidade ativa, sobre estas épocas de chuvas, as pessoas devem se mobilizar e cuidar dos pátios, para que não se acumule água em recipientes, nas calhas, evitando assim que se prolifere o mosquito da dengue. Aparte do </w:t>
      </w:r>
      <w:r>
        <w:rPr>
          <w:b/>
          <w:sz w:val="24"/>
          <w:szCs w:val="24"/>
        </w:rPr>
        <w:t>Ver. Décio</w:t>
      </w:r>
      <w:r>
        <w:rPr>
          <w:sz w:val="24"/>
          <w:szCs w:val="24"/>
        </w:rPr>
        <w:t xml:space="preserve">:  parabenizou o assunto e disse que não somente nos bairros devem ter o cuidado, mas também nas piscinas, pois na cidade e nos prédios teriam muitas piscinas, lajes e devem tomar muito cuidado com reservatórios de água, que precisam ser monitorados. A </w:t>
      </w:r>
      <w:r>
        <w:rPr>
          <w:b/>
          <w:sz w:val="24"/>
          <w:szCs w:val="24"/>
        </w:rPr>
        <w:t>Ver. Eva</w:t>
      </w:r>
      <w:r>
        <w:rPr>
          <w:sz w:val="24"/>
          <w:szCs w:val="24"/>
        </w:rPr>
        <w:t xml:space="preserve"> comentou que teria um cadastro de todas as residências que tem piscina na cidade, as quais estarão sendo monitoradas, explicou que não precisam manter a água limpa, mas que a mesma precisa estar com cloro. Da mesma forma as pessoas devem cuidar entulhos de construção nos pátios, porque além de insetos, podem proliferar baratas, ratos cobras e escorpiões, não podem pensar só em si, mas também que estas pragas não ultrapassem para os pátios dos vizinhos. </w:t>
      </w:r>
      <w:r>
        <w:rPr>
          <w:b/>
          <w:sz w:val="24"/>
          <w:szCs w:val="24"/>
          <w:u w:val="single"/>
        </w:rPr>
        <w:t>VER. JOÃO ALBERTO FERREIRA DE LIMA = PROGRESSISTAS=</w:t>
      </w:r>
      <w:r>
        <w:rPr>
          <w:sz w:val="24"/>
          <w:szCs w:val="24"/>
        </w:rPr>
        <w:t xml:space="preserve">: Após saudação inicial, mais uma vez fez o reconhecimento a todas as mães pelo seu dia. Deixou um voto de pesar pelo funcionário municipal, o Sr. Antônio Carlos Wulf, que por muitos anos atuou na Secretaria de Educação, deixou sentimentos à Adriane e filhos, a toda a família daquele enviou sua solidariedade. Referiu-se ao protocolo de uma indicação ao Executivo para que melhore um pouco a segurança nas escolas municipais, em especial nas EMEIS do município, porque tem ocorrido vários fatos violentos no País, sendo que na cidade de Santa Catarina teria ocorrido aquela invasão naquela creche, embora não seja aqui, era uma cidade pacata e muitas pessoas perderam a vida inocentemente. Sugeriu que todas as escolas municipais tenham uma fechadura de segurança a ser fechada internamente, depois que receberem aos alunos, mesmo que seja um cadeado, para que isso dificulte um pouco mais a possível entrada de estranhos, precisam prevenir-se com segurança. Ao ouvir as colegas comentarem sobre a pandemia, preocupa-se muito também, especialmente sobre os mercados, que não tem como fechar porque trata-se de fornecer alimentos, mas precisam se organizar, para que as pessoas não se aglomerem e nem se desloquem ao mesmo tempo para o mercado, evitando que mais de duas pessoas da mesma família vão ao mesmo tempo, isso é prevenção. Disse que no dia 12 será o dia do enfermeiro, deixou seu reconhecimento ao pessoal que atua na saúde, desejou saúde, proteção e muita garra para estes. Embora os Vereadores não tenham mais passando tanto nas casas, explicou que é um cuidado devido a pandemia, algumas pessoas reclamam, porém, está enviando os pedido que recebe e muitos sendo atendidos. Colocou o gabinete a disposição. </w:t>
      </w:r>
      <w:r>
        <w:rPr>
          <w:b/>
          <w:sz w:val="24"/>
          <w:szCs w:val="24"/>
          <w:u w:val="single"/>
        </w:rPr>
        <w:t xml:space="preserve">VER. MAGDIEL LAMBERT BISSACO – PL =: </w:t>
      </w:r>
      <w:r>
        <w:rPr>
          <w:sz w:val="24"/>
          <w:szCs w:val="24"/>
        </w:rPr>
        <w:t xml:space="preserve">Após saudação inicial, agradeceu a Deus pela vida e pelas orações dos amigos e colegas pela sua saúde, por ter vencido o vírus da covid-19. Pediu que sigam com o distanciamento como prevenção. Parabenizou as mães pelo seu dia, porque o único amor que se compara ao de Jesus Cristo seria o das mães pelos filhos. Fez voto de pesar pelo amigo Adriano Vielmo Vargas, irmão da “tele do Alemão”, que acabou falecendo devido ao vírus. Disse que nas semanas anteriores esteve com seu gabinete móvel em vários bairros, onde no bairro eletricitários pediram um cascalhamento, que seria muito necessário no local devido ao barro, embora saiba que lá estão fazendo obras de esgotos e águas pluviais. Da mesma forma, no Jardim dos Eucaliptos, haveria um escoto que não vence o escoamento e acaba por invadir a três residências, pediu providências ao Executivo. Deixou um agradecimento a Deus e desejou boa semana a todos os ouvintes. </w:t>
      </w:r>
      <w:r>
        <w:rPr>
          <w:b/>
          <w:sz w:val="24"/>
          <w:szCs w:val="24"/>
          <w:u w:val="single"/>
        </w:rPr>
        <w:t>VER. FERNANDO SILVEIRA DE OLIVEIRA = PROGRESSISTAS =</w:t>
      </w:r>
      <w:r>
        <w:rPr>
          <w:sz w:val="24"/>
          <w:szCs w:val="24"/>
        </w:rPr>
        <w:t xml:space="preserve">: Após saudação inicial, referiu-se ao Projeto de Lei que encaminhou à Casa que trata-se do IPTU Verde, onde junto com o colega Pablo Pacheco, de Santa Maria, teriam trabalhado e pesquisado exaustivamente, citando o projeto de Dionathan, que é o Pila Verde, referência em Santiago, cujo mesmo se entusiasmou e deverá procurar por Dionathan para saber mais detalhes. Fica feliz com estas ações positivas, que refletem em outras cidades que os procuram.  Explicou que o projeto IPTU Verde já seria praticado em diversas cidades, o trouxe para esta Casa  com algumas peculiaridades diferentes, que na manhã seguinte será distribuído aos pares, e tratará de seis gatilhos que as pessoas poderão adotar em seus imóveis,  medidas de energias renováveis limpas  em suas casas poderão ter descontos de 5% a cada medida, chegado ao teto máximo de 15%, por mais que tenham outras formas de aproveitamento. Exemplificou a  energia solar, captação de águas da chuva, aquecimento solar das águas, construção com aproveitamento de materiais reciclados, energia eólica, prevendo estas coisas já para o futuro, no sentido de  impulsionar a proteção e preservação do meio ambiente. Destacou que principalmente na imprensa se fala muito de que as pessoas tem que proteger o meio ambiente, fala-se muito neste tema, mas a vida ocorreria nos municípios e deverá acontecer ser a partir dos municípios, pois é dele que partem todas estas ações, incentivando a população da importância do meio ambiente, como ocorre com o Pila Verde. Comentou que por ser matéria tributária, é concorrente ao poder Executivo para prever, o que não ainda não se poderia fazer, por ser este um “projeto por adesão”, no momento em que as pessoas moradoras procurarem o Executivo, através da Secretaria do Meio Ambiente, até 30 de setembro, para pleitear o desconto, isso caso o Projeto for aprovado. Não poderá o processo ter impacto orçamentário por este motivo, não se saberia ainda quantas casos irão aderir no momento, sendo que o projeto deverá ser renovado anualmente, pois se em algum momento o proprietário deixar de produzir energia em algum destes sistemas, perde o desconto ou parte deste, no caso de ter mais de um. Espera o apoio dos colegas para que este processo seja estudado e aprovado. Tem certeza de que o mesmo deverá se somar a mais uma das iniciativas da Secretaria de Meio Ambiente, para que a cidade seja cada vez mais desenvolvida e com sustentabilidade, respeitando o meio ambiente, além de ser uma exigência constitucional e que está na lei orgânica do Município. </w:t>
      </w:r>
      <w:r>
        <w:rPr>
          <w:b/>
          <w:sz w:val="24"/>
          <w:szCs w:val="24"/>
          <w:u w:val="single"/>
        </w:rPr>
        <w:t>VER. ERNANDES TADEU MACHADO =  PROGRESSSISTAS =:</w:t>
      </w:r>
      <w:r>
        <w:rPr>
          <w:sz w:val="24"/>
          <w:szCs w:val="24"/>
        </w:rPr>
        <w:t xml:space="preserve"> Após saudação inicial, saudou a todas as mães pelo seu dia  transcorrido no domingo, feliz por ainda ter sua mãe com saúde. Ao falar por último ponderou que acabam repetindo muitas coisas, mas destacou o que fora dito pela Ver. Alexsandra, sobre a vacinação contra a gripe, que por ser mais velho tem algumas vantagens e, mesmo tendo recebido a vacina contra o covid, a pessoa pode se vacinar também contra a gripe, pois os sintomas serão sempre menos agressivos para as pessoas vacinadas, por isso, as pessoas devem ir aos postos se vacinar, mesmo que imunizadas contra o covid-19. Disse que a colheita de soja foi excelente e está tendo um preço muito bom, isso gira o comércio e os negócios em todos os sentidos. Deu os parabéns a secretaria de agricultura, nas pessoas do Sr. Canterle e o Márcio, porque todos os produtores conseguiram tirar a sua safra com muita qualidade de estradas. Sabe que uma carreta com 50, 60 mil quilogramas muitas estradas não aguentam, mas felizmente esteve visitando as estradas e viu que aguentaram bem neste ano.  Teria ido ao interior e pode verificar. </w:t>
      </w:r>
      <w:r>
        <w:rPr>
          <w:b/>
          <w:sz w:val="24"/>
          <w:szCs w:val="24"/>
        </w:rPr>
        <w:t>Aparte do Ver. Décio</w:t>
      </w:r>
      <w:r>
        <w:rPr>
          <w:sz w:val="24"/>
          <w:szCs w:val="24"/>
        </w:rPr>
        <w:t xml:space="preserve"> (usou do Batista) referiu-se que as estradas estariam cada vez melhor porque o Executivo teria investido mais de 450 mil reais num rolo compactador, o investimento com responsabilidade seria o que estaria dando condições excelentes as estradas, além da equipe competente da secretaria de agricultura. O </w:t>
      </w:r>
      <w:r>
        <w:rPr>
          <w:b/>
          <w:sz w:val="24"/>
          <w:szCs w:val="24"/>
        </w:rPr>
        <w:t>Ver. Tadeu</w:t>
      </w:r>
      <w:r>
        <w:rPr>
          <w:sz w:val="24"/>
          <w:szCs w:val="24"/>
        </w:rPr>
        <w:t xml:space="preserve"> lembrou que em anos antes não conseguiram facilmente aquele material fino que não deixava pedras muito grande e pontiagudas na estrada, e o rolo existente era leve e não conseguia tritura-las, tais pedras prejudicavam os pneus de caminhões ou carros, agora com este rolo compressor, o mesmo tritura tais pedras melhorando muito a condições e evitando formação de poças nas estradas. </w:t>
      </w:r>
      <w:r>
        <w:rPr>
          <w:b/>
          <w:sz w:val="24"/>
          <w:szCs w:val="24"/>
          <w:u w:val="single"/>
        </w:rPr>
        <w:t>VER. HAROLDO POUYE RIOS= PROGRESSISTAS =:</w:t>
      </w:r>
      <w:r>
        <w:rPr>
          <w:sz w:val="24"/>
          <w:szCs w:val="24"/>
        </w:rPr>
        <w:t xml:space="preserve"> Após saudação inicial, disse que a secretaria de agricultura tem feito um grande trabalho nas estradas, seguindo por esta semana o cascalhamento na estrada de Tupantuba, depois terminarão a Betânia, estarão indo para o Varejão, onde farão melhorias. Citou o passo positivo e à frente da secretaria do meio ambiente, quando do plantio de árvores frutíferas nas avenidas, sendo que isso incentiva o turismo, a cultura de uma cidade acolhedora, pois iniciaram na av. Aparício Mariense, depois Alceu carvalho e o farão na Av. Padre Assis, que está recebendo melhorias na pavimentação. Comentou que seguem-se as entregas de materiais ao alunos municiais, os quais com todo o cuidado e protocolos começam retomar as aulas presenciais. Falou do FORUM de Desenvolvimento que se iniciará pelo Executivo, onde as pessoas, até o dia 25 de maio, poderão dar suas opiniões, manifestarem-se, dando a sua visão de desenvolvimento para a cidade, as sugestões serão acolhidas, tabuladas e a partir daí, criarão os planos de desenvolvimento para os próximos quatro anos, IV- FORUM Pro desenvolvimento Santiago. Informou que a Secretaria de desenvolvimento Social e a defesa Civil, promoveram uma Live Solidária, onde o Ver. Dionathan teve significativa participação, um grande promotor da cultura municipal, onde as pessoas que doaram agasalhos ganharam um CD do festival e música crioula, fora promovida no domingo, ocasião em recolheram agasalhos e alimentos não perecíveis, seguindo-se agora a campanha pela secretaria de desenvolvimento social. Disse o tema da Campanha “Roupa boa a gente doa”. Confirmou a emenda de 216 mil reais, do Dep. Pedro Wesphalen, para a aquisição de mais uma ambulância para Santiago, compromisso do Prefeito Tiago com a saúde, onde a modernização da frota e melhorias em saúde é fundamental, assim como foi a reforma e ampliação das escolas, a aquisição de computadores, pois o governo seria comprometido com o desenvolvimento e fortalecimento destas e das empresas, não sendo apenas em discursos, mas ações práticas neste sentido. </w:t>
      </w:r>
      <w:r>
        <w:rPr>
          <w:b/>
          <w:sz w:val="24"/>
          <w:szCs w:val="24"/>
          <w:u w:val="single"/>
        </w:rPr>
        <w:t>VER. DÉCIO CARDINAL LOUREIRO = PROGRESSISTAS =</w:t>
      </w:r>
      <w:r>
        <w:rPr>
          <w:sz w:val="24"/>
          <w:szCs w:val="24"/>
        </w:rPr>
        <w:t xml:space="preserve">: Após saudação inicial, em nome das Vereadoras da Casa e de sua Assessora, parabenizou a todas as mães, que tem esta dádiva, porque o amor de mãe, por mais que tentem, os pais não conseguem atingir e entender como ocorre com as mães. </w:t>
      </w:r>
      <w:r>
        <w:rPr>
          <w:b/>
          <w:sz w:val="24"/>
          <w:szCs w:val="24"/>
        </w:rPr>
        <w:t>Aparte do Ver. Fernando:</w:t>
      </w:r>
      <w:r>
        <w:rPr>
          <w:sz w:val="24"/>
          <w:szCs w:val="24"/>
        </w:rPr>
        <w:t xml:space="preserve"> fugindo um pouco do tema, fez um reconhecimento ao colega Décio, que teria um papel com os filhos em que fora “pai e mãe”, sabe que aquele seria um excelente pai, sendo uma referência para todos. O Ver. </w:t>
      </w:r>
      <w:r>
        <w:rPr>
          <w:b/>
          <w:sz w:val="24"/>
          <w:szCs w:val="24"/>
        </w:rPr>
        <w:t>Décio</w:t>
      </w:r>
      <w:r>
        <w:rPr>
          <w:sz w:val="24"/>
          <w:szCs w:val="24"/>
        </w:rPr>
        <w:t xml:space="preserve"> agradeceu as palavras e disse que como pai tenta muitas vezes, mas não consegue a mesma compreensão e carinho que as mães tem, com sua capacidade. Lembrou que na semana passada teria comemorado uma semana sem óbitos na cidade, porém, no final de semana houveram três óbitos. Refletiu sobre o que dissera o Ver. João Alberto a respeito do que viram nos mercados no final de semana, muito preocupante, onde vira a ganância da maioria dos proprietários de supermercados em não respeitar o número máximo de pessoas, porque fora em dois mercados e haviam filas enormes de pessoas, ao ver o acumulado de pessoas desistiu, pois tem sua filha, queria almoçar com ela e seu netinho, tem responsabilidade e não deseja arriscar a vida destes. Citou que os proprietário são coniventes com o que ocorre dentro de seu estabelecimento, que tem regras a serem cumpridas, cujo número máximo de pessoas que devem entrar no mercado é 30% da capacidade, porém, não se enganem pois não estão respeitando, assim como não cumpriram no feriado que antecedeu a páscoa, seria a olhos vistos em 90% dos mercados. Pensa que estes deveriam ter menos ganância e colocar um funcionário na porta cuidado o número máximo de pessoas, se famílias vão com muitos, pedir para entrar somente um e que os demais aguardem lá fora, aqueles tem autonomia neste sentido e precisam ser responsáveis, não entende como a Prefeitura estaria conivente sem mandar a fiscalização multar, é preciso multar. Citou que teria dito que os bares devem funcionar, porque as pessoas só vão se desejam, mas estes devem ter a responsabilidade de manter o número máximo de pessoas, e se não cumprido, multar, porque aqueles, como proprietários, tem que ter responsabilidade para com o seu estabelecimento. Acha que o comércio e os mercados tem que funcionar, para as pessoas poderem ter liberdade de comprar, mas os proprietários devem ter a responsabilidade de cuidar de funcionários, cuidar das pessoas e verificar as medidas e protocolos de saúde que eram feitos no município da pandemia, assim como as pessoas precisam ter responsabilidade. Lamentou que além dos três óbitos ocorridos, existiriam duas senhoras grávidas com covid no hospital, em situação delicada e isso é triste. Citou que teria falado na rua Hipólito Garcia, onde fora feito o cascalhamento, conforme conversara com o amigo Marion Bonato e sobre os cascalhamentos pedidos no bairro Eletricitários, sabe que “para poder fazer uma omelete precisam quebrar os ovos”, por isso para poderem fazer as caixas pluviais e melhorias em canalização, pois trata-se de uma obra de drenagem no local, precisam fazer sujeira. Citou as palavras sobre a obra, do Secretário Matheus, que teria lhe informado que para melhorar todo este aspecto no bairro, pretendem concluir as caixas de drenagem e depois farão um trabalho completo e caprichado de terraplanagem e cascalhamentos no mesmo. Citou o assunto da semana anterior, onde destacaram o Projeto Pila Verde, na ocasião teria falado que “seria bom ver um filho andando com as próprias mãos”, por isso lembrou seu projeto das hortas comunitárias, que fez em 31 de outubro de 2017, agora a Sra. Denise Flório lhe convocara, pois o projeto estaria saindo do papel, estudado a melhor forma de fazer tais hortas, a mesma estaria buscando com Márcia Gripa e Paola, num grupo onde deverão organizar  fomentos para a produção de alimentos,   aí entrarão as hortas comunitárias, sente-se feliz em ver o seu projeto sendo “gestado” e que passará a funcionar. </w:t>
      </w:r>
      <w:r>
        <w:rPr>
          <w:b/>
          <w:sz w:val="24"/>
          <w:szCs w:val="24"/>
        </w:rPr>
        <w:t>Seguiu no tempo do Ver. Dionathan:</w:t>
      </w:r>
      <w:r>
        <w:rPr>
          <w:sz w:val="24"/>
          <w:szCs w:val="24"/>
        </w:rPr>
        <w:t xml:space="preserve"> Também fica feliz em ver o projeto do banco de alimentos, do Ver. Marcelo, em 2019, que da mesma forma estará sendo “gestado”, uma busca de ajudar a acalentar ao cidadão na pandemia, pensa que não se devem “dar as coisas de mão beijada” e sim, “ dar a isca para as pessoas aprenderem pescar”, um trabalho da Secretaria Denise e de uma equipe maravilhosa que estaria trabalhando nesta busca de melhorias. Comentou sobre os trabalhos em Tupantuba, onde conversavam com a professora Elenice  sobre as séries iniciais, no sentido de em vez de trazerem as crianças de 4, 5 anos do interior,  tendo estas que levantar 4 ou 5 horas da manhã, que a escola possa ir até elas, cuja Secretaria de Educação busca tratativas com a 35ª Coordenadoria de Educação, estariam tentando uma parceria, um convênio entre o município e o Estado, onde o município forneça a  professora e o Estado ceda a estrutura da escola, pois possuem cadastradas 7 crianças de  4 anos e um de 5 anos, nas localidades de Tupantuba, Padilhas e Taquarimbó. </w:t>
      </w:r>
      <w:r>
        <w:rPr>
          <w:b/>
          <w:sz w:val="24"/>
          <w:szCs w:val="24"/>
          <w:u w:val="single"/>
        </w:rPr>
        <w:t>TEMPO DE LIDERANÇA:</w:t>
      </w:r>
      <w:r>
        <w:rPr>
          <w:sz w:val="24"/>
          <w:szCs w:val="24"/>
        </w:rPr>
        <w:t xml:space="preserve"> </w:t>
      </w:r>
      <w:r>
        <w:rPr>
          <w:b/>
          <w:sz w:val="24"/>
          <w:szCs w:val="24"/>
        </w:rPr>
        <w:t>VER. EVA</w:t>
      </w:r>
      <w:r>
        <w:rPr>
          <w:sz w:val="24"/>
          <w:szCs w:val="24"/>
        </w:rPr>
        <w:t xml:space="preserve">: reforçou o slogan da campanha do agasalho “Roupa boa é o que a gente doa”, teria vasta experiência neste sentido, porque o descarte da campanha de roupas que as pessoas não conseguem usar, recolhem na Secretaria de Desenvolvimento e viu que pessoas doam roupas que não tem utilidade nenhuma, então levam estas roupas sem utilidade para o canil, para fazer abrigos e camas para os animais. Acha que as pessoas deveriam ter esta consciência de doar apenas aquelas roupas que pessoas possam usar, porque as colegas que atuam na triagem destas roupas teriam um grande trabalho. </w:t>
      </w:r>
      <w:r>
        <w:rPr>
          <w:b/>
          <w:sz w:val="24"/>
          <w:szCs w:val="24"/>
        </w:rPr>
        <w:t>VER. HAROLDO:</w:t>
      </w:r>
      <w:r>
        <w:rPr>
          <w:sz w:val="24"/>
          <w:szCs w:val="24"/>
        </w:rPr>
        <w:t xml:space="preserve"> reforçou a campanha “Roupa boa a gente doa”, onde o Ver. Tadeu teria mostrado um descarte errado, onde pessoas teriam jogado roupas num arroio na Bonato, isso ocorreria em vários locais, sendo que o povo em geral é educado, mas existiriam, infelizmente, pessoas sem o menor senso ambiental e de humanidade, jogam roupas fora, às vezes boas e outras que se não puderem ser usadas por pessoas, poderiam aquecer algum animal. Voltou a fazer o chamamento para que as pessoas sigam enviando agasalhos, as quais estarão sendo recepcionadas na secretaria de desenvolvimento social. </w:t>
      </w:r>
      <w:r>
        <w:rPr>
          <w:b/>
          <w:sz w:val="24"/>
          <w:szCs w:val="24"/>
        </w:rPr>
        <w:t>VER. DÉCIO</w:t>
      </w:r>
      <w:r>
        <w:rPr>
          <w:sz w:val="24"/>
          <w:szCs w:val="24"/>
        </w:rPr>
        <w:t xml:space="preserve">: veio fazer justiça ao nome da secretaria Mara Rebelo, que estaria sendo muita solícita com as localidades de Rincão dos Padilhas e Taquarimbó, onde o Prefeito também será parceiro em ceder a professora, agradecendo aos mesmos, só dependem da Secretaria de educação do Estado e aguardam esta decisão.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rPr>
        <w:t xml:space="preserve">PROPOSIÇÕES:  </w:t>
      </w:r>
      <w:r>
        <w:rPr>
          <w:sz w:val="24"/>
          <w:szCs w:val="24"/>
        </w:rPr>
        <w:t>Ver. Joao Alberto: Indicação: sugere ao Executivo aumentar a segurança das entradas das escolas e EMEIS./Ver. Alexsandra:</w:t>
      </w:r>
      <w:r>
        <w:rPr>
          <w:b/>
          <w:sz w:val="24"/>
          <w:szCs w:val="24"/>
        </w:rPr>
        <w:t xml:space="preserve"> </w:t>
      </w:r>
      <w:r>
        <w:rPr>
          <w:sz w:val="24"/>
          <w:szCs w:val="24"/>
        </w:rPr>
        <w:t>Sugestão: que seja estudada a viabilidade de ampliação em atendimento médico na Florida, para uma vez por semana./Ver. Haroldo</w:t>
      </w:r>
      <w:r>
        <w:rPr>
          <w:b/>
          <w:sz w:val="24"/>
          <w:szCs w:val="24"/>
        </w:rPr>
        <w:t xml:space="preserve">: Indicação: </w:t>
      </w:r>
      <w:r>
        <w:rPr>
          <w:sz w:val="24"/>
          <w:szCs w:val="24"/>
        </w:rPr>
        <w:t xml:space="preserve"> que através do departamento competente sejam adotadas medidas que se somam à sustentabilidade das leis já aplicadas no município como exemplo: a substituição das lâmpadas  por lâmpadas de led, criação de cisternas para captação de água em prédios públicos e privados, bem como incentivos na produção de energia fotovoltaica. </w:t>
      </w:r>
      <w:r>
        <w:rPr>
          <w:b/>
          <w:sz w:val="24"/>
          <w:szCs w:val="24"/>
        </w:rPr>
        <w:t xml:space="preserve">AS PROPOSIÇÕES QUE NÃO MERECERAM DESTAQUE FORAM APROVADAS POR UNANIMIDADE DOS PRESENTES, COM AUSÊNCIA DO VER. GILDO. </w:t>
      </w:r>
      <w:r>
        <w:rPr>
          <w:sz w:val="24"/>
          <w:szCs w:val="24"/>
        </w:rPr>
        <w:t xml:space="preserve">Nada mais havendo a tratar, o Presidente encerrou a presente sessão ordinária, a </w:t>
      </w:r>
      <w:r>
        <w:rPr>
          <w:color w:val="000000"/>
          <w:sz w:val="24"/>
          <w:szCs w:val="24"/>
        </w:rPr>
        <w:t>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10 de mai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DIONATHAN DE PAULA FARIAS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5413380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7475232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2:00Z</dcterms:created>
  <dc:creator>user</dc:creator>
  <dc:description/>
  <cp:keywords/>
  <dc:language>en-US</dc:language>
  <cp:lastModifiedBy>User</cp:lastModifiedBy>
  <cp:lastPrinted>2021-04-30T10:26:00Z</cp:lastPrinted>
  <dcterms:modified xsi:type="dcterms:W3CDTF">2021-05-12T15:02:00Z</dcterms:modified>
  <cp:revision>14</cp:revision>
  <dc:subject/>
  <dc:title>Cumprimentando cordialmente Vossa Senhoria, apresentamos a nova Mesa Diretora da Câmara de Vereadores que conduzirá os trabalh</dc:title>
</cp:coreProperties>
</file>