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13.09.2021                            ATA Nº 26/21/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CLÁDIO BATISTA MANZONI</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DÉCIO CARDINAL LOUREIRO</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JOÃO ALBERTO FERREIRA DE LIM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26.21.SO =========================</w:t>
      </w:r>
    </w:p>
    <w:p>
      <w:pPr>
        <w:pStyle w:val="Textbody1"/>
        <w:spacing w:before="238" w:after="62"/>
        <w:ind w:right="-1" w:hanging="0"/>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áudio Batista Manzoni, Cleusa Terezinha Lavarda Canterle, Décio Cardinal Loureiro, Dionathan de Paula Farias, Ernandes Tadeu Machado, Fernando Silveira de Oliveira, Haroldo Rios Pouey, João Alberto Ferreira de Lima, José Leovegildo Fortes da Silva, Magdiel Lambert  Bissaco e Nélson Peraça Abreu. ===================</w:t>
      </w:r>
    </w:p>
    <w:p>
      <w:pPr>
        <w:pStyle w:val="Normal"/>
        <w:tabs>
          <w:tab w:val="clear" w:pos="709"/>
          <w:tab w:val="left" w:pos="426" w:leader="none"/>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color w:val="000000"/>
          <w:sz w:val="24"/>
          <w:szCs w:val="24"/>
        </w:rPr>
      </w:pPr>
      <w:r>
        <w:rPr>
          <w:sz w:val="24"/>
          <w:szCs w:val="24"/>
        </w:rPr>
        <w:t xml:space="preserve">Aos treze dias de setembro, do ano de dois mil e vinte e um, às quatorze horas, no Plenário da Câmara Municipal de Santiago, sob a presidência do Ver. Batista teve início a sessão ordinária. O </w:t>
      </w:r>
      <w:r>
        <w:rPr>
          <w:b/>
          <w:sz w:val="24"/>
          <w:szCs w:val="24"/>
        </w:rPr>
        <w:t>Presidente</w:t>
      </w:r>
      <w:r>
        <w:rPr>
          <w:sz w:val="24"/>
          <w:szCs w:val="24"/>
        </w:rPr>
        <w:t xml:space="preserve"> abriu os trabalhos, saudou aos presentes e pediu a entoação da Mensagem Bíblica. Em seguida, solicitou a leitura das </w:t>
      </w:r>
      <w:r>
        <w:rPr>
          <w:b/>
          <w:sz w:val="24"/>
          <w:szCs w:val="24"/>
        </w:rPr>
        <w:t xml:space="preserve">Atas 02.2021.SS de 24.08.2021 e ATA 25.2021.SO de 08.09.2021, que foram aprovadas por UNANIMIDADE dos presentes, com ausência da Ver. Eva. PROJETOS APRESENTADOS: 035.2021.EXE, 020.2021.LEG. Nesta tarde Fizeram uso da tribuna os seguintes Vereadores: </w:t>
      </w:r>
      <w:r>
        <w:rPr>
          <w:b/>
          <w:sz w:val="24"/>
          <w:szCs w:val="24"/>
          <w:u w:val="single"/>
        </w:rPr>
        <w:t>VER. CLEUSA TERESINHA LAVARDA CANTERLE = PROGRESSISTAS =</w:t>
      </w:r>
      <w:r>
        <w:rPr>
          <w:b/>
          <w:sz w:val="24"/>
          <w:szCs w:val="24"/>
        </w:rPr>
        <w:t xml:space="preserve">: </w:t>
      </w:r>
      <w:r>
        <w:rPr>
          <w:sz w:val="24"/>
          <w:szCs w:val="24"/>
        </w:rPr>
        <w:t xml:space="preserve">Após saudação inicial, destacou que na semana anterior fora reinaugurado o CRAS, que agora recebeu o nome do saudoso Nery Soares Machado, situado no bairro Jardim dos Eucaliptos e englobando sete Bairros, era conhecido por CRAS VOLANTE, onde auxiliam muitas pessoas cadastradas, sob diversos aspectos. Agora, merecidamente, recebeu este nome, pois Nery Machado foi uma pessoa que muito fez por esta cidade. Comentou que também fora inaugurado a CRESOL nesta cidade, Cooperativa de Crédito que acredita no desenvolvimento, desejou-lhes sucesso e as boas vindas. Citou o projeto indicação do Ver. João Alberto, que através do excelente trabalho da farmácia popular já estaria em ação, no qual pessoas fazem doações de remédios que são recebidos se estando na validade, também recolhem-se os medicamentos vencidos que sejam lá devolvidos. Citou que na data de ontem ocorrera a primeira Edição do “Dia Doce”, onde vários empreendedores puderam colocar em exposição seus produtos no Colpo Bifê, em outros dias deverão repetir esta ação, desejando a todos muito sucesso. Citou que estão entrando na Semana Farroupilha, embora estejam saudosos destas festas, devemos manter o cuidado e todos os protocolos, para cuidar de nossa saúde e de todos os que nos cercam. Destacou o “setembro amarelo”, precisam pensar no tema de valorização da vida, olhar o outro, entender os sinais, saber ouvir, ajudando pessoas a superarem os problemas que muito os afligem. Parabenizou a Equipe de Futsal, que venceu a final do Campeonato Brasileiro de sub-17, em Brasília, felicitando aos jovens atletas, pois se tornaram os melhores do Brasil. </w:t>
      </w:r>
      <w:r>
        <w:rPr>
          <w:b/>
          <w:sz w:val="24"/>
          <w:szCs w:val="24"/>
          <w:u w:val="single"/>
        </w:rPr>
        <w:t>VER. ALEXSANDRA TERRA DA ENCARNAÇÃO = PROGRESSISTAS =</w:t>
      </w:r>
      <w:r>
        <w:rPr>
          <w:sz w:val="24"/>
          <w:szCs w:val="24"/>
        </w:rPr>
        <w:t xml:space="preserve">: Após saudação inicial, disse ter boas notícias mas, embora não tenham tido tribuna na semana anterior, não pode deixar de manifestar o seu repúdio à ação do Governador, com a Privatização da CORSAN, pois esta Casa manifestou Moção de Apoio à CORSAN, pedindo uma discussão com a sociedade, já que a referida Companhia presta serviços a 317 municípios mas, em momento algum, o Governo do Estado teria ouvido a população, sendo uma perda para o Estado. Disse ter levado em conta os argumentos feitos pelo Governador, quando falou da necessidade de mais investimentos em esgotos, que estaria complicado, tendo apenas 17% para investir neste sentido, quando se pretende atingir 90% no saneamento. Lamentou algumas perdas que tiveram pelo covid-19 recentemente, tendo perdido no sábado uma companheira de partido e correligionária, uma professora Diretora da APAE, que fez amizade muito grande com alunos e pais, pode ver as manifestações. Solidarizou-se com a Mariana, Filha e o Galego, esposo. Tendo sido a Chica Kempa uma guerreira, que fazia parte das Mulheres Progressistas, assídua companheira. Citou as ações que tem sido trabalhadas bastante no Executivo, que trata-se de um centro de tratamento pós covid, já elaborado e logo será um serviço muito importante, não só referente à sequelas de covid, como fonoaudiologia, fisioterapia para esta cidade e região. Parabenizou aos jogadores do time sub-17 pelo título no futsal. Em nome do Ver. Batista, parabenizou a SER, equipes e seus Dirigentes, pois sabe do esforço que foi conseguir esta importante vitória. Comentou o setembro amarelo em evidência, onde vem estar vendo as pessoas, a necessidade de se estar atento a sinais, se falar em prevenção ao suicídio, pois é importante falar, debater sobre este assunto o tempo inteiro, todas as pessoas que sentem esta necessidade devem buscar ajuda. </w:t>
      </w:r>
      <w:r>
        <w:rPr>
          <w:b/>
          <w:sz w:val="24"/>
          <w:szCs w:val="24"/>
          <w:u w:val="single"/>
        </w:rPr>
        <w:t>VER. NELSON PERAÇA ABREU =PDT =</w:t>
      </w:r>
      <w:r>
        <w:rPr>
          <w:b/>
          <w:sz w:val="24"/>
          <w:szCs w:val="24"/>
        </w:rPr>
        <w:t xml:space="preserve">: </w:t>
      </w:r>
      <w:r>
        <w:rPr>
          <w:sz w:val="24"/>
          <w:szCs w:val="24"/>
        </w:rPr>
        <w:t xml:space="preserve">Após saudação inicial, agradeceu e fez saudação ao Presidente e aos demais membros da Casa, assim como ao colega Magdiel, que teria feito-lhe uma saudação, num momento especial, deixando-lhe um forte abraço, por tudo o que tem realizado nesta Casa. Destacou o Sr. Paulo Dri, que tiveram momentos muito especiais na comunidade de Santiago, o qual teria recebido a todos com um carinho especial. Deixou um abraço a Dra. Gládis, pessoa extraordinária, que realizou recentemente sua fisioterapia. Desejou um boa semana a todos. </w:t>
      </w:r>
      <w:r>
        <w:rPr>
          <w:b/>
          <w:sz w:val="24"/>
          <w:szCs w:val="24"/>
          <w:u w:val="single"/>
        </w:rPr>
        <w:t>VER. MAGDIEL LAMBERT BISSACO – PL =:</w:t>
      </w:r>
      <w:r>
        <w:rPr>
          <w:sz w:val="24"/>
          <w:szCs w:val="24"/>
        </w:rPr>
        <w:t xml:space="preserve"> Após saudação inicial, agradeceu as palavras de Nequinho, tendo sido um prazer para Sua Excelência ter trazido ao mesmo fotografias que tem 32 anos de existência, e as quais são em relação ao seu pré escolar. Deixou votos de pesar ao passamento ao amigo Fábio Vargas, pela passagem de sua única filha, Zanadra Vargas, pelo covid, por isso todos precisam continuar se cuidando. Citou que esteve no Bairro Irmã Dulce no Domingo, e no Santiago Pompeu, onde recolheu solicitações da comunidade e levou-as ao Executivo, sendo que na rua Silvério Machado, em frente a Junta Militar, o lixo estaria sendo depositado e tomando conta de um dos lados da rua.  No Irmã Dulce, rua Felipe Lopes, ao lado do nº 1300, pedem que seja expandida a galeria de esgotos, onde seguidamente estaria entupindo o cano. Na rua Felipe Lopes, no Gilmar Uniformes, pedem que o Executivo de uma olhada numa galeria que estaria se rompendo, por ali passariam muito carros em cima, evitar-se-iam assim acidentes. Destacou que sempre tem andado ela comunidade, verificando os pedidos da mesma e encaminhando-os ao Executivo, tendo inclusive visitado a canalização na rua Dr. Rafael Artur Mayer, que está sendo efetuada no local e os moradores agradecem à Administração.  Da mesma forma, pede que ao lado desta mesma rua, numa área verde, haveria um buraco que acumula água e esgoto, pedem que seja solucionado, pois juntaria mosquitos e haveria perigo de quedas, até mesmo afogamento de alguma criança. Deixou um trecho da palavra de Deus, o Salmo 125, versículos 1 e 2. </w:t>
      </w:r>
      <w:r>
        <w:rPr>
          <w:b/>
          <w:sz w:val="24"/>
          <w:szCs w:val="24"/>
          <w:u w:val="single"/>
        </w:rPr>
        <w:t>VER. DIONATHAN DE PAULA FARIAS = PROGRESSISTAS =:</w:t>
      </w:r>
      <w:r>
        <w:rPr>
          <w:sz w:val="24"/>
          <w:szCs w:val="24"/>
        </w:rPr>
        <w:t xml:space="preserve"> Após saudação inicial, veio deixar sua solidariedade pelo passamento da grande amiga Chica Kempa, uma grande progressista, uma supermãe, amiga de todos. Em nome da amiga Mariana e de Galego, deixou sentimentos a todos os familiares, mais uma perda pelo covid-19. Da mesma forma, lamentou o falecimento da Sra. Vilma, que teria sido encontrada em Jaguari, deixou sentimentos aos Srs. Chico, Alexandre e familiares. Referiu-se à reinauguração do CRAS, que fora reestruturado e agora recebe o nome do Ex. Ver. Nery Machado, pessoa que deixou um legado,  onde na inauguração o Ver. Tadeu teria falado em nome da família daquele, que fora um grande ser humano, grande Vereador e muito ajudou no desenvolvimento nesta cidade, fez muito pelo social, sendo merecida a homenagem naquele CRAS. Parabenizou ao colega João Alberto, pelo projeto Farmácia Solidária, que fora implantado pelo Município, sendo que o vice Prefeito Marcelo quando estava na Casa teria já enviado um projeto assim, para ser criado um banco de remédios, mas o colega João Alberto buscou o contato com a Dep. Fran e agora nasceu mais este grande projeto, independentemente de quem fez, quem ganha é a comunidade. Lembrou que tal projeto iniciou em Farroupilha e Santiago já é o 15º município a implantá-lo, felicitou ao colega João Alberto, pois entrou na Casa “com vontade e foi atrás”. Parabenizou ao Presidente Batista, pela equipe de Futsal sub-17, a qual foi a Brasília e sagrou-se campeã, onde o “capeta” foi escolhido como melhor técnico, achou lindo de ver estes atletas saírem motivados e trazerem o troféu. Ponderou que sai para a estrada participar de festivais de música, levando o nome de Santiago e, quando voltam com um troféu na mala, chegam bem felizes pela nossa cidade. Deixou parabéns a Davi Scarpin e a todos os que se envolvem com esta “gurizada”.  Chamou a atenção do colega Décio, pois acha que estaria na hora de tocar adiante e o projeto “adote uma praça”, onde em outros anos tanto Sua Excelência, como o Ex-Ver. Davi e Décio, se manifestavam a esse respeito, tendo ido visitar a pracinha da Gaspar Dutra, viu que estaria muito linda, necessitando apenas alguns bancos e algum brinquedo. Sabe que o Poder Executivo tem muitas demandas, mas na medida do possível vai atendendo aos pedidos, porém, tem certeza de que vão tirando do papel alguns projetos, como este de adotar uma pracinha, pois a vontade é de sempre melhorar, especialmente teria um carinho muito especial a que é no Bairro Gaspar Dutra, do qual é oriundo e as pessoas sempre o procuram para melhorias no bairro. </w:t>
      </w:r>
      <w:r>
        <w:rPr>
          <w:b/>
          <w:sz w:val="24"/>
          <w:szCs w:val="24"/>
          <w:u w:val="single"/>
        </w:rPr>
        <w:t>VER. FERNANDO SILVEIRA DE OLIVEIRA = PROGRESSISTAS =</w:t>
      </w:r>
      <w:r>
        <w:rPr>
          <w:sz w:val="24"/>
          <w:szCs w:val="24"/>
        </w:rPr>
        <w:t xml:space="preserve">: Após saudação inicial, lembrou que na semana anterior não tiveram transmissão da sessão no rádio, só “a ordem do dia”, mas acha importante destacar e trazer os trabalhos que tem feito nos últimos dias, sendo que um deles seria a sua busca pela linha de crédito específica para a apicultura. Disse que fora a Santa Maria, esteve no Jornal Diário de Santa Maria, na TV Santa Maria e na TV Diário, apresentando o projeto para o Selo de Identificação Geográfica, região Vale do Jaguari, de onde saíra muito feliz pelo reconhecimento dos empresários e do jornalismo daquela cidade, onde acharam incrível a inciativa de ser o primeiro Selo de Identificação Geográfica da Região Central do Mel. Na UNICRED fez muitas articulações e contatos, lá estariam buscando esta linha de crédito, tendo aqueles ficado bastante entusiasmados com os números apresentados em relação à apicultura regional. Citou a reunião, ocorrida na última sexta-feira, entre os apicultores, o Professor Júlio Soares, Coordenador da APL do Mel, Professor Henrique Tamiosso ( IFFAR São Vicente), Professor Ígor Machado, professor da URI Santiago, para montarem, de forma minuciosa, o levantamento de dados de todos os custos para a produção e manutenção apícola, no sentido de criar-se esta linha de crédito, uma para manutenção, outra  para investimento apícola, já tendo aberto contato com 2 redes bancárias, para que outros bancos também criem linhas específicas, que seria as primeiras no RS e no Brasil. Deixou todo o seu reconhecimento a estas importantes Universidades. Informou todo o engajamento teria feito com que o apiário Padre Assis, de Santiago, que tem grande relevância nesta área, fosse a primeira empresa da região central a ter aceito o convite para participar do Startup Lab, projeto do Departamento de Ciência e Tecnologia do Governo do RS, para que estas empresas de tradição familiar, há tempo no mercado, possam buscar inovação permanente, sendo convidada pelo Professor Júlio Soares. Destacou o seu projeto em relação ao “IPTU Verde”, apoiado e aprovado por todos os pares na última Sessão, tem certeza de que com as várias políticas ambientais desta cidade, mais o Pila Verde, acredita que em dez anos esta cidade poderá ser considerada “a capital da sustentabilidade”, um trabalho árduo pela frente mas que  juntos, lado a lado, poderão conseguir, ainda mais em época de crise hídrica, onde muito se fala em proteção ao meio Ambiente, inicia-se pelos municípios, que é onde as coisas acontecem. Explicou que tal projeto poderá propiciar até 15% de desconto no IPTU a quem tenha em suas residências ou propriedades com algum prática sustentável, um “voucher de desconto”, porque o Município, com estas práticas feitas pelos munícipes, terá um “voucher ambiental” multiplicando tais ações como: compostagem, Telhado verde, energia eólica, sistema de  uso e capitação de água da chuvas, construção com material sustentável, sistema de aquecimento de água solar, sistema de energia elétrica solar, e energia hidráulico solar. Tem certeza de que o Poder Executivo estaria debruçado sobre isso, espera a sanção do Projeto, para que nos próximos dias possa trazer à Sessão especificações de como funcionará este projeto, que já seria sucesso em muitos municípios no País, somando-se ao Pila Verde, do Ver. Dionathan, para darem sua contribuição ao meio ambiente em nosso município. </w:t>
      </w:r>
      <w:r>
        <w:rPr>
          <w:b/>
          <w:sz w:val="24"/>
          <w:szCs w:val="24"/>
          <w:u w:val="single"/>
        </w:rPr>
        <w:t>VER. JOÃO ALBERTO FERREIRA DE LIMA = PROGRESSISTAS=</w:t>
      </w:r>
      <w:r>
        <w:rPr>
          <w:sz w:val="24"/>
          <w:szCs w:val="24"/>
        </w:rPr>
        <w:t xml:space="preserve">: Após saudação inicial, também estaria triste pela Sra. Gislene Machado Cortes, vítima do covid no último sábado, enviou Voto de Pesar ao Galego e Mariana, pela perda desta, a Chica Kempa, assim como à família Carlotto, pelo passamento da Sra. Vilma. </w:t>
      </w:r>
      <w:r>
        <w:rPr>
          <w:b/>
          <w:sz w:val="24"/>
          <w:szCs w:val="24"/>
        </w:rPr>
        <w:t>Aparte do Ver Nélson</w:t>
      </w:r>
      <w:r>
        <w:rPr>
          <w:sz w:val="24"/>
          <w:szCs w:val="24"/>
        </w:rPr>
        <w:t xml:space="preserve">: da mesma forma veio deixar seus sentimentos por este momento triste que vivemos na cidade, enviando abraços a estas famílias, pessoas que sempre serão lembradas. O Ver. </w:t>
      </w:r>
      <w:r>
        <w:rPr>
          <w:b/>
          <w:sz w:val="24"/>
          <w:szCs w:val="24"/>
        </w:rPr>
        <w:t>João Alberto</w:t>
      </w:r>
      <w:r>
        <w:rPr>
          <w:sz w:val="24"/>
          <w:szCs w:val="24"/>
        </w:rPr>
        <w:t xml:space="preserve"> citou a homenagem na Semana Farroupilha, que desejam fazer ao amigo José Luiz Colpo Arcy, (que fora outra vítima do Covid-19), para que seja homenageado a nível municipal, sendo que a nível Estadual será feita homenagem à Anita Garibaldi. Relembrou que o mesmo fora um “guerreiro de nosso tempo, um líder das cavalgadas em Santiago” o qual será sempre lembrado. Agradeceu a presença dos colegas que estiveram na inauguração da “farmácia solidária”, onde teria dito em sua fala que o importante não é seu nome como autor do Projeto e sim, o benefício que tal farmácia proporcionará às pessoas. Convidou aos pares que se unam nesta ação de angariar medicamentos que poderão auxiliar a muitas pessoas necessitadas, sendo que a Dep. Fran teria falado que já fora comprovado que nas cidades em que implantaram esta farmácia, foi algo muito bom. Parabenizou ao conselho de trânsito e demais autoridades neste sentido, pois aqueles estariam, desde o dia 1º, programando bonitas ações no trânsito e, no dia 25/09, estarão fazendo um passeio ciclístico para a abertura na Semana Nacional do Trânsito, assim como palestras, num trabalho de divulgação nas escolas. Desejou sucesso ao programa da Rádio Nova Pauta, de Jorge Bueno, “Querência e cidade” que está sendo muito apreciado. Parabenizou o Secretário Ademar Canterle, pelo aniversário na data de hoje, desejando bênçãos a ele. Felicitou a SER Santiago e ao Ver Batista, pela honra e orgulho que os atletas sub 17, os quais foram representar esta cidade em Brasília, dedicaram-se e foram vencedores, sagrando-se campeões brasileiros. Destacou que o Ver. Batista é um esportista que sempre defendeu os esportes, lutando e defendendo o futsal, estando todos de parabéns, os dirigentes, a equipe de atletas e todos os que se dedicaram para esta grande conquista. Desejou uma semana abençoada a todos. </w:t>
      </w:r>
      <w:r>
        <w:rPr>
          <w:b/>
          <w:sz w:val="24"/>
          <w:szCs w:val="24"/>
          <w:u w:val="single"/>
        </w:rPr>
        <w:t>VER. ERNANDES TADEU MACHADO = PROOGRESSISTAS =:</w:t>
      </w:r>
      <w:r>
        <w:rPr>
          <w:sz w:val="24"/>
          <w:szCs w:val="24"/>
        </w:rPr>
        <w:t xml:space="preserve"> Após saudação inicial, parabenizou a SER Santiago e ao Ver. Batista, pela conquista dos jogadores em Brasília, sendo o colega um “rei” do futebol de salão, cujo time de sub 17 teria representado muito bem esta cidade. Agradeceu a honra que recebeu do Presidente na reinauguração do CRAS Nery Machado, o qual fora remodelado as oficinas lindamente, para que 1600 famílias possam usufruir e serão atendidas naquela unidade, embora deseja-se que poucas pessoas precisem de ajuda, lá poderão auxiliar as pessoas que tem problemas. Destacou que existiriam muitas dinâmicas de infraestrutura num município, sendo que uma das mais difíceis de lidar são os resíduos, sendo um mal de todos os Países, o orgânico, para este agora temos o “pila Verde” e os recicláveis. Explicou que todos nós temos certa responsabilidade por este problema, devemos saber que que todo “o lixo” gera um custo. Destacou dados de 2018 para cá, onde a média de 2018 a 2020 até aqui não mudou muito, sendo que as toneladas coletadas é praticamente a mesma, já nos meses de dezembro e janeiro, em geral aumentaria o peso dos resíduos em todas as cidades, pelo consumo das melancias e dos melões. Outra questão seria sobre o que fora retirado deste total nos reciclados, apresentando os dados da Cooperativa a ARPES, que atua na usina, sendo que em 2019 recolheram 734 toneladas de reciclados. Em 2020, devido à pandemia e o transporte diminuíra um pouco, porém, em nível de valores dos recicláveis teria aumentado. Ponderou que em 2019 teria sido apurado no rateio às famílias, uma renda total de 364 mil reais, já em 2020, mesmo com coleta menor, foram mais 432 mil reais, isso daria um média de mais de mil reais por pessoa/mês. Analisou mais percentuais, bem como de outra Cooperativa que estaria atuando, além dos reclicladores individuais, sendo que na ARPES seriam responsáveis por cerca de quase 10% do lixo total que é recolhido. Segundo ele, haveriam muitos outros dados mês a mês, os quais analisarão com calma na comissão da Casa. Trouxe os dados em relação ao Projeto Pila Verde, de Dionathan, que tem repercutido em outros municípios do RS, os quais desejam implantar em suas cidades também, imagina que é “uma sementinha sendo plantada”, deverá prosperar este projeto, analisando as palavras de Fernando de que, em alguns anos Santiago poderá ser uma referência em sustentabilidade, o Projeto Pila Verde deverá ser uma destas referências. Explicou como este funciona, no qual o lixo orgânico é recolhido e a cada 5 kg pode ser trocado por “1 pila verde” nas Associações de Bairros, estes resíduos são transformados em húmus, depois misturados às árvores e galhos de podas, que são triturados em local próprio, sendo que esta mistura, em poucos dias, transforma-se em húmus. Ponderou que, aos poucos, os bairros foram se organizando, sendo vários que já estão recolhendo lixo orgânico. Citou dados de que cerca quase 100 toneladas até agora foram recolhidas, cujos bairros que mais recolheriam seriam o Lulu Genro e o Vila Rica, nos demais um pouco menos, pessoas trocam estes resíduos pelo Pila Verde, o qual pode ser comercializando nas feiras do produtor, sendo que os produtores depois recebem o pila verde e podem retirar o húmus, ou trocar por mudas. Seriam projetos que tendem a crescer e contribuir para a que sustentabilidade melhore.  </w:t>
      </w:r>
      <w:r>
        <w:rPr>
          <w:b/>
          <w:sz w:val="24"/>
          <w:szCs w:val="24"/>
          <w:u w:val="single"/>
        </w:rPr>
        <w:t>VER. JOSE LEOVEGILDO FORTES DA SILVA = PL = usou mais o tempo de liderança:</w:t>
      </w:r>
      <w:r>
        <w:rPr>
          <w:szCs w:val="24"/>
        </w:rPr>
        <w:t xml:space="preserve"> </w:t>
      </w:r>
      <w:r>
        <w:rPr>
          <w:sz w:val="24"/>
          <w:szCs w:val="24"/>
        </w:rPr>
        <w:t xml:space="preserve">Após saudação inicial, comentou o assunto que o Ver. Tadeu explicara sobre a reciclagem e o lixo orgânico, uma parte que ainda estava deficiente na cidade, cujos Vers. Dionathan e Fernando atuaram nesta questão. Mas informou que Santiago se destaca no RS na questão de reciclados há muito tempo, tem duas coletas, a normal e a seletiva, depois na usina se faria a triagem. Segundo ele, o que faltaria hoje é dar maior atenção aos catadores e recicladores da Vila Ana Bonatto, pois os mesmos moram numa área pública, que com o tempo fora doando pelo município, só que muitos não teriam a Posse dos terrenos, lá existiram dois empresários que atuam com diversos funcionários trabalhando com estes, os quais precisam ter em mãos a Posse de suas propriedades para que possam obter a licença ambiental, imprescindível para a atividade, e para investir nas mesmas. Refletiu que somente com este pessoal teriam sido separados e enviados para reciclagem vinte toneladas, estes empresários teriam feito uma grande economia aos cofres municipais com a reciclagem, cerca de 15 mil reais cada um, cuja Prefeitura teria economizado com o envio de resíduos. Pediu um esforço ao Prefeito neste sentido, sabe que a questão estaria no Ministério Público, mas pediu um esforço conjunto para regularizar a situação destas pessoas. Informou que o colega Tadeu saberia muito sobre o meio ambiente e lhe cedeu um aparte:  </w:t>
      </w:r>
      <w:r>
        <w:rPr>
          <w:b/>
          <w:sz w:val="24"/>
          <w:szCs w:val="24"/>
        </w:rPr>
        <w:t>Aparte do Ver. Tadeu</w:t>
      </w:r>
      <w:r>
        <w:rPr>
          <w:sz w:val="24"/>
          <w:szCs w:val="24"/>
        </w:rPr>
        <w:t xml:space="preserve">: seguiu explicando que na Vila Bonatto seriam terrenos que foram da Prefeitura e lá estão as empresas mas, juridicamente, perante a legislação o município não poderia dar uma Posse a um CGC, somente a pessoas físicas que moram lá há vários anos. Já estiveram conversando com aqueles empresários sobre a possibilidade de ser feito numa outra área para fazer a reciclagem, sendo que com o Secretário busca uma solução para resolver aquele problema. O </w:t>
      </w:r>
      <w:r>
        <w:rPr>
          <w:b/>
          <w:sz w:val="24"/>
          <w:szCs w:val="24"/>
        </w:rPr>
        <w:t>Ver. Gildo</w:t>
      </w:r>
      <w:r>
        <w:rPr>
          <w:sz w:val="24"/>
          <w:szCs w:val="24"/>
        </w:rPr>
        <w:t xml:space="preserve"> comentou que não adiantaria o Secretário ficar buscando solução ao problema mas ficar nisso, aqueles empresários enfrentariam sérias dificuldades, quem deveria ajudar é quem fora eleito para administrar o Município. Segundo Gildo, se no entendimento de que não é possível a Posse perante a legislação, que apresentem outra solução. Não podem querer que estas empresas, que atuam no local a cerca de 30 anos se mudem, como ficariam as pessoas que trabalham e estão envolvidas no local? Devem buscar a solução e, se o Executivo concordar, prontificar-se-á irem com o Secretário, como comissão, fazer uma visita à Vila Bonatto, precisam ajudar a pensar e trazer solução, pois aqueles empresários enfrentam muitas dificuldades perante o Ministério Público, poderão perder seus negócios nesta época difícil. Disse que não gosta de ouvir um termo de referência muito usado na tribuna, como “em tal cidade aconteceu isso”, cujo Ver. João Alberto já teria dito antes quanto à Farmácia Solidária, assim como o Fernandinho com outros projetos, então não teria mais o que discutir, mas a Bancada do PL, junto com os Vers. Eva e Nélson teria um pedido para que sejam congelados os impostos de Santiago. Explicou que baseados nos aumentos excessivos dos últimos anos pelo Prefeito Tiago, o qual em seus quatro anos teria alcançado a “façanha que deveria entrar no guines book” por ser a cidade que mais aumentara os impostos, segundo ele, pelo tanto de aumentos que teria ocorrido nos impostos e taxas. Ponderou que quando entraram com esta proposta pareceu ser “um sonho faraônico”, porém, relatou que a maioria dos Municípios, inclusive Porto Alegre e Santa Cruz estariam pedindo congelamentos, as pessoas perderam o poder aquisitivo, por isso a emenda ao projeto que o Prefeito mandou na Casa será o pedido de congelamento, por quatro anos dos impostos. </w:t>
      </w:r>
      <w:r>
        <w:rPr>
          <w:b/>
          <w:sz w:val="24"/>
          <w:szCs w:val="24"/>
        </w:rPr>
        <w:t>Usou o tempo de liderança:</w:t>
      </w:r>
      <w:r>
        <w:rPr>
          <w:sz w:val="24"/>
          <w:szCs w:val="24"/>
        </w:rPr>
        <w:t xml:space="preserve">  acha que devem as lideranças dos Vereadores se unir e conversar neste sentido, para evitarem um enfrentamento em votos na casa e não deseja isso. A população de Santiago mereceria a justiça de serem congelados os impostos, não seria justo ocorrer como ocorreu no ano anterior, que segundo ele, o Prefeito teria aumentado em mais de 200% em relação à inflação oficial. Disse que devido a estes aumentos de 16 milhões, já estaria em mais de 32 milhões, só no mandato de Tiago e chegaria disso. Pediu que seja feito uma negociação entre os pares da Câmara, porque semana que vem será votado o projeto para 2022, tendo esta emenda da oposição pelo congelamento, quem sabe possam fazer um trabalho em conjunto e darem este presente a cidade de Santiago. </w:t>
      </w:r>
      <w:r>
        <w:rPr>
          <w:b/>
          <w:sz w:val="24"/>
          <w:szCs w:val="24"/>
          <w:u w:val="single"/>
        </w:rPr>
        <w:t>VER. HAROLDO POUYE RIOS= PROGRESSISTAS =:</w:t>
      </w:r>
      <w:r>
        <w:rPr>
          <w:sz w:val="24"/>
          <w:szCs w:val="24"/>
        </w:rPr>
        <w:t xml:space="preserve"> Após saudação inicial, deixou um abraço especial Ao pessoal do Agro e a todos os que se dedicam ao campo, assim como aos que expuseram na Expointer, pois tem sido a mola propulsora de desenvolvimento e renda a várias famílias, nesta cidade, no Estado e no País, mandou abraço aos santiaguenses que estiveram na Expointer e fazem negócios em nossa cidade. Citou que a Administração estará fazendo um investimento de cerca de 800 mil reais, na reformulação na escola João Evangelista, cujo Prefeito sempre diz que o importante “é o recheio”: pais, alunos e professores mas, somado a isso as questões de melhorias físicas, são muito importantes, sendo que estaria empenhado mais de dois milhões e quinhentos mil para aquisição de not books que serão usados na educação. Disse que o Governo municipal estará tratado do plano municipal de saneamento e habitação, o qual passará a desenvolver com seus técnicos e com o apoio da comunidade, já que existiria uma defasagem que com estudos e trabalho deverão conhecê-las no município, para tomar as decisões de investimentos necessários. Sobre congelar om impostos, disse que gostaria de vir a tribuna, sem responsabilidade nenhuma, e pedir a baixa dos impostos, mas precisam ter muita responsabilidade, pois quando um município mexe nos percentuais ou números destes, precisa muita calma, muito estudo quando se refere a impostos, embora todos podem ter em sonhos neste sentido, precisam ter responsabilidade. Aparte do Ver. </w:t>
      </w:r>
      <w:r>
        <w:rPr>
          <w:b/>
          <w:sz w:val="24"/>
          <w:szCs w:val="24"/>
        </w:rPr>
        <w:t>Gildo</w:t>
      </w:r>
      <w:r>
        <w:rPr>
          <w:sz w:val="24"/>
          <w:szCs w:val="24"/>
        </w:rPr>
        <w:t xml:space="preserve">: quando o colega fala em reponsabilidade, chamou atenção de que o Prefeito Tiago teria aumentado os impostos em mais de 13% em 2020, uma irresponsabilidade sem tamanho, por isso “não devem falar de uma palavra que, segundo Gildo, aquele não conheceria: Responsabilidade.” Seria só descontar os 13% dado acima da inflação no ano anterior, fazer uma compensação, não seria mágica, estaria no portal transparência, não seriam dados aleatórios, se algum dado lá estiver errado, deve ser cobrado da Prefeitura, além disso acha muito fácil fazer o ajuste nos impostos. O Ver. </w:t>
      </w:r>
      <w:r>
        <w:rPr>
          <w:b/>
          <w:sz w:val="24"/>
          <w:szCs w:val="24"/>
        </w:rPr>
        <w:t xml:space="preserve">Haroldo </w:t>
      </w:r>
      <w:r>
        <w:rPr>
          <w:sz w:val="24"/>
          <w:szCs w:val="24"/>
        </w:rPr>
        <w:t xml:space="preserve">explicou que este tipo de discurso é muito fácil, gostaria de poder apresentar isso, mas sabe que não pode ser assim, pois quando se faz um reequilíbrio assim, precisaria dizer de onde que irá tirar. A Oposição, que faz este discurso para cortar impostos, teria que dizer da onde será tirado, por exemplo: de onde vão tirar dos índices que reequilibram os salários dos funcionários, ou se irão retirar do IPE, ou teriam que dizer se vão tirar das cestas básicas na pandemia. Quando fala em responsabilidade, seria vir dizer “de onde vai ser tirado, e o que será cortado, pois do contrário seria muito fácil vir dizer isso”. </w:t>
      </w:r>
      <w:r>
        <w:rPr>
          <w:b/>
          <w:sz w:val="24"/>
          <w:szCs w:val="24"/>
        </w:rPr>
        <w:t>Seguiu um minuto do Ver Joao Alberto</w:t>
      </w:r>
      <w:r>
        <w:rPr>
          <w:sz w:val="24"/>
          <w:szCs w:val="24"/>
        </w:rPr>
        <w:t xml:space="preserve">: segiu ressaltando que “é fácil e populismo fazer isso”, mas os índices inflacionários, na melhor das possibilidades, já estariam em 7% no ano, mas teria vindo para a Casa menos de 5% de reajuste na VRM, sendo que já estaria o Governo Municipal arcando uma série de equilíbrios, realocações dentro do orçamento, para dar apenas 4,86% de reajuste da VRM. Ponderou que o  colega saberia que se fossem pelos índices daria muito maior, mas precisam agir sempre com responsabilidade, pensar nos servidores, nas cestas básicas, saúde e IPE, em todas as coisas, porque “ é muito fácil ser Administrador quando se está fora da Prefeitura”. Finalizou. </w:t>
      </w:r>
      <w:r>
        <w:rPr>
          <w:b/>
          <w:sz w:val="24"/>
          <w:szCs w:val="24"/>
          <w:u w:val="single"/>
        </w:rPr>
        <w:t>VER. DECIO CARDINAL LOUREIRO = PROGRESSSISTAS =</w:t>
      </w:r>
      <w:r>
        <w:rPr>
          <w:sz w:val="24"/>
          <w:szCs w:val="24"/>
        </w:rPr>
        <w:t xml:space="preserve">: Após saudação inicial, parabenizou ao Executivo e a Secretária Denise, por hoje não ser mais o CRAS Volante e sim, CRAS Nery Soares Machado, pois o CRAS Volante sempre achou que deveria ser na Sede, e não num Bairro, parabenizou ainda por terem escolhido este grande nome para homenagear. Pediu que seja transmitido parabéns ao sub-17 do SER Santiago, pela conquista do time de futebol de salão, que sagrara-se campeã brasileira de futsal sub-17. Sugeriu ao Presidente fazerem um Voto Congratulatório, em nome de todos os pares da Casa por esta grande conquista em termos uma seleção de Santiago campeã Brasileira, um projeto oriundo do Criança feliz, Bola pro Futuro, que fora um sonho do finado Chicão, agora levando estes jovens para o Brasil, porque vem dano certo, convidou a todos a assinarem. Mencionou seu projeto para parcerias público privadas para conservação de praças, instalação de bancos, pracinhas de brinquedo, sendo que no “administrativo trancaria um pouco”, pois precisaria antes fazer todo um levantamento destas e o Planejamento, cujo Secretário Davi informou que já estariam fazendo, de normatizar como, o que pode, o que não pode, tamanho, trâmites legais que demoram, mas que virão. Referiu-se às manifestações no último dia 7, feitas em prol do Brasil, “não de um partido, mas de uma bandeira verde, amarela, Branca e azul, de uma administração sem corrupção e roubalheira, tendo que defender não partido, nem político e sim a nossa bandeira, porque a nossa Bandeira jamais poderá voltar a ser vermelha, independente de quem esteja no Governo Federal hoje”. Salientou que sempre diz “que se o Presidente Bolsonaro fosse cego, surdo e mudo, seria um baita Presidente”, pois o “defeito daquele seria falar bobagens, ao menos não rouba e não deixaria roubar, isso para si já lhe serve, pois o que ele fala ou faz de sua vida pessoal não interessa, assim como a sua vida pessoal, que só interessa a si mesmo”. Ponderou que defende a nossa bandeira, só não se enrolou numa porque não tinha uma, ou o teria feito, mas carregou a sua no braço, assim como vários colegas progressistas desta Casa que viu na manifestação, só não foi quem não pode, porque estavam lá e bem representados, já que tem representação nesta Casa e representam a comunidade, devem “lutar pelo País, dar um grito pelo País, porque o STF hoje só atrapalharia, só quem não veria isso é a Globo ou quem não que”. </w:t>
      </w:r>
      <w:r>
        <w:rPr>
          <w:b/>
          <w:sz w:val="24"/>
          <w:szCs w:val="24"/>
        </w:rPr>
        <w:t>Seguiu um minuto das Vers. Cleusa e Alecsandra e mais o tempo de liderança</w:t>
      </w:r>
      <w:r>
        <w:rPr>
          <w:sz w:val="24"/>
          <w:szCs w:val="24"/>
        </w:rPr>
        <w:t xml:space="preserve">: Lamentou as perdas que tiveram esta semana devido ao Covid, o Brasil e os Estados teriam baixado um pouco a guarda, perdemos Zanandra Vargas, filha única de uma trabalhador de nossa cidade, pessoas queridas, a Chica Kempa, uma progressistas e, ontem, a dona Vilma fora localizado o corpo infelizmente, três mulheres as quais consternam os sentimentos, cuja bancada estará fazendo os voto de pesar. Citou os cuidados que precisam seguir tendo em saúde, ter a consciência de que estarão chegando na Semana Farroupilha e o vírus não foi embora ainda, tem o orgulho farrapo e pela bandeira do RS também, mas precisariam ter os cuidados para que não se percam mais vidas, nem de nosso filhos e nem de familiares. Entende o pedido do colega Gildo em relação ao congelamento de impostos, mas destacou que a Bancada oposicionista fez emenda baixando o valor no aumento da VRM, embora ninguém goste de aumentar o imposto, mas o colega saberia que o projeto, se não tivesse entrado na Casa e votado até o dia 31 de setembro, a mesma seria, novamente, corrida pelo IGPM. Teria o colega Gildo defendido na Casa que a mesma teria que ser trazida à Câmara antes disso, era uma briga do colega, então veio o reajuste de 4,86%, decidiu-se pela Secretaria da Fazenda o menor reajuste possível, que seria o cálculo mais ou menos a inflação e nada mais na VRM. Citou que o Município fazendo todas as obrigações legais, sobraria mais ou menos 9% para investimentos, mas é cobrado nesta Casa a necessidade saneamento, calçamentos, tapa buracos em ruas, obrigações municipais, mas que não se faz sem ter dinheiro, o mesmo diria das isenções de passagens aos idosos, “é lindo estes não pagarem a passagem, mas alguém paga por eles, pois a empresa não anda de graça”, o mesmo ocorreria ao Município, não tem como as patrolas funcionar sem abastecer, nem servir se não tiver funcionários, alguém tem que pagar e, através da VRM que regula o valor as taxas e tributos, que  são a força para o município poder caminhar. Portanto, acha que os aumentos tem que ser sempre pelo mínimo que se possa fazer. </w:t>
      </w:r>
      <w:r>
        <w:rPr>
          <w:b/>
          <w:sz w:val="24"/>
          <w:szCs w:val="24"/>
        </w:rPr>
        <w:t xml:space="preserve">TEMPO DE LIDERANÇA: VER. GILDO: </w:t>
      </w:r>
      <w:r>
        <w:rPr>
          <w:sz w:val="24"/>
          <w:szCs w:val="24"/>
        </w:rPr>
        <w:t xml:space="preserve">disse que fora considerado o “Ver. Do mal, mas o do mal quer o congelamento dos impostos, já os do bem querem o aumento”. </w:t>
      </w:r>
      <w:r>
        <w:rPr>
          <w:b/>
          <w:sz w:val="24"/>
          <w:szCs w:val="24"/>
        </w:rPr>
        <w:t xml:space="preserve">VER. HAROLDO: </w:t>
      </w:r>
      <w:r>
        <w:rPr>
          <w:sz w:val="24"/>
          <w:szCs w:val="24"/>
        </w:rPr>
        <w:t xml:space="preserve">esclareceu à população, a qual sabe das responsabilidades, do tratamento do dinheiro público e do empenho em bem governar. Comentou que no dia 31 de dezembro havia uma lei que não permitia o reequilíbrio nos salários dos servidores públicos, sendo que só até dezembro estima-se que terão 7.31% para este fim, mas para isso teria que ter responsabilidade, estudos e “sofrer na Administração” para saber disso. Seria obvio que “fazer discursos bonitos de zero impostos é muito bom, mas tem que ter responsabilidade”. Citou os motivos já ditos pelo Ver. Décio, questionando quem irá depois, lá na frente, dar as cestas básicas ao pobre que precisa? Na hora que não tiver como dar, certamente vão bater nesta Casa cobrando aos Vereadores que “podaram os recursos”. Destacou que seriam 900 cestas básicas distribuídas, além disso citou apenas a reposição aos funcionários, mas haveriam outros dados e despesas que precisariam bem mais tempo para detalhar, a Bancada progressistas seria a favor de fazer zero impostos, mas dentro da responsabilidade que deve se ter na administração. Não havendo mais discursos, a sessão foi suspensa por alguns minutos, em seguida reaberta pelo Presidente para darem continuidade à </w:t>
      </w:r>
      <w:r>
        <w:rPr>
          <w:b/>
          <w:sz w:val="24"/>
          <w:szCs w:val="24"/>
        </w:rPr>
        <w:t>ORDEM DO DIA</w:t>
      </w:r>
      <w:r>
        <w:rPr>
          <w:sz w:val="24"/>
          <w:szCs w:val="24"/>
        </w:rPr>
        <w:t xml:space="preserve">: Não houve projetos a serem debatidos nesta Sessão. </w:t>
      </w:r>
      <w:r>
        <w:rPr>
          <w:b/>
          <w:sz w:val="24"/>
          <w:szCs w:val="24"/>
        </w:rPr>
        <w:t xml:space="preserve">PROPOSIÇÕES: </w:t>
      </w:r>
      <w:r>
        <w:rPr>
          <w:sz w:val="24"/>
          <w:szCs w:val="24"/>
        </w:rPr>
        <w:t xml:space="preserve">Ver. João Alberto: Indicação ao Prefeito: para que na Semana Farroupilha seja homenageado o Sr. José Luiz Colpo Arci, “o Caburé”, falecido em junho de 2021./ Ver Alexsandra: Indicação: para que seja feita a implantação de “Residência terapêutica”  no município de Santiago./Ver. Cládio Batista: V.C. para com a SER Santiago, equipe sub 17, pela  conquista do título de campeão Brasileiro./V.C. para com a equipe Aliança Karate pelos 20 anos comemorados em setembro. </w:t>
      </w:r>
      <w:r>
        <w:rPr>
          <w:b/>
          <w:sz w:val="24"/>
          <w:szCs w:val="24"/>
        </w:rPr>
        <w:t xml:space="preserve">AS PROPOSIÇÕES QUE NÃO MERECERAM DESTQEU FORAM APROVADAS POR UNANIMIDADE com ausência da Ver. Eva.  Destacada pelo Ver Décio a proposição em homenagens ao clube de futebol sub 17, </w:t>
      </w:r>
      <w:r>
        <w:rPr>
          <w:sz w:val="24"/>
          <w:szCs w:val="24"/>
        </w:rPr>
        <w:t xml:space="preserve">no sentido de que seja feita em nome de todos, em nome da Entidade Câmara, por ser tão justa a homenagem e pelo grande feito dos mesmos. O </w:t>
      </w:r>
      <w:r>
        <w:rPr>
          <w:b/>
          <w:sz w:val="24"/>
          <w:szCs w:val="24"/>
        </w:rPr>
        <w:t>Presidente</w:t>
      </w:r>
      <w:r>
        <w:rPr>
          <w:sz w:val="24"/>
          <w:szCs w:val="24"/>
        </w:rPr>
        <w:t xml:space="preserve"> concordou com a sugestão e colocou em votação:</w:t>
      </w:r>
      <w:r>
        <w:rPr>
          <w:b/>
          <w:sz w:val="24"/>
          <w:szCs w:val="24"/>
        </w:rPr>
        <w:t>FOI APROVADO POR UNANIMIDADE DOS PRESNETES, COM AUSENCIA DA VER. EVA. Pedido de tribuna livre em vista da semana Municipal Do Idoso</w:t>
      </w:r>
      <w:r>
        <w:rPr>
          <w:sz w:val="24"/>
          <w:szCs w:val="24"/>
        </w:rPr>
        <w:t xml:space="preserve">, pela Sra. Claudete Moresque, Presidente do Conselho Municipal do Idoso: </w:t>
      </w:r>
      <w:r>
        <w:rPr>
          <w:b/>
          <w:sz w:val="24"/>
          <w:szCs w:val="24"/>
        </w:rPr>
        <w:t xml:space="preserve">FOI APROVADO POR UANIMIDADE ( com ausência da Ver. Eva) O Presidente </w:t>
      </w:r>
      <w:r>
        <w:rPr>
          <w:sz w:val="24"/>
          <w:szCs w:val="24"/>
        </w:rPr>
        <w:t xml:space="preserve">informou que no dia 20/09 sendo feriado,  sugeriu que  a sessão seja realizada na quarta-feira, às 9 horas.  TODOS os PRESENTES CONCORDARAM.  Informou ainda o Presidente que, dando continuidade em sua intenção de convidar pessoas que possam se reunir com os pares e trazer assuntos de interesse de todos, teria chamado para esta quarta-feira o </w:t>
      </w:r>
      <w:r>
        <w:rPr>
          <w:b/>
          <w:sz w:val="24"/>
          <w:szCs w:val="24"/>
        </w:rPr>
        <w:t>Delegado Guilherme Milan Antunes, a reunião será às 9 horas</w:t>
      </w:r>
      <w:r>
        <w:rPr>
          <w:sz w:val="24"/>
          <w:szCs w:val="24"/>
        </w:rPr>
        <w:t xml:space="preserve">, pediu que todos os colegas que possam, venham participar do debate. Nada mais havendo a tratar, encerrou a presente sessão ordinária, a </w:t>
      </w:r>
      <w:r>
        <w:rPr>
          <w:color w:val="000000"/>
          <w:sz w:val="24"/>
          <w:szCs w:val="24"/>
        </w:rPr>
        <w:t>qual foi lavrada a presente Ata.===========</w:t>
      </w:r>
    </w:p>
    <w:p>
      <w:pPr>
        <w:pStyle w:val="Normal"/>
        <w:tabs>
          <w:tab w:val="clear" w:pos="709"/>
          <w:tab w:val="left" w:pos="2552" w:leader="none"/>
        </w:tabs>
        <w:ind w:right="-427" w:hanging="0"/>
        <w:jc w:val="both"/>
        <w:rPr>
          <w:color w:val="000000"/>
          <w:sz w:val="24"/>
          <w:szCs w:val="24"/>
        </w:rPr>
      </w:pPr>
      <w:r>
        <w:rPr>
          <w:color w:val="000000"/>
          <w:sz w:val="24"/>
          <w:szCs w:val="24"/>
        </w:rPr>
      </w:r>
    </w:p>
    <w:p>
      <w:pPr>
        <w:pStyle w:val="Normal"/>
        <w:jc w:val="both"/>
        <w:rPr>
          <w:color w:val="000000"/>
          <w:sz w:val="22"/>
          <w:szCs w:val="22"/>
        </w:rPr>
      </w:pPr>
      <w:r>
        <w:rPr>
          <w:color w:val="000000"/>
          <w:sz w:val="22"/>
          <w:szCs w:val="22"/>
        </w:rPr>
        <w:t>Santiago, RS, 13 de setembro de 2021.</w:t>
      </w:r>
    </w:p>
    <w:p>
      <w:pPr>
        <w:pStyle w:val="Normal"/>
        <w:tabs>
          <w:tab w:val="clear" w:pos="709"/>
          <w:tab w:val="left" w:pos="2552" w:leader="none"/>
        </w:tabs>
        <w:ind w:right="-427" w:hanging="0"/>
        <w:jc w:val="both"/>
        <w:rPr>
          <w:b/>
          <w:b/>
          <w:color w:val="000000"/>
          <w:sz w:val="22"/>
          <w:szCs w:val="22"/>
        </w:rPr>
      </w:pPr>
      <w:r>
        <w:rPr>
          <w:b/>
          <w:color w:val="000000"/>
          <w:sz w:val="22"/>
          <w:szCs w:val="22"/>
        </w:rPr>
      </w:r>
    </w:p>
    <w:p>
      <w:pPr>
        <w:pStyle w:val="Normal"/>
        <w:tabs>
          <w:tab w:val="clear" w:pos="709"/>
          <w:tab w:val="left" w:pos="2552" w:leader="none"/>
        </w:tabs>
        <w:ind w:right="-427" w:hanging="0"/>
        <w:jc w:val="both"/>
        <w:rPr>
          <w:b/>
          <w:b/>
          <w:sz w:val="22"/>
          <w:szCs w:val="22"/>
        </w:rPr>
      </w:pPr>
      <w:r>
        <w:rPr>
          <w:b/>
          <w:sz w:val="22"/>
          <w:szCs w:val="22"/>
        </w:rPr>
      </w:r>
    </w:p>
    <w:p>
      <w:pPr>
        <w:pStyle w:val="Normal"/>
        <w:tabs>
          <w:tab w:val="clear" w:pos="709"/>
          <w:tab w:val="left" w:pos="2552" w:leader="none"/>
        </w:tabs>
        <w:ind w:right="-427" w:hanging="0"/>
        <w:jc w:val="both"/>
        <w:rPr>
          <w:color w:val="000000"/>
          <w:sz w:val="22"/>
          <w:szCs w:val="22"/>
        </w:rPr>
      </w:pPr>
      <w:r>
        <w:rPr>
          <w:b/>
          <w:sz w:val="22"/>
          <w:szCs w:val="22"/>
        </w:rPr>
        <w:t xml:space="preserve"> </w:t>
      </w:r>
    </w:p>
    <w:p>
      <w:pPr>
        <w:pStyle w:val="Normal"/>
        <w:tabs>
          <w:tab w:val="clear" w:pos="709"/>
          <w:tab w:val="left" w:pos="2552" w:leader="none"/>
        </w:tabs>
        <w:ind w:right="-427" w:hanging="0"/>
        <w:jc w:val="both"/>
        <w:rPr>
          <w:b/>
          <w:b/>
          <w:color w:val="000000"/>
          <w:sz w:val="22"/>
          <w:szCs w:val="22"/>
        </w:rPr>
      </w:pPr>
      <w:r>
        <w:rPr>
          <w:b/>
          <w:color w:val="000000"/>
          <w:sz w:val="22"/>
          <w:szCs w:val="22"/>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 CLÁUDIO BATISTA MANZONI</w:t>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 w:val="22"/>
          <w:szCs w:val="22"/>
        </w:rPr>
        <w:t>= PRESIDENTE =  (continu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 w:val="22"/>
          <w:szCs w:val="22"/>
        </w:rPr>
        <w:t xml:space="preserve">VER. DÉCIO CARDINAL LOUREIR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VICE-PRESIDENTE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 DIONATHAN DE PAULA FARIAS</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 1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w:t>
      </w:r>
      <w:r>
        <w:rPr>
          <w:rFonts w:cs="Times New Roman" w:ascii="Times New Roman" w:hAnsi="Times New Roman"/>
          <w:b/>
          <w:sz w:val="22"/>
          <w:szCs w:val="22"/>
        </w:rPr>
        <w:t>. JOÃO ALBERTO FERREIRA DE LIM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 w:val="22"/>
          <w:szCs w:val="22"/>
        </w:rPr>
      </w:pPr>
      <w:r>
        <w:rPr>
          <w:rFonts w:cs="Times New Roman" w:ascii="Times New Roman" w:hAnsi="Times New Roman"/>
          <w:b/>
          <w:sz w:val="22"/>
          <w:szCs w:val="22"/>
        </w:rPr>
        <w:t>= 2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t>ASSINATURA DOS DEMAIS VEREADORES PRESENTES A ESTA SESSÃO:</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lexsandra Terra da Encarnação:____________________________________ </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 w:val="22"/>
          <w:szCs w:val="22"/>
        </w:rPr>
      </w:pPr>
      <w:r>
        <w:rPr>
          <w:rFonts w:cs="Times New Roman" w:ascii="Times New Roman" w:hAnsi="Times New Roman"/>
          <w:b/>
          <w:bCs/>
          <w:color w:val="000000"/>
          <w:sz w:val="22"/>
          <w:szCs w:val="22"/>
        </w:rPr>
        <w:t>Cleusa Terezinha Lavarda Canterle:________________________________</w:t>
      </w:r>
      <w:r>
        <w:rPr>
          <w:rFonts w:cs="Times New Roman" w:ascii="Times New Roman" w:hAnsi="Times New Roman"/>
          <w:b/>
          <w:bCs/>
          <w:sz w:val="22"/>
          <w:szCs w:val="22"/>
        </w:rPr>
        <w:t>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rnandes Tadeu Machado:_________________________________________ </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 w:val="22"/>
          <w:szCs w:val="22"/>
        </w:rPr>
        <w:t xml:space="preserve">Fernando Silveira de Oliveira:_______________________________________ </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Haroldo Rios Pouey: _______________________________________________ </w:t>
      </w:r>
    </w:p>
    <w:p>
      <w:pPr>
        <w:pStyle w:val="Textbody1"/>
        <w:tabs>
          <w:tab w:val="clear" w:pos="709"/>
          <w:tab w:val="left" w:pos="9072" w:leader="none"/>
        </w:tabs>
        <w:spacing w:lineRule="auto" w:line="254" w:before="0" w:after="283"/>
        <w:ind w:left="8" w:right="-1"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José Leovegildo Fortes da Silva: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Magdiel Lambert Bissaco:______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 w:val="22"/>
          <w:szCs w:val="22"/>
        </w:rPr>
        <w:t xml:space="preserve">Nélson Peraça Abreu:______________________________________________ </w:t>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altName w:val="Cambria Math"/>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445930204"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Cambria Math" w:hAnsi="Calisto MT;Cambria Math" w:cs="Calisto MT;Cambria Math"/>
        <w:b/>
        <w:b/>
        <w:sz w:val="24"/>
      </w:rPr>
    </w:pPr>
    <w:r>
      <w:rPr>
        <w:rFonts w:cs="Calisto MT;Cambria Math" w:ascii="Calisto MT;Cambria Math" w:hAnsi="Calisto MT;Cambria Math"/>
        <w:b/>
        <w:sz w:val="24"/>
      </w:rPr>
      <w:t>MUNICÍPIO DE SANTIAGO</w:t>
    </w:r>
  </w:p>
  <w:p>
    <w:pPr>
      <w:pStyle w:val="Standard"/>
      <w:jc w:val="center"/>
      <w:rPr>
        <w:rFonts w:ascii="Calisto MT;Cambria Math" w:hAnsi="Calisto MT;Cambria Math" w:cs="Calisto MT;Cambria Math"/>
        <w:b/>
        <w:b/>
        <w:bCs/>
        <w:sz w:val="24"/>
      </w:rPr>
    </w:pPr>
    <w:r>
      <w:rPr>
        <w:rFonts w:cs="Calisto MT;Cambria Math" w:ascii="Calisto MT;Cambria Math" w:hAnsi="Calisto MT;Cambria Math"/>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43084525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Cambria Math" w:hAnsi="Calisto MT;Cambria Math" w:cs="Calisto MT;Cambria Math"/>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05:00Z</dcterms:created>
  <dc:creator>user</dc:creator>
  <dc:description/>
  <cp:keywords/>
  <dc:language>en-US</dc:language>
  <cp:lastModifiedBy>User</cp:lastModifiedBy>
  <cp:lastPrinted>2021-04-30T10:26:00Z</cp:lastPrinted>
  <dcterms:modified xsi:type="dcterms:W3CDTF">2021-09-17T16:42:00Z</dcterms:modified>
  <cp:revision>40</cp:revision>
  <dc:subject/>
  <dc:title>Cumprimentando cordialmente Vossa Senhoria, apresentamos a nova Mesa Diretora da Câmara de Vereadores que conduzirá os trabalh</dc:title>
</cp:coreProperties>
</file>