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8.07.2019                            ATA Nº 21/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1.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to,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oito dias do mês de julh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a Emissora Verdes Pampas e seus colaboradores que estavam no plenário e pediu a entoação da Mensagem Bíblica. Deu boas vindas nesta tarde especialmente à comitiva da Rádio Verdes Pampas, que veio a esta sessão para receber a </w:t>
      </w:r>
      <w:r>
        <w:rPr>
          <w:b/>
          <w:sz w:val="24"/>
          <w:szCs w:val="24"/>
        </w:rPr>
        <w:t>Menção Honrosa</w:t>
      </w:r>
      <w:r>
        <w:rPr>
          <w:sz w:val="24"/>
          <w:szCs w:val="24"/>
        </w:rPr>
        <w:t xml:space="preserve">, proposta pelo Rafael Nemitz, aprovada por todos os pares, pelos 31 anos da emissora, dizendo que é uma satisfação para todos termos uma grande Rádio como esta em nossa cidade, a qual presta relevantes sociedade e alcança cerca de sessenta municípios da região. Em seguida, passou a palavra a Rafael, para em nome da Casa, prestar a homenagem à Rádio: </w:t>
      </w:r>
      <w:r>
        <w:rPr>
          <w:b/>
          <w:sz w:val="24"/>
          <w:szCs w:val="24"/>
          <w:u w:val="single"/>
        </w:rPr>
        <w:t>Ver. Rafael Nêmitz</w:t>
      </w:r>
      <w:r>
        <w:rPr>
          <w:b/>
          <w:sz w:val="24"/>
          <w:szCs w:val="24"/>
        </w:rPr>
        <w:t xml:space="preserve">: </w:t>
      </w:r>
      <w:r>
        <w:rPr>
          <w:sz w:val="24"/>
          <w:szCs w:val="24"/>
        </w:rPr>
        <w:t xml:space="preserve"> Após saudação inicial, passou a fazer a homenagem à emissora Verdes Pampas, onde desde  2008 é sua “segunda casa”, e enaltece a sua história,  cujos colabores estão na Casa hoje, inclusive os mais antigos, que seriam a Sra. Mara presente no Plenário, o Ver. Nélson Abreu que através desta transmitira uma Copa do Mundo e muitas histórias a mesma ajudou a divulgar, relatou que a mesma fora inaugura em 7 de julho de 1998 e que o nome da Rádio faz referência ao pampa gaúcho, cujo idealizador  fora o Dr. Antônio Luiz Cocentino ( in memoriam) também foi ele o inaugurador da rádio   99 FM, sendo o precursor das rádios FM em nossa cidade. Ressaltou que hoje a Casa fará homenagem através de Menção Honrosa a Verdes Pampas, considerada uma das maiores e mais potentes do RS, transmitindo em frequência modulada para 52 municípios, também para a Argentina e Uruguai, buscando sempre seguir as tendências atuais. Passou a fazer uma pequena retrospectiva da fundação da mesma, a qual hoje leva seu sinal a 52 municípios, fora o sinal digital. Explicou que a emissora pertencente hoje ao Ministério Profético da Comunidade Evangélica, composta pelos sócios Sérgio Ribeiro, João Elias Bordignon, Ivonir Pavanelo, Marlo Roque Walter e Daniel Maronez, conta com 12 colaboradores, tendo orgulho de ser um destes, por isso, sente-se muito bem e feliz ter proposto e hoje poder prestar esta homenagem. Ressaltou a pessoa da Sra. Ana Lúcia Cocentino (in memorian) pessoa que oportunizou sua entrada na Rádio, estando até hoje. Agradeceu ao Presidente e demais Vereadores por, junto consigo, terem aprovado esta merecida honraria, onde pode transmitir estas palavras aos colegas de Rádio. O Presidente ratificou as palavras e Saudou o ex-Vereador Macir Ribeiro, também colaborador da Rádio, em seguida, foi convidado o </w:t>
      </w:r>
      <w:r>
        <w:rPr>
          <w:b/>
          <w:sz w:val="24"/>
          <w:szCs w:val="24"/>
        </w:rPr>
        <w:t>Sr. Daniel Maronez,</w:t>
      </w:r>
      <w:r>
        <w:rPr>
          <w:sz w:val="24"/>
          <w:szCs w:val="24"/>
        </w:rPr>
        <w:t xml:space="preserve"> para que o mesmo fizesse breve menção em nome da Emissora: Daniel usou a palavra para dizer de seu orgulho em fazer parte desta história, sendo a rádio um veículo de comunicação muito importante para esta cidade, sendo grato a Deus por hoje estarem na Casa recebendo a homenagem em nome dos sócios e dos demais colaboradores da emissora.  O </w:t>
      </w:r>
      <w:r>
        <w:rPr>
          <w:b/>
          <w:sz w:val="24"/>
          <w:szCs w:val="24"/>
        </w:rPr>
        <w:t>Presidente</w:t>
      </w:r>
      <w:r>
        <w:rPr>
          <w:sz w:val="24"/>
          <w:szCs w:val="24"/>
        </w:rPr>
        <w:t xml:space="preserve"> pediu que o Ver. Rafael chamasse à frente todos os colaboradores presentes e entregasse à Emissora, pelas mãos de Daniel a </w:t>
      </w:r>
      <w:r>
        <w:rPr>
          <w:b/>
          <w:sz w:val="24"/>
          <w:szCs w:val="24"/>
        </w:rPr>
        <w:t xml:space="preserve">Menção Honrosa, </w:t>
      </w:r>
      <w:r>
        <w:rPr>
          <w:sz w:val="24"/>
          <w:szCs w:val="24"/>
        </w:rPr>
        <w:t>após</w:t>
      </w:r>
      <w:r>
        <w:rPr>
          <w:b/>
          <w:sz w:val="24"/>
          <w:szCs w:val="24"/>
        </w:rPr>
        <w:t xml:space="preserve"> </w:t>
      </w:r>
      <w:r>
        <w:rPr>
          <w:sz w:val="24"/>
          <w:szCs w:val="24"/>
        </w:rPr>
        <w:t xml:space="preserve">convidou todos para registros com fotos. A sessão foi suspensa por cinco minutos, em seguida, foi reaberta para darem continuidade sessão. Foi lida a </w:t>
      </w:r>
      <w:r>
        <w:rPr>
          <w:b/>
          <w:sz w:val="24"/>
          <w:szCs w:val="24"/>
        </w:rPr>
        <w:t>Ata 20.19.SO de 01.07.2019 e aprovada por maioria, com ausência do Ver. Marcelo.</w:t>
      </w:r>
      <w:r>
        <w:rPr>
          <w:sz w:val="24"/>
          <w:szCs w:val="24"/>
        </w:rPr>
        <w:t xml:space="preserve"> </w:t>
      </w:r>
      <w:r>
        <w:rPr>
          <w:b/>
          <w:sz w:val="24"/>
          <w:szCs w:val="24"/>
        </w:rPr>
        <w:t>APRESENTADO O PROJETO 015.2019.LEG. CHAMADA DOS VEREADORES INSCRITOS À TRIBUNA</w:t>
      </w:r>
      <w:r>
        <w:rPr>
          <w:sz w:val="24"/>
          <w:szCs w:val="24"/>
        </w:rPr>
        <w:t>:</w:t>
      </w:r>
      <w:r>
        <w:rPr>
          <w:b/>
          <w:sz w:val="24"/>
          <w:szCs w:val="24"/>
          <w:u w:val="single"/>
        </w:rPr>
        <w:t xml:space="preserve"> VER. JOSÉ LEOVEGILDO FORTES DA SILVA = PP =:</w:t>
      </w:r>
      <w:r>
        <w:rPr>
          <w:sz w:val="24"/>
          <w:szCs w:val="24"/>
        </w:rPr>
        <w:t xml:space="preserve"> Após saudação inicial, deu boas vindas a todos os colaboradores da Rádio Verdes Pampas, emissora que gosta muito de escutar pois, costuma madrugar e sintoniza nesta rádio. Comentou que esteve fazendo alguma visitas ao interior, em especial na saída para a RST 377, foi a Florida, Monte Alegre, Rincão dos Ruivos e outros, pois sente que tem compromisso também com aquelas pessoas, onde viu que as estradas, em vários pontos, estariam com grandes buracos e precisando reparos, mas felizmente vira as patrolas já trabalhando em alguns locais próximos: em Bom Retiro e Passo da Cruz e deverão, aos poucos, chegar ao locais referidos para consertar. Chegando em Monte Alegre viu união das comunidades e um crescimento muito grande em relação a outros anos, quando via-se um retrocesso, mas hoje é bonito de verificar, pois estariam fazendo bastante investimentos com a união dos moradores, através da igreja daquela localidade. De lá foi à Florida, de onde trouxe pedidos dos moradores, os encaminhou ao Executivo, cuja comunidade fica feliz em receber o Vereador para escutar seus pleitos. Comentou que não pode ir no Paraíso onde sempre costuma visitar, lá teria havido um evento grande, mas vai tantas vezes ao local que até pensa que “acabarão por enjoar sua presença”, não esteve presente e algumas pessoas cobraram-no pela ausência. Ponderou que ao falar sobre alguns pedidos seus que não são atendidos, achava que seria só com Sua Excelência, porém,  notou pela sessão passada que muitos colegas tem  feito reclamações em relação ao não atendimento destes, isso preocupa e gera descontentamentos na comunidade, já que as pessoas buscam ao Executivo e quando aqueles não resolvem, buscam ao Vereador, por isso, cobrará mais porque pedem providências, como numa pracinha que há dois meses pede reparos porque estaria com pregos aparecendo e oferecendo perigos, mas ainda não foram ao local.  Irá pedir via Câmara a licença ambiental do cemitério, bem como do depósito de podas, pois se foi aprovado lei ambiental, a Prefeitura também ter que ter licença. </w:t>
      </w:r>
      <w:r>
        <w:rPr>
          <w:b/>
          <w:sz w:val="24"/>
          <w:szCs w:val="24"/>
          <w:u w:val="single"/>
        </w:rPr>
        <w:t>VER. RAFAEL DA SILVEIRA NÊMITZ = PSD =:</w:t>
      </w:r>
      <w:r>
        <w:rPr>
          <w:sz w:val="24"/>
          <w:szCs w:val="24"/>
        </w:rPr>
        <w:t xml:space="preserve"> Após saudação inicial, chamou atenção a vários colegas da Rádio Verdes Pampas presentes, assim como outras pessoas da imprensa e algumas instituições que vieram na Casa. Disse que hoje tentará falar só de coisa boas, apesar de que vários pedidos teriam chegado até seu gabinete mas, diferente do Ver. Gildo, ficou muito contente ao saber que seus pedidos tem sido atendidos pela Administração Municipal, embora queria que todos os colegas tivessem seus pedidos atendidos também, pois independentemente de partidos, é preciso que atendam aos pleitos dos Vereadores pois estes pedidos vem dos moradores, das pessoas da comunidade. Aparte do Ver. </w:t>
      </w:r>
      <w:r>
        <w:rPr>
          <w:b/>
          <w:sz w:val="24"/>
          <w:szCs w:val="24"/>
        </w:rPr>
        <w:t>Gildo</w:t>
      </w:r>
      <w:r>
        <w:rPr>
          <w:sz w:val="24"/>
          <w:szCs w:val="24"/>
        </w:rPr>
        <w:t xml:space="preserve">: achou boa a colocação do mesmo, porque esse tipo de gestão estaria fazendo um “descarte” de pessoas que há quarenta anos fazem parte do partido, sendo que Rafael merece ter seus pedidos atendidos, mas não faz parte do Partido e vem sendo atendido pela administração. Pensa que seria algo para a comunidade analisar: “se a Prefeitura estaria valorizando os membros do partido ou apenas ao novos que estão chegando?” Concluiu dizendo que sente-se descartado pela mesma. O </w:t>
      </w:r>
      <w:r>
        <w:rPr>
          <w:b/>
          <w:sz w:val="24"/>
          <w:szCs w:val="24"/>
        </w:rPr>
        <w:t>Ver. Rafael</w:t>
      </w:r>
      <w:r>
        <w:rPr>
          <w:sz w:val="24"/>
          <w:szCs w:val="24"/>
        </w:rPr>
        <w:t xml:space="preserve"> agradeceu e comentou que lamenta o fato, pois de fato reclamava que não tinha seus pedidos atendidos também, não conseguia nem que seus telefonemas fossem atendidos, mas ao se manifestar na tribuna na sessão anterior, “milagrosamente os telefones passaram a ser atendidos pelos secretários e os pedidos, da mesma forma”.  Seguiu complementando as homenagens à emissora Verdes Pampas, mais uma vez agradecendo aos colegas por terem lhe permitido entregar esta Menção de Honra. Agradeceu ao Sr. Daniel, porque desde que se elegera Vereador fora excluído das rádios, mas aquele teria lhe dado oportunidade de voltar, abrindo-lhe novamente as portas, sendo que nunca mistura as situações de Vereador e locutor, sempre age de forma independente nestas coisas.  Aparte do Ver. </w:t>
      </w:r>
      <w:r>
        <w:rPr>
          <w:b/>
          <w:sz w:val="24"/>
          <w:szCs w:val="24"/>
        </w:rPr>
        <w:t>Nélson</w:t>
      </w:r>
      <w:r>
        <w:rPr>
          <w:sz w:val="24"/>
          <w:szCs w:val="24"/>
        </w:rPr>
        <w:t xml:space="preserve">: lembrou quando atuava na Verdes Pampas, que cedinho ia trabalhar e onde narrou uma Copa do Mundo. Ver. </w:t>
      </w:r>
      <w:r>
        <w:rPr>
          <w:b/>
          <w:sz w:val="24"/>
          <w:szCs w:val="24"/>
        </w:rPr>
        <w:t>Rafael</w:t>
      </w:r>
      <w:r>
        <w:rPr>
          <w:sz w:val="24"/>
          <w:szCs w:val="24"/>
        </w:rPr>
        <w:t xml:space="preserve"> disse que foi um grande prazer estar com a emissora e vestir sua camiseta, podem sempre contar com Sua Excelência. Citou o 1 º Canto Universitário da URI ocorrido no CTG Os Tropeiros, indicando votos de congratulações à comissão organizadora e aos vencedores onde belas composições foram desenvolvidas e apresentadas, como “O tempo das brizoletas”, citou nomes de composições e autores, vencendo a cantora Erika e cuja a música mais popular ficou por conta de Dionathan Farias, pelo Trio Peregrinos “fazenda do Sossego”. </w:t>
      </w:r>
      <w:r>
        <w:rPr>
          <w:b/>
          <w:sz w:val="24"/>
          <w:szCs w:val="24"/>
        </w:rPr>
        <w:t>Seguiu no tempo de liderança</w:t>
      </w:r>
      <w:r>
        <w:rPr>
          <w:sz w:val="24"/>
          <w:szCs w:val="24"/>
        </w:rPr>
        <w:t xml:space="preserve">: Relatou que esteve atento, nos últimos dias, onde fora com a professora Ainda B. Brum verificar uma ponte na divisa com Capão do Cipó, onde esperam o empenho dos dois município para realizar reparos, pois estaria precária e provocando transtornos maiores ainda quando chove para os que passam, esperam uma parceria entre os municípios. Referiu-se que os moradores da localidade da rua Hipólito Garcia, cujo morador Marion Bonato alega que não estariam recebendo atenção devida. Comentou que os moradores dos Bairros Riachuelo e Lulu Genro ainda não tiveram seu galhos e resíduos retirados pelo Cidade Ativa, onde estaria atrasado o cronograma, pois era para maio, passaram para junho, mas entraram em julho e segue atrasado. Comentou que terão reunião com as escolas municipais de educação infantil e ensino fundamental, para oportunizar que as crianças tenham acesso ao cinema, numa parceria público privada entre o MAXINE e a Secretaria Municipal de Educação. </w:t>
      </w:r>
      <w:r>
        <w:rPr>
          <w:b/>
          <w:sz w:val="24"/>
          <w:szCs w:val="24"/>
          <w:u w:val="single"/>
        </w:rPr>
        <w:t>VER. JOEL DE OLIVEIRA = PROGRESSISTAS =:</w:t>
      </w:r>
      <w:r>
        <w:rPr>
          <w:sz w:val="24"/>
          <w:szCs w:val="24"/>
        </w:rPr>
        <w:t xml:space="preserve"> Após saudação inicial, fez cumprimento especial a equipe da Rádio Verdes Pampas pela merecida homenagem, com excelente divulgação de notícias e condução pelos diretores, deixou os parabéns. Comentou que de também estivera na divisa onde fica a ponte de Capão do Cipó, falaram com os secretários e Prefeito, tiraram fotos, em breve se reunirão ambos os Prefeitos para tratar sobre uma solução, deseja que consigam uma ação no local, no sentido de melhorias, sendo importante que os demais colegas se associem a esse pedido. Parabenizou ao Fernando, que está à frente do DCE da URI, pelo sucesso que foi o canto nativista ocorrido nos Tropeiros. Referiu-se que haviam reclamações sobre o atendimento no Centro Materno, em especial com respeito à Ginecologia, mas agora terá atendimento através de agendamentos, não devem formar filas, pois o atendimento será das 15:30 às 17 h para consultas, não necessitando que pessoas vão ao local pela madrugada, ou ligando para o telefone 3251-3760, pois o Executivo e todos estão engajados para que a população seja cada vez mais bem atendida, tanto em saúde, como em outras frentes no município, estando de parabéns o centro materno. Avisou a todo o pessoal do interior, onde teria falado com o Sr. João, da Secretaria da Agricultura do RS, sobre os poços artesianos, soubera que nos próximos dias estará vindo um geólogo para fazer aferição, o qual irá visitar a região para que possam marcar os locais para instalar os mesmos. Comentou que nos dias 12, 13 e 14/07 haverá a festival “Poesia em Canto”, que ocorrerá no Centro de Eventos de Santiago, pela Secretaria de Cultura, proposição que foi um pedido seu, que graças a Deus fora atendido, lá também ocorrerá o 1º festival de música gospel neste sentido. </w:t>
      </w:r>
      <w:r>
        <w:rPr>
          <w:b/>
          <w:sz w:val="24"/>
          <w:szCs w:val="24"/>
          <w:u w:val="single"/>
        </w:rPr>
        <w:t>VER. DIONATHAN DE PAULA FARIAS = PRPGRESSISTAS</w:t>
      </w:r>
      <w:r>
        <w:rPr>
          <w:sz w:val="24"/>
          <w:szCs w:val="24"/>
        </w:rPr>
        <w:t xml:space="preserve"> =: Após saudação inicial, deixou sua homenagem aos amigos da Rádio Verdes Pampas, lembrando uma viagem que fez com o Sr. Macir Ribeiro, certa vez vinham com a comitiva de Nenito Sarturi da cidade de Bagé e o alcance da mesma é, de fato, muito grande, pois a escutavam no local e por quase toda a viagem. Elogiou o evento cultural mencionado pelo Ver. Joel, o festival promovido pela SMEC ( Secretaria de Educação e Cultura Municipal), uma proposição que também é de Dionathan, Davi, e Joel na linha Gospel, o qual deverá ocorrer em breve. Parabenizou o belíssimo evento da URI, muito bem organizado, onde puderam ver belíssimos trabalhos, com resultados bem coesos, excelentes jurados dentro de um cenário maravilhoso, com grandes artistas de nosso Estado, fora um dos premiados, mas haviam grandes artistas no local. Comentou que estão entrando em recesso apenas das sessões, mas os gabinetes seguem abertos das 8 às 14 h, a disposição da comunidade. </w:t>
      </w:r>
      <w:r>
        <w:rPr>
          <w:b/>
          <w:sz w:val="24"/>
          <w:szCs w:val="24"/>
          <w:u w:val="single"/>
        </w:rPr>
        <w:t>VER. CLAIRTON BASSIM PIVOTO = PSDB</w:t>
      </w:r>
      <w:r>
        <w:rPr>
          <w:sz w:val="24"/>
          <w:szCs w:val="24"/>
          <w:u w:val="single"/>
        </w:rPr>
        <w:t xml:space="preserve"> =</w:t>
      </w:r>
      <w:r>
        <w:rPr>
          <w:sz w:val="24"/>
          <w:szCs w:val="24"/>
        </w:rPr>
        <w:t xml:space="preserve">: Após saudação inicial, fez uma menção especial aos funcionários da Rádio Verdes Pampas que aniversaria com seus 31 anos, oferecendo excelentes serviços à comunidade. Relatou sobre seu projeto que  trouxe para discussão, já o protocolara na Casa, que se trata de instituir a primeira semana municipal com ações voltada a prevenção de violência contra as mulheres nas escolas municipais, com palestras e informações sobre a importância da “não violência contra a mulher”, criando discussões e debates nas escolas, com os jovens e com apoio de várias instituições e Poder público, Conselhos a Lei Maria da Penha, como um todo, pois a escola é o campo de ideias e formação  dos jovens. Deseja que possam através deste, trabalhar as Leis Maria da penha e outros assuntos de prevenção, isso precisa ser trabalho nas escolas, pois ali é o campo de debate, de identidade. Aparte do </w:t>
      </w:r>
      <w:r>
        <w:rPr>
          <w:b/>
          <w:sz w:val="24"/>
          <w:szCs w:val="24"/>
        </w:rPr>
        <w:t>Ver. Rafael</w:t>
      </w:r>
      <w:r>
        <w:rPr>
          <w:sz w:val="24"/>
          <w:szCs w:val="24"/>
        </w:rPr>
        <w:t xml:space="preserve">: trouxe uma informação que chegou a sua pessoa de forma exclusiva, onde a Delegacia de Santiago receberá a “Sala das Margaridas”, que é uma seção especializada às vítimas femininas de violência, onde estas serão atendidas por mulheres e com psicólogas, uma política voltada especialmente às mulheres. O Ver.  </w:t>
      </w:r>
      <w:r>
        <w:rPr>
          <w:b/>
          <w:sz w:val="24"/>
          <w:szCs w:val="24"/>
        </w:rPr>
        <w:t>Clairton</w:t>
      </w:r>
      <w:r>
        <w:rPr>
          <w:sz w:val="24"/>
          <w:szCs w:val="24"/>
        </w:rPr>
        <w:t xml:space="preserve"> achou boa a notícia, pois a além da vítima passar pelo trauma, as vezes tem que lidar com isto frente à outras pessoas e locais, o que torna a situação ainda pior, agora tendo este espaço direcionado ao seu conforto será muito bom.  Acha que se houver uma lei aprovada, esta discussão terá suporte para que sigam sendo efetuados debates e irá construindo-se uma conscientização que tende a seguir ao longo dos anos, pois o projeto visa conscientizar aos jovens desde a escola sobre o respeito e o papel da mulher na sociedade, com este projeto acha que talvez possam colaborar para que estes índices de violência contra a mulher, que são grandes em nossa cidade, possam ir diminuindo ao longo dos anos.  </w:t>
      </w:r>
      <w:r>
        <w:rPr>
          <w:b/>
          <w:sz w:val="24"/>
          <w:szCs w:val="24"/>
          <w:u w:val="single"/>
        </w:rPr>
        <w:t xml:space="preserve">VER. CLÁUDIO BATISTA MANZONI = PROGRESSISTAS =: </w:t>
      </w:r>
      <w:r>
        <w:rPr>
          <w:sz w:val="24"/>
          <w:szCs w:val="24"/>
        </w:rPr>
        <w:t xml:space="preserve">Após saudação inicial, ratificou as homenagens à Radio Verdes Pampas, lembrando que em suas viagens quando estava longe acompanhava as notícias da cidade pela Rádio Verdes Pampas, ouvia também ao Nequinho, que costumava narrar as Copa Santiago, sempre esteve presente com a mesma. Comentou que  esta é última sessão antes do recesso de julho, sendo a tribuna um local onde deseja divulgar os projetos que teria feito ou apresentado até aqui, citou os vários projetos: Meu primeiro Emprego, com encontros, palestras, oficinas orientando sob diversos aspectos para capacitar e preparar os jovens a enfrentar as dificuldades do mercado de trabalho, parceria com diversos colaboradores como a URI, Grupo Nicola, Sadi Gioda, Sindi Estágios, Grupo Batista, SINE, Senac, psicólogos e muitas boas parcerias que estão ajudando. O Aquavida, que começara com 120 idosos a partir de 60 anos, hoje estaria com 160 participantes, o qual ajuda na saúde e forma física geral destas pessoas, também com parceria importantes, onde podem ver a satisfação das pessoas. Em 2017 salientou o projeto de colocar acadêmicos ou professores de educação física nas séries iniciais, contribuindo sob diversos aspectos na saúde física e psíquica das crianças. Outro projeto foi o Dia do Taxistas, para valorizar esta classe que tem passado por muitas dificuldades, atualmente com meios clandestinos de transporte de pessoas, cobrando valores baixos, sem pagar impostos.  </w:t>
      </w:r>
      <w:r>
        <w:rPr>
          <w:b/>
          <w:sz w:val="24"/>
          <w:szCs w:val="24"/>
        </w:rPr>
        <w:t>Seguiu no tempo do Ver. Marcelo</w:t>
      </w:r>
      <w:r>
        <w:rPr>
          <w:sz w:val="24"/>
          <w:szCs w:val="24"/>
        </w:rPr>
        <w:t xml:space="preserve">: Referiu-se ao seu projeto onde pede que seja denominada a cabine de imprensa do Ginásio poliesportivo Aureliano de Figueiredo Pinto com o nome do Sr. Valdir Ferreira Bochi, pessoa que cresceu muito junto ao esporte, esteve ajudando sempre, inclusive na divulgação e nas viagens que fizeram. Entrara com pedido de uma composteira no Ginasião, onde pessoas tomam seu mate e antes o destino da erva seria o lixo, mas através de uma parceria com a escola de turno oposto Criança Feliz, fizeram a composteira, com placas direcionando as pessoas para colocar os restos de ervas e resíduos orgânicos na mesma. Também destacou seu projeto para a promoção de um curso de jardinagem, o qual terá parceria com diversas instituições como o Curso de Arquitetura da URI, Emater, Secretaria de Meio Ambiente e outros, para ajudar a capacitar neste sentido pessoas que não tenham condições de pagar por um curso assim. Agradeceu a todas as Secretarias e parceiros com quem esteve promovendo estas ações, por terem sempre lhe recebido tão bem e ajudado a tornar possíveis estes trabalhos.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informou que desde que assumira como Vereador tinha proposito de conseguir alguma emenda parlamentar para aquisição de um motocultivador (pequeno trator) para auxiliar os feirantes de nossa agricultura familiar, porque Santiago é privilegiado por ter grande número de produtores que conseguem comercializar seus produtos na feira do produtor, para sua alegria nesta semana teria conseguido, através do Deputado  Jerônimo Goergen, um recurso de 250 mil reais,  que vem do Ministério da Agricultura e Pecuária para aquisição deste equipamento, que já teria sido repassado à secretaria responsável, em breve será procedida  a licitação para a compra do  mesmo. </w:t>
      </w:r>
      <w:r>
        <w:rPr>
          <w:b/>
          <w:sz w:val="24"/>
          <w:szCs w:val="24"/>
        </w:rPr>
        <w:t>Aparte do Ver. Joel</w:t>
      </w:r>
      <w:r>
        <w:rPr>
          <w:sz w:val="24"/>
          <w:szCs w:val="24"/>
        </w:rPr>
        <w:t xml:space="preserve">: parabenizou-o pela conquista, pois a agricultura familiar é carente de recursos, e agora conseguiram esta verba de 200 mil reais, que vem do gabinete do Dep. Jerônimo, para ajudar e beneficiar, especialmente os feirantes desta cidade. O Ver.  </w:t>
      </w:r>
      <w:r>
        <w:rPr>
          <w:b/>
          <w:sz w:val="24"/>
          <w:szCs w:val="24"/>
        </w:rPr>
        <w:t>Tadeu</w:t>
      </w:r>
      <w:r>
        <w:rPr>
          <w:sz w:val="24"/>
          <w:szCs w:val="24"/>
        </w:rPr>
        <w:t xml:space="preserve"> parabenizou ao Fernandinho Oliveira, que faz parte do DCE da URI, em relação ao 1º Canto Universitário, onde esteve prestigiando no sábado, parabenizou aos vencedores, a Érika, como grande campeã, também o Dionathan e Xuxu com a música mais popular. Aparte do Ver. </w:t>
      </w:r>
      <w:r>
        <w:rPr>
          <w:b/>
          <w:sz w:val="24"/>
          <w:szCs w:val="24"/>
        </w:rPr>
        <w:t>Dionathan</w:t>
      </w:r>
      <w:r>
        <w:rPr>
          <w:sz w:val="24"/>
          <w:szCs w:val="24"/>
        </w:rPr>
        <w:t xml:space="preserve">: disse que acabara esquecendo de parabenizar a amiga Érika Benevenute e os amigos Otávio e a gurizada de São Vicente, com a música “No tempo das Brizoletas”, uma canção muito bonita com grandes autores, muito aplaudida e que conquistou como melhor música e melhor interprete. O Ver. </w:t>
      </w:r>
      <w:r>
        <w:rPr>
          <w:b/>
          <w:sz w:val="24"/>
          <w:szCs w:val="24"/>
        </w:rPr>
        <w:t>Tadeu</w:t>
      </w:r>
      <w:r>
        <w:rPr>
          <w:sz w:val="24"/>
          <w:szCs w:val="24"/>
        </w:rPr>
        <w:t xml:space="preserve"> comentou que quando a mesma subiu ao palco, estava na presença de Luiz Marenco, o qual teria comentado a voz maravilhosa da moça, que ao descer do palco, recebeu os parabéns do mesmo e emocionou-se, por ter sido elogiada por aquele grande artista. Referiu-se ainda que estão de parabéns a Secretária Denise, a Sra. Sara Coordenadora, da Secretaria de Bem Estar Social, pelo lindo dia de comemorações e apresentações no aniversário do programa Forma e Saúde, com palestra inclusive, do professor Girardon.  Seguiu elogiando o grande trabalho que a Rádio Verdes Pampas tem realizado pela nossa cidade e região, enviando os parabéns aos Diretores da mesma, na pessoa do Daniel Maronez. Com relação aos pedidos que não estariam sendo atendidos aos Vereadores, teriam muitos que não são atendidos no momento em que pede, exemplificando sobre estradas que sofreram com chuvas intensas, encaminhou pedidos e ainda não foram atender, porque as máquinas estavam deslocadas para localidades bem mais distantes, sendo complicado ir com estas a outro lugar se terminar os serviços, agora porém, as mesmas estarão finamente se deslocando ao local para atender. </w:t>
      </w:r>
      <w:r>
        <w:rPr>
          <w:b/>
          <w:sz w:val="24"/>
          <w:szCs w:val="24"/>
        </w:rPr>
        <w:t>Seguiu um minuto do Ver. Marcelo</w:t>
      </w:r>
      <w:r>
        <w:rPr>
          <w:sz w:val="24"/>
          <w:szCs w:val="24"/>
        </w:rPr>
        <w:t xml:space="preserve">: conversou com o Secretário Canterle sobre seus pedidos ainda não atendidos, onde aquele lhe explicou sobre o roteiro das máquinas e seus próximos deslocamentos. Reassumiu os trabalhos. </w:t>
      </w:r>
      <w:r>
        <w:rPr>
          <w:b/>
          <w:sz w:val="24"/>
          <w:szCs w:val="24"/>
          <w:u w:val="single"/>
        </w:rPr>
        <w:t xml:space="preserve">VER. EVA MARISTANE RODRIGUES MULLER = MDB </w:t>
      </w:r>
      <w:r>
        <w:rPr>
          <w:sz w:val="24"/>
          <w:szCs w:val="24"/>
        </w:rPr>
        <w:t xml:space="preserve">=:  Após saudação inicial, fez breve homenagem a Rádio Verdes Pampas, agradecendo pelas vezes que ajudou a divulgar sobre a proteção animal, onde a mesma oferecia um horário para tal. Trouxe uma reflexão de Carolina Sales, Doutora em Direito dos Animais, onde fala-se em abusos e violência e maus tratos contra animais e contra as mulheres, ou idosos, em tempos que não se admite mais esses comportamentos. Muitos se perguntam qual a relação que haveria entre violência doméstica e maus tratos contra animais de estimação, sendo que pesquisas comprovadas demonstram a ligação entre essas duas violências como sendo um sinal de que onde há maus tratos animais, também pode estar ocorrendo violência contra pessoas. Segundo informou, onde existe este tipo de abuso contra animais, pode sim, haver maus tratos a mulheres, crianças e idosos, pois em várias visitas feitas a residências denunciadas por maus tratos a animais em Santiago, infelizmente em muitos casos verificaram que havia violência ou maus tratos contra pessoas, não sendo uma coisa “apenas de cidade grande”. Citou ainda que pessoas que teriam processo por violência contra animal, muitas já teriam sido processadas pela lei Maria da Penha. Uma pesquisa realizada pela Associação de Proteção a Animais, a qual avaliou casos em que houve abusos a mulheres que haviam sido vítimas de violência doméstica, o mesmo ocorrera com os seus animais de estimação, alguns animais até foram mortos. Numa sociedade machista, onde a mulher é vista como propriedade do homem, muitas sofrem abusos e violência, da mesma forma coisas semelhantes tem ocorrido com os animais. Ao denunciar maus tratos contra um animal, poderemos estar prevenindo alguma violência futura contra mulheres, idosos e crianças, devemos pensar nisso. </w:t>
      </w:r>
      <w:r>
        <w:rPr>
          <w:b/>
          <w:sz w:val="24"/>
          <w:szCs w:val="24"/>
          <w:u w:val="single"/>
        </w:rPr>
        <w:t>ANTÔNIO CARLOS DOS SANTOS GOMES = PROGRESSISTAS =:</w:t>
      </w:r>
      <w:r>
        <w:rPr>
          <w:sz w:val="24"/>
          <w:szCs w:val="24"/>
        </w:rPr>
        <w:t xml:space="preserve"> Após saudação inicial, cumprimentou os dirigentes e colaboradores da emissora Verdes Pampas, elogiando o belíssimo trabalho da Rádio e pedindo benção no caminhos dos mesmos.  Comentou sobre o recolhimento dos resíduos de árvores no bairro Riachuelo e Lulu Genro, explicou que soubera que os trabalhos no bairro Lulu Genro foram concluídos hoje, o que ocorre é que algumas pessoas depois que os trabalhos são encerrados, cortam galhos e os colocam de novo nas ruas, isso não pode acontecer, porque a Prefeitura depois que conclui os trabalhos vai para outro bairro e não volta ao local. Aparte do Ver. </w:t>
      </w:r>
      <w:r>
        <w:rPr>
          <w:b/>
          <w:sz w:val="24"/>
          <w:szCs w:val="24"/>
        </w:rPr>
        <w:t>Rafael</w:t>
      </w:r>
      <w:r>
        <w:rPr>
          <w:sz w:val="24"/>
          <w:szCs w:val="24"/>
        </w:rPr>
        <w:t xml:space="preserve">: comentou que fora procurado hoje por moradores dos dois bairros onde moradores de ambos alegaram que passou o cidade ativa e os galhos não foram retirados. </w:t>
      </w:r>
      <w:r>
        <w:rPr>
          <w:b/>
          <w:sz w:val="24"/>
          <w:szCs w:val="24"/>
        </w:rPr>
        <w:t>O Ver. Antônio Carlos</w:t>
      </w:r>
      <w:r>
        <w:rPr>
          <w:sz w:val="24"/>
          <w:szCs w:val="24"/>
        </w:rPr>
        <w:t xml:space="preserve"> mais uma vez explicou que depois que o cidade ativa passa alguns moradores cortam os galhos, colocam na rua e isso não pode. Comentou que na quarta feira terão a visita da Secretária Estadual da Saúde, que as 9 horas estará numa visita ao Fórum e as 11 horas estará visitando as dependências do nosso orgulho em saúde, que seria o Hospital de Caridade, à tarde aquela estará no Gabinete do Prefeito, onde estará em audiência, inclusive com outros Prefeitos da região. Parabenizou ao amigo Éldrio, pois felizmente irão se terminar as filas durante a madrugada nos postos de saúde, uma reivindicação de vários colegas desta Casa, onde rapidamente agora o Sr. Éldrio resolvera este problema, não necessitando que as pessoas vão de noite aguardar em filas. Comentou que está enviado uma proposição sua à Bancada Gaúcha, ao Senador Luiz Carlos Heinze, a Paulo Pain, pedindo que intercedam junto ao Presidente da República, ao Ministro do Meio Ambiente para que intercedam na nossa Amazônia, onde tem acompanhado diariamente o desmatamento da floresta e se pergunta:  que serão de nossos netos, das pessoas jovens se este desmatamento não parar? É um crime contra o País, por isso este encaminhamento ao Senado, ao Congresso e ao Presidente da República foi no sentido de que reforcem a fiscalização  n combate  a estes crimes. Segundo ele, por este motivo vários Países estariam tentando cortar os repasses que fazem para a fundação que atua na preservação local. </w:t>
      </w:r>
      <w:r>
        <w:rPr>
          <w:b/>
          <w:sz w:val="24"/>
          <w:szCs w:val="24"/>
          <w:u w:val="single"/>
        </w:rPr>
        <w:t>VER. NÉLSON PERAÇA ABREU = PDT =:</w:t>
      </w:r>
      <w:r>
        <w:rPr>
          <w:sz w:val="24"/>
          <w:szCs w:val="24"/>
        </w:rPr>
        <w:t xml:space="preserve"> Após saudação inicial, lembrou a todos que os companheiros da Rádio Verdes Pampas com quem trabalhara várias vezes, sempre juntos, onde naquela casa já teria narrado uma Copa do Mundo, com mais de 80 municípios ligados na audiência, em 2002, fato inesquecível para si até hoje, tendo a mesma completado 31 anos de trabalho. Lembrou o lançamento do livro “Tempo, versos e lembranças” de Miguel Cadaval, que será realizado no dia 11 de julho, às 19 h, no Centro Cultural de Santiago, parabenizou ao amigo. Veio solicitar ao Prefeito Tiago para que estude a possibilidade de tapar um buraco na esquina da rua 13 de maio, esquina com Duque de Caxias, próximo a própria Prefeitura, tendo em vista o mesmo estar, há vários meses, aguardando o reparo e oferecendo risco à crianças e pedestres, além disso, é próximo à uma escola, convidando-o ao trabalho, que não faria mal para ninguém. </w:t>
      </w:r>
      <w:r>
        <w:rPr>
          <w:b/>
          <w:sz w:val="24"/>
          <w:szCs w:val="24"/>
          <w:u w:val="single"/>
        </w:rPr>
        <w:t>VER. DÉCIO CARDINAL LOUREIRO = PROGRESSISTAS =:</w:t>
      </w:r>
      <w:r>
        <w:rPr>
          <w:sz w:val="24"/>
          <w:szCs w:val="24"/>
        </w:rPr>
        <w:t xml:space="preserve"> </w:t>
      </w:r>
      <w:r>
        <w:rPr>
          <w:b/>
          <w:sz w:val="24"/>
          <w:szCs w:val="24"/>
        </w:rPr>
        <w:t>usou o tempo do Ver. Marcelo e alguns minutos do Ver. Dionathan:</w:t>
      </w:r>
      <w:r>
        <w:rPr>
          <w:sz w:val="24"/>
          <w:szCs w:val="24"/>
        </w:rPr>
        <w:t xml:space="preserve"> Após saudação inicial, saudou a vários amigos e pessoas na Casa, parabenizou Sara Rosado, sua equipe e Denise Cardoso, pelas comemorações pelo aniversário do programa forma e saúde, o qual foi comemorado na Vila Betânia. Da mesma forma à Rádio Verdes Pampas, pelo aniversário. </w:t>
      </w:r>
      <w:r>
        <w:rPr>
          <w:b/>
          <w:sz w:val="24"/>
          <w:szCs w:val="24"/>
        </w:rPr>
        <w:t>Aparte do Ver Marcelo</w:t>
      </w:r>
      <w:r>
        <w:rPr>
          <w:sz w:val="24"/>
          <w:szCs w:val="24"/>
        </w:rPr>
        <w:t xml:space="preserve">: por ter cedido a maior parte de seu tempo aos colegas, veio deixar sua homenagem a todos os funcionário e à direção da Rádio “Canhão da Fronteira”, pelo belo trabalho e serviços sérios que presta em nosso município, há 31 anos. O </w:t>
      </w:r>
      <w:r>
        <w:rPr>
          <w:b/>
          <w:sz w:val="24"/>
          <w:szCs w:val="24"/>
        </w:rPr>
        <w:t>Ver. Décio</w:t>
      </w:r>
      <w:r>
        <w:rPr>
          <w:sz w:val="24"/>
          <w:szCs w:val="24"/>
        </w:rPr>
        <w:t xml:space="preserve">: seguiu parabenizando também o Blog do Rafael Nêmitz que comemorou seus 11 anos de informação. Ao Fernando Oliveira, parabenizou pelo 1º festival nativista da URI, destacando os vencedores: Erika Benevenuto e Trio Peregrinos. Fez o convite para o jantar baile no Rincão dos Padilhas, no próximo dia 13, com animação do Grupo Coração Campeiro. Explicou como ficará o atendimento no Centro Materno, ponderando que nem sempre as redes sociais apenas atrapalham, às vezes ajudariam, pois a partir de algumas postagens foram verificar e tomaram conhecimento de que algumas mudanças boas ocorrerão, mudou o número de atendimentos em ginecologia, que eram 7 dia, agora passarão a 10/dia, inclusive nas sextas-feiras, e será através de agendamento, conforme a disponibilidade de horários. Sobre a campanha do agasalho, sugeriu às pessoas que possuam veículos, para que coloquem os agasalhos no carro, pois no momento em que encontrar uma pessoa que precisa já entregue a este (a), pois desta forma mata o frio das pessoas que precisam, não adianta deixar num canto do sofá e acabar esquecendo de levar às campanhas. Aparte do </w:t>
      </w:r>
      <w:r>
        <w:rPr>
          <w:b/>
          <w:sz w:val="24"/>
          <w:szCs w:val="24"/>
        </w:rPr>
        <w:t>Ver. Joel</w:t>
      </w:r>
      <w:r>
        <w:rPr>
          <w:sz w:val="24"/>
          <w:szCs w:val="24"/>
        </w:rPr>
        <w:t xml:space="preserve"> (usou do Batista): parabenizou os assuntos e lembrou que na semana anterior os dois times, o Internacional e o Grêmio, abriram suas portas e ajudaram as pessoas para que não passassem frio, aqui nesta cidade não seria diferente, as pessoas são muito solidárias e desejou que todos sempre possam exercer sua solidariedade uns para com os outros, pedindo que doem roupas que sejam usáveis, não adianta doar roupas rasgadas, furadas que ninguém usa. O </w:t>
      </w:r>
      <w:r>
        <w:rPr>
          <w:b/>
          <w:sz w:val="24"/>
          <w:szCs w:val="24"/>
        </w:rPr>
        <w:t>Ver. Décio</w:t>
      </w:r>
      <w:r>
        <w:rPr>
          <w:sz w:val="24"/>
          <w:szCs w:val="24"/>
        </w:rPr>
        <w:t xml:space="preserve"> pediu que sigam o Lema: “Mate o frio que pode matar”, dando graças que em Santiago não temos pessoas em situação de ficar nas ruas, com exceção de uma senhora que fica na rodoviária, mas já teria ido verificar e trata-se de uma problema que a mesma tem, ela fica no local porque assim o deseja, devido a uma sequela de uma problema familiar que teve, nem a família consegue retira-la do local. Sobre a ponte na divisa de Capão do Cipó, diz que a situação vem de tempo, buscam emendas, fazem arrumações e acaba se estragando de novo, não conseguem resolver em definitivo o problema, seria uma “novela antiga”. Sobre os pedidos aos secretários, toda a semana teria certo “mimimi” porque vão os pedidos e os mesmos não atendem, isso acontece. Agradeceu ao secretário Aroldo, pois desde o ano de 2014 vinha pedindo as “tartarugas” na rua Marechal Deodoro, esquina com Av. Getúlio Vargas e só na semana anterior fora atendido, agora separaram a via e os carros tem uma fila dupla definida, melhorou muito a fluidez do trânsito, pena que demorou cinco anos, mas “a hora que deu foi feito”. Referiu-se que a força da rede social às vezes ajuda, por isso fez um pedido aos empresários e empreendedores, aproveitando a presença da Rádio Verdes Pampas pediu ajuda com a  divulgação, no sentido de que trouxera  uma ideia da rede social, para dar-se uma semana de chance às pessoas que não tenham experiência no trabalho, oportunizando-as a atuar por estes dias, lembrando que experiência se adquire com “oportunidade”, embora exista o programa menor aprendiz, sabem que existem muitas pessoas querendo realmente trabalhar, vagas são vistas todos os dias no SINE, mas pedem experiência, pergunta-se como as pessoas terão experiência, se não tem a oportunidade de iniciar num trabalho? As vezes muitas tem o “seu melhor para dar, mas precisam de oportunidade”. Finalizou. </w:t>
      </w:r>
      <w:r>
        <w:rPr>
          <w:b/>
          <w:sz w:val="24"/>
          <w:szCs w:val="24"/>
        </w:rPr>
        <w:t xml:space="preserve">TEMPO DE LIDERANÇA: VER.  DAVI: </w:t>
      </w:r>
      <w:r>
        <w:rPr>
          <w:sz w:val="24"/>
          <w:szCs w:val="24"/>
        </w:rPr>
        <w:t xml:space="preserve">explicou conversa de hoje cedo, sobre a proposição que teriam enviado ao Prefeito sobre a possiblidade de colocação de mais um médico no pronto socorro devido à demanda que lá existe, principalmente no inverno, por isso debateram com o Sr. Éldrio a respeito, proposta a qual já teriam falado com o Sr. Ruderson, onde conversaram sobre valores e passou-os ao Prefeito. Da mesma forma, estaria aberto o programa do Ministério da Saúde, do SUS “Melhore em casa”, onde teria sugerido que esta cidade se beneficiasse do mesmo, que propicia atendimento humanizado às pessoas, por isso chama-se “melhore em casa’”, podendo significar  ganhos em saúde, muito interessante porque o mesmo ofereceria meios de contratação de médicos, enfermeiros, fisioterapeutas, nutricionistas, odontólogos, psicólogos, pensa que seria fácil a implantação e profícuo, pois teriam estrutura para atender. </w:t>
      </w:r>
      <w:r>
        <w:rPr>
          <w:b/>
          <w:sz w:val="24"/>
          <w:szCs w:val="24"/>
        </w:rPr>
        <w:t>VER.</w:t>
      </w:r>
      <w:r>
        <w:rPr>
          <w:sz w:val="24"/>
          <w:szCs w:val="24"/>
        </w:rPr>
        <w:t xml:space="preserve"> </w:t>
      </w:r>
      <w:r>
        <w:rPr>
          <w:b/>
          <w:sz w:val="24"/>
          <w:szCs w:val="24"/>
        </w:rPr>
        <w:t>EVA</w:t>
      </w:r>
      <w:r>
        <w:rPr>
          <w:sz w:val="24"/>
          <w:szCs w:val="24"/>
        </w:rPr>
        <w:t xml:space="preserve">: como falaram sobre o programa Cidade Ativa, explicou, como vigilância ambiental, que teria conversado com os agentes comunitários e de endemias, aqueles alegam que ao mencionar o acúmulo de lixo ou sujeira no fundo dos pátios, as pessoas dizem que estariam aguardando o programa Cidade Ativa. Portanto, pediu que o programa oriente e peça às pessoas para não guardar lixo no fundo dos quintais, que não devem acumular as coisas que não vão usar mais nos fundos, como plásticos e outros, mas que os descartem  no dia-a-dia na coleta seletiva, que recolhe plásticos, copos, latas, ficando para o cidade ativa apenas as podas, as quais não podem ser feitas de qualquer jeito, mas bem feitas e orientadas, além algum móvel velho, como sofás, mas estes só devem ser colocados para fora na ocasião da passagem do referido programa. </w:t>
      </w:r>
      <w:r>
        <w:rPr>
          <w:b/>
          <w:sz w:val="24"/>
          <w:szCs w:val="24"/>
        </w:rPr>
        <w:t>VER. DÉCIO</w:t>
      </w:r>
      <w:r>
        <w:rPr>
          <w:sz w:val="24"/>
          <w:szCs w:val="24"/>
        </w:rPr>
        <w:t xml:space="preserve">: comentou o caso de mais um médico atendendo no pronto socorro, sendo que o Dep. Afonso Hann já teria depositado uma emenda para custeio em saúde e que irá ser usado para esse fim, como para a contratação de mais um cardiologista e outros atendimentos necessários, por isso é importante que todos os colegas possam ir atrás e buscar verbas, especialmente para custeio, que possibilitam esses serviços no município. Não havendo mais pronunciamentos, foi suspensa a sessão por cinco minutos e, em seguida foi reaberta para dar início a </w:t>
      </w:r>
      <w:r>
        <w:rPr>
          <w:b/>
          <w:sz w:val="24"/>
          <w:szCs w:val="24"/>
        </w:rPr>
        <w:t>ORDEM DO DIA</w:t>
      </w:r>
      <w:r>
        <w:rPr>
          <w:sz w:val="24"/>
          <w:szCs w:val="24"/>
        </w:rPr>
        <w:t xml:space="preserve">: </w:t>
      </w:r>
      <w:r>
        <w:rPr>
          <w:b/>
          <w:sz w:val="24"/>
          <w:szCs w:val="24"/>
          <w:u w:val="single"/>
        </w:rPr>
        <w:t>PROJETO DE RESOLUÇÃO Nº 001/2019/LEG</w:t>
      </w:r>
      <w:r>
        <w:rPr>
          <w:sz w:val="24"/>
          <w:szCs w:val="24"/>
        </w:rPr>
        <w:t xml:space="preserve">: “Altera o inciso I, do Artigo 117, do Regimento Interno, da Câmara de Vereadores e Santiago.” Comissão de legislação, justiça e redação final: PARECER FAVORAVEL. Aprovado o PARECER por UNANIMIDADE. O Ver. </w:t>
      </w:r>
      <w:r>
        <w:rPr>
          <w:b/>
          <w:sz w:val="24"/>
          <w:szCs w:val="24"/>
        </w:rPr>
        <w:t>Rafael</w:t>
      </w:r>
      <w:r>
        <w:rPr>
          <w:sz w:val="24"/>
          <w:szCs w:val="24"/>
        </w:rPr>
        <w:t xml:space="preserve"> sugeriu dispensa da leitura por sem de conhecimento de todos: FOI APROVADO POR UNANINMIDADE. Em discussão: Ver. </w:t>
      </w:r>
      <w:r>
        <w:rPr>
          <w:b/>
          <w:sz w:val="24"/>
          <w:szCs w:val="24"/>
        </w:rPr>
        <w:t>Décio</w:t>
      </w:r>
      <w:r>
        <w:rPr>
          <w:sz w:val="24"/>
          <w:szCs w:val="24"/>
        </w:rPr>
        <w:t xml:space="preserve">. Explicou que retirara o projeto, ouvia aos colegas e apresentou tal qual fora acertado na Casa, crê que não haverá necessidade de discussão.  Em votação:  </w:t>
      </w:r>
      <w:r>
        <w:rPr>
          <w:b/>
          <w:sz w:val="24"/>
          <w:szCs w:val="24"/>
        </w:rPr>
        <w:t>FOI APROVADO O PROJETO POR UNAMINIDADE.</w:t>
      </w:r>
      <w:r>
        <w:rPr>
          <w:sz w:val="24"/>
          <w:szCs w:val="24"/>
        </w:rPr>
        <w:t xml:space="preserve"> </w:t>
      </w:r>
      <w:r>
        <w:rPr>
          <w:b/>
          <w:sz w:val="24"/>
          <w:szCs w:val="24"/>
          <w:u w:val="single"/>
        </w:rPr>
        <w:t>PROJETO DE LEI Nº 020/2019/EXE:</w:t>
      </w:r>
      <w:r>
        <w:rPr>
          <w:sz w:val="24"/>
          <w:szCs w:val="24"/>
        </w:rPr>
        <w:t xml:space="preserve"> “Dispõe sobre a remissão de juros e anistia de multas das dívidas tributárias inscritas em dívida ativa, em cobrança Judicial, ou extra judicial e outras na forma que especifica.” Comissão de legislação, justiça e redação final: PARECER FAVORAVEL. Comissão de infraestrutura, desenvolvimento e bem star social: PARECER FAVORAVEL. Aprovados os pareceres </w:t>
      </w:r>
      <w:r>
        <w:rPr>
          <w:b/>
          <w:sz w:val="24"/>
          <w:szCs w:val="24"/>
        </w:rPr>
        <w:t>POR UNANIMIDADE</w:t>
      </w:r>
      <w:r>
        <w:rPr>
          <w:sz w:val="24"/>
          <w:szCs w:val="24"/>
        </w:rPr>
        <w:t xml:space="preserve">. Em discussão: </w:t>
      </w:r>
      <w:r>
        <w:rPr>
          <w:b/>
          <w:sz w:val="24"/>
          <w:szCs w:val="24"/>
        </w:rPr>
        <w:t>Ver. Clairton</w:t>
      </w:r>
      <w:r>
        <w:rPr>
          <w:sz w:val="24"/>
          <w:szCs w:val="24"/>
        </w:rPr>
        <w:t xml:space="preserve">: disse fora bastante debatido esse projeto, olhando pareceria que estariam dando benefícios para caloteiros e prejudicariam os bons pagadores, mas  depois de muitos estudos, e ouvindo a experiência  de um senhor que o procurou alegando que não tinha condições  de pagar as dívidas antigas de certa propriedade, então fora orientado a aguardar a aprovação deste projeto, isso fez  darem-se conta de por um lado a lei ajudar no caso destas pessoas e faz retornar valores aos cofres do Executivo sobre dívidas antigas de IPTU.  Em votação: </w:t>
      </w:r>
      <w:r>
        <w:rPr>
          <w:b/>
          <w:sz w:val="24"/>
          <w:szCs w:val="24"/>
        </w:rPr>
        <w:t xml:space="preserve">APROVADO O PROJETO POR UNANIMIDADE DOS PRESENTES (COM AUSÊNCIA DO VER. DÉCIO). </w:t>
      </w:r>
      <w:r>
        <w:rPr>
          <w:sz w:val="24"/>
          <w:szCs w:val="24"/>
        </w:rPr>
        <w:t xml:space="preserve"> </w:t>
      </w:r>
      <w:r>
        <w:rPr>
          <w:b/>
          <w:sz w:val="24"/>
          <w:szCs w:val="24"/>
          <w:u w:val="single"/>
        </w:rPr>
        <w:t>PROJETO DE LEI 021/2019/EXE</w:t>
      </w:r>
      <w:r>
        <w:rPr>
          <w:sz w:val="24"/>
          <w:szCs w:val="24"/>
        </w:rPr>
        <w:t xml:space="preserve">: “Autoriza a doação de trator de rodas do município de Santiago ao 9º Batalhão Logístico”. Comissão de legislação, justiça e redação final: PARECER FAVORAVEL. Comissão de infraestrutura, desenvolvimento e bem estar social: PARECER FAVORAVEL. </w:t>
      </w:r>
      <w:r>
        <w:rPr>
          <w:b/>
          <w:sz w:val="24"/>
          <w:szCs w:val="24"/>
        </w:rPr>
        <w:t>APROVADOS OS PARECERES E O PROJETO POR UNANIMIDADE DOS PRESENTES (com ausência do Ver. Décio). PROPOSIÇÕES:</w:t>
      </w:r>
      <w:r>
        <w:rPr>
          <w:color w:val="000000"/>
          <w:kern w:val="0"/>
          <w:sz w:val="24"/>
          <w:szCs w:val="24"/>
        </w:rPr>
        <w:t xml:space="preserve"> VOTOS CONGRATULATÓRIOS: Todos os vereadores desta casa Legislativa: Para com à Direção, funcionários e colaboradores da radio Verdes Pampas, pelo seus 31 anos de atividades em Santiago e região, completados no dia 07 de julho de 2019./Vereador Marcelo Gorski:Para com o Professor Albino Lambert, por ter recebido o troféu Lutzemberger, durante a Mostra de Educação Ambiental e Práticas Sustentáveis./Para com Annaí Turismo, em homenagem aos 30 anos de atividades da empresa./Para com à Secretária do Meio Ambiente Andriele Martins Perufo, equipe e colaboradores, pelo sucesso da 2° Mostra de Educação Ambiental e Práticas Sustentáveis./Vereador Cláudio Batista Manzoni: Para com Rafael Leal, pela conquista da Etapa de Bento Gonçalves do Campeonato Brasileiro de Padel da 4°Categoria./Para com Cristiano Leal pela brilhante conquista da Etapa de Bento Gonçalves do Campeonato Brasileiro de Padel da 5°Categoria./Para com Alison Rosso, pela conquista da Etapa de Bento Gonçalves do Campeonato Brasileiro de Padel da 4°Categoria./ Para com Rafael Vielmo Caldeira pela brilhante conquista da Etapa de Bento Gonçalves do Campeonato Brasileiro de Padel da 5°Categoria./Vereador Rafael Nemitz: Para com à URI Campus de Santiago, o Diretório Central de Estudantes e a Comissão Organizadora do 1° Canto Universitário, realizado dia 06 de julho./Para com os autores e músicos que executaram a canção vencedora do 1° Canto Universitário da URI, intitulada “No tempo das Brisoletas”, de Natalin Delevati, João Ari Ferreira (in memórian), Sabina Felipe de Souza com interpretação de Érica Martins, premiada também como Melhor Interprete do Festival./Para com os autores e músicos que executaram a canção “Fazenda do Sossego”, que conquistou o Troféu de Música Mais Popular do 1° Canto Universitário da URI, de autoria de Dilamar Costenaro, com melodia de Dionathan Farias, interpretada pelo Trio Peregrinos formado por Dionathan Farias, Jaerson Martins e Xuxu Nunes./Vereador Dionathan Farias: Para com à URI Campus de Santiago, acadêmicos de Veterinária e de Agronomia, pela realização do 1° Canto Universitário./Para com à Sra. Natalin Delevati, pela obtenção do 1° lugar, com a música “No tempo das Brizoletas”, em parceria com o saudoso poeta João Ari Ferreira, e melodia da Sabani Felipe de Souza, no 1° Canto Universitário da URI./Para com o Sr. Dilamar Costenaro, pela obtenção da Premiação de Música mais Popular, com a obra Musical, Fazenda do Sossego, no 1° Canto Universitário da URI./Para coma Sta. Erika Benevenute, pela obtenção do 1° lugar e Melhor Interprete, no 1° Canto Universitário da URI, com a obra, No Tempo das Brizoletas, letras de Natalin Delevati e João Ari Ferreira, melodia de Sabani Felipe de Souza./Vereador Nelson Abreu: Para com o lançamento do CD Labirintos de Papel de Anderson Mireski e os Imprestáveis./PROPOSIÇÃO SUGESTÃO: </w:t>
      </w:r>
      <w:r>
        <w:rPr>
          <w:bCs/>
          <w:color w:val="000000"/>
          <w:kern w:val="0"/>
          <w:sz w:val="24"/>
          <w:szCs w:val="24"/>
        </w:rPr>
        <w:t xml:space="preserve">Vereador Marcelo Gorski: Que institua o Programa Municipal de Práticas Restaurativas e culturais de Paz, “Santiago pela Paz”, em Santiago e da outras Providências./Vereador Davi Vernier: Que ocorra contratação de mais médicos para atendimento junto ao Pronto Socorro do GHS, específico nos horário de 17:00 às 23:00 horas./Vereador Décio Loureiro: Que seja construído um monumento em homenagem aos Ferroviários no Largo da Estação do Conhecimento à rua Amir Guedes, no canteiro central./Vereador Nelson Abreu: Que seja estendido o estacionamento rotativo na rua Tito Becon do n° 1106 ao 1217. </w:t>
      </w:r>
      <w:r>
        <w:rPr>
          <w:color w:val="000000"/>
          <w:kern w:val="0"/>
          <w:sz w:val="24"/>
          <w:szCs w:val="24"/>
        </w:rPr>
        <w:t xml:space="preserve">PEDIDO DE INFORMAÇÃO: Vereador José Leovegildo Fortes: Sobre o licenciamento ambiental do Cemitério Municipal e da central de atendimento de podas./Sobre a forma de contratação e os custos da médica ginecologista Rose Martins./Vereadores José Leovegildo Fortes, Davi Vernier, Eva Maristane Müller: Sobre como está sendo feita a execução dos planos ambientais acordados pelo município e a  fiscalização dos seus prazos./Sobre plano de arborização do município./Sobre fiscalização do aterro sanitário devido ao descarte de modo incorreto dos resíduos./Sobre fiscalização da rua José de Matos, onde o morador da residência possui uma horta e lixo sobre sua calçada, impedindo a passagem dos munícipes./Sobre quais as providências que serão tomadas na central de galhos, visando a produção de adubo orgânico e para que seja evitado novos incêndios. </w:t>
      </w:r>
      <w:r>
        <w:rPr>
          <w:b/>
          <w:sz w:val="24"/>
          <w:szCs w:val="24"/>
        </w:rPr>
        <w:t xml:space="preserve">FORAM APROVADAS POR UNANIMIDADE as PROPOSIÇÕES QUE NÃO MERECERAM DESTAQUE. </w:t>
      </w:r>
      <w:r>
        <w:rPr>
          <w:sz w:val="24"/>
          <w:szCs w:val="24"/>
        </w:rPr>
        <w:t xml:space="preserve">Destacada a proposição do Ver. Marcelo pelo Ver. </w:t>
      </w:r>
      <w:r>
        <w:rPr>
          <w:b/>
          <w:sz w:val="24"/>
          <w:szCs w:val="24"/>
        </w:rPr>
        <w:t xml:space="preserve">Pelé sugeriu </w:t>
      </w:r>
      <w:r>
        <w:rPr>
          <w:sz w:val="24"/>
          <w:szCs w:val="24"/>
        </w:rPr>
        <w:t>para que todos os Vereadores assinem a proposição do Ver. Marcelo à</w:t>
      </w:r>
      <w:r>
        <w:rPr>
          <w:b/>
          <w:sz w:val="24"/>
          <w:szCs w:val="24"/>
        </w:rPr>
        <w:t xml:space="preserve"> Verdes Pampas</w:t>
      </w:r>
      <w:r>
        <w:rPr>
          <w:sz w:val="24"/>
          <w:szCs w:val="24"/>
        </w:rPr>
        <w:t xml:space="preserve">. O Ver. </w:t>
      </w:r>
      <w:r>
        <w:rPr>
          <w:b/>
          <w:sz w:val="24"/>
          <w:szCs w:val="24"/>
        </w:rPr>
        <w:t>Décio</w:t>
      </w:r>
      <w:r>
        <w:rPr>
          <w:sz w:val="24"/>
          <w:szCs w:val="24"/>
        </w:rPr>
        <w:t xml:space="preserve"> veio destacar sua própria proposição sobre a construção do monumento aos ferroviários, que já fora enviada em outra Administração e não fora atendida, agora ratifica a mesma para que seja realizado este monumento, pois nossa cidade teve o desenvolvimento e cultura principalmente depois da chegada dos ferroviários, pediu apoio aos colegas, pois verbas existiria, faltaria apenas um projeto. </w:t>
      </w:r>
      <w:r>
        <w:rPr>
          <w:b/>
          <w:sz w:val="24"/>
          <w:szCs w:val="24"/>
        </w:rPr>
        <w:t>FORAM APROVADAS</w:t>
      </w:r>
      <w:r>
        <w:rPr>
          <w:sz w:val="24"/>
          <w:szCs w:val="24"/>
        </w:rPr>
        <w:t xml:space="preserve"> </w:t>
      </w:r>
      <w:r>
        <w:rPr>
          <w:b/>
          <w:sz w:val="24"/>
          <w:szCs w:val="24"/>
        </w:rPr>
        <w:t xml:space="preserve">POR UNANIMIDADE AS PROPOSIÇÕES QUE MERECERAM DESTAQUE. O Presidente </w:t>
      </w:r>
      <w:r>
        <w:rPr>
          <w:sz w:val="24"/>
          <w:szCs w:val="24"/>
        </w:rPr>
        <w:t xml:space="preserve">informou que no dia de amanhã fora convocada reunião com o gerente da CORSAN e pediu a todos os pares que participem. Comentou que ainda estão em processo de licitação para a pintura dos prédios da Câmara e alguns trabalhos necessários, sendo que estariam se preparando para a solenidade do Parlamento, porém, os trabalhos de pintura e gesso poderão ocasionar sujeira nas cadeiras, levaria tempo para a higienização das mesmas. Perguntou a possibilidade de fazer ou não a solenidade no auditório da URI, caso houver tais problemas. Houve um debate entre os pares sobre o assunto, onde os </w:t>
      </w:r>
      <w:r>
        <w:rPr>
          <w:b/>
          <w:sz w:val="24"/>
          <w:szCs w:val="24"/>
        </w:rPr>
        <w:t>Vers. Nélson e Rafael</w:t>
      </w:r>
      <w:r>
        <w:rPr>
          <w:sz w:val="24"/>
          <w:szCs w:val="24"/>
        </w:rPr>
        <w:t xml:space="preserve"> acham que deve ser feito nesta Casa. O Ver. </w:t>
      </w:r>
      <w:r>
        <w:rPr>
          <w:b/>
          <w:sz w:val="24"/>
          <w:szCs w:val="24"/>
        </w:rPr>
        <w:t>Clairton</w:t>
      </w:r>
      <w:r>
        <w:rPr>
          <w:sz w:val="24"/>
          <w:szCs w:val="24"/>
        </w:rPr>
        <w:t xml:space="preserve"> acha que pode ser na Uri e inclusive, lá o mesmo pode acessar o palco. O Ver. </w:t>
      </w:r>
      <w:r>
        <w:rPr>
          <w:b/>
          <w:sz w:val="24"/>
          <w:szCs w:val="24"/>
        </w:rPr>
        <w:t>Décio</w:t>
      </w:r>
      <w:r>
        <w:rPr>
          <w:sz w:val="24"/>
          <w:szCs w:val="24"/>
        </w:rPr>
        <w:t xml:space="preserve"> acha que pode ser feito aqui ou lá, se for preciso, a Ver </w:t>
      </w:r>
      <w:r>
        <w:rPr>
          <w:b/>
          <w:sz w:val="24"/>
          <w:szCs w:val="24"/>
        </w:rPr>
        <w:t>Eva</w:t>
      </w:r>
      <w:r>
        <w:rPr>
          <w:sz w:val="24"/>
          <w:szCs w:val="24"/>
        </w:rPr>
        <w:t xml:space="preserve"> pensa que deve ser feito na Casa e, para evitar estragos devem enlonar as cadeiras e móveis para proceder o serviço de gesso. Entraram no consenso de que a solenidade ocorrerá na Câmara. Informou ainda o Presidente que o Ver. Décio indicará para receber o Título de cidadão Santiaguense o pediatra, Dr. Décio. Ficou esclarecido também que a</w:t>
      </w:r>
      <w:r>
        <w:rPr>
          <w:b/>
          <w:sz w:val="24"/>
          <w:szCs w:val="24"/>
        </w:rPr>
        <w:t xml:space="preserve"> Comissão de Recesso permanece a mesma já definida no recesso de janeiro. </w:t>
      </w:r>
      <w:r>
        <w:rPr>
          <w:sz w:val="24"/>
          <w:szCs w:val="24"/>
        </w:rPr>
        <w:t>N</w:t>
      </w:r>
      <w:r>
        <w:rPr>
          <w:color w:val="000000"/>
          <w:sz w:val="24"/>
          <w:szCs w:val="24"/>
        </w:rPr>
        <w:t>ada mais havendo a tratar foi encerrada a presente Sessão Ordinária qual foi lavrada a presente Ata. ================</w:t>
      </w:r>
    </w:p>
    <w:p>
      <w:pPr>
        <w:pStyle w:val="Normal"/>
        <w:jc w:val="both"/>
        <w:rPr/>
      </w:pPr>
      <w:r>
        <w:rPr>
          <w:color w:val="000000"/>
          <w:sz w:val="24"/>
          <w:szCs w:val="24"/>
        </w:rPr>
        <w:t>Santiago, RS, 8 de jul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1º SECRETÁRIO =                                        =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4312701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043584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49:00Z</dcterms:created>
  <dc:creator>user</dc:creator>
  <dc:description/>
  <cp:keywords/>
  <dc:language>en-US</dc:language>
  <cp:lastModifiedBy>User</cp:lastModifiedBy>
  <cp:lastPrinted>2019-06-24T09:12:00Z</cp:lastPrinted>
  <dcterms:modified xsi:type="dcterms:W3CDTF">2019-07-16T11:35:00Z</dcterms:modified>
  <cp:revision>54</cp:revision>
  <dc:subject/>
  <dc:title>Cumprimentando cordialmente Vossa Senhoria, apresentamos a nova Mesa Diretora da Câmara de Vereadores que conduzirá os trabalh</dc:title>
</cp:coreProperties>
</file>