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28.06.2021                            ATA Nº 18/21/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PRESIDENTE: CLÁDIO BATISTA MANZONI</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DÉCIO CARDINAL LOUREIRO</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IONATHAN DE PAULA FARIAS</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JOÃO ALBERTO FERREIRA DE LIMA</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18.21.SO =========================</w:t>
      </w:r>
    </w:p>
    <w:p>
      <w:pPr>
        <w:pStyle w:val="Textbody1"/>
        <w:spacing w:before="238" w:after="62"/>
        <w:ind w:right="-1" w:hanging="0"/>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áudio Batista Manzoni, Cleusa Terezinha Lavarda Canterle, Décio Cardinal Loureiro, Dionathan de Paula Farias, Ernandes Tadeu Machado, Eva Maristane Rodrigues Muller, Fernando Silveira de Oliveira, Haroldo Rios Pouey, João Alberto Ferreira de Lima, José leovegildo Fortes da Silva, Magdiel Lambert  Bissaco e Nélson Peraça Abreu. ===================</w:t>
      </w:r>
    </w:p>
    <w:p>
      <w:pPr>
        <w:pStyle w:val="Normal"/>
        <w:tabs>
          <w:tab w:val="clear" w:pos="709"/>
          <w:tab w:val="left" w:pos="426" w:leader="none"/>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sz w:val="24"/>
          <w:szCs w:val="24"/>
        </w:rPr>
      </w:pPr>
      <w:r>
        <w:rPr>
          <w:sz w:val="24"/>
          <w:szCs w:val="24"/>
        </w:rPr>
        <w:t xml:space="preserve">Aos vinte e oito dias de junho, do ano de dois mil e vinte e um, às quatorze horas, no Plenário da Câmara Municipal de Santiago, sob a presidência do Ver. Batista teve início a sessão ordinária. O </w:t>
      </w:r>
      <w:r>
        <w:rPr>
          <w:b/>
          <w:sz w:val="24"/>
          <w:szCs w:val="24"/>
        </w:rPr>
        <w:t>Presidente</w:t>
      </w:r>
      <w:r>
        <w:rPr>
          <w:sz w:val="24"/>
          <w:szCs w:val="24"/>
        </w:rPr>
        <w:t xml:space="preserve"> abriu os trabalhos, saudou aos presentes e pediu a entoação da Mensagem Bíblica. Em seguida, solicitou a leitura da </w:t>
      </w:r>
      <w:r>
        <w:rPr>
          <w:b/>
          <w:sz w:val="24"/>
          <w:szCs w:val="24"/>
        </w:rPr>
        <w:t>Ata 17.2021.SO de 21.06.2021, que foi aprovada por UNANIMIDADE. Projetos apresentados nesta Sessão: 015.2021.LEG. Inscritos à Tribuna:</w:t>
      </w:r>
      <w:r>
        <w:rPr>
          <w:b/>
          <w:sz w:val="24"/>
          <w:szCs w:val="24"/>
          <w:u w:val="single"/>
        </w:rPr>
        <w:t xml:space="preserve"> VER. MAGDIEL LAMBERT BISSACO – PL =:</w:t>
      </w:r>
      <w:r>
        <w:rPr>
          <w:sz w:val="24"/>
          <w:szCs w:val="24"/>
        </w:rPr>
        <w:t xml:space="preserve"> Após saudação inicial, agradeceu ao Presidente da Câmara, a sua Assessora Josi e a Tati pelo Presente que teria recebido na sexta anterior, que trata-se de uma bíblia, a qual foi doada a esta Casa pelo seu tio, há trinta anos atrás, quando foi Vereador, é muito antiga na Câmara por isso estaria sendo substituída por uma nova e, sendo este um livro histórico nesta Casa, fica feliz por recebe-lo e poder levar para sua família. Leu um dos salmos, o salmo 103, em homenagem a isso, agradeceu novamente ao Ver. Batista pela doação. Informou que esteve visitando os Bairros Missões, Guabiroba e Vista Alegre, sendo que no Missões reiteraram à secretaria de obras o pedido de expansão de uma galeria, na rua Hipólito, ao lado no número 2735, pois em dias de muita chuva o bueiro não vence e a água invade a Casa do Sr. Edson de Paula Flores, problema antigo. No Bairro Vista Alegre, reiteraram os pedidos e revitalização das pracinhas de brinquedo, na Rua Graciano Dorneles e na rua PM Ricardo, porque mais colegas desta Casa já fizeram este pedido à secretaria de Obras e ainda não fora atendido. No Bairro Vista Alegre, em relação aos esgotos que escorreriam a céu aberto na rua Rafael de Olanda, inclusive teriam várias bocas de lobo quebradas ou entupidas, pedem que obras neste sentido sejam ali feitas. Com relação ao Bairro Guabirobas, enviou pedido de informações sobre a canalização de esgotos, Também na rua Brígida de Souza, com rua Luiz Durgante, que seria feita com recursos federais os quais para ali estaria programado, sendo que há mais de ano os moradores aguardam a prometida obra. Moradores da rua Antônio Andrade também aguardariam pela canalização de esgotos a céu aberto, tendo inclusive o caminhão do lixo caído no local onde correria o esgoto. Desejou uma boa semana a todos. </w:t>
      </w:r>
      <w:r>
        <w:rPr>
          <w:b/>
          <w:sz w:val="24"/>
          <w:szCs w:val="24"/>
          <w:u w:val="single"/>
        </w:rPr>
        <w:t>VER. FERNANDO SILVEIRA DE OLIVEIRA = PROGRESSISTAS =</w:t>
      </w:r>
      <w:r>
        <w:rPr>
          <w:sz w:val="24"/>
          <w:szCs w:val="24"/>
        </w:rPr>
        <w:t xml:space="preserve">: Após saudação inicial, referiu-se à sua Moção de Apoio pela aplicabilidade da Lei Complementar 173, cujo colega Joao Alberto também fala deste Pleito, que trata da reposição salarial a todos os profissionais da área de educação, algo fundamental até para que estes possam se aperfeiçoar e buscar o seu aprimoramento. Lembrou que vem cobrando o Presidente do DAER, inclusive ao Secretário Sr. Jovir Costela, quando tratavam da questão da RST 377, rodovia que liga esta cidade a Alegrete, São Francisco de Assis e outras, cujo setor produtivo e empresarial a utiliza, pedem pela devida sinalização, pois isso representa a preservação de vidas. Comentou que numa reunião na quarta-feira, com o Diretor do DAER, aquele teria lhe confirmado, através do Dep. Jiusepe Riesmo, onde teve a confirmação de um anúncio do valor de 21 milhões para recuperação desta rodovia, o qual estará sendo dividido entre os trechos da cidades Alegrete/Santiago, Santigo/Capão do Cipó e Capão do Cipó/Santa Tecla, um anúncio fundamental; porque além da sinalização, terão ainda a recuperação da pavimentação destes trechos que estariam muito fragilizados. </w:t>
      </w:r>
      <w:r>
        <w:rPr>
          <w:b/>
          <w:sz w:val="24"/>
          <w:szCs w:val="24"/>
        </w:rPr>
        <w:t>Aparte da Ver. Eva</w:t>
      </w:r>
      <w:r>
        <w:rPr>
          <w:sz w:val="24"/>
          <w:szCs w:val="24"/>
        </w:rPr>
        <w:t xml:space="preserve">: em relação à questão das sinalizações da RS, seria algo muito importante pois, teria no sábado passado viajado na RS 168 em direção a São Luiz, onde se surpreendeu com o estado do trevo de acesso à Itacurubi. Segundo ela, se a pessoa vir com um pouco mais de velocidade, é provável que vá se acidentar, pois havia cerração, acompanhou um acidente que houve ali e entendeu o porquê, a grama estaria alta e não há nenhuma sinalização, sendo preciso rever estas questões naquele trecho. O </w:t>
      </w:r>
      <w:r>
        <w:rPr>
          <w:b/>
          <w:sz w:val="24"/>
          <w:szCs w:val="24"/>
        </w:rPr>
        <w:t xml:space="preserve">Ver. Fernando </w:t>
      </w:r>
      <w:r>
        <w:rPr>
          <w:sz w:val="24"/>
          <w:szCs w:val="24"/>
        </w:rPr>
        <w:t xml:space="preserve">agradeceu a colaboração da colega, sendo estas questões risco iminente de acidente, especialmente para quem não conhece a região. Diz que quem não acompanha as questões não saberia que ali há risco iminente de acidente, porque infelizmente haveriam políticos que só funcionariam sob pressão. Comentou ainda sobre um pleito que seria preocupação do Estado todo, não só desta cidade, inclusive já fora mencionado pelo colega João Alberto, que é sobre a nomeação de novos brigadianos, especialmente das turmas excedentes. Teria conversado com seu amigo Marcelo Frota, Coronel da Brigada Militar e Secretário adjunto da segurança pública, soube que fora aberto um PROA, onde estariam pedindo que seja feito o estudo de impacto orçamentário para nomear 526 soldados, no sentido de reposição de efetivos que possam ingressar, algo muito importante a todos aqueles que demandaram muitos estudos para o concurso da segurança pública e aguardam suas nomeações, torce para que se concretizem tais nomeação até novembro deste ano, notícia que o deixou bastante entusiasmado. Teria acompanhado uma notícia importante para os advogados, que seria a entrada de várias entidades de registro profissional no IPE, inclusive a do conselhos Advogados, OAB, Dentistas, Arquitetos, Administradores, Engenheiro e outros, um pleito que em mais de 90 anos da OAB e uma luta de muitos outros por isso, pensa que a entrada de todos no plano do IPE Saúde seja com articulação e luta certamente de Júlio Ruivo. </w:t>
      </w:r>
      <w:r>
        <w:rPr>
          <w:b/>
          <w:sz w:val="24"/>
          <w:szCs w:val="24"/>
          <w:u w:val="single"/>
        </w:rPr>
        <w:t xml:space="preserve">VER JOSE LEOVEGILDO FORTES DA SILVA = PL =: </w:t>
      </w:r>
      <w:r>
        <w:rPr>
          <w:sz w:val="24"/>
          <w:szCs w:val="24"/>
        </w:rPr>
        <w:t xml:space="preserve">Após saudação inicial, ponderou que hoje estão num dia frio, mas haveriam grandes pessoas acompanhando esta sessão. Mesmo assim hoje viu, com muita preocupação, o companheiro Magdiel dizer que estaria passando por vários bairros e ainda haveriam vários casos de esgotos a céu aberto, sendo que existe um contrato com a  CORSAN, para que esta faça todo o tratamento dos esgotos, o qual estaria atrasado há muitos anos, tendo inclusive já  sido doados pelo Executivo os filtros que existiam no Bairro Ana Bonatto e Jardim dos Eucaliptos para este fim,  esperam que nos próximos dias  apresentem soluções, pois existe o problema há vários anos, algo muito desagradável, pois ainda não chegou o saneamento nestas regiões. Enquanto o Magdiel percorreria os Bairros da cidade, Sua Excelência teria ficado mais nas licitações dentro da Administração Municipal, pois para sua surpresa, haveriam empresas que tem 30 a 40 contratos em diferentes modalidades prestando serviços para com o Município, segundo ele, alguns possuem cerca de 2 a 3 CNPJs, precisam ter um cuidado muito especial por envolver muito dinheiro. Explicou que a Prefeitura teria chegado ao seu limite de gastos com pessoal, por isso a mesma precisou contratar empresas para serviços de mãos de obra, terceirizando vários serviços para muitas demandas, isso para sair do gasto com pessoal, como: serviços em EMEIS, Escolas, ESFs, tudo envolveria muito dinheiro, sobrando apenas 10% da arrecadação para investimentos, porque o gasto com mão de obra seria muito grande, mas estaria fiscalizando estes serviços com rigor. Pediu paciência a algumas pessoas que o contataram pedindo providências nas estradas, porque foram muitas chuvas neste final de semana e de grandes volumes, algumas estradas estariam alteradas por isso, tem certeza de que o Executivo deverá providenciar na semana estes consertos. Comentou que seu trabalho de fiscalização continua, fora manifestado em jornal que “teriam lhe surrado e lhe calado na última sessão”, mas  disse às pessoas que jamais irão lhe calar e, quando teria falado, na segunda-feira passada, que estavam doando luz elétrica da Prefeitura a uma certa empresa, no outro dia foram ao local e cortaram a luz e a água daquele, porque muitas vezes o cidadão comum não teria dinheiro para quitar suas contas neste sentido, mas a Prefeitura pagaria para aquela empresa e, a partir de sua fiscalização foram cortados os serviços naquele local, mostrando o seu trabalho sério e positivo pela comunidade. </w:t>
      </w:r>
      <w:r>
        <w:rPr>
          <w:b/>
          <w:sz w:val="24"/>
          <w:szCs w:val="24"/>
          <w:u w:val="single"/>
        </w:rPr>
        <w:t>VER. ALEXSANDRA TERRA DA ENCARNAÇÃO = PROGRESSISTAS =</w:t>
      </w:r>
      <w:r>
        <w:rPr>
          <w:sz w:val="24"/>
          <w:szCs w:val="24"/>
        </w:rPr>
        <w:t xml:space="preserve">: Após saudação inicial, chamou atenção para a temperatura de 1º desta manhã, que traz um alerta para que tenhamos cuidado, pois temperaturas baixas são um risco à saúde, as que pessoas devem se agasalhar e as que tenham necessidade de agasalhos devem buscar a secretaria de desenvolvimento social, através dos CRAS e do CREAS, porque esta estaria oferecendo tanto roupas, agasalhos, como cobertas a pessoas que não tem. Ponderou que muitas pessoas são tímidas e não procuram, precisam estar alertas a estes casos. Deixou sua indignação em saber que a Câmara de Bagé não teria aceitado a homenagem a uma policial civil, uma ativista da causa animal, que fora homenageada com o título de Cidadã Bageense, mas aquela Câmara não a teria recebido, isso e deixou triste, em ver que aqui o trabalho é muito sério, é esquecido muitas vezes a questão partidária para trabalharem pelo coletivo, pela comunidade. Informou que mais cedo, antes da sessão, fora feito uma homenagem de reconhecimento ao trabalho do SICREDI-Vale do Jaguar, uma Moção Honrosa proposta pela Ver. Eva, aprovada por todos da Casa, entidade que tem muito a contribuir com nossa cidade e com a região. Comentou que estaria feliz em saber que mais da metade da população de Santiago já estaria vacinada, deixando o recado de que “a vacina boa é aquela que tem no posto”, a esta altura não se deve escolher vacinas, amanhã começa a vacinação a partir dos 46 anos, independente de qual seja ofertada a melhor vacina seria a que temos. Citou que logo mais será votado o projeto que denomina rua no Distrito Industrial de José Sfredo, uma proposição que lhe foi presenteada pelo Ver. Gildo, ao qual tem muito a agradecer e não seria um acaso, mas de coisas que acontecem como tem que acontecer. Ressaltou que o Sr. Dilton José Sfredo merece a justa homenagem que trouxe à Casa. Leu o histórico do mesmo, sendo aquele original de Jaguari, mas que veio ainda criança para esta cidade, onde estudou e cresceu, o mesmo foi sempre muito ativo nesta cidade, tendo participado na construção de vários imóveis, especialmente aos pertencentes a paróquia, onde marcou seu trabalho em diversas obras, além disso, através de sua metalúrgica fabricou nesta cidade muitas janelas, portas, grades e outros. Citou ainda outros fatos profissionais do Sr. Dilton. Agradeceu ao Ver. Gildo e a Bancada que aceitou esta homenagem. </w:t>
      </w:r>
      <w:r>
        <w:rPr>
          <w:b/>
          <w:sz w:val="24"/>
          <w:szCs w:val="24"/>
          <w:u w:val="single"/>
        </w:rPr>
        <w:t>VER. JOÃO ALBERTO FERREIRA DE LIMA = PROGRESSISTAS=</w:t>
      </w:r>
      <w:r>
        <w:rPr>
          <w:sz w:val="24"/>
          <w:szCs w:val="24"/>
        </w:rPr>
        <w:t xml:space="preserve">: Após saudação inicial, lembrou que estão na última sessão do mês de junho, o tempo passaria muito rápido. Parabenizou ao Partido Progressistas, que no sábado teria feito a escolha dos representantes progressistas tendo escolhido como Presidentes a Ver. Alecsandra como Mulher Progressista, a Ver, Mara como Presidente do Partido e, como Juventude Progressistas, fora o Ver. Dionathan. Citou ainda as merecidas Menções Honrosas concedidas antes do início da sessão, da Ver. Eva para com os 40 anos do SICREDI, pelos seus tantos feitos, cuja comunidade estaria de parabéns. Referiu-se que no último sábado tiveram a eleição ao representante do MTG, em Santiago, tendo ficado o Sr. Manoelito Savaris como Presidente, deixou-lhe os parabéns e desejou sucesso. Ao Ver. Magdiel, disse que o melhor presente que o mesmo poderia ter recebido seria a bíblia antes mencionada, porque é a palavra de Deus e este jamais irá nos abandonar. Citou o trabalho que o referido colega tem realizado nos bairros é importante, embora alguns pedidos que aquele mencionou já teriam antes protocolado no Executivo também. Ressaltou que protocolou  um pedido ao Executivo sobre a possibilidade de  seguir o exemplo de um projeto que existe na cidade de Dom Pedrito, onde possam criar um aplicativo sobre as marcas e sinais do rebanho bovino e equinos,  já existindo isso naquela cidade, tal projeto viria facilitar muito para a patrulha do abigeato, na qual já atuou e sabe das dificuldades  que passam neste sentido. Ponderou que numa barreira policial com este aplicativo facilitaria o controle e identificação pelos agentes policiais. </w:t>
      </w:r>
      <w:r>
        <w:rPr>
          <w:b/>
          <w:sz w:val="24"/>
          <w:szCs w:val="24"/>
        </w:rPr>
        <w:t>Aparte do Ver. Fernando</w:t>
      </w:r>
      <w:r>
        <w:rPr>
          <w:sz w:val="24"/>
          <w:szCs w:val="24"/>
        </w:rPr>
        <w:t xml:space="preserve">: elogiou a iniciativa do colega, pois teria conhecimento deste projeto, cuja cidade de Dom Pedrito teve iniciativa de implantar os “Decraps” através do sindicato rural daquela cidade e através do Guto Gonçalves, pai do grande prefeito Mário Augusto de Freitas Gonçalves, da cidade de Dom Pedrito. Tal projeto fora capitaneado pelo Ver. Patrício, policial civil, inspetor, tem certeza que o prefeito deverá encampar esta iniciativa e Santiago deverá seguir o exemplo no combate ao abigeato. O </w:t>
      </w:r>
      <w:r>
        <w:rPr>
          <w:b/>
          <w:sz w:val="24"/>
          <w:szCs w:val="24"/>
        </w:rPr>
        <w:t>Ver. João Alberto</w:t>
      </w:r>
      <w:r>
        <w:rPr>
          <w:sz w:val="24"/>
          <w:szCs w:val="24"/>
        </w:rPr>
        <w:t xml:space="preserve"> concordou e disse que espera que esta cidade siga o exemplo com este aplicativo, pois ajudará muito no combate ao abigeato em nossa região. Pediu bênçãos a todos os caminhoneiro que terão seu dia comemorado em 30 de junho, pessoas que levam a nossa produção e ajudam desenvolver o País, que todos sejam protegidos e abençoados pelas estradas. Encerrou desejando uma boa semana. </w:t>
      </w:r>
      <w:r>
        <w:rPr>
          <w:b/>
          <w:sz w:val="24"/>
          <w:szCs w:val="24"/>
          <w:u w:val="single"/>
        </w:rPr>
        <w:t>VER. EVA MARISTANE RODRIGUES MULLER = MDB =:</w:t>
      </w:r>
      <w:r>
        <w:rPr>
          <w:sz w:val="24"/>
          <w:szCs w:val="24"/>
        </w:rPr>
        <w:t xml:space="preserve"> Após saudação inicial, fez um cumprimento especial a seu amigo e vizinho presente nesta Casa hoje, o Sr.  Alconide. Disse que mais cedo, antes desta Sessão, tiveram a entrega da Menção Honrosa ao SICREDI, Vale do Jaguari, onde teve a iniciativa de fazer a homenagem a este Banco, que é uma Cooperativa, o qual é da nossa cidade e está aqui há tantos anos, tem uma responsabilidade social muito grande, função tão bem explanada pelo Sr. Arlindo, que informou terem um imenso contingente de agências, além de investimentos altos gerenciados pelo SICREDI, bem como financiamentos ao agronegócio, dinheiro que circula na nossa comunidade e tem ainda a função social. Citou que  o Sr. Arlindo comemora seus 80 anos e que por 40 anos está na gestão o SICREDI, estiveram presentes ainda nesta Homenagem o Vice Presidente, Dr. Noal, o Sr. Campanher e mais dois funcionários, aos quais agradeceu a presença na Casa hoje. Informou que um cavalo que era da Prefeitura será doado ao Centro de Equitação Cristal, hoje muito se fala sobre animais, cavalos, abigeatos e roubos animais, mas destacou uma ligação que recebeu de que um equino teria passado a noite atado numa árvore, em frente a uma casa, numa noite fria como foi esta noite, admira-se a pessoa que o viu atado, fotografou e não soltara o animal, teria ouvido falar que mesmo estaria “adelgaçando” para o dono poder sair de manhã. Não imagina deixarem um animal atado em frente a uma casa numa noite fria como foi esta, pois mesmo que aquele seja da lida campeira não deveria ficar no frio e chuva. </w:t>
      </w:r>
      <w:r>
        <w:rPr>
          <w:b/>
          <w:sz w:val="24"/>
          <w:szCs w:val="24"/>
        </w:rPr>
        <w:t>Aparte do Ver. Décio</w:t>
      </w:r>
      <w:r>
        <w:rPr>
          <w:sz w:val="24"/>
          <w:szCs w:val="24"/>
        </w:rPr>
        <w:t xml:space="preserve">: comentou que o referido cavalo seria de um conhecido seu, o qual tinha escapado, algum transeunte ou morador próximo teria avistado e atou-o, depois avisando ao proprietário, que posteriormente foi leva-lo. Segundo Décio, o animal ficaria num potreiro amplo próximo de onde mora, não se saberia ainda como fugiu do proprietário indo para onde foi encontrado e atado. A </w:t>
      </w:r>
      <w:r>
        <w:rPr>
          <w:b/>
          <w:sz w:val="24"/>
          <w:szCs w:val="24"/>
        </w:rPr>
        <w:t>Ver. Eva</w:t>
      </w:r>
      <w:r>
        <w:rPr>
          <w:sz w:val="24"/>
          <w:szCs w:val="24"/>
        </w:rPr>
        <w:t xml:space="preserve"> achou absurdo que a pessoa que o encontrou o tenha atado à uma árvore a noite toda, com o frio intenso que fez na madrugada. Sobre o cavalo que vai ser doado ao Centro de Equitação, foi muito bom, pois embora não sirva mais à Prefeitura, naquele local será bem alimentado e atendido. Ponderou que desde janeiro tentava que o mesmo fosse morar numa chácara, onde fosse muito bem tratado, pois quando na ativa aquele foi muito bem utilizado pelo Sr. Luiz Carlos Severo, fiscal tropeiro que veio a falecer, embora nos últimos anos não era mais utilizado o cavalo, por ser idoso e ter um problema numa pata. Fica feliz em saber que no lugar para onde vai o referido animal terá uma vida digna e feliz, nada mais seria aquele “do quem um funcionário público aposentado”.  Lamentou que cada vez mais crescem os maus tratos contra animais em nossa cidade, especialmente muitas denúncias sobre cavalos. Lamentou que a Lei Sansão não tenha incluído estes animais, somente os domésticos, mesmo assim tal Lei não estaria sendo cumprida nem para cães e gatos. Citou que os colegas, funcionários públicos da Brigada Militar, teriam muito bem cumprido toda a sua função de ir a um local, retiraram um animal, levaram o tutor à delegacia, mas não fora cumprida a Lei Sansão, embora tenha sido flagrante os maus tratos, não cumpriu-se a Lei, lamentou. </w:t>
      </w:r>
      <w:r>
        <w:rPr>
          <w:b/>
          <w:sz w:val="24"/>
          <w:szCs w:val="24"/>
          <w:u w:val="single"/>
        </w:rPr>
        <w:t>VER. ERNANDES TADEU MACHADO = PROGRESSSISTAS = :</w:t>
      </w:r>
      <w:r>
        <w:rPr>
          <w:sz w:val="24"/>
          <w:szCs w:val="24"/>
        </w:rPr>
        <w:t xml:space="preserve"> Após saudação inicial, ponderou que por ter uma ligação muito forte com pessoas do interior, teria recebido muitas ligações de pessoas que tiveram problemas com o excesso de chuvas, a qual por duas vezes ocorreu em nossa cidade, sendo que muitos devem ter visto as postagens das fotos em sangas, rios, todos excessivamente cheios. Muitas cabeceiras de pontes e pontilhões foram água abaixo, alguns casos já foram ou estão sendo solucionados, outros vem recebendo consertos, dando assim passagem às pessoas que ficaram ilhadas. É provável que as estradas levem alguns dias para serem recuperadas novamente, mas estaria a secretaria de agricultura preocupada e com eficiência se mobilizando para um novo planejamento de recuperação das estradas, mas estariam de parabéns pelos esforços. Parabenizou também ao SICREDI pela Menção Honrosa, que completara 40 anos, tem trazido muitos benefícios para nossa região, está crescendo em outros Estados, uma instituição séria e que engrandece nossa cidade e região, traz recursos a ajuda muito às pessoas do campo, especialmente com os novos serviços que estarão oferecendo. Pediu que devido aos frios intensos, os idosos sejam muito bem cuidados, citou o caso de seu pai que passou por cirurgia, estaria se revezando com sua irmã, porque ambos já receberam as duas doses da vacina, por isso pede que as pessoas se cuidem muito, inclusive no Hospital. Comentou que a Dra. Sônia alertou que hoje em dia tanto os idosos quanto adultos jovens, estão sendo atacados severamente pelo covid. </w:t>
      </w:r>
      <w:r>
        <w:rPr>
          <w:b/>
          <w:sz w:val="24"/>
          <w:szCs w:val="24"/>
          <w:u w:val="single"/>
        </w:rPr>
        <w:t>VER. DIONATHAN DE PAULA FARIAS = PROGRESSISTAS =:</w:t>
      </w:r>
      <w:r>
        <w:rPr>
          <w:sz w:val="24"/>
          <w:szCs w:val="24"/>
        </w:rPr>
        <w:t xml:space="preserve"> Após saudação inicial, elogiou a iniciativa da Ver. Eva, que muito bem propôs a Menção Honrosa ao SICREDI, aprovado por unanimidade, uma instituição que muito faz pela nossa comunidade e no Vale do Jaguari. Em nome do Sr. Armindo Bochi, deixou o muito obrigado por tudo o que a instituição faz por esta cidade, especialmente no meio social e no desenvolvimento. Fez agradecimentos por ter sido reconduzido pois mais um ano à Presidência da juventude progressistas, eleição ocorrida no último sábado, serão um time e acha muito importante fazer parte deste, cuja colega Alecsandra deverá fazer um grande trabalho pelo Mulher Progressistas, como já faz nesta Casa. Da mesma forma, parabenizou sua grande amiga Mara Rebelo, Secretaria de Educação, agora Presidente do Progressistas. Referiu-se ao Progressistas como um partido que tem sido “um case” muito grande de sucesso, podendo bater no peito e dizer de tudo o que já fez e tem feito por Santiago, onde grandes homens já fizeram e fazem parte do mesmo. Disse ter orgulho de ser parte dele e, a todos os eleitos desejou muito sucesso. Sobre o caso mencionado pelo Ver. Magdeil, disse que é uma demanda que tem tratado há vários anos, nas proximidades da Casa do Sr. Edson, tem feito várias tratativas e feito visitas ao local com o Secretário e, de fato quando vem fortes chuvas a água invade, já passou esta demanda ao secretário e tem certeza de que em breve irão executar o serviço no local. Comentou que esteve visitando a APAE na semana anterior, onde o Deputado Pedro Wesphalen não pode fazer toda a visitação em todo o tempo que seria desejado, mas na última sexta-feira, a Mesa Diretora da Casa, Sua Excelência, o Ver. João Alberto e o Presidente da Casa voltaram ao local, cujo Ver. Décio esteva noutro compromisso e não pode e se fazer presente, mas puderam, junto com a Diretora Marilena Faccin, conhecendo cada dependência da APAE, cujos profissionais fazem um trabalho extraordinário, junto com a Gládis, Marlene, o maninho e tantos outros  funcionários da referida escola, um trabalho de que deve servir de espelho a outras pessoas. </w:t>
      </w:r>
      <w:r>
        <w:rPr>
          <w:b/>
          <w:sz w:val="24"/>
          <w:szCs w:val="24"/>
          <w:u w:val="single"/>
        </w:rPr>
        <w:t>VER. NELSON PERAÇA ABREU =PDT =</w:t>
      </w:r>
      <w:r>
        <w:rPr>
          <w:b/>
          <w:sz w:val="24"/>
          <w:szCs w:val="24"/>
        </w:rPr>
        <w:t xml:space="preserve">: </w:t>
      </w:r>
      <w:r>
        <w:rPr>
          <w:sz w:val="24"/>
          <w:szCs w:val="24"/>
        </w:rPr>
        <w:t xml:space="preserve">Após saudação inicial, chamou atenção para a bela homenagem ai SICREDI que marca sua história em Santiago e por toda esta região, a qual efusivamente mostra o seu grande valor na comunidade, por isso manifesta-se hoje para com os administradores daquela instituição financeira parabenizando pela Menção Honrosa que marca a história desta Cooperativa em nossa cidade e em toda a região.  </w:t>
      </w:r>
      <w:r>
        <w:rPr>
          <w:b/>
          <w:sz w:val="24"/>
          <w:szCs w:val="24"/>
          <w:u w:val="single"/>
        </w:rPr>
        <w:t>VER. HAROLDO POUYE RIOS= PROGRESSISTAS =:</w:t>
      </w:r>
      <w:r>
        <w:rPr>
          <w:sz w:val="24"/>
          <w:szCs w:val="24"/>
        </w:rPr>
        <w:t xml:space="preserve"> Após saudação inicial, enviou abraço especial à colega Mara Rebelo, ao colega Dionathan e a Ver. Alecsandra Terra, que foram escolhidos como Presidente da Juventude Progressistas, Mulheres Progressistas e do Progressistas, ficou a Secretária Mara como Presidente. Citou que Santiago elevara em mais de 70% a confiança dos santiaguenses ao Progressistas, ato conseguido pela confiança dos serviços que são prestados ao povo, tanto pelos inúmeros Prefeitos de administrações passadas, e que agora o Prefeito Tiago e Marcelo farão, tem confiança de que a bancada progressistas tem muitas demandas, mas com a ajuda do Legislativo tratarão destas e das possíveis soluções, de forma honesta e dedicada. Por isso, acha que as chuvas serão encaradas com todo o afinco pelas secretarias responsáveis, que estariam já atuando, alguns destes problemas já teriam sido solucionados nesta manhã. Seriam estas responsabilidades que fazem com que a Secretaria de Educação ofereça cursos de capacitação aos professores, para que estes posam gerir e melhor capacitar aos alunos, pois a Educação no nosso município seria referência, não só no RS, mas no Brasil. Assim como a secretaria da Ação social, a qual tem se dedicado à campanha “Roupa Boa a gente doa” e segue recebendo as doações.  Da mesma forma, tem ocorrido a vacinação, a qual tem sido agilizada e já estarão vacinando as pessoas com 46 anos de idade, com uma administração na saúde de forma limpa, honesta, com a vacina sendo depositada no braço das pessoas. Elogiou a ação do Ver. Batista, que tem se preocupado com o curso para capacitar moveleiros, no sentido de gerar trabalho e economia em Santiago. Com relação ao contrato com a CORSAN, bem como alguns alertas de esgotos a céu aberto e problemas de saneamento, o povo da cidade teria depositado confiança em resolver alguns problemas, e alguns já resolvidos. Pediu permissão para ler um documento vindo da FEPAM ao Prefeito Tiago, o qual leu na tribuna, onde aqueles responderam que: “ devido às demandas não programadas que tiveram, não teriam conseguido ainda resolver a situação de licenciamento para a estação de tratamento de esgoto de Santiago, conforme esperavam, mas o Engenheiro Estevan teria iniciado a avaliação do Processo”. (</w:t>
      </w:r>
      <w:r>
        <w:rPr>
          <w:b/>
          <w:sz w:val="24"/>
          <w:szCs w:val="24"/>
        </w:rPr>
        <w:t xml:space="preserve">usou dois minutos da Ver. Cleusa), </w:t>
      </w:r>
      <w:r>
        <w:rPr>
          <w:sz w:val="24"/>
          <w:szCs w:val="24"/>
        </w:rPr>
        <w:t xml:space="preserve">seguiu lendo que: “quando o processo  apresentar “aguarda análise”, não indicaria que esteja parado, poiso sistema não demonstraria ainda a real situação, pois estão melhorando o sistema daquele Órgão.” Portanto, explicou que os processos não estariam parados, mas sob análise devida do engenheiro. Comentou que esta Casa teria aprovado a cedência das estações de esgoto à CORSAN, que seria um protocolo do contrato, estaria sendo feito dentro das necessidades e dos trâmites legais, a Prefeitura estaria cobrando os órgãos licenciadores e a CORSAN, para que a efetiva passagem de água e esgotos seja respeitada. Aguardam que a CORSAN efetivamente possa respeitar os trâmites do contrato. Comentou que o colega, como oposição, traria uma posição, e Sua Excelência traz estas informações no sentido de verem o que efetivamente estaria sendo feito. Acha bom que sejam fiscalizados as licitações, seria do seu interesse também, pois todos os processos tem sido feitos no sentido de licitar os serviços e isso seria responsabilidade dos Vereadores. </w:t>
      </w:r>
      <w:r>
        <w:rPr>
          <w:b/>
          <w:sz w:val="24"/>
          <w:szCs w:val="24"/>
          <w:u w:val="single"/>
        </w:rPr>
        <w:t xml:space="preserve">VER. DECIO CARDINAL LOUREIRO = PROGRESSISTAS </w:t>
      </w:r>
      <w:r>
        <w:rPr>
          <w:sz w:val="24"/>
          <w:szCs w:val="24"/>
        </w:rPr>
        <w:t xml:space="preserve">=: Após saudação inicial, da mesma forma parabenizou aos colegas eleitos Dionathan, Mara Rebelo e Alecsandra Terra pela eleição, desejando a eles sucesso em mais este ano de trabalho, colocou-se a disposição de todos. Destacou a bela iniciativa da Ver. Eva, em que entregaram a Menção Honrosa ao SICREDI, pelos 40 anos que dedicam a esta região, que muitas ações fazem para o município, inclusive culturais. Da mesma forma lembrou que os colegas na Casa teriam acatado, por Unanimidade, e hoje mais cedo foram até a Delegacia entregar a Menção Honrosa à DRACO, explicou que em respeito à pandemia preferiram ir ao local, onde entregaram em mãos um reconhecimento pela seriedade e competência no combate à criminalidade, pelos serviços relevantes daqueles agentes de segurança pública, na pessoas do Delegado Guilherme Antunes, juntamente com seus servidores, no combate ao tráfico e ao crime organizado. Destacou a iniciativa da colega Alecsandra de nominar uma rua Dilton José Sfredo no Distrito Industrial Manoel Cardinal, pessoa que merece o nosso reconhecimento, assim como uma outra rua do Distrito Industrial que será denominada de Davi Manzoni, cujo este último hoje, por coincidência, se vivo fosse estaria completando aniversário, pessoas que tiveram um trajetória do bem em Santiago. Mencionou que estará fazendo um voto congratulatório ao Sr. Fernando Behr, elogiando a inauguração do Nosso Mercado, mais uma empresa que nasceu pequena no bairro, hoje está inaugurado um comércio forte que vem fortalecer a economia nosso município. </w:t>
      </w:r>
      <w:r>
        <w:rPr>
          <w:b/>
          <w:sz w:val="24"/>
          <w:szCs w:val="24"/>
        </w:rPr>
        <w:t xml:space="preserve">TEMPO DE LIDERANÇA: VER. GILDO: </w:t>
      </w:r>
      <w:r>
        <w:rPr>
          <w:sz w:val="24"/>
          <w:szCs w:val="24"/>
        </w:rPr>
        <w:t>comentou que diria o Jornal Expesso que Sua Excelência estaria mansinho e concorda com aqueles.</w:t>
      </w:r>
      <w:r>
        <w:rPr>
          <w:b/>
          <w:sz w:val="24"/>
          <w:szCs w:val="24"/>
        </w:rPr>
        <w:t xml:space="preserve"> </w:t>
      </w:r>
      <w:r>
        <w:rPr>
          <w:sz w:val="24"/>
          <w:szCs w:val="24"/>
        </w:rPr>
        <w:t xml:space="preserve">Veio parabenizar ao colega Haroldo pelo empenho do mesmo como Líder do Governo, a Câmara teria ganhado muito com isso, pois quando trás uma situação, o colega tem trazido as respostas aos questionamentos, debatem juntos, mesmo havendo divergências o trabalho do colega é exemplar em defesa do Executivo. Ao colega João Alberto disse que o serviço mais deficiente que teria o Executivo talvez seja relativo às marcas de animais, pois teriam cerca de três mil destas registradas, tudo em livro manual, já teria já tentado informatizar tempos antes, e se o colega conseguir informatizar será muito bom. Em nome da Bancada do PL veio parabenizar as homenagens feitas no Distrito Industrial ao Sr. Dilton José Sfreso, pelo reconhecimento que a Câmara fez. </w:t>
      </w:r>
      <w:r>
        <w:rPr>
          <w:b/>
          <w:sz w:val="24"/>
          <w:szCs w:val="24"/>
        </w:rPr>
        <w:t>VER. MAGDIEL</w:t>
      </w:r>
      <w:r>
        <w:rPr>
          <w:sz w:val="24"/>
          <w:szCs w:val="24"/>
        </w:rPr>
        <w:t xml:space="preserve">: veio parabenizar a menção Honrosa proposta pela Ver. Eva ao SICREDI, aprovada por unanimidade, assim como do colega Décio, pela Menção Honrosa à DRACO, da delegacia em nosso município. </w:t>
      </w:r>
      <w:r>
        <w:rPr>
          <w:b/>
          <w:sz w:val="24"/>
          <w:szCs w:val="24"/>
        </w:rPr>
        <w:t xml:space="preserve">VER. EVA:  </w:t>
      </w:r>
      <w:r>
        <w:rPr>
          <w:sz w:val="24"/>
          <w:szCs w:val="24"/>
        </w:rPr>
        <w:t xml:space="preserve">destacou as palavras da colega Alexsandra sobre a amiga de São Gabriel que não foi aceita para receber a Menção Honrosa na cidade de Bagé mas isso teria se dado devido à mesma ter sido contra os maus tratos que ocorreriam na região da fronteira no uso de cães galgueiros, que eram tratados de qualquer jeito, tendo a mesma que receber a Menção do lado de fora da Câmara, algo vergonhoso para os líderes de uma cidade como Bagé, que sempre teve pessoas honradas, deixou seu repúdio.  Ratificou que vacina boa é a que está no posto e no braço, não devem as pessoas deixar de fazer, devem procurar os postos pois haveria muita vacina atrasada. </w:t>
      </w:r>
      <w:r>
        <w:rPr>
          <w:b/>
          <w:sz w:val="24"/>
          <w:szCs w:val="24"/>
        </w:rPr>
        <w:t>VER. HAROLDO</w:t>
      </w:r>
      <w:r>
        <w:rPr>
          <w:sz w:val="24"/>
          <w:szCs w:val="24"/>
        </w:rPr>
        <w:t xml:space="preserve">:  Agradeceu as palavras do Ver. Gildo, pois seria esta a forma democrática do Legislativo de resolver as questões e debater, assim seria a Administração Municipal, onde o Prefeito Tiago e o Vice Marcelo, também presariam muito por isso. Aceitou o reconhecimento como forma de transmitir ao governo, porque mesmo que haja divergências, a intenção sempre é que as pessoas sejam beneficiadas. Comentou ainda sobre a fala do Senador Heinse, liderança máxima do Progressistas, o qual trabalha por Santiago, pelo Rio Grande e o Brasil como poucos, aquele sente orgulho de ter saído dos bancos escolares da Universidade, Sua Excelência assim como aquele, também sente este orgulho, mas o Senador teria comentado que infelizmente hoje o que se veria dentro das Universidades é um partidarismo de esquerda, acima das questões democráticas como antes estavam falando, por isso alertou o povo Santiago de que o Senador tem muito orgulho de ter saído dos bancos de uma Universidade mas, às vezes, de uma fala de 15 minutos se pega 15 segundos e se distribui mas redes no sentido de denegrir a ala das pessoas. O </w:t>
      </w:r>
      <w:r>
        <w:rPr>
          <w:b/>
          <w:sz w:val="24"/>
          <w:szCs w:val="24"/>
        </w:rPr>
        <w:t xml:space="preserve">Presidente, </w:t>
      </w:r>
      <w:r>
        <w:rPr>
          <w:sz w:val="24"/>
          <w:szCs w:val="24"/>
        </w:rPr>
        <w:t xml:space="preserve">encerrou a primeira parte da sessão e suspendeu por alguns minutos, em seguida, reabriu-a, para darem início à </w:t>
      </w:r>
      <w:r>
        <w:rPr>
          <w:b/>
          <w:sz w:val="24"/>
          <w:szCs w:val="24"/>
        </w:rPr>
        <w:t>ORDEM DO DIA</w:t>
      </w:r>
      <w:r>
        <w:rPr>
          <w:sz w:val="24"/>
          <w:szCs w:val="24"/>
        </w:rPr>
        <w:t xml:space="preserve">: </w:t>
      </w:r>
      <w:r>
        <w:rPr>
          <w:b/>
          <w:bCs/>
          <w:sz w:val="24"/>
          <w:szCs w:val="24"/>
          <w:u w:val="single"/>
        </w:rPr>
        <w:t>Projeto de Lei nº 022/2021.</w:t>
      </w:r>
      <w:r>
        <w:rPr>
          <w:b/>
          <w:sz w:val="24"/>
          <w:szCs w:val="24"/>
          <w:u w:val="single"/>
        </w:rPr>
        <w:t>EXE:</w:t>
      </w:r>
      <w:r>
        <w:rPr>
          <w:sz w:val="24"/>
          <w:szCs w:val="24"/>
        </w:rPr>
        <w:t xml:space="preserve"> </w:t>
      </w:r>
      <w:r>
        <w:rPr>
          <w:bCs/>
          <w:iCs/>
          <w:sz w:val="24"/>
          <w:szCs w:val="24"/>
        </w:rPr>
        <w:t xml:space="preserve">“Dispõe sobre a doação de semovente de propriedade do Município ao Centro de Equitação Cristal na forma que especifica.”  Comissão de legislação justiça e redação final: PARECER FAVORÁVEL. Comissão de infraestrutura, desenvolvimento e bem estar social: PARECER FAVORAVEL. A Ver. </w:t>
      </w:r>
      <w:r>
        <w:rPr>
          <w:b/>
          <w:bCs/>
          <w:iCs/>
          <w:sz w:val="24"/>
          <w:szCs w:val="24"/>
        </w:rPr>
        <w:t>Cleusa</w:t>
      </w:r>
      <w:r>
        <w:rPr>
          <w:bCs/>
          <w:iCs/>
          <w:sz w:val="24"/>
          <w:szCs w:val="24"/>
        </w:rPr>
        <w:t xml:space="preserve"> sugeriu a dispensa de leitura, por ser a matéria de conhecimento de todo: aprovada a sugestão por UNANIMIDADE. Em votação o projeto: </w:t>
      </w:r>
      <w:r>
        <w:rPr>
          <w:b/>
          <w:bCs/>
          <w:iCs/>
          <w:sz w:val="24"/>
          <w:szCs w:val="24"/>
        </w:rPr>
        <w:t>FOI APROVADO POR UNANIMIDADE</w:t>
      </w:r>
      <w:r>
        <w:rPr>
          <w:bCs/>
          <w:iCs/>
          <w:sz w:val="24"/>
          <w:szCs w:val="24"/>
        </w:rPr>
        <w:t xml:space="preserve">. </w:t>
      </w:r>
      <w:r>
        <w:rPr>
          <w:b/>
          <w:bCs/>
          <w:sz w:val="24"/>
          <w:szCs w:val="24"/>
          <w:u w:val="single"/>
        </w:rPr>
        <w:t>Projeto de Lei nº 023/2021</w:t>
      </w:r>
      <w:r>
        <w:rPr>
          <w:bCs/>
          <w:sz w:val="24"/>
          <w:szCs w:val="24"/>
          <w:u w:val="single"/>
        </w:rPr>
        <w:t>.</w:t>
      </w:r>
      <w:r>
        <w:rPr>
          <w:b/>
          <w:sz w:val="24"/>
          <w:szCs w:val="24"/>
          <w:u w:val="single"/>
        </w:rPr>
        <w:t>EXE</w:t>
      </w:r>
      <w:r>
        <w:rPr>
          <w:sz w:val="24"/>
          <w:szCs w:val="24"/>
        </w:rPr>
        <w:t xml:space="preserve">: </w:t>
      </w:r>
      <w:r>
        <w:rPr>
          <w:bCs/>
          <w:iCs/>
          <w:sz w:val="24"/>
          <w:szCs w:val="24"/>
        </w:rPr>
        <w:t xml:space="preserve">“Autoriza o Poder Executivo Municipal a receber imóvel em doação.” Comissão de legislação justiça e redação final: PARECER FAVORÁVEL. Comissão de infraestrutura, desenvolvimento e bem estar social: PARECER FAVORAVEL. Em discussão: </w:t>
      </w:r>
      <w:r>
        <w:rPr>
          <w:b/>
          <w:bCs/>
          <w:iCs/>
          <w:sz w:val="24"/>
          <w:szCs w:val="24"/>
        </w:rPr>
        <w:t>Ver. Gildo</w:t>
      </w:r>
      <w:r>
        <w:rPr>
          <w:bCs/>
          <w:iCs/>
          <w:sz w:val="24"/>
          <w:szCs w:val="24"/>
        </w:rPr>
        <w:t xml:space="preserve"> contestou e disse que e o parecer da Constituição e Justiça estaria totalmente fora de contexto, que teria que constar de acordo com a lei de parcelamento de solos e ao Plano Diretor do município, não existiria dentro do parcelamento de solo  doação de rua, isso seria completamente para beneficiar uma pessoa, o empreendedor, onde uma pessoa de poder aquisitivo elevado será beneficiada por um órgão público, abrirá uma rua dentro de uma área de  preservação permanente, são 13 hectares, gerando custos de milhões à Prefeitura, sendo que as despesas devem ser do proprietário, deveria então fazer um loteamento, registrar e aprovar e depois abrir a rua no local, não desta forma que não tem loteamento aprovado, podendo o proprietário depois fazer desmembramentos. Lembrou que á fizeram muitos loteamentos, e que teriam, tempos atrás, impedido uma pessoa de poder aquisitivo muito baixo porque estaria errado e não tinha doação para rua.  Acha que esta doação de rua numa área de 13 hectares fica o questionamento: quem irá colocar luz, água, esgotos? Pensa que esta doação deverá ser uma tendência política que nunca pensou que iria existir em Santiago, segundo ele, Haroldo saberia que o existe dentro da lei de parcelamento de solos. O Ver. </w:t>
      </w:r>
      <w:r>
        <w:rPr>
          <w:b/>
          <w:bCs/>
          <w:iCs/>
          <w:sz w:val="24"/>
          <w:szCs w:val="24"/>
        </w:rPr>
        <w:t>Décio</w:t>
      </w:r>
      <w:r>
        <w:rPr>
          <w:bCs/>
          <w:iCs/>
          <w:sz w:val="24"/>
          <w:szCs w:val="24"/>
        </w:rPr>
        <w:t xml:space="preserve"> disse que esta área estaria sendo doada para “possível abertura de rua”, não quer dizer que o Município vai fazer, quando o município receber um projeto de loteamento, daí sim poderá aceitar ou não, aprovar o projeto, desde que o proprietário faça canalização, assim como todos tem sido feitos. Saberia o colega que esta rua há muito tempo tem sido tentada, para que seja feita uma ligação do bairro ao local, acredita que hoje talvez possa virar uma realidade futura, mas em o município receber a doação, não quererá dizer que terá que fazer, mas o proprietário terá que fazer a rua e calçamento. O Ver.  </w:t>
      </w:r>
      <w:r>
        <w:rPr>
          <w:b/>
          <w:bCs/>
          <w:iCs/>
          <w:sz w:val="24"/>
          <w:szCs w:val="24"/>
        </w:rPr>
        <w:t>Haroldo</w:t>
      </w:r>
      <w:r>
        <w:rPr>
          <w:bCs/>
          <w:iCs/>
          <w:sz w:val="24"/>
          <w:szCs w:val="24"/>
        </w:rPr>
        <w:t xml:space="preserve"> comentou que é necessário que o proprietário faça doação de rua e de área verde, só não o faria se ficasse menos do que uma hectare, mas seria necessário a doação, por ser uma rua pré-existente, sendo que haveria todo um processo tramitando dentro do setor de doação para, já com as áreas destinadas, institucional, áreas verdes e ambiental respeitadas, inclusive área de 60 metros reservada no córrego, não havendo nada de privilégios e sim uma questão técnica, em nenhum momento a Prefeitura poderá abrir mão da doação, estaria dentro das prerrogativas do Executivo, não havendo nada de ilegal na situação. </w:t>
      </w:r>
      <w:r>
        <w:rPr>
          <w:b/>
          <w:bCs/>
          <w:iCs/>
          <w:sz w:val="24"/>
          <w:szCs w:val="24"/>
        </w:rPr>
        <w:t>Ver. Gildo</w:t>
      </w:r>
      <w:r>
        <w:rPr>
          <w:bCs/>
          <w:iCs/>
          <w:sz w:val="24"/>
          <w:szCs w:val="24"/>
        </w:rPr>
        <w:t xml:space="preserve">: veio perguntar ao Ver. Haroldo quem é o responsável pela abertura de rua no loteamento novo, estaria na lei 6766.  </w:t>
      </w:r>
      <w:r>
        <w:rPr>
          <w:b/>
          <w:bCs/>
          <w:iCs/>
          <w:sz w:val="24"/>
          <w:szCs w:val="24"/>
        </w:rPr>
        <w:t>Ver. Haroldo</w:t>
      </w:r>
      <w:r>
        <w:rPr>
          <w:bCs/>
          <w:iCs/>
          <w:sz w:val="24"/>
          <w:szCs w:val="24"/>
        </w:rPr>
        <w:t xml:space="preserve"> veio responder que no caso de abertura de rua num loteamento novo é o proprietário. Aquela seria uma rua preexistente e que há muitos e muitos anos se lutou para que fosse doada aquela área, cujo proprietário anterior sempre dizia que só doaria se a Prefeitura abrisse a rua, calçasse e colocasse água, esgotos, tudo no papel. Não seria isso que está escrito no projeto, só está escrito a doação, a Prefeitura não estaria fazendo nenhuma concessão, está dentro da legislação. O </w:t>
      </w:r>
      <w:r>
        <w:rPr>
          <w:b/>
          <w:bCs/>
          <w:iCs/>
          <w:sz w:val="24"/>
          <w:szCs w:val="24"/>
        </w:rPr>
        <w:t>Ver. Gildo</w:t>
      </w:r>
      <w:r>
        <w:rPr>
          <w:bCs/>
          <w:iCs/>
          <w:sz w:val="24"/>
          <w:szCs w:val="24"/>
        </w:rPr>
        <w:t xml:space="preserve"> veio perguntar se o loteamento estaria já aprovado e registrado ou não. O </w:t>
      </w:r>
      <w:r>
        <w:rPr>
          <w:b/>
          <w:bCs/>
          <w:iCs/>
          <w:sz w:val="24"/>
          <w:szCs w:val="24"/>
        </w:rPr>
        <w:t xml:space="preserve">Ver. Haroldo </w:t>
      </w:r>
      <w:r>
        <w:rPr>
          <w:bCs/>
          <w:iCs/>
          <w:sz w:val="24"/>
          <w:szCs w:val="24"/>
        </w:rPr>
        <w:t xml:space="preserve">explicou que o loteamento precisa da doação para seguir o trâmite legal. O </w:t>
      </w:r>
      <w:r>
        <w:rPr>
          <w:b/>
          <w:bCs/>
          <w:iCs/>
          <w:sz w:val="24"/>
          <w:szCs w:val="24"/>
        </w:rPr>
        <w:t>Ver. Gildo</w:t>
      </w:r>
      <w:r>
        <w:rPr>
          <w:bCs/>
          <w:iCs/>
          <w:sz w:val="24"/>
          <w:szCs w:val="24"/>
        </w:rPr>
        <w:t xml:space="preserve"> veio dizer que o colega estaria enganando a si mesmo, e saberia que está faltando com a verdade, pois primeiro se faz o loteamento e registro, se doa a rua á Prefeitura, sendo esta responsabilidade do empreendedor abrir a rua e depois seguir os trâmites, quem estaria fazendo a rua é o proprietário, sendo ele o responsável. Disse não ser contra e sim, favorável à abertura da referida rua, mas chamou a atenção para quanto a Prefeitura irá gastar com aquela abertura de rua, que necessitará de aterro, ponte, pontilhão e mais área de preservação. Estariam alegando que como ser uma rua de preservação permanente, mas esta precisaria uma declaração de utilidade pública, que pode ser dado por esta Casa, assim como fizera a Ver. Cleusa pelo Clube São Vicente, o qual tendo tal declaração pode entrar com pedido de isenção de UPTU por ser declarado de utilidade pública. Segundo Gildo, seria a mesma coisa com o referido proprietário desta área, fazendo isso com este projeto, se declarassem a Utilidade Pública, aquele poderia depois entrar na Prefeitura e negociar depois estes trâmites. Acha que a Prefeitura tem que ajudar, mas não poderia ser ela a responsável, porque aquela área poderá depois ter uns 200 moradores e a mesma terá que dar toda a infraestrutura, teria quase certeza de que o proprietário não irá fazer. O </w:t>
      </w:r>
      <w:r>
        <w:rPr>
          <w:b/>
          <w:bCs/>
          <w:iCs/>
          <w:sz w:val="24"/>
          <w:szCs w:val="24"/>
        </w:rPr>
        <w:t>Ver. Haroldo</w:t>
      </w:r>
      <w:r>
        <w:rPr>
          <w:bCs/>
          <w:iCs/>
          <w:sz w:val="24"/>
          <w:szCs w:val="24"/>
        </w:rPr>
        <w:t xml:space="preserve"> discordou e disse que ninguém estaria dizendo que a Prefeitura terá que fazer, nada disso está escrito no projeto, nada obriga a Prefeitura e, para Sua Excelência, estaria bem clara a questão do parecer da comissão, se o mesmo colega Gildo diz que é a favor da rua, caso o proprietário não faça suas obrigações, daí será uma outra questão para debater noutra ocasião. O </w:t>
      </w:r>
      <w:r>
        <w:rPr>
          <w:b/>
          <w:bCs/>
          <w:iCs/>
          <w:sz w:val="24"/>
          <w:szCs w:val="24"/>
        </w:rPr>
        <w:t>Ver. Gildo</w:t>
      </w:r>
      <w:r>
        <w:rPr>
          <w:bCs/>
          <w:iCs/>
          <w:sz w:val="24"/>
          <w:szCs w:val="24"/>
        </w:rPr>
        <w:t xml:space="preserve"> disse que ficará registrado este debate e depois devem fiscalizar, pois Sua Excelência irá cobrar, hoje irá votar favorável ao projeto, mas depois irá cobrar e fiscalizar tudo o que fora dito hoje, caso isso não for efetuado na prática naquele local.</w:t>
      </w:r>
      <w:r>
        <w:rPr>
          <w:b/>
          <w:bCs/>
          <w:iCs/>
          <w:sz w:val="24"/>
          <w:szCs w:val="24"/>
        </w:rPr>
        <w:t xml:space="preserve"> EM VOTAÇÃO: FOI APROVADO O PROJETO POR UNANIMIDADE. </w:t>
      </w:r>
      <w:r>
        <w:rPr>
          <w:b/>
          <w:bCs/>
          <w:sz w:val="24"/>
          <w:szCs w:val="24"/>
          <w:u w:val="single"/>
        </w:rPr>
        <w:t>Projeto de Lei nº 012/2021.</w:t>
      </w:r>
      <w:r>
        <w:rPr>
          <w:b/>
          <w:sz w:val="24"/>
          <w:szCs w:val="24"/>
          <w:u w:val="single"/>
        </w:rPr>
        <w:t>LEG</w:t>
      </w:r>
      <w:r>
        <w:rPr>
          <w:sz w:val="24"/>
          <w:szCs w:val="24"/>
        </w:rPr>
        <w:t xml:space="preserve">: </w:t>
      </w:r>
      <w:r>
        <w:rPr>
          <w:bCs/>
          <w:iCs/>
          <w:sz w:val="24"/>
          <w:szCs w:val="24"/>
        </w:rPr>
        <w:t xml:space="preserve">“Denomina de Davi Manzoni, a via pública localizada no Distrito Industrial Manoel João Brum Cardinal.” Comissão de legislação justiça e redação final: PARECER FAVORÁVEL. Comissão de infraestrutura, desenvolvimento e bem estar social: PARECER FAVORAVEL. </w:t>
      </w:r>
      <w:r>
        <w:rPr>
          <w:b/>
          <w:bCs/>
          <w:iCs/>
          <w:sz w:val="24"/>
          <w:szCs w:val="24"/>
        </w:rPr>
        <w:t xml:space="preserve">FOI APROVADO O PROJETO POR UNANIMIDADE.  </w:t>
      </w:r>
      <w:r>
        <w:rPr>
          <w:b/>
          <w:bCs/>
          <w:sz w:val="24"/>
          <w:szCs w:val="24"/>
          <w:u w:val="single"/>
        </w:rPr>
        <w:t>Projeto de Lei nº 014/2021.LEG</w:t>
      </w:r>
      <w:r>
        <w:rPr>
          <w:sz w:val="24"/>
          <w:szCs w:val="24"/>
        </w:rPr>
        <w:t xml:space="preserve">: </w:t>
      </w:r>
      <w:r>
        <w:rPr>
          <w:bCs/>
          <w:iCs/>
          <w:sz w:val="24"/>
          <w:szCs w:val="24"/>
        </w:rPr>
        <w:t xml:space="preserve">“Denomina rua Dilton José Sfreddo, via pública localizada no Distrito Industrial.” Comissão de legislação justiça e redação final: PARECER FAVORÁVEL. Comissão de infraestrutura, desenvolvimento e bem estar social: PARECER FAVORAVEL. </w:t>
      </w:r>
      <w:r>
        <w:rPr>
          <w:b/>
          <w:bCs/>
          <w:iCs/>
          <w:sz w:val="24"/>
          <w:szCs w:val="24"/>
        </w:rPr>
        <w:t xml:space="preserve">FOI APROVADO O PROJETO POR UNANIMIDADE. </w:t>
      </w:r>
      <w:r>
        <w:rPr>
          <w:sz w:val="24"/>
          <w:szCs w:val="24"/>
        </w:rPr>
        <w:t xml:space="preserve"> </w:t>
      </w:r>
      <w:r>
        <w:rPr>
          <w:b/>
          <w:sz w:val="24"/>
          <w:szCs w:val="24"/>
        </w:rPr>
        <w:t>PROPOSIÇÕES:</w:t>
      </w:r>
      <w:r>
        <w:rPr>
          <w:sz w:val="24"/>
          <w:szCs w:val="24"/>
        </w:rPr>
        <w:t xml:space="preserve"> Ver. Fernando: Moção de Apoio: a aplicação da Lei complementar 173, que trata da reposição das perdas salariais dos trabalhadores e trabalhadoras da rede de educação estadual de educação./Ver. Joao Alberto: Indicação: que seja criada a possibilidade de uma política de marcas e sinais para animais, que contemple espécies de caprinos, bovinos, ovinos, equinos e muar, através de modernização, atualização, digitalização e criação de novos sinais e novas categorias./Ver. Eva: encaminha ao DENIT pedido de estudo sobre a viabilidade de construção de um trevo na BR 287, travessia das ruas Osvaldo Criz, Rosa Frota e Bairro Eletricitários./ Sugestão: para que a Mesa diretora estude o projeto de Lei que institua o banco de ração e alimentos para animais de Santiago./Ver. Décio: V.C. Fernando Behr Quadros e demais sócios, pela  inauguração da primeira filial do Nosso Mercado./ Ver. Dionathan: V.C. para com as proprietárias Andressa e Ana, demais funcionários pela abertura da empresa “Esquina da cor, casa e tintas” ocorrida em Santiago.</w:t>
      </w:r>
      <w:r>
        <w:rPr>
          <w:b/>
          <w:sz w:val="24"/>
          <w:szCs w:val="24"/>
        </w:rPr>
        <w:t xml:space="preserve">  A MOÇAO DE APOIO DO VER. FERNANDO FOI: APROVADA POR UNAMINIDADE.  </w:t>
      </w:r>
      <w:r>
        <w:rPr>
          <w:sz w:val="24"/>
          <w:szCs w:val="24"/>
        </w:rPr>
        <w:t>Em seguida</w:t>
      </w:r>
      <w:r>
        <w:rPr>
          <w:b/>
          <w:sz w:val="24"/>
          <w:szCs w:val="24"/>
        </w:rPr>
        <w:t xml:space="preserve">, AS PROPOSIÇÕES QUE NÃO MERECERAM DESTAQUE FORAM APROVADAS POR UNANIMIDADE. </w:t>
      </w:r>
      <w:r>
        <w:rPr>
          <w:sz w:val="24"/>
          <w:szCs w:val="24"/>
        </w:rPr>
        <w:t>Nada mais havendo a tratar, foi encerrada pelo Presidente a presente Sessão e lavrada a presente Ata. ==========</w:t>
      </w:r>
    </w:p>
    <w:p>
      <w:pPr>
        <w:pStyle w:val="Normal"/>
        <w:tabs>
          <w:tab w:val="clear" w:pos="709"/>
          <w:tab w:val="left" w:pos="2552" w:leader="none"/>
        </w:tabs>
        <w:ind w:right="-427" w:hanging="0"/>
        <w:jc w:val="both"/>
        <w:rPr/>
      </w:pPr>
      <w:r>
        <w:rPr>
          <w:color w:val="000000"/>
          <w:sz w:val="24"/>
          <w:szCs w:val="24"/>
        </w:rPr>
        <w:t>Santiago, RS, 28 de junho de 2021.</w:t>
      </w:r>
    </w:p>
    <w:p>
      <w:pPr>
        <w:pStyle w:val="Normal"/>
        <w:tabs>
          <w:tab w:val="clear" w:pos="709"/>
          <w:tab w:val="left" w:pos="2552" w:leader="none"/>
        </w:tabs>
        <w:ind w:right="-427" w:hanging="0"/>
        <w:jc w:val="both"/>
        <w:rPr>
          <w:b/>
          <w:b/>
          <w:color w:val="000000"/>
          <w:sz w:val="24"/>
          <w:szCs w:val="24"/>
        </w:rPr>
      </w:pPr>
      <w:r>
        <w:rPr>
          <w:b/>
          <w:color w:val="000000"/>
          <w:sz w:val="24"/>
          <w:szCs w:val="24"/>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CLÁUDIO BATISTA MANZONI</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PRESIDENTE =</w:t>
      </w:r>
    </w:p>
    <w:p>
      <w:pPr>
        <w:pStyle w:val="Textbody1"/>
        <w:tabs>
          <w:tab w:val="clear" w:pos="709"/>
          <w:tab w:val="left" w:pos="9072" w:leader="none"/>
        </w:tabs>
        <w:spacing w:lineRule="auto" w:line="254" w:before="0" w:after="283"/>
        <w:ind w:left="8" w:right="-1" w:hanging="0"/>
        <w:jc w:val="center"/>
        <w:rPr/>
      </w:pPr>
      <w:r>
        <w:rPr>
          <w:rFonts w:cs="Times New Roman" w:ascii="Times New Roman" w:hAnsi="Times New Roman"/>
          <w:b/>
          <w:bCs/>
          <w:szCs w:val="24"/>
        </w:rPr>
        <w:t xml:space="preserve">VER. DÉCIO CARDINAL LOUREIR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xml:space="preserve">= VICE-PRESIDENTE =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DIONATHAN DE PAULA FARIAS</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1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b/>
          <w:szCs w:val="24"/>
        </w:rPr>
        <w:t>. JOÃO ALBERTO FERREIRA DE LIM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t>= 2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Alexsandra Terra da Encarnação:____________________________________ </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color w:val="000000"/>
          <w:szCs w:val="24"/>
        </w:rPr>
        <w:t>Cleusa Terezinha Lavarda Canterle:________________________________</w:t>
      </w:r>
      <w:r>
        <w:rPr>
          <w:rFonts w:cs="Times New Roman" w:ascii="Times New Roman" w:hAnsi="Times New Roman"/>
          <w:b/>
          <w:bCs/>
          <w:szCs w:val="24"/>
        </w:rPr>
        <w:t>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rnandes Tadeu Machado:_________________________________________(continua..)</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Eva Maristane Rodrigues Muller: 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Fernando Silveira de Oliveira:_______________________________________</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Haroldo Rios Pouey: _______________________________________________ </w:t>
      </w:r>
    </w:p>
    <w:p>
      <w:pPr>
        <w:pStyle w:val="Textbody1"/>
        <w:tabs>
          <w:tab w:val="clear" w:pos="709"/>
          <w:tab w:val="left" w:pos="9072" w:leader="none"/>
        </w:tabs>
        <w:spacing w:lineRule="auto" w:line="254" w:before="0" w:after="283"/>
        <w:ind w:left="8" w:right="-1" w:hanging="0"/>
        <w:rPr>
          <w:rFonts w:ascii="Times New Roman" w:hAnsi="Times New Roman" w:cs="Times New Roman"/>
          <w:bCs/>
          <w:color w:val="000000"/>
          <w:szCs w:val="24"/>
        </w:rPr>
      </w:pPr>
      <w:r>
        <w:rPr>
          <w:rFonts w:cs="Times New Roman" w:ascii="Times New Roman" w:hAnsi="Times New Roman"/>
          <w:b/>
          <w:bCs/>
          <w:color w:val="000000"/>
          <w:szCs w:val="24"/>
        </w:rPr>
        <w:t>José Leovegildo Fortes da Silva: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w:t>
      </w:r>
    </w:p>
    <w:p>
      <w:pPr>
        <w:pStyle w:val="Textbody1"/>
        <w:tabs>
          <w:tab w:val="clear" w:pos="709"/>
          <w:tab w:val="left" w:pos="9072" w:leader="none"/>
        </w:tabs>
        <w:spacing w:before="0" w:after="283"/>
        <w:ind w:left="8" w:right="-1" w:hanging="0"/>
        <w:rPr/>
      </w:pPr>
      <w:r>
        <w:rPr>
          <w:rFonts w:cs="Times New Roman" w:ascii="Times New Roman" w:hAnsi="Times New Roman"/>
          <w:b/>
          <w:bCs/>
          <w:color w:val="000000"/>
          <w:szCs w:val="24"/>
        </w:rPr>
        <w:t xml:space="preserve">Nélson Peraça Abreu:______________________________________________ </w:t>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altName w:val="Cambria Math"/>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244963663"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Cambria Math" w:hAnsi="Calisto MT;Cambria Math" w:cs="Calisto MT;Cambria Math"/>
        <w:b/>
        <w:b/>
        <w:sz w:val="24"/>
      </w:rPr>
    </w:pPr>
    <w:r>
      <w:rPr>
        <w:rFonts w:cs="Calisto MT;Cambria Math" w:ascii="Calisto MT;Cambria Math" w:hAnsi="Calisto MT;Cambria Math"/>
        <w:b/>
        <w:sz w:val="24"/>
      </w:rPr>
      <w:t>MUNICÍPIO DE SANTIAGO</w:t>
    </w:r>
  </w:p>
  <w:p>
    <w:pPr>
      <w:pStyle w:val="Standard"/>
      <w:jc w:val="center"/>
      <w:rPr>
        <w:rFonts w:ascii="Calisto MT;Cambria Math" w:hAnsi="Calisto MT;Cambria Math" w:cs="Calisto MT;Cambria Math"/>
        <w:b/>
        <w:b/>
        <w:bCs/>
        <w:sz w:val="24"/>
      </w:rPr>
    </w:pPr>
    <w:r>
      <w:rPr>
        <w:rFonts w:cs="Calisto MT;Cambria Math" w:ascii="Calisto MT;Cambria Math" w:hAnsi="Calisto MT;Cambria Math"/>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52699340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Cambria Math" w:hAnsi="Calisto MT;Cambria Math" w:cs="Calisto MT;Cambria Math"/>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24:00Z</dcterms:created>
  <dc:creator>user</dc:creator>
  <dc:description/>
  <cp:keywords/>
  <dc:language>en-US</dc:language>
  <cp:lastModifiedBy>User</cp:lastModifiedBy>
  <cp:lastPrinted>2021-04-30T10:26:00Z</cp:lastPrinted>
  <dcterms:modified xsi:type="dcterms:W3CDTF">2021-07-02T14:05:00Z</dcterms:modified>
  <cp:revision>40</cp:revision>
  <dc:subject/>
  <dc:title>Cumprimentando cordialmente Vossa Senhoria, apresentamos a nova Mesa Diretora da Câmara de Vereadores que conduzirá os trabalh</dc:title>
</cp:coreProperties>
</file>