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3.12.2021                            ATA Nº 39/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9.21.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treze dias do mês de dezembro de dois mil e vinte e um, às quatorze horas, no Plenário da Câmara e sob a presidência do Ver. Batista Manzoni,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w:t>
      </w:r>
      <w:r>
        <w:rPr>
          <w:b/>
          <w:sz w:val="24"/>
          <w:szCs w:val="24"/>
        </w:rPr>
        <w:t xml:space="preserve"> ATA 38.2021.SO DE 06.11.2021 a QUAL FOI APROVADA POR UNANIMIDADE.</w:t>
      </w:r>
      <w:r>
        <w:rPr>
          <w:sz w:val="24"/>
          <w:szCs w:val="24"/>
        </w:rPr>
        <w:t xml:space="preserve"> Em seguida os</w:t>
      </w:r>
      <w:r>
        <w:rPr>
          <w:b/>
          <w:sz w:val="24"/>
          <w:szCs w:val="24"/>
        </w:rPr>
        <w:t xml:space="preserve"> PROJETOS APRESENTADOS: PROJETO DECRETO LEGISLATIVO 002/2021/LEG, 048.2021.EXE (regime urgência cálculo atuarial FAPS). Chamada Dos inscritos à tribuna. </w:t>
      </w:r>
      <w:r>
        <w:rPr>
          <w:b/>
          <w:sz w:val="24"/>
          <w:szCs w:val="24"/>
          <w:u w:val="single"/>
        </w:rPr>
        <w:t>VER. EVA MARISTANE RODRIGUES MULLER = MDB =:</w:t>
      </w:r>
      <w:r>
        <w:rPr>
          <w:sz w:val="24"/>
          <w:szCs w:val="24"/>
        </w:rPr>
        <w:t xml:space="preserve"> Após saudação inicial, agradeceu a bela chuva que esteve caindo, pois tudo estaria muito seco, quem trabalha na agricultura precisa dela para as plantas, além disso, todos começam a se preocupar com a “nossa água”. Notou, ao andar pelo interior, que estaria ocorrendo muito desmatamento, além de muitos banhados sendo aterrados para formação de novas lavouras, as pessoas não se dão conta, mas deveriam pensar que estas ações também contribuem para a falta de chuvas em nossa região. Devem se preocupar não apenas com a falta de chuvas, mas no que estariam fazendo para que isso ocorra, pois a quantidade de águas que são esgotadas na cidade e no interior, bem como o corte de árvores, também influenciaria nas chuvas em épocas adequadas, e nas estiagens. Comentou que nesta época de primavera/verão, mesmo com o problema do corona vírus mais controlado, as pessoas começam a sair para locais ensolarados e perto da água, ficando mais expostos ao sol, por isso devem pensar na prevenção ao câncer de pele. Citou que neste “dezembro laranja” deverá ser levado em consideração as precauções para evitar-se o câncer de pele, trouxe alertas da Sociedade Brasileira de Dermatologia, pois junto ao álcool gel e máscaras, os brasileiros devem cultivar as práticas de foto proteção, já que este ano as praias deverão ficar tomadas de banhistas, devendo as pessoas ficarem atentas ao contato com o corona vírus, mas também se cuidarem com chapéus e protetores de pele, e ficar atentos a qualquer sinal na pele que mude a coloração ou em forma de sinais. Assim diria a mensagem central da campanha do dezembro laranja: “Adicione mais fator de proteção ao verão 2021”. </w:t>
      </w:r>
      <w:r>
        <w:rPr>
          <w:b/>
          <w:sz w:val="24"/>
          <w:szCs w:val="24"/>
          <w:u w:val="single"/>
        </w:rPr>
        <w:t>VER. CLEUSA TEREZINHA LAVARDA CANTERLE = PROGRESSISTAS =</w:t>
      </w:r>
      <w:r>
        <w:rPr>
          <w:b/>
          <w:sz w:val="24"/>
          <w:szCs w:val="24"/>
        </w:rPr>
        <w:t>:</w:t>
      </w:r>
      <w:r>
        <w:rPr>
          <w:sz w:val="24"/>
          <w:szCs w:val="24"/>
        </w:rPr>
        <w:t xml:space="preserve"> Após saudação inicial, comentou que hoje tem visitas especiais na Casa, a Sra. Luciana e a filha Tauna Berlato, que já esteve aqui e hoje vieram assistir a Sessão. Com relação à uma fala da semana passada durante a Sessão, de que o Prefeito Tiago teria feiro “horrores” no evento  realizado pela Secretaria de Educação, destinado aos Professores, o qual ocorreu no CTG - Os Tropeiros,  afirmou que esteve na festa até o final e nada viu de postura de constrangimento ou coisa parecida, não teria visto nada de errado, fora um evento de grande sucesso, cuja alegria tomara conta do público que lá permaneceu, a música dos amigos Calender e Mauricio era um convite para comemorar muitas conquistas. Ponderou que de fato o Prefeito “fez e faz horrores”, “horrores de coisas boas”, citou a entrega dos crome books a todos os professores, sendo que no início do ano serão também entregues aos alunos da rede municipal, um investimento de dois milhões e setecentos mil reais,  também pagamento de quatorze milhões em precatórios, pagamento do piso nacional ao magistério, doação de material escolar a todos os alunos, kit de materiais esportivos a todas as escolas, além de diversas obras de ampliação e estruturação em várias escolas e EMEIS, avanços tecnológicos, exploradores Kids e net boss, renovação de bibliotecas para todas as escolas, uniformes e tênis para todos os alunos. Ponderou que esta é uma cidade que vai em contra partida com relação ao tratamento dado aos professores estaduais, que estariam sem reposição há sete anos, sequer da inflação, sem o pagamento do piso nacional e, pela proposta atual, os aposentados da rede estadual serão totalmente esquecidos. Afirmou que neste município são muito vistorizados os professores, além de bons salários, tem excelentes condições de trabalho, com escolas municipais que se destacam em qualidade e seriam referência para a região. Finalizou deixando uma reconhecimento ao Prefeito Tiago Gorski Lacerda, ao Vice- Marcelo Gorski, à Secretaria Mara Rebelo e toda a sua equipe, pelo belo trabalho, comprometido e eficiente que realizam. </w:t>
      </w:r>
      <w:r>
        <w:rPr>
          <w:b/>
          <w:sz w:val="24"/>
          <w:szCs w:val="24"/>
          <w:u w:val="single"/>
        </w:rPr>
        <w:t>VER. ALECSANDRA TERRA DA ENCARNAÇÃO= PROGRESSISTAS</w:t>
      </w:r>
      <w:r>
        <w:rPr>
          <w:sz w:val="24"/>
          <w:szCs w:val="24"/>
        </w:rPr>
        <w:t xml:space="preserve"> = Após saudação inicial, referiu-se à abençoada chuva que caía. Convidou a todos para participar da Consulta Popular, que foi prorrogada até dia 15 de dezembro, qual destinará 30 milhões para o RS e para o Vale do Jaguari será mais de um milhão, sendo muito importante para a região que as pessoas votem, existindo 4 indicações em diferentes áreas a serem escolhidos, os quais citou na tribuna. Veio divulgar que estariam com a vacinação contra o covid-19 muito avançada em Santiago, sendo que 94% da população estaria com o esquema completo, fez o reconhecimento aos profissionais e saúde neste sentido. Informou que teriam um método novo de levar a vacina aonde pessoas não puderam ir, ainda fazendo o chamamento a todos os que ainda não se vacinaram e aos que precisam fazer suas segundas doses, pois ocorrerá na quarta-feira o segundo “vacinigth” aos que trabalham e que não podem ir no horário comercial, pois estariam intensificando também o trabalho na vacina contra a gripe, e a dose de reforço contra o covid.  Comentou que hoje estaria sendo feita a avaliação institucional da rede municipal de Educação, seria a primeira vez que isso acontece, uma conquista que vem para fortalecer e melhorar ainda mais, cujos resultados irão balizar as ações para o ano que vem, onde tiveram um déficit grande devido á pandemia, cujas crianças tiveram aulas remotas. Disse que hoje estaria entrando na Casa com duas Menções Honrosas, sendo uma destas aos trabalhadores da saúde, que colocaram suas vidas a serviço de outras, enfrentando muito medos, assim como aos gestores do SUS-Municipal e do Município, embora tenham tido muitas perdas, aqueles enfrentaram da melhor forma possível. Também ao Grupo Hospitalar Santiago, o qual não medira esforços, com parcerias, para que pudéssemos ter o melhor êxito possível em vencer esta luta. </w:t>
      </w:r>
      <w:r>
        <w:rPr>
          <w:b/>
          <w:sz w:val="24"/>
          <w:szCs w:val="24"/>
          <w:u w:val="single"/>
        </w:rPr>
        <w:t>VER. FERNANDO SILVEIRA DE OLIVEIRA = PROGRESSISTAS</w:t>
      </w:r>
      <w:r>
        <w:rPr>
          <w:b/>
          <w:sz w:val="24"/>
          <w:szCs w:val="24"/>
        </w:rPr>
        <w:t xml:space="preserve">: </w:t>
      </w:r>
      <w:r>
        <w:rPr>
          <w:sz w:val="24"/>
          <w:szCs w:val="24"/>
        </w:rPr>
        <w:t xml:space="preserve">Após saudação inicial, disse que este final de semana fora muito movimentado na cidade, citou os grandes eventos, como o festival de rodeio e a Copa de futsal menor, onde pode-se ver grande movimento, inclusive na economia local, especialmente no setor hoteleiro de uma cidade que acolhe muito bem, sendo que muitas pessoas que aqui vem acabam de alimentando, abastecendo nos postos e comprando no comércio local. Sabe de tudo o que os comerciantes e trabalhadores passaram nesta pandemia, fora “pesado para todos”. Comentou que a colega Eva Muller teria lhe trazido a questão das abelhas (sobre o acidente ocorrido com animais atacados por estas), já estaria discutindo com a ARSA sobre ações neste sentido, com a possibilidade de se criarem um “SOS Abelhas”, explicando que normalmente elas não atacam, a não ser quando se sentem ameaçadas ou, quando há algum erro de manejo. Portanto, estariam pensando num atendimento neste sentido, um tipo de “plantão” para algum casos excepcionais que possam ocorrer. Explicou que poderia ser devido aos enxames que saem com as novas rainhas, expandindo a família nesta época do ano, coisas da natureza. Comentou que no dia 15, as 14 horas ocorrerá o evento da ARSA, para tanto convidam o Presidente, colegas da Casa e pediu que o colega Haroldo, líder de governo, leve ao Prefeito o convite, que deverá receber também o convite oficial, no sentido de que estejam juntos na URI, quando estarão apresentando o relatório final para o Selo de Identificação Regional do Mel do Vale do Jaguari, onde estarão com o SEBRAE Nacional, os Sindicatos Rural e dos Trabalhadores Rurais, EMATER e todas as entidades imbuídas no projeto, no sentido de que possam submeter logo tal projeto. Disse que embora pessoas que o ouvem possam pensar que ele só trata sobre abelhas, explicou que este é apenas um dos trabalhos nos quais se envolve, mas não se resume somente a abelhas, tem outros trabalhos importantes. Um deles seria a Moção que apresentou na semana anterior, para que seja melhor discutido o aumento do IPVA, que ocorreu devido à correção da tabela FIPE, Menção feita por 16 câmaras, mas soubera que o Governador já teria feito o lançamento dos critérios de pagamento de tal imposto, por isso estaria estudando com sua banca de direito administrativo, pois se na esfera política nada teriam conseguido, talvez na esfera jurídica possam pressionar o Governo do Estado para que aquele cumpra a Lei que permite que o valor do IPVA possa ser parcelado em 10 vezes, não se quereria nada a não ele cumpra a Lei, necessitando obviamente do apoio de todos. Um problema que também preocuparia as pessoas e que por isso estas buscam a ajuda dos Vereadores, seria sobre as vagas escolares nas escolas municiais, destacou que todas as escolas teriam a mesma parcela de dedicação e responsabilidade, embora alguma vez uma se sobressaia sobre a outra, pela imprensa ou outros meios, teriam todas a mesma parcela de identificação e de trabalho com a educação e ensino, sendo muito felizes com a Educação Municipal, em Santiago. </w:t>
      </w:r>
      <w:r>
        <w:rPr>
          <w:b/>
          <w:sz w:val="24"/>
          <w:szCs w:val="24"/>
          <w:u w:val="single"/>
        </w:rPr>
        <w:t>VER. MAGDIEL LAMBERT BISSACO = PL =:</w:t>
      </w:r>
      <w:r>
        <w:rPr>
          <w:sz w:val="24"/>
          <w:szCs w:val="24"/>
        </w:rPr>
        <w:t xml:space="preserve"> Após saudação inicial, deixou um voto de pesar pelo passamento da funcionária municipal, Daniele Pinheiro Erles Dellaflora, que fora uma batalhadora que lutou do princípio ao fim na doença pela qual passou, mas que nos deixou neste final de semana. Deixou parabéns pelas Sras. Fátima Jussara e Soeli Ramos que aniversariaram, esta última com 90 anos. Comentou ainda o churrasco que participou com o amigo Moisés. Citou que na rua Cotinha Genro, próximo ao colégio Thomas Fortes, bairro Maria Alice, assim como na rua Bernardo Zampereti, pessoas reclamariam da necessidade de limpeza e roçada.  Da mesma forma, cobraram sobre o calçamento, pois lá ocorreria muita poeira para os moradores. Disse que passara nos bairro Irmã Dulce e no Santiago Pompeu, cujo responsável por executar os serviços das obras recebera suas solicitações, cujos moradores reclamam da sujeira nas proximidades, pessoas largam lixo eletrônico e outros. Já explicou-lhes de que a obrigação destes resíduos não seria da Prefeitura, mas pede ao Executivo, em nome dos moradores. Citou que no Santiago Pompeu, na escolas próximo ao Centro Social também haveriam descartes inadequados, sugeriu que um contêiner seja destinado ao local, pois haveria licitação de 50 conteiners, mas em geral estes ficam pelo centro da cidade, solicita que destinem alguns para os bairros.  Ficou satisfeito ao saber que o seu pedido ao Executivo na última sessão, assim com outros colegas, por uma rampa de acesso no Centro Social pois teria visto dificuldades para com um senhor cadeirante, mas já estariam dando início ao referido acesso. Relatou também que pegara fogo numa caixa de distribuição do campo municipal, mas tem certeza de que a Administração irá tomar uma providência, pois pelo pouco tempo daquela obra deve ter garantia. Citou uma passagem bíblica, Isaías cap.40, versículo 31. </w:t>
      </w:r>
      <w:r>
        <w:rPr>
          <w:b/>
          <w:sz w:val="24"/>
          <w:szCs w:val="24"/>
          <w:u w:val="single"/>
        </w:rPr>
        <w:t>VER. JOÃO ALBERTO FERREIRA DE LIMA = PROGRESSISTAS = :</w:t>
      </w:r>
      <w:r>
        <w:rPr>
          <w:sz w:val="24"/>
          <w:szCs w:val="24"/>
        </w:rPr>
        <w:t xml:space="preserve"> Após saudação inicial, disse que mais uma vez informa que estará chegando o “dia no natal solidário”, no dia 18, uma festa que deve beneficiar a mais de 1000 crianças no 5º RPMON, sendo que ainda precisariam de brinquedos, pois são muitas crianças carentes, o Ten. Monteiro ainda está a receber as doações. Comentou sobre o rodeio, a Festa Campira, que ocorreu no final de semana, uma festa que repercute no Estado todo, onde 140 equipes participaram e também vários Estados, porque no ano passado não pode ser realizado devido à pandemia. Comentou que fizera uma equipe de laço no número de 5 componentes com a gurizada, que estavam bem felizes em participar, pensa que devem incentivar estes meninos, porque serão estes os nossos sucessores. Em nome da Tauane que visita a Casa, destacou que o futuro está nos nossos jovens, tem satisfação de, em sua carreira na Brigada Militar, sempre ter trabalhado com estes, pois vê nos rostos destes jovens as pessoas que darão o segmento em nossa sociedade. Comentou ser hoje o dia do deficiente visual, pessoas que mesmo sem a visão, Deus dá-lhes outras condições para terem uma vida normal. Da mesma forma, seria o dia dos pedreiros, que são os “artistas” responsáveis por tantas obras em nossa cidade e merecem muito respeito. </w:t>
      </w:r>
      <w:r>
        <w:rPr>
          <w:b/>
          <w:sz w:val="24"/>
          <w:szCs w:val="24"/>
        </w:rPr>
        <w:t>Aparte do Ver. Nélson</w:t>
      </w:r>
      <w:r>
        <w:rPr>
          <w:sz w:val="24"/>
          <w:szCs w:val="24"/>
        </w:rPr>
        <w:t xml:space="preserve">: fez uma pequena homenagem aos deficientes e aos pedreiros, que tanto trabalham pela comunidade. </w:t>
      </w:r>
      <w:r>
        <w:rPr>
          <w:b/>
          <w:sz w:val="24"/>
          <w:szCs w:val="24"/>
        </w:rPr>
        <w:t>O Ver. João Alberto</w:t>
      </w:r>
      <w:r>
        <w:rPr>
          <w:sz w:val="24"/>
          <w:szCs w:val="24"/>
        </w:rPr>
        <w:t xml:space="preserve"> agradeceu e lembrou a inauguração, ocorrida em setembro, da farmácia solidária, onde teriam mais de 500 medicamentos no local, os quais podem ser retirados de forma gratuita pelas pessoas que destes necessitam, tendo já rendido uma economia de 21 mil reais. Da mesma forma, informou que quem tiver medicamentos ociosos com data válida em casa e quiserem doar, podem fazê-lo no local, ou nas caixas de coletas que estão nos ESFs. Desejou uma ótima semana a todos. </w:t>
      </w:r>
      <w:r>
        <w:rPr>
          <w:b/>
          <w:sz w:val="24"/>
          <w:szCs w:val="24"/>
          <w:u w:val="single"/>
        </w:rPr>
        <w:t>VER. ERNANDES TADEU MACHADO = PROGRESSISTAS =</w:t>
      </w:r>
      <w:r>
        <w:rPr>
          <w:sz w:val="24"/>
          <w:szCs w:val="24"/>
        </w:rPr>
        <w:t xml:space="preserve">: Após saudação inicial, ratificou as palavras da Ver. Eva, sobre a falta de chuvas, que estaria muito preocupante aos produtores rurais e à toda a sociedade. Citou dados de precipitações, sendo que a precipitação de chuvas em novembro teria sido a menor dos últimos 12 anos em nossa cidade, esta chuva que veio seria ainda pouca, desejam que aumente o volume de chuvas de verão, pois haveria a falta desta em vários locais, existe vários locais em que pedem bebedouros, os açudes estariam com falta d’água, muitos estariam secando e não haveria chuva suficiente para repor tais águas. Com relação ao lixo que as pessoas descartam ao redor do Centro Social Urbano, lembrou que há cerca de um mês teriam feito um trabalho de recolhimento, isso fora do período do cidade ativa, teriam recolhido uma “montanha de lixo”, portanto, deveria ser colocado ali uma câmera de monitoramento, e deveriam ser responsabilizadas com multas as pessoas que não respeitam, pois colocam em local indevido e fora da época própria. </w:t>
      </w:r>
      <w:r>
        <w:rPr>
          <w:b/>
          <w:sz w:val="24"/>
          <w:szCs w:val="24"/>
        </w:rPr>
        <w:t>Aparte do Ver Décio</w:t>
      </w:r>
      <w:r>
        <w:rPr>
          <w:sz w:val="24"/>
          <w:szCs w:val="24"/>
        </w:rPr>
        <w:t xml:space="preserve">: explicou que próximo ao campo do União, no ferroviário, passada uma semana do Cidade Ativa, as pessoas seguem jogando lixo e resíduos no local, seria um absurdo o que certas pessoas “relaxadas” fazem, mora ali perto e acha isso uma vergonha, deviam colocar câmeras para responsabilizar esta “meia dúzia de relaxados” pelo fazem em alguns locais, lembrando que o Executivo prestaria um serviço relevante no Cidade Ativa e não é respeitado. O </w:t>
      </w:r>
      <w:r>
        <w:rPr>
          <w:b/>
          <w:sz w:val="24"/>
          <w:szCs w:val="24"/>
        </w:rPr>
        <w:t>Ver. Tadeu</w:t>
      </w:r>
      <w:r>
        <w:rPr>
          <w:sz w:val="24"/>
          <w:szCs w:val="24"/>
        </w:rPr>
        <w:t xml:space="preserve"> concordou e comentou que em algumas estradas próximos a Tupantuba, teria falado com Márcio, Chefe das equipes do interior, aquele informou que esteve analisando aquela estrada e achou melhor não passar a máquina antes que chovesse, pois devido à seca deixaria muitas pedras soltas no local. Assim que chover melhorará a situação e aqueles deverão voltar e passar as máquinas no local. Citou o custo que seria uma lâmina da patrola, em torno de vinte mil reais, mas com a terra seca e as pedras, se estragaria muito rapidamente, precisam melhorar as condições do clima para poder trabalhar nestas vias.  </w:t>
      </w:r>
      <w:r>
        <w:rPr>
          <w:b/>
          <w:sz w:val="24"/>
          <w:szCs w:val="24"/>
          <w:u w:val="single"/>
        </w:rPr>
        <w:t>VER. JOSE LEOVEGILDO FORTES DA SILVA = PL =:</w:t>
      </w:r>
      <w:r>
        <w:rPr>
          <w:sz w:val="24"/>
          <w:szCs w:val="24"/>
        </w:rPr>
        <w:t xml:space="preserve"> Após saudação inicial, achou pertinente o assunto do Ver. Tadeu ao falar sobre maquinários, pois saberia de um fato há muito tempo e nem queria trazer a público mas, realmente as máquinas custam muito caro ao município. Segundo ele, a Prefeitura não teria mesmo como atender a todos nos pequenos produtores do interior, mas estaria fazendo uma barragem na propriedade de um particular, um dos maiores empresários desta cidade, o qual nos sábados seriam disponibilizadas as máquinas aos servidores municipais para irem fazer tal reservatório, não sendo pago, e sim, um acerto feito entre o servidor municipal com o óleo da Prefeitura, sendo que o referido empresário teria grandes empreendimentos, um dos que mais empregaria em Santiago, teria a maior renda com pagamentos de impostos, mas utilizaria as máquinas municipais. Afirmou que por isso não sobrariam máquinas para atender aos pequenos agricultores e, na quarta-feira, como comissão irão visitar o referido empresário. Chamou a atenção da Ver. Cleusa com relação às atitudes do Prefeito, alegando que jamais traria inverdades na tribuna. Quando a colega teria dito que devem dar explicações para as pessoas, foi ao seu gabinete e trouxe uma coisa que o Ver. Décio nunca lhe teria trazido a resposta Pediu à Ver. Cleusa para dar-lhe respostas e perguntar ao Prefeito sobre um documento da Polícia Federal, que seriam duas multas de trânsito, afirmou que uma  seria falsa e outra verdadeira, a mesma deveria perguntar ao Prefeito como explicar tais diferenças de multas, uma de um jeito e outra de outro jeito, assinada por ele, com marca de aparelho desconhecida. Disse que a vida de Tiago não lhe interessaria em nada, caso o mesmo desejar beber e andar por aí, mas não aceitaria que aquele seja pego bêbado, com multas alteradas, dirigindo, e na próxima-segunda-feira irá cobrar de Cleusa ou do líder de Governo, o porquê das multas da Polícia federal serem diferentes. </w:t>
      </w:r>
      <w:r>
        <w:rPr>
          <w:b/>
          <w:sz w:val="24"/>
          <w:szCs w:val="24"/>
        </w:rPr>
        <w:t xml:space="preserve">Aparte do Ver. Haroldo: </w:t>
      </w:r>
      <w:r>
        <w:rPr>
          <w:sz w:val="24"/>
          <w:szCs w:val="24"/>
        </w:rPr>
        <w:t xml:space="preserve"> Informou-o de que não sabe se foi o Ver. Gildo ou alguém que levou ao Ministério Público tal questão, tendo aquele Órgão coletado as informações cabíveis a este caso e teria arquivado o inquérito, não deve o colega dizer que “não entrou no Ministério Público”,  Sua excelência não saberia dizer quem o teria feito, mas fora levado foi e fora arquivado por aquele Órgão, já tendo sido dito isso em plenário, desta Tribuna, mas de novo o colega estaria “requentando o assunto”. Afirmou que entenderia o problema particular que o colega Gildo teria para com o Prefeito mas, sobre este assunto, o Ministério Público já teria levado “à pleno”. O </w:t>
      </w:r>
      <w:r>
        <w:rPr>
          <w:b/>
          <w:sz w:val="24"/>
          <w:szCs w:val="24"/>
        </w:rPr>
        <w:t xml:space="preserve">Ver. Gildo </w:t>
      </w:r>
      <w:r>
        <w:rPr>
          <w:sz w:val="24"/>
          <w:szCs w:val="24"/>
        </w:rPr>
        <w:t xml:space="preserve">concordou que o processo fora arquivado e quem entrou fora Sua Excelência, mas o que pediu foi a improbidade administrativa por parte do Prefeito, desejando uma punição pois na ocasião o Prefeito teria entregue o veículo ao marido da Secretária, que nada tinha a ver, aquele deveria ter chamado a um funcionário. A questão, segundo Gildo, seria a “falsificação do documento” e sobre isso “não entrou”, seria esta a sua a questão, pode ser que a Ver. Cleusa traga a resposta do porquê que é diferente. Ao ouvi-la dizer que o Prefeito “faria horrores”, os documentos que teria em mãos seria: “coisa de horrores, coisa de outro mundo” não entende como aquele conseguiu fazer com que dois documentos fossem diferentes um do outro. </w:t>
      </w:r>
      <w:r>
        <w:rPr>
          <w:b/>
          <w:sz w:val="24"/>
          <w:szCs w:val="24"/>
        </w:rPr>
        <w:t xml:space="preserve">Aparte da Ver. Cleusa: </w:t>
      </w:r>
      <w:r>
        <w:rPr>
          <w:sz w:val="24"/>
          <w:szCs w:val="24"/>
        </w:rPr>
        <w:t xml:space="preserve"> explicou-lhe que o assunto que tratou na tribuna foi sobre Educação, alguém teria comentado que o Prefeito teria feito coisas erradas no evento, pois teria dito “fez horrores”, sendo que “horrores o Prefeito fez pela Educação”, Sua Excelência não falou sobre multas, assunto que já foi encerrado e já comprovado. Seu assunto foi em relação ao Magistério Municipal e isso ninguém teria como contestar, pois acha que Educação como teriam em Santiago difícil encontrar em outro lugar. O Ver. </w:t>
      </w:r>
      <w:r>
        <w:rPr>
          <w:b/>
          <w:sz w:val="24"/>
          <w:szCs w:val="24"/>
        </w:rPr>
        <w:t>Gildo</w:t>
      </w:r>
      <w:r>
        <w:rPr>
          <w:sz w:val="24"/>
          <w:szCs w:val="24"/>
        </w:rPr>
        <w:t xml:space="preserve"> chamou atenção aos 14 milhões pagos em precatórios ditos pela Ver. Cleusa, que significaria “uma péssima administração”, dívida trabalhista porque a Prefeitura teia deixado de pagar algum valor a um servidor ou professor, tendo que pagar estas dívidas agora porque alguém errara. Ponderou que se a Justiça determinou que a Prefeitura tem de pagar é porque o Prefeito fora condenado, não apenas na administração dele, mas também de administrações anteriores, deveriam trazer a público o motivo porque fora pago tal valor em precatórios, sendo que para o próximo ano terão que pagar mais de cinco milhões neste sentido, citou ações trabalhistas em que foram pagos 300 mil, outras que foram pagos 150 mil, porque “alguém errara”, segundo informou, teria até por assédio moral contra servidor, o que teria gerado tais pagamentos por parte do Prefeito Tiago, deveriam trazer isso e mostrar para a comunidade o motivo que teria gerado tais ações, quem sabe seria “esta a defesa” que o Prefeito e os Vereadores precisariam mostrar, ou o Ver. Décio, como líder, deveria trazer “quem deixou esta dívida para Tiago pagar, precisariam esclarecer”, finalizou. </w:t>
      </w:r>
      <w:r>
        <w:rPr>
          <w:b/>
          <w:sz w:val="24"/>
          <w:szCs w:val="24"/>
          <w:u w:val="single"/>
        </w:rPr>
        <w:t>VER. HAROLDO POYE RIOS = PROGRESSISTAS =</w:t>
      </w:r>
      <w:r>
        <w:rPr>
          <w:sz w:val="24"/>
          <w:szCs w:val="24"/>
        </w:rPr>
        <w:t xml:space="preserve">: Após saudação inicial, deixou um abraço muito especial a amiga Luciana Lamana com sua filha presentes na Casa, pois os jovens “são o futuro que teremos daqui a pouco tempo e tem certeza de que a criação desta menina deverá resultar numa política ou profissional de caráter excepcional”. Disse que seguirá procurando e irá se empenhar ao máximo em parcerias privadas que possam se inserir na busca pelo parque Itu-São Vicente, primeiro para que o Governo Municipal assuma aquele local como uma área de laser e, com parcerias e recursos públicos e privados, possa ser concretizado. Citou que após aprovado na Casa com maioria favorável, sendo favorável a totalidade da Bancada Progressistas, a Caixa Econômica já estaria em tratativas avançadas para conseguir os recursos para o “parque de iluminação pública municipal” e luminárias por tecnologia Led, teriam a plena certeza de que é um avanço não só econômico, mas investimento em tecnologia e que esta cidade será “outra em termo de iluminação pública”. Citou que a Bancada e o Vice-Prefeito em exercício, se reuniram sobre os índices para a reposição salarial, já estariam tratando destes, que devem ficar em torno de 10,96% e o Prefeito estará atento a isso, dentro da Lei estará empenhado em fazer o máximo para pagar aos servidores. Citou a necessidade das pessoas que desejam fazer seu REFIS, podem fazê-lo até 23/12 sobre inadimplências para com o Município, assim como chamou atenção aos que desejam trocar as notas fiscais para o sorteio, porque logo se encerrará o ano. Citou eu terão no ginasião a primeira “feira da economia criativa”, onde todas as pessoas envolvidas com os usuários de serviços sócios existenciais de Santiago, bem como as oficinas artesanais, além de várias questões neste sentido poderão expor seus serviços, lanches, artesanato, escola do empreendedor, padaria dos sonhos, será um resgate de pessoas que estavam à margem da economia, podendo aquelas colocar seus produtos à venda. </w:t>
      </w:r>
      <w:r>
        <w:rPr>
          <w:b/>
          <w:sz w:val="24"/>
          <w:szCs w:val="24"/>
        </w:rPr>
        <w:t>Seguiu no tempo do colega Dionathan</w:t>
      </w:r>
      <w:r>
        <w:rPr>
          <w:sz w:val="24"/>
          <w:szCs w:val="24"/>
        </w:rPr>
        <w:t xml:space="preserve">: Citou o Ver. Batista como entusiasta do assunto, informando nesta noite se fará a entrega dos certificados aos participantes do curso de moveleiros. Salientou que o “pila verde” abrirá mais um ponto de coleta, na feira que existe próximo à igreja, mais um fruto da brilhante ideia do colega Dionathan, ideias que fazem com que esta cidade se diferencie. Com relação aos 14 milhões de precatórios, ponderou que não seriam necessariamente frutos de “más administrações”, lembrou que administrações de quando o colega Gildo participava, “daí tudo era bom, tudo era ótimo, agora é ruim, nada prestaria”. Refletiu que Santiago é uma cidades das melhores do Estado e a melhor da região, sendo referência no Estado e no Brasil por ótimas administrações, não só do Prefeito Tiago, mas todos os que nos últimos anos vem construindo sua história. Citou o exemplo no caso do piso salarial do magistério, explicou que antes havia um entendimento, depois houve outro entendimento após alguns anos pela Justiça, fez uma conta simples (na tribuna) em relação ao assunto, mencionou entendimentos de outras administrações e, no que trata de precatórios, em relação ao piso de salárial dos professores, que é com base no piso nacional. Não acha que deveria ser usado este assunto pelo colega Gildo para que aquele faça apenas críticas aos administradores anteriores, pois era o entendimento que se tinha naquela época sobre estas questões, às quais várias vezes foram mudando no decorrer dos anos e correções foram sendo feitas. Encerrou afirmando que “o fato de ser oposição não deveria ser motivo para, deliberadamente falar-se mal o tempo todo”. </w:t>
      </w:r>
      <w:r>
        <w:rPr>
          <w:b/>
          <w:sz w:val="24"/>
          <w:szCs w:val="24"/>
          <w:u w:val="single"/>
        </w:rPr>
        <w:t>VER. DÉCIO CARDINAL LOUREIRO = PROGRESSISTAS =</w:t>
      </w:r>
      <w:r>
        <w:rPr>
          <w:sz w:val="24"/>
          <w:szCs w:val="24"/>
        </w:rPr>
        <w:t xml:space="preserve">: Após saudação inicial, citou a importância de jovens como a Tauane estar na casa aprendendo na política, onde nossa geração dificilmente fará alguma coisa a não ser mostrar para os jovens o caminho correto, para que estes tentem corrigir os erros humanos, conforme dito pela Ver. Eva, onde precisam produzir, mas sem condenar o futuro, porque a ganância dos homens estaria terminando com as matas, derrubando-as e enterrando com dragas, secando banhados, “matando-se assim o futuro”,  veem isso diariamente, inclusive poderão terminar com a água, talvez nosso netos verão isso, infelizmente.  Parabenizou e sugeriu votos de congratulações, em nome da Bancada, aos diversos eventos que foram realizados no final de semana, porque geraram muito dinheiro, trazendo centenas de pessoas de fora que vieram  prestigiar e movimentar a economia municipal, lembrado pelo Ver. Fernando que movimentou a gastronomia na Copa Santiago de Futebol e na Festa Campeira, com pelo menos 700 a 800 pessoas de fora nesta cidade,  tais pessoas teriam saído satisfeitas desta cidade, portanto, irão fazer dois votos de  congratulações. Citou o dia do pedreiro, lembrado pelo Ver.  João Alberto deixando em nome do amigo Marco Aurélio Agert, uma homenagem aos mesmos. Comentou que na manhã seguinte, junto com João Alberto, viajarão e terão uma importante reunião com a sª. Silvana Covati, Secretaria da agricultura e pecuária, onde tratarão sobre o Mormo, as guias de transporte de equídeos, segundo a normativa 10 de 2017, de Ernani Pollo, a qual teria sido revogada em 2 de julho de 2020, mas conseguiram tal reunião, onde o Prefeito e o vice irão acompanhá-los em tal reunião, pois haveriam vários “centros de treinamentos” na cidade e, com aquela normativa, estes animais poderiam ser levados a pé para treinar, pois aqui teriam equinos em todos os lados da cidade. </w:t>
      </w:r>
      <w:r>
        <w:rPr>
          <w:b/>
          <w:sz w:val="24"/>
          <w:szCs w:val="24"/>
        </w:rPr>
        <w:t>Aparte da Ver. Eva</w:t>
      </w:r>
      <w:r>
        <w:rPr>
          <w:sz w:val="24"/>
          <w:szCs w:val="24"/>
        </w:rPr>
        <w:t xml:space="preserve">: acha pertinente, pois haveriam vários CT(s) em Santiago, mas salvo algum engano, nenhum destes teriam os animais cadastrados, precisam regularizar este cadastro e controle. Citou o caso dos animais que haviam num local e causavam problemas, João Alberto teria ajudado a resolver, depois foram levados um pouco mais adiante e estariam causando problemas no outro local, após o trevo no Bairro Missões, por isso precisaria o município ter o controle destes animais. </w:t>
      </w:r>
      <w:r>
        <w:rPr>
          <w:b/>
          <w:sz w:val="24"/>
          <w:szCs w:val="24"/>
        </w:rPr>
        <w:t>O Ver. Décio</w:t>
      </w:r>
      <w:r>
        <w:rPr>
          <w:sz w:val="24"/>
          <w:szCs w:val="24"/>
        </w:rPr>
        <w:t xml:space="preserve"> </w:t>
      </w:r>
      <w:r>
        <w:rPr>
          <w:b/>
          <w:sz w:val="24"/>
          <w:szCs w:val="24"/>
        </w:rPr>
        <w:t>seguiu no tempo do Ver. Batista</w:t>
      </w:r>
      <w:r>
        <w:rPr>
          <w:sz w:val="24"/>
          <w:szCs w:val="24"/>
        </w:rPr>
        <w:t xml:space="preserve">: comentou que os CT(s) dos quais fala teriam todos os cavalos cadastrados no local, não desejam dispensar a ninguém dos exames de Mormo ou outros de saúde, porque desejam a sanidade animal, mas sim que seja dispensado a guia de GTA para que possam levar treinar os animais dentro da cidade. Comentou ainda que esta região não haveria doença do mormo, deveriam espichar o prazo regionalizando onde não ocorram casos. Citou que teria entrado com uma emenda importante ao projeto 046/EXE, que cria o programa “Sua casa, Nosso Sonho”, para casas populares, emenda na tentativa de trazer a casa própria a quem realmente precisa, para que com a arrecadação própria possam fazer moradias populares, dar dignidade a quem realmente precisa. Pediu que os colegas estudem com carinho e com calma, pois autoriza do município a fazer leilão de alguns imóveis somente para a construção das referidas casas, pois o déficit habitacional seria muito grande e tem o compromisso de fazer o que podem para favorecer quem realmente precise de dignidade, exemplificando o olhar para aquela mãe que mora de favor com a sogra, às vezes com 4,5 filhos, ou mora com a mãe e com o pai, que muitas vezes não tem dinheiro para o leite, quanto mais para a casa própria. Nesta Sessão NÃO foi usado o </w:t>
      </w:r>
      <w:r>
        <w:rPr>
          <w:b/>
          <w:sz w:val="24"/>
          <w:szCs w:val="24"/>
        </w:rPr>
        <w:t xml:space="preserve">TEMPO DE LIDERANÇA. Encerrada a tribuna, foi feito pequeno intervalo pelo Presidente, que em seguida reabriu a Sessão e passaram à Ordem do dia: </w:t>
      </w:r>
      <w:r>
        <w:rPr>
          <w:b/>
          <w:sz w:val="24"/>
          <w:szCs w:val="24"/>
          <w:u w:val="single"/>
        </w:rPr>
        <w:t xml:space="preserve">PROJETO 044.2021.EXE: </w:t>
      </w:r>
      <w:r>
        <w:rPr>
          <w:sz w:val="24"/>
          <w:szCs w:val="24"/>
        </w:rPr>
        <w:t xml:space="preserve">“Estima a receita e fixa a despesa do Município de Santiago para o Exercício financeiro de 2022 e dá outras providências.” Comissão de orçamento, finanças e contas públicas. PARECER FAVORAVEL. A </w:t>
      </w:r>
      <w:r>
        <w:rPr>
          <w:b/>
          <w:sz w:val="24"/>
          <w:szCs w:val="24"/>
        </w:rPr>
        <w:t>Ver. Cleusa</w:t>
      </w:r>
      <w:r>
        <w:rPr>
          <w:sz w:val="24"/>
          <w:szCs w:val="24"/>
        </w:rPr>
        <w:t xml:space="preserve"> pediu a não leitura dos projetos, por ser de conhecimento de todos. FOI APROVADA A SUGESTÃO POR UNANIMIDADE. EM VOTAÇÃO O PROJETO: foi </w:t>
      </w:r>
      <w:r>
        <w:rPr>
          <w:b/>
          <w:sz w:val="24"/>
          <w:szCs w:val="24"/>
        </w:rPr>
        <w:t xml:space="preserve">APROVADO POR UNANIMIDADE. </w:t>
      </w:r>
      <w:r>
        <w:rPr>
          <w:b/>
          <w:sz w:val="24"/>
          <w:szCs w:val="24"/>
          <w:u w:val="single"/>
        </w:rPr>
        <w:t>Emenda substitutiva ao PROJETO 41.20212.EXE</w:t>
      </w:r>
      <w:r>
        <w:rPr>
          <w:sz w:val="24"/>
          <w:szCs w:val="24"/>
        </w:rPr>
        <w:t xml:space="preserve">; “Dispõe sobre a limitação da concessão de benefícios fiscais relacionados ao imposto predial e territorial urbano (IPTU) no âmbito do município de Santiago. Comissão de legislação, justiça e redação final. PARECER CONTRÁRIO. A </w:t>
      </w:r>
      <w:r>
        <w:rPr>
          <w:b/>
          <w:sz w:val="24"/>
          <w:szCs w:val="24"/>
        </w:rPr>
        <w:t>Ver. Cleusa</w:t>
      </w:r>
      <w:r>
        <w:rPr>
          <w:sz w:val="24"/>
          <w:szCs w:val="24"/>
        </w:rPr>
        <w:t xml:space="preserve"> sugeriu a não leitura da emenda, já conhecida de todos: FOI APROVAVA A SUGESTÃO POR UNANIMIDADE. EM VOTAÇÃO O PARECER À REFERIDA EMENDA: </w:t>
      </w:r>
      <w:r>
        <w:rPr>
          <w:b/>
          <w:sz w:val="24"/>
          <w:szCs w:val="24"/>
        </w:rPr>
        <w:t>FOI APROVADO POR MAIORIA, COM VOTO CONTRA DA VER. EVA</w:t>
      </w:r>
      <w:r>
        <w:rPr>
          <w:sz w:val="24"/>
          <w:szCs w:val="24"/>
        </w:rPr>
        <w:t xml:space="preserve">. O </w:t>
      </w:r>
      <w:r>
        <w:rPr>
          <w:b/>
          <w:sz w:val="24"/>
          <w:szCs w:val="24"/>
        </w:rPr>
        <w:t xml:space="preserve">Ver. Gildo </w:t>
      </w:r>
      <w:r>
        <w:rPr>
          <w:sz w:val="24"/>
          <w:szCs w:val="24"/>
        </w:rPr>
        <w:t xml:space="preserve">disse que não se manifestara em tempo hábil, veio fazer justificativa de voto: disse que a emenda da Ver. Eva viera mal formulada, explicando ela não precisaria colocar alguns pontos que ficaram confusos no texto. O Ver. </w:t>
      </w:r>
      <w:r>
        <w:rPr>
          <w:b/>
          <w:sz w:val="24"/>
          <w:szCs w:val="24"/>
        </w:rPr>
        <w:t>Décio</w:t>
      </w:r>
      <w:r>
        <w:rPr>
          <w:sz w:val="24"/>
          <w:szCs w:val="24"/>
        </w:rPr>
        <w:t xml:space="preserve"> também justificou e disse que quebraram cabeça com a Procuradora Taiana para verificar esta emenda e, dar o parecer. Segundo ele, o projeto não teria impacto financeiro, já a emenda teria que ter tal impacto, pois a emenda não alteraria 5% apenas e sim, alteraria cerca de 33% em cima do teto colocado pelo município. Isso teria um impacto muito grande e esse impacto teria que ter na emenda. Segundo ele, não precisaria o erro redacional, e sim a falta do referido impacto financeiro. Explicou que estão usando o mesmo critério para todos os processos, independente de quem seja. </w:t>
      </w:r>
      <w:r>
        <w:rPr>
          <w:b/>
          <w:sz w:val="24"/>
          <w:szCs w:val="24"/>
        </w:rPr>
        <w:t>Em discussão o Projeto 041 do Executivo</w:t>
      </w:r>
      <w:r>
        <w:rPr>
          <w:sz w:val="24"/>
          <w:szCs w:val="24"/>
        </w:rPr>
        <w:t xml:space="preserve">: </w:t>
      </w:r>
      <w:r>
        <w:rPr>
          <w:b/>
          <w:sz w:val="24"/>
          <w:szCs w:val="24"/>
        </w:rPr>
        <w:t>Ver. Gildo</w:t>
      </w:r>
      <w:r>
        <w:rPr>
          <w:sz w:val="24"/>
          <w:szCs w:val="24"/>
        </w:rPr>
        <w:t xml:space="preserve">: acha que o Executivo teria que ter responsabilidade pois estaria regredindo numa matéria, que foi aprovada pelos Vereadores e o projeto de um Vereador da própria bancada do Prefeito, não saberia se tratar-se-ia de perseguição, por isso votará contra. Referiu-se ao impacto financeiro que o próprio Ver. Décio diz que será estrondoso, por isso pensa que é complicado voltar atrás e será contra.  O </w:t>
      </w:r>
      <w:r>
        <w:rPr>
          <w:b/>
          <w:sz w:val="24"/>
          <w:szCs w:val="24"/>
        </w:rPr>
        <w:t xml:space="preserve">Ver. Décio: </w:t>
      </w:r>
      <w:r>
        <w:rPr>
          <w:sz w:val="24"/>
          <w:szCs w:val="24"/>
        </w:rPr>
        <w:t>explicou que o impacto referido passaria de 15% e se tornaria 33%, é um impacto grande, assim não só as classes mais privilegiadas da sociedade terão gatilhos  que poderão chegar aos 15% e que poderão ser fomentados para que todos tenham oportunidades, mas chegando-se ao teto máximo de 15% no imposto, sem com isso acabar dando mais</w:t>
      </w:r>
      <w:r>
        <w:rPr>
          <w:b/>
          <w:sz w:val="24"/>
          <w:szCs w:val="24"/>
        </w:rPr>
        <w:t xml:space="preserve"> </w:t>
      </w:r>
      <w:r>
        <w:rPr>
          <w:sz w:val="24"/>
          <w:szCs w:val="24"/>
        </w:rPr>
        <w:t>benefícios para uma classe mais privilegiada que pode chegar a todos os gatilhos possíveis, pois  a realidade é que os que podem mais financeiramente pode alcançar 30 ou 35% de gatilhos, e os  mais humildes não conseguem</w:t>
      </w:r>
      <w:r>
        <w:rPr>
          <w:b/>
          <w:sz w:val="24"/>
          <w:szCs w:val="24"/>
        </w:rPr>
        <w:t xml:space="preserve">. O Ver. Haroldo </w:t>
      </w:r>
      <w:r>
        <w:rPr>
          <w:sz w:val="24"/>
          <w:szCs w:val="24"/>
        </w:rPr>
        <w:t xml:space="preserve">deixou bem claro que não estará sendo retirado nenhum gatilho, e sim limitando-se ao teto de 15% de desconto, nada será regredido, nem outros projetos terão mais do que esse índice de desconto máximo, de acordo com o equilíbrio da Fazenda Pública. O </w:t>
      </w:r>
      <w:r>
        <w:rPr>
          <w:b/>
          <w:sz w:val="24"/>
          <w:szCs w:val="24"/>
        </w:rPr>
        <w:t>Ver. Gildo</w:t>
      </w:r>
      <w:r>
        <w:rPr>
          <w:sz w:val="24"/>
          <w:szCs w:val="24"/>
        </w:rPr>
        <w:t xml:space="preserve"> não concorda, pois se poderia chegar aos 25% de desconto, não chegará mais, por isso afirmou que estariam sim, regredindo. Mais uma vez os </w:t>
      </w:r>
      <w:r>
        <w:rPr>
          <w:b/>
          <w:sz w:val="24"/>
          <w:szCs w:val="24"/>
        </w:rPr>
        <w:t>Vers. Décio e Haroldo</w:t>
      </w:r>
      <w:r>
        <w:rPr>
          <w:sz w:val="24"/>
          <w:szCs w:val="24"/>
        </w:rPr>
        <w:t xml:space="preserve"> chamaram a atenção para todos os gatilhos existentes e os demais que ainda podem ser criados, isso pode levar a descontos de, quem sabe, até 100% de IPTU, por isso precisam ter este limitador, assim darão oportunidade a todos igualmente. Em votação o Projeto: FOI </w:t>
      </w:r>
      <w:r>
        <w:rPr>
          <w:b/>
          <w:sz w:val="24"/>
          <w:szCs w:val="24"/>
        </w:rPr>
        <w:t xml:space="preserve">APROVADIO POR MAIORIA, COM VOTOS CONTRÁRIOS DOS VERs. FERNANDO, GILDO, EVA, MAGDIEL E NÉLSON.  </w:t>
      </w:r>
      <w:r>
        <w:rPr>
          <w:b/>
          <w:sz w:val="24"/>
          <w:szCs w:val="24"/>
          <w:u w:val="single"/>
        </w:rPr>
        <w:t>RAZOES DE VETO PARCIAL 001/2021 AO PROJETO 026/2021/LEG</w:t>
      </w:r>
      <w:r>
        <w:rPr>
          <w:b/>
          <w:sz w:val="24"/>
          <w:szCs w:val="24"/>
        </w:rPr>
        <w:t xml:space="preserve">: </w:t>
      </w:r>
      <w:r>
        <w:rPr>
          <w:sz w:val="24"/>
          <w:szCs w:val="24"/>
        </w:rPr>
        <w:t xml:space="preserve">“Institui a semana do voluntariado na Causa Animal no Município de Santiago-RS”. Comissão de legislação, justiça e redação final: PARECER FAVORAVEL. Em discussão: a </w:t>
      </w:r>
      <w:r>
        <w:rPr>
          <w:b/>
          <w:sz w:val="24"/>
          <w:szCs w:val="24"/>
        </w:rPr>
        <w:t>Ver. Eva</w:t>
      </w:r>
      <w:r>
        <w:rPr>
          <w:sz w:val="24"/>
          <w:szCs w:val="24"/>
        </w:rPr>
        <w:t xml:space="preserve"> estranhou haver esta razão de veto, porque conversara com a procuradora Taiane, tendo sido enviado antes ao IGAM para orientação técnica, o qual disse que não teria problemas os Artigos ali colocado, o que não poderia era instituir no calendário oficial, mas que no demais não haveria problema, pois haveria competência para legislar sobre esta matéria. Em votação: </w:t>
      </w:r>
      <w:r>
        <w:rPr>
          <w:b/>
          <w:sz w:val="24"/>
          <w:szCs w:val="24"/>
        </w:rPr>
        <w:t xml:space="preserve">APROVADO POR UNANIMIDADE, COM AUSÊNCIA DO VER. DÉCIO. PROPOSIÇÕES: </w:t>
      </w:r>
      <w:r>
        <w:rPr>
          <w:sz w:val="24"/>
          <w:szCs w:val="24"/>
        </w:rPr>
        <w:t xml:space="preserve">Ver. Magdiel: V.C. Para com o “Mercado pão com banha”, pelos 11 anos de atuação em Santiago./Ver. Fernando: Menção Honrosa para com a Associação Regional Santiaguense de Apicultores –ARSA./Ver. Alecsandra Terra: Menção Honrosa para com o Grupo Hospitalar Santiago, na pessoa do Gestor Sr. Ruderson mesquita e Equipe de Trabalhadores da entidade./ Menção Honrosa: à Secretaria Municipal de saúde, na pessoa do gestor Éldrio Machado e equipe de trabalhadores  da saúde./Pedido de Tribuna Livre do Diretor Tem. Coronel Zanini, Hospital de Guarnição de Santiago. </w:t>
      </w:r>
      <w:r>
        <w:rPr>
          <w:b/>
          <w:sz w:val="24"/>
          <w:szCs w:val="24"/>
        </w:rPr>
        <w:t xml:space="preserve">AS PROPOSIÇÕES QUE NÃO MERECERAM DESTAQUE FORAM APROVADAS POR UNANIMIDADE, COM AUSÊNCIA DO VER NÉLSON. </w:t>
      </w:r>
      <w:r>
        <w:rPr>
          <w:sz w:val="24"/>
          <w:szCs w:val="24"/>
        </w:rPr>
        <w:t xml:space="preserve">Colocada em votação a Proposição do </w:t>
      </w:r>
      <w:r>
        <w:rPr>
          <w:b/>
          <w:sz w:val="24"/>
          <w:szCs w:val="24"/>
        </w:rPr>
        <w:t>Ver. Fernando à ARSA</w:t>
      </w:r>
      <w:r>
        <w:rPr>
          <w:sz w:val="24"/>
          <w:szCs w:val="24"/>
        </w:rPr>
        <w:t xml:space="preserve">: APROVADA A </w:t>
      </w:r>
      <w:r>
        <w:rPr>
          <w:b/>
          <w:sz w:val="24"/>
          <w:szCs w:val="24"/>
        </w:rPr>
        <w:t>MENÇAO HONROSA</w:t>
      </w:r>
      <w:r>
        <w:rPr>
          <w:sz w:val="24"/>
          <w:szCs w:val="24"/>
        </w:rPr>
        <w:t xml:space="preserve"> À ARSA POR UNANIMIDADE.  Colocadas em votação as </w:t>
      </w:r>
      <w:r>
        <w:rPr>
          <w:b/>
          <w:sz w:val="24"/>
          <w:szCs w:val="24"/>
        </w:rPr>
        <w:t>Menções da Ver. Alecsandra</w:t>
      </w:r>
      <w:r>
        <w:rPr>
          <w:sz w:val="24"/>
          <w:szCs w:val="24"/>
        </w:rPr>
        <w:t xml:space="preserve"> ao Grupo Hospitalar e à Secretaria de saúde: AMBAS FORAM APROVADAS POR UNANIMIDADE. O </w:t>
      </w:r>
      <w:r>
        <w:rPr>
          <w:b/>
          <w:sz w:val="24"/>
          <w:szCs w:val="24"/>
        </w:rPr>
        <w:t>PEDIDO DE TRIBUNA LIVRE</w:t>
      </w:r>
      <w:r>
        <w:rPr>
          <w:sz w:val="24"/>
          <w:szCs w:val="24"/>
        </w:rPr>
        <w:t xml:space="preserve">, por parte do Hospital de Guarnição Santiago: FOI APROVADO POR UNANIMIDADE. O </w:t>
      </w:r>
      <w:r>
        <w:rPr>
          <w:b/>
          <w:sz w:val="24"/>
          <w:szCs w:val="24"/>
        </w:rPr>
        <w:t>Presidente</w:t>
      </w:r>
      <w:r>
        <w:rPr>
          <w:sz w:val="24"/>
          <w:szCs w:val="24"/>
        </w:rPr>
        <w:t xml:space="preserve"> informou ainda que convidou, para reunião da próxima quarta-feira, a Secretária do desenvolvimento Social, Sra. Denise, convidou todos os pares a participar. Nada mais havendo a tratar, 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b/>
          <w:b/>
          <w:sz w:val="24"/>
          <w:szCs w:val="24"/>
        </w:rPr>
      </w:pPr>
      <w:r>
        <w:rPr>
          <w:sz w:val="24"/>
          <w:szCs w:val="24"/>
        </w:rPr>
        <w:t>Santiago, 13 de dezembro de 2021.</w:t>
      </w:r>
    </w:p>
    <w:p>
      <w:pPr>
        <w:pStyle w:val="Normal"/>
        <w:tabs>
          <w:tab w:val="clear" w:pos="709"/>
          <w:tab w:val="left" w:pos="2552" w:leader="none"/>
        </w:tabs>
        <w:ind w:right="-427" w:hanging="0"/>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VER. CLÁUDIO BATISTA MANZONI</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 : 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7272956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367617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7:00Z</dcterms:created>
  <dc:creator>user</dc:creator>
  <dc:description/>
  <cp:keywords/>
  <dc:language>en-US</dc:language>
  <cp:lastModifiedBy>User</cp:lastModifiedBy>
  <cp:lastPrinted>2021-11-16T09:52:00Z</cp:lastPrinted>
  <dcterms:modified xsi:type="dcterms:W3CDTF">2021-12-17T14:50:00Z</dcterms:modified>
  <cp:revision>48</cp:revision>
  <dc:subject/>
  <dc:title>Cumprimentando cordialmente Vossa Senhoria, apresentamos a nova Mesa Diretora da Câmara de Vereadores que conduzirá os trabalh</dc:title>
</cp:coreProperties>
</file>