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1.12.2020                      ATA Nº 39/2020/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CLEUSA TEREZINHA LAVARDA CANTERLE</w:t>
      </w:r>
    </w:p>
    <w:p>
      <w:pPr>
        <w:pStyle w:val="Textbody1"/>
        <w:spacing w:before="0" w:after="283"/>
        <w:ind w:right="292" w:hanging="0"/>
        <w:rPr/>
      </w:pPr>
      <w:r>
        <w:rPr>
          <w:rFonts w:cs="Times New Roman" w:ascii="Times New Roman" w:hAnsi="Times New Roman"/>
          <w:szCs w:val="24"/>
        </w:rPr>
        <w:t xml:space="preserve">                   </w:t>
      </w:r>
      <w:r>
        <w:rPr>
          <w:rFonts w:cs="Times New Roman" w:ascii="Times New Roman" w:hAnsi="Times New Roman"/>
          <w:b/>
          <w:szCs w:val="24"/>
        </w:rPr>
        <w:t>VICE-PRESIDENTE: MARCELO GORSKI DE MATOS</w:t>
      </w:r>
    </w:p>
    <w:p>
      <w:pPr>
        <w:pStyle w:val="Textbody1"/>
        <w:spacing w:before="0" w:after="283"/>
        <w:ind w:right="292" w:hanging="0"/>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r>
        <w:rPr>
          <w:rFonts w:cs="Times New Roman" w:ascii="Times New Roman" w:hAnsi="Times New Roman"/>
          <w:szCs w:val="24"/>
        </w:rPr>
        <w:t>  </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w:t>
      </w:r>
      <w:r>
        <w:rPr>
          <w:rFonts w:cs="Times New Roman" w:ascii="Times New Roman" w:hAnsi="Times New Roman"/>
          <w:b/>
          <w:szCs w:val="24"/>
        </w:rPr>
        <w:t>2º SECRETÁRIO: JOEL DE OLIVEIR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9.2020.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ntônio Carlos dos Santos Gomes, Clairton Bassin Pivotto, Cláudio Batista Manzoni, Cleusa Terezinha Lavarda Canterle, Décio Cardinal Loureiro, Dionathan de Paula Farias, Ernandes Tadeu Machado, Eva Maristane Rodrigues Müller, Joel de Oliveira, José Leovegildo Fortes da Silva, Marcelo Gorski de Matos e Nélson Peraça Abreu. ================================================</w:t>
      </w:r>
    </w:p>
    <w:p>
      <w:pPr>
        <w:pStyle w:val="Normal"/>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right="-1" w:hanging="0"/>
        <w:jc w:val="both"/>
        <w:rPr>
          <w:color w:val="000000"/>
          <w:sz w:val="24"/>
          <w:szCs w:val="24"/>
        </w:rPr>
      </w:pPr>
      <w:r>
        <w:rPr>
          <w:sz w:val="24"/>
          <w:szCs w:val="24"/>
        </w:rPr>
        <w:t xml:space="preserve">Aos vinte e um dias de dezembro, do ano de dois mil e vinte, às quatorze horas, no Plenário da Câmara Municipal de Santiago, sob a presidência da Ver. Cleusa, teve início a sessão ordinária. A </w:t>
      </w:r>
      <w:r>
        <w:rPr>
          <w:b/>
          <w:sz w:val="24"/>
          <w:szCs w:val="24"/>
        </w:rPr>
        <w:t>Presidente</w:t>
      </w:r>
      <w:r>
        <w:rPr>
          <w:sz w:val="24"/>
          <w:szCs w:val="24"/>
        </w:rPr>
        <w:t xml:space="preserve"> abriu os trabalhos, saudou aos presentes pediu a entoação o salmo bíblico. Em seguida pediu a leitura da </w:t>
      </w:r>
      <w:r>
        <w:rPr>
          <w:b/>
          <w:sz w:val="24"/>
          <w:szCs w:val="24"/>
        </w:rPr>
        <w:t xml:space="preserve">ATA 038.2020.SO de 14.12.2020, a qual foi APROVADA POR UNANIMIDADE DOS PRESENTES (ausência do Ver. Rafael.) PROJETOS APRESENTADOS: 033.2020.EXE, 003.2020.EXE ( atualização código tributário). USO DA TRIBUNA: </w:t>
      </w:r>
      <w:r>
        <w:rPr>
          <w:b/>
          <w:sz w:val="24"/>
          <w:szCs w:val="24"/>
          <w:u w:val="single"/>
        </w:rPr>
        <w:t>JOSE LEOVEGILDO FORTES DA SILVA = PL =:</w:t>
      </w:r>
      <w:r>
        <w:rPr>
          <w:b/>
          <w:sz w:val="24"/>
          <w:szCs w:val="24"/>
        </w:rPr>
        <w:t xml:space="preserve"> </w:t>
      </w:r>
      <w:r>
        <w:rPr>
          <w:sz w:val="24"/>
          <w:szCs w:val="24"/>
        </w:rPr>
        <w:t xml:space="preserve">Após saudação inicial, disse que por estarem sem usar os serviços de rádio e a tribuna, dá a entender à comunidade que a câmara não estaria fazendo nada, o que não é verdade, bem pelo contrário, estariam trabalhando bastante. Comentou que a Câmara tem certas funções, mas há um tempo atrás delegaram algumas funções ao Prefeito, o caso de quando através desta Casa dão liberdade ao Prefeito para deliberar sobre os recursos públicos e sobre algumas ações, dando “um cheque em branco ao mesmo”. Citou  caso de o Prefeito poder colocar o reajuste do IPTU no valor “que quiser”, sem a Câmara aprovar, através da VRM ( valor de referência municipal), sendo que muitos alegam que o reajuste do salário mínimo vai ser de apenas R$ 40,00, concorda que é mesmo muito pouco, uma vergonha diante da situação atual, mas pensa que o Prefeito estaria desrespeitando os mais de dezenove mil  eleitores que votaram no mesmo, aumentando em 300% por cento o valor da taxa de reajuste dos IPTU(s), enquanto que os funcionários públicos municipais irão receber uma reposição de inflação de apenas 4,31%, já o IPTU e demais taxas municipais serão reajustados em mais de 13%, e por Decreto,  cujo índice deverá corrigir todos os tributos, ou seja: mais de 300% acima da inflação. Segundo ele, seria uma grande traição e o fez “com a maior cara de pau” para com os eleitores que votaram nele e para com os próprios funcionários, que trabalham para o município, muitos de sol a sol, e para os quais o mesmo vai dar apenas o reajuste da inflação, porém, terão que pagar tributos com esta alta absurda da VRM. </w:t>
      </w:r>
      <w:r>
        <w:rPr>
          <w:b/>
          <w:sz w:val="24"/>
          <w:szCs w:val="24"/>
        </w:rPr>
        <w:t>Aparte do Ver. Nélson:</w:t>
      </w:r>
      <w:r>
        <w:rPr>
          <w:sz w:val="24"/>
          <w:szCs w:val="24"/>
        </w:rPr>
        <w:t xml:space="preserve"> também externou seu descontentamento para com a grande alta dos impostos e tributos para com a população, algo injusto, por isso cumprimentou a importante colocação de Gildo. O Ver. Gildo lembrou que Santiago é um município endividado e estaria a resposta na cobrança disto em forma de iluminação, IPTU e todas as demais taxas que sofrerão o reajuste. Pensa que nenhuma cidade do Estado fará o que fez o Prefeito para com os contribuintes, como fez o nosso com esta taxa de mais de 13% de reajustes. </w:t>
      </w:r>
      <w:r>
        <w:rPr>
          <w:b/>
          <w:sz w:val="24"/>
          <w:szCs w:val="24"/>
          <w:u w:val="single"/>
        </w:rPr>
        <w:t>VER. DÉCIO CARDINAL LOUREIRO = PPROGRESSISTAS =:</w:t>
      </w:r>
      <w:r>
        <w:rPr>
          <w:sz w:val="24"/>
          <w:szCs w:val="24"/>
        </w:rPr>
        <w:t xml:space="preserve"> Após saudação inicial, disse que ao ouvir o colega Gildo, daria até para imaginar que aquele pareceria “estar ainda ritmo de campanha eleitoral” de acusar sem saber o que fala. Esclareceu que a VRM é atualizada pelo IGPM, índice pelo qual este é reajustado e foi aprovado com o voto do colega Gildo, que o índice  estaria acumulado em 24% nos últimos 12 meses, mas o município teve que fazer muitos cálculos para  reajustar  o mínimo possível desse percentual, feitos junto com a Secretária Cristiane, não teria sido aumento e sim, uma correção da VRM pelo do Índice de preços ao Consumidor, que o próprio colega teria aprovado na Casa, o qual reajusta alugueis e todas as demais coisas conforme vence o ano, todos sabem disso, menos o referido colega. Mesmo assim, para não ser acusado de “renúncia de receitas” e para o Município continuar tentando buscar Verbas Estaduais ou Federais, é obrigado a reajustar a sua VRM. </w:t>
      </w:r>
      <w:r>
        <w:rPr>
          <w:b/>
          <w:sz w:val="24"/>
          <w:szCs w:val="24"/>
        </w:rPr>
        <w:t>Aparte do Ver. Gildo</w:t>
      </w:r>
      <w:r>
        <w:rPr>
          <w:sz w:val="24"/>
          <w:szCs w:val="24"/>
        </w:rPr>
        <w:t xml:space="preserve">: negou que estaria em campanha eleitoral, e ao ouvir o colega dizer que não saberia da lei, lembrou-o de que o Prefeito poderia, de acordo com a Lei Complementar 02, mandar até dia 30 de setembro a lei do reajuste do índice, fazendo uma “armadilha” para com a Casa quando os Vereadores deram, juntos na Casa, um voto de confiança, agora teria vindo “esta traição” de dar apenas 4 % ao funcionalismo dizendo ser ilegal dar mais, mas como pode ser legal mandar reajustar os demais tributos e IPTU(s) em 13%, como ficarão as pessoas? Questionou. O Ver. </w:t>
      </w:r>
      <w:r>
        <w:rPr>
          <w:b/>
          <w:sz w:val="24"/>
          <w:szCs w:val="24"/>
        </w:rPr>
        <w:t>Décio</w:t>
      </w:r>
      <w:r>
        <w:rPr>
          <w:sz w:val="24"/>
          <w:szCs w:val="24"/>
        </w:rPr>
        <w:t xml:space="preserve"> explicou que o Prefeito não mandou aumento nenhum de impostos, o que existiu foi a atualização do valor da VRM. Não quer dizer que concorde com este valor, pensa que deveria ser o mesmo valor conforme foi com o salário do funcionalismo, mas o colega dizer que foi traição e que não estaria cumprindo a Lei seria demagogia. Sente muito por ter que ser desta forma, porque se for assim, o Município estaria a renunciar receitas, sob pena de perderem o repasse de verbas, pois quem renuncia receitas não pode receber mais recursos federais ou estaduais e deu exemplos, sendo isso lhe explicado pela Secretária da Fazenda, Cristiane Wez e sobre os possíveis apontamentos. Espera que este aumento da receita seja muito bem investido na comunidade, porque é significativo e também acha injusto que possam pagar apenas 4,32% de reajuste, e que estes mesmos tenham que pagar 13% de aumento de impostos devido à VRM, ficando com 9% de déficit, mas não pode concordar que seja dito que estão fazendo “maracutaias”, é legal, necessário. O ruim seria o Governo Federal dizer que não temos inflação, sendo que todos sabem que o preço de tudo está tudo muito caro nos mercados, mercadorias básicas estão altíssimas, algumas aumentaram mais de 100%, mas o Governo diz que não teria inflação.  Acha absurdo o que estão pagando pelas coisas, o que era comprado com R$ 500,00, hoje nem com R$ 1000,00 se consegue comprar, as coisas sempre “estouram no ente mais próximo”, no Município, que é obrigado fazer estas “judiarias” com a população. Exemplificando o preço de arroz, óleo, a carne, laticínios e outros, todos inflacionados, aumentando todos os dias e recaindo tudo sobre os consumidores, injusto e “arrebentando sempre nos que mais precisam”. Citou que se o Município fosse repassar o GPM como deveria ter sido, daria 24.52% acumulados. Refletiu que a crise está muito grande e vai piorar, na hora que terminarem os auxílios que o Governo Federal tem dado, que ajuda para aluguel, água e luz, alimentação, irá piorar mais e mais, porque os preços das mercadorias não voltarão atrás, porque isso quase nunca ocorre. Lamentou que estamos para viver tempos ainda mais difíceis. Ninguém estaria gostando desta situação, mas o município não pode ficar com renúncia de receitas, ser apontado e ficar sem receber verbas públicas. Porém, não podem fazer demagogias, não se pode dizer que o município está errado, porque este tem um índice e não pode deixar de corrigir. Exemplificou o filho que pede pensão ao pai, dispensa tal pensão e corre pedir para a mãe, que alegará que ele não precisa, pois renunciou a pensão do pai, é como estar renunciando receitas, o povo é o que sempre paga por estas leis. </w:t>
      </w:r>
      <w:r>
        <w:rPr>
          <w:b/>
          <w:sz w:val="24"/>
          <w:szCs w:val="24"/>
        </w:rPr>
        <w:t>VER. GILDO</w:t>
      </w:r>
      <w:r>
        <w:rPr>
          <w:sz w:val="24"/>
          <w:szCs w:val="24"/>
        </w:rPr>
        <w:t xml:space="preserve">: disse que esperem a demagogia de Sua Excelência quando receberem os carnês do IPTU com estes aumentos, acha engraçado que para umas coisas não podem ficar fora da Lei, mas lembrou as cargas de concretos, que uma fora desviada e depois devolvido o dinheiro, a outra foi levada e colocada na EMEI Sol Criança, teriam pago diárias de campanha “adoidado” e isso a Lei permitiria, já estes índices altos de reajuste e desrespeito com os contribuintes poderia. Destacou que é calamitosa a situação dos santiaguenses que estariam vivendo com baixos salários, cujo Executivo não teve nenhuma consideração pois, poderia até setembro ter enviado a Lei para esta Casa com índice bem menor, mas deixou passar o prazo para poder usar este índice do IGPM. Irá continuar fiscalizando as obras e gastos de dinheiro público, mostrando agora mais uma situação difícil para a população. Mesmo assim, não deseja conflitos, nem trabalhar em cima de demagogias, por isso desejou, em nome do Ver. Pelé, que cada colega passe um bom Natal, em paz com suas famílias, embora muitos não poderão nem se reunir, como ocorre com sua filha, que estará trancada num apartamento no exterior. Desejou que passe logo esta pandemia, pedindo muita paz às pessoas, no mundo inteiro. </w:t>
      </w:r>
      <w:r>
        <w:rPr>
          <w:b/>
          <w:sz w:val="24"/>
          <w:szCs w:val="24"/>
        </w:rPr>
        <w:t>VER. DÉCIO</w:t>
      </w:r>
      <w:r>
        <w:rPr>
          <w:sz w:val="24"/>
          <w:szCs w:val="24"/>
        </w:rPr>
        <w:t xml:space="preserve">: Veio novamente explicar que o IPTU não teve aumento e nem reajuste, e sim apenas a correção da VRM pelo índice do IGPM. Desejou um Feliz Natal com muita Paz e luz, que possam aproveitar a pandemia e olhar na volta, ao nosso vizinho, amigo ou familiar, porque muitos não estão podendo fazer nada por estarem com pessoas doentes, ou com problema sérios que os impedem de sair. Já que como políticos em campanha foram tão acusados de disseminar o covid-19, pediu que isso não ocorra nos bares e centros de conveniência, que estão sempre lotados, assim como nas ruas e comércio, que tenhamos respeito ao próximo, pois precisamos olhar ao lado, aos que precisam de um cuidado a mais, embora as vezes não precisemos de um cuidado a mais, nossos familiares idosos e vizinhos precisam. Desejou um feliz e próspero Natal. </w:t>
      </w:r>
      <w:r>
        <w:rPr>
          <w:b/>
          <w:sz w:val="24"/>
          <w:szCs w:val="24"/>
        </w:rPr>
        <w:t>VER. CLAIRTON</w:t>
      </w:r>
      <w:r>
        <w:rPr>
          <w:sz w:val="24"/>
          <w:szCs w:val="24"/>
        </w:rPr>
        <w:t xml:space="preserve">:  Veio relembrar que tempos atrás já teriam debatido esta questão sobre os índices na Casa e teria levantado a questão de que não poderiam ter dado um “chequem em branco” ao Executivo para alterar qualquer tributo sem o debate na Casa. Lhe disseram que havendo os índices nacionais vigentes, seria mera burocracia mandar projetos para a Casa se poderiam pegar qualquer um dos índices e aplicar. Hoje estão “debatendo entre si sobre o índice escolhido e o estrago já fora feito”, quando sabem que a crise econômica no País será gigantesca, os índices escolhidos no Executivo foram sem mandar para a Casa debater, estes também promoverão reajustes gigantes para com a população. Do contrário, a Casa poderia ter resolvido dar um índice menor mas, o Executivo perdera o prazo, escolhendo para reajustar a VRM um índice altíssimo, que foi o IGPM e que vai aumentar todos os impostos. Desejou um feliz Natal a todos e que as vacinas venham para trazer uma certa normalidade no próximo ano. Não havendo mais pronunciamentos, a </w:t>
      </w:r>
      <w:r>
        <w:rPr>
          <w:b/>
          <w:sz w:val="24"/>
          <w:szCs w:val="24"/>
        </w:rPr>
        <w:t>Presidente</w:t>
      </w:r>
      <w:r>
        <w:rPr>
          <w:sz w:val="24"/>
          <w:szCs w:val="24"/>
        </w:rPr>
        <w:t xml:space="preserve"> fez um pequeno intervalo, suspendeu a Sessão e após, reabriu-a, para tratarem da </w:t>
      </w:r>
      <w:r>
        <w:rPr>
          <w:b/>
          <w:sz w:val="24"/>
          <w:szCs w:val="24"/>
        </w:rPr>
        <w:t xml:space="preserve">ORDEM DO DIA: </w:t>
      </w:r>
      <w:r>
        <w:rPr>
          <w:b/>
          <w:sz w:val="24"/>
          <w:szCs w:val="24"/>
          <w:u w:val="single"/>
        </w:rPr>
        <w:t>PROJETO DE LEI 010/2020/EXE</w:t>
      </w:r>
      <w:r>
        <w:rPr>
          <w:b/>
          <w:sz w:val="24"/>
          <w:szCs w:val="24"/>
        </w:rPr>
        <w:t>: “</w:t>
      </w:r>
      <w:r>
        <w:rPr>
          <w:sz w:val="24"/>
          <w:szCs w:val="24"/>
        </w:rPr>
        <w:t>Denomina rua Hamilton Valdir Colpo, localizada no Bairro Alto da Bia Vista.</w:t>
      </w:r>
      <w:r>
        <w:rPr>
          <w:b/>
          <w:sz w:val="24"/>
          <w:szCs w:val="24"/>
        </w:rPr>
        <w:t xml:space="preserve">” </w:t>
      </w:r>
      <w:r>
        <w:rPr>
          <w:sz w:val="24"/>
          <w:szCs w:val="24"/>
        </w:rPr>
        <w:t xml:space="preserve">Comissão de Orçamento, finanças e contas públicas: PARECER FAVORAVEL. Comissão de infraestrutura, desenvolvimento e bem estar social: PARECER FAVORAVEL. |ver. Pelé sugeriu a não leitura dos projetos, de conhecimento de todos. FOI APROVADA A SUGESTAO POR UNANIMIDADE DOS PRESENTES, COM AUSÊNCIA DO VER. RAFAEL. EM VOTAÇÃO O PROJETO: </w:t>
      </w:r>
      <w:r>
        <w:rPr>
          <w:b/>
          <w:sz w:val="24"/>
          <w:szCs w:val="24"/>
        </w:rPr>
        <w:t xml:space="preserve">APROVADO POR UNANIMIDADE DOS PRESENTES, COM AUSÊNCIA DO VER. RAFAEL. </w:t>
      </w:r>
      <w:r>
        <w:rPr>
          <w:b/>
          <w:sz w:val="24"/>
          <w:szCs w:val="24"/>
          <w:u w:val="single"/>
        </w:rPr>
        <w:t>PROJETO 011.2020.LEG:</w:t>
      </w:r>
      <w:r>
        <w:rPr>
          <w:b/>
          <w:sz w:val="24"/>
          <w:szCs w:val="24"/>
        </w:rPr>
        <w:t xml:space="preserve"> </w:t>
      </w:r>
      <w:r>
        <w:rPr>
          <w:sz w:val="24"/>
          <w:szCs w:val="24"/>
        </w:rPr>
        <w:t xml:space="preserve">“Concede revisão geral anual da remuneração dos Servidores públicos do Poder Legislativo e dá outras providências.” Comissão de Orçamento, finanças e contas públicas: PARECER FAVORAVEL. Comissão de legislação, justiça e redação final. PARECER FAVORAVEL.  Comissão de infraestrutura, desenvolvimento e bem estar social: PARECER FAVORAVEL. </w:t>
      </w:r>
      <w:r>
        <w:rPr>
          <w:b/>
          <w:sz w:val="24"/>
          <w:szCs w:val="24"/>
        </w:rPr>
        <w:t xml:space="preserve">APROVADO O PROJETO POR UNANIMIDADEDOS PRESENTES (ausência do Rafael Nêmitz). </w:t>
      </w:r>
      <w:r>
        <w:rPr>
          <w:b/>
          <w:sz w:val="24"/>
          <w:szCs w:val="24"/>
          <w:u w:val="single"/>
        </w:rPr>
        <w:t>PROJETO 026.2020.EXE</w:t>
      </w:r>
      <w:r>
        <w:rPr>
          <w:sz w:val="24"/>
          <w:szCs w:val="24"/>
        </w:rPr>
        <w:t xml:space="preserve">: “Autoriza o Executivo a firmar contrato de Cessão de uso não remunerado do espaço público “Núcleo de apoio à Vida de Santiago – RS.” Comissão de Orçamento, finanças e contas públicas: PARECER FAVORAVEL. Comissão de legislação, justiça e redação final. PARECER FAVORAVEL. Comissão de infraestrutura, desenvolvimento e bem estar social: PARECER FAVORAVEL. Em DISCUSSÃO: Ver. </w:t>
      </w:r>
      <w:r>
        <w:rPr>
          <w:b/>
          <w:sz w:val="24"/>
          <w:szCs w:val="24"/>
        </w:rPr>
        <w:t xml:space="preserve">Clairton: </w:t>
      </w:r>
      <w:r>
        <w:rPr>
          <w:sz w:val="24"/>
          <w:szCs w:val="24"/>
        </w:rPr>
        <w:t xml:space="preserve">explicou que o espaço é para a criação do CVV- Núcleo de valorização da Vida, na “estação do saber”, em frente à escola Thomas Fortes, um espaço amplo, confortável e bem situado para que os voluntários tenham um lugar bom para fazer seus trabalhos, fica muito feliz em ter participado desta mobilização, que só não está a pleno funcionamento devido à pandemia, fica bastante satisfeito com este projeto e espera que no próximo ano possa ver esta importante ação. Em votação: </w:t>
      </w:r>
      <w:r>
        <w:rPr>
          <w:b/>
          <w:sz w:val="24"/>
          <w:szCs w:val="24"/>
        </w:rPr>
        <w:t xml:space="preserve">APROVADO POR UNANIMIDADE DOS PRESENTES COM AUSÊNCIA DO VER. RAFAEL NÊMITZ. </w:t>
      </w:r>
      <w:r>
        <w:rPr>
          <w:b/>
          <w:sz w:val="24"/>
          <w:szCs w:val="24"/>
          <w:u w:val="single"/>
        </w:rPr>
        <w:t>Emenda redacional ao PROJETO 027.2020.EXE</w:t>
      </w:r>
      <w:r>
        <w:rPr>
          <w:sz w:val="24"/>
          <w:szCs w:val="24"/>
        </w:rPr>
        <w:t>: “Altera a Lei 044/2010.” Comissão de legislação, justiça e redação final. PARECER FAVORAVEL. Comissão de Orçamento, finanças e contas públicas: PARECER FAVORAVEL. Comissão de infraestrutura, desenvolvimento e bem estar social: PARECER FAVORAVEL.</w:t>
      </w:r>
      <w:r>
        <w:rPr>
          <w:b/>
          <w:sz w:val="24"/>
          <w:szCs w:val="24"/>
        </w:rPr>
        <w:t xml:space="preserve"> EM VOTAÇÃO O PROJETO: APROVADO POR UNANIMIDADE DOS PRESENTES COM AUSÊNCIA DO VER. RAFAEL NÊMITZ. </w:t>
      </w:r>
      <w:r>
        <w:rPr>
          <w:b/>
          <w:sz w:val="24"/>
          <w:szCs w:val="24"/>
          <w:u w:val="single"/>
        </w:rPr>
        <w:t>PROJETO DE LEI 030.2020/EXE:</w:t>
      </w:r>
      <w:r>
        <w:rPr>
          <w:sz w:val="24"/>
          <w:szCs w:val="24"/>
        </w:rPr>
        <w:t xml:space="preserve"> “Autoriza o Município a proceder revisão geral na remuneração dos empregados e servidores púbicos municipais e dá outras providências.” Comissão de legislação, justiça e redação final. PARECER FAVORAVEL. Comissão de Orçamento, finanças e contas públicas: PARECER FAVORAVEL. Comissão de infraestrutura, desenvolvimento e bem estar social: PARECER FAVORAVEL.</w:t>
      </w:r>
      <w:r>
        <w:rPr>
          <w:b/>
          <w:sz w:val="24"/>
          <w:szCs w:val="24"/>
        </w:rPr>
        <w:t xml:space="preserve"> EM VOTAÇÃO O PROJETO: APROVADO POR UNANIMIDADE DOS PRESENTES COM AUSÊNCIA DO VER. RAFAEL NÊMITZ. PROPOSIÇÕES: </w:t>
      </w:r>
      <w:r>
        <w:rPr>
          <w:sz w:val="24"/>
          <w:szCs w:val="24"/>
        </w:rPr>
        <w:t>VOTO</w:t>
      </w:r>
      <w:r>
        <w:rPr/>
        <w:t>S</w:t>
      </w:r>
      <w:r>
        <w:rPr>
          <w:sz w:val="24"/>
          <w:szCs w:val="24"/>
        </w:rPr>
        <w:t xml:space="preserve"> CONGRATULATÓRIO</w:t>
      </w:r>
      <w:r>
        <w:rPr/>
        <w:t>S:</w:t>
      </w:r>
      <w:r>
        <w:rPr>
          <w:bCs/>
        </w:rPr>
        <w:t xml:space="preserve"> </w:t>
      </w:r>
      <w:r>
        <w:rPr>
          <w:bCs/>
          <w:sz w:val="24"/>
          <w:szCs w:val="24"/>
        </w:rPr>
        <w:t>Vereador Joel Oliveira: Para com a Secretária do Desenvolvimento Econômico, pelo recebimento do Troféu Ouro do Sebrae.</w:t>
      </w:r>
      <w:r>
        <w:rPr>
          <w:bCs/>
        </w:rPr>
        <w:t>/</w:t>
      </w:r>
      <w:r>
        <w:rPr>
          <w:bCs/>
          <w:sz w:val="24"/>
          <w:szCs w:val="24"/>
        </w:rPr>
        <w:t>Vereador Claudio Batista Manzoni</w:t>
      </w:r>
      <w:r>
        <w:rPr>
          <w:bCs/>
        </w:rPr>
        <w:t>:</w:t>
      </w:r>
      <w:r>
        <w:rPr>
          <w:bCs/>
          <w:sz w:val="24"/>
          <w:szCs w:val="24"/>
        </w:rPr>
        <w:t xml:space="preserve"> Para com Alberto Freitas da Top Mensagens-Tele Car, pelos relevantes serviços que vem prestando a comunidade se Santiago.</w:t>
      </w:r>
      <w:r>
        <w:rPr>
          <w:bCs/>
        </w:rPr>
        <w:t>/</w:t>
      </w:r>
      <w:r>
        <w:rPr>
          <w:bCs/>
          <w:sz w:val="24"/>
          <w:szCs w:val="24"/>
        </w:rPr>
        <w:t xml:space="preserve"> </w:t>
      </w:r>
      <w:r>
        <w:rPr>
          <w:sz w:val="24"/>
          <w:szCs w:val="24"/>
        </w:rPr>
        <w:t>MOÇÃO DE ECONHECIMENTO</w:t>
      </w:r>
      <w:r>
        <w:rPr/>
        <w:t xml:space="preserve">: </w:t>
      </w:r>
      <w:r>
        <w:rPr>
          <w:bCs/>
          <w:sz w:val="24"/>
          <w:szCs w:val="24"/>
        </w:rPr>
        <w:t xml:space="preserve">Vereadores Antônio Carlos Gomes, Claudio Batista Manzoni, Cleusa Canterle, Décio Loureiro, Dionathan Farias, Marcelo Gorski, Rafael Nemitz, Tadeu Machado, Clairton Pivoto, Eva Muller, Leovegildo Fortes e Nelson Abreu: À todos os profissionais vinculados à saúde que estão direta ou indiretamente, sujeitos aos riscos de contágio do COVID-19 e atuando para mitigação de seus agravos. </w:t>
      </w:r>
      <w:r>
        <w:rPr>
          <w:b/>
          <w:sz w:val="24"/>
          <w:szCs w:val="24"/>
        </w:rPr>
        <w:t xml:space="preserve">AS PROPOSIÇOES, QUE NÃO MERECERAM DESTAQUE FORAM APROVADAS POR UNANIMIDADE dos presentes com ausência do Ver. Rafael. </w:t>
      </w:r>
      <w:r>
        <w:rPr>
          <w:sz w:val="24"/>
          <w:szCs w:val="24"/>
        </w:rPr>
        <w:t>N</w:t>
      </w:r>
      <w:r>
        <w:rPr>
          <w:color w:val="000000"/>
          <w:sz w:val="24"/>
          <w:szCs w:val="24"/>
        </w:rPr>
        <w:t>ada mais havendo a tratar, foi encerrada pela Presidente a presente Sessão Ordinária, em seguida foi lavrada a presente Ata. ========</w:t>
      </w:r>
    </w:p>
    <w:p>
      <w:pPr>
        <w:pStyle w:val="Normal"/>
        <w:ind w:right="-1" w:hanging="0"/>
        <w:jc w:val="both"/>
        <w:rPr>
          <w:color w:val="000000"/>
          <w:sz w:val="24"/>
          <w:szCs w:val="24"/>
        </w:rPr>
      </w:pPr>
      <w:r>
        <w:rPr>
          <w:color w:val="000000"/>
          <w:sz w:val="24"/>
          <w:szCs w:val="24"/>
        </w:rPr>
        <w:t>Santiago, RS, 21 de dezembro de 2020.</w:t>
      </w:r>
    </w:p>
    <w:p>
      <w:pPr>
        <w:pStyle w:val="Normal"/>
        <w:ind w:left="1134" w:right="-1" w:hanging="0"/>
        <w:jc w:val="both"/>
        <w:rPr>
          <w:color w:val="000000"/>
          <w:sz w:val="24"/>
          <w:szCs w:val="24"/>
        </w:rPr>
      </w:pPr>
      <w:r>
        <w:rPr>
          <w:color w:val="000000"/>
          <w:sz w:val="24"/>
          <w:szCs w:val="24"/>
        </w:rPr>
      </w:r>
    </w:p>
    <w:p>
      <w:pPr>
        <w:pStyle w:val="Normal"/>
        <w:ind w:right="-1" w:hanging="0"/>
        <w:jc w:val="both"/>
        <w:rPr>
          <w:sz w:val="24"/>
          <w:szCs w:val="24"/>
        </w:rPr>
      </w:pPr>
      <w:r>
        <w:rPr>
          <w:sz w:val="24"/>
          <w:szCs w:val="24"/>
        </w:rPr>
        <w:t xml:space="preserve">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PRESIDENTE =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MARCELO GORSKI DE MATOS</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VICE PRESIDENTE =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1º SECRETÁRIO =  (continua..)</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VER. JOEL DE OLIEVIRA </w:t>
      </w:r>
    </w:p>
    <w:p>
      <w:pPr>
        <w:pStyle w:val="Textbody1"/>
        <w:tabs>
          <w:tab w:val="clear" w:pos="709"/>
          <w:tab w:val="left" w:pos="9072" w:leader="none"/>
        </w:tabs>
        <w:spacing w:lineRule="auto" w:line="276" w:before="0" w:after="283"/>
        <w:ind w:right="-1" w:firstLine="1134"/>
        <w:jc w:val="center"/>
        <w:rPr>
          <w:rFonts w:ascii="Times New Roman" w:hAnsi="Times New Roman" w:cs="Times New Roman"/>
          <w:b/>
          <w:b/>
          <w:bCs/>
          <w:szCs w:val="24"/>
        </w:rPr>
      </w:pPr>
      <w:r>
        <w:rPr>
          <w:rFonts w:cs="Times New Roman" w:ascii="Times New Roman" w:hAnsi="Times New Roman"/>
          <w:b/>
          <w:bCs/>
          <w:szCs w:val="24"/>
        </w:rPr>
        <w:t>= 2º SECRETÁRIO =</w:t>
      </w:r>
    </w:p>
    <w:p>
      <w:pPr>
        <w:pStyle w:val="Textbody1"/>
        <w:tabs>
          <w:tab w:val="clear" w:pos="709"/>
          <w:tab w:val="left" w:pos="9072" w:leader="none"/>
        </w:tabs>
        <w:spacing w:before="0" w:after="283"/>
        <w:ind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before="0" w:after="283"/>
        <w:ind w:right="-1" w:hanging="0"/>
        <w:rPr/>
      </w:pPr>
      <w:r>
        <w:rPr>
          <w:rFonts w:cs="Times New Roman" w:ascii="Times New Roman" w:hAnsi="Times New Roman"/>
          <w:b/>
          <w:szCs w:val="24"/>
        </w:rPr>
        <w:t>ASSINATURA DOS DEMAIS VEREADORES PRESENTES A ESTA SESSÃO:</w:t>
      </w:r>
      <w:r>
        <w:rPr>
          <w:rFonts w:cs="Times New Roman" w:ascii="Times New Roman" w:hAnsi="Times New Roman"/>
          <w:b/>
          <w:bCs/>
          <w:color w:val="000000"/>
          <w:szCs w:val="24"/>
        </w:rPr>
        <w:t xml:space="preserve">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Antônio Carlos dos Santos Gomes:_________________________ </w:t>
      </w:r>
    </w:p>
    <w:p>
      <w:pPr>
        <w:pStyle w:val="Textbody1"/>
        <w:tabs>
          <w:tab w:val="clear" w:pos="709"/>
          <w:tab w:val="left" w:pos="9072" w:leader="none"/>
        </w:tabs>
        <w:spacing w:before="0" w:after="283"/>
        <w:ind w:right="-1" w:firstLine="1134"/>
        <w:rPr>
          <w:rFonts w:ascii="Times New Roman" w:hAnsi="Times New Roman" w:cs="Times New Roman"/>
          <w:b/>
          <w:b/>
          <w:bCs/>
          <w:szCs w:val="24"/>
        </w:rPr>
      </w:pPr>
      <w:r>
        <w:rPr>
          <w:rFonts w:cs="Times New Roman" w:ascii="Times New Roman" w:hAnsi="Times New Roman"/>
          <w:b/>
          <w:bCs/>
          <w:color w:val="000000"/>
          <w:szCs w:val="24"/>
        </w:rPr>
        <w:t>Clairton Bassin Pivoto: 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 xml:space="preserve">Décio Cardinal Loureiro:_________________________________ </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Ernandes Tadeu Machado:________________________________ </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w:t>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right="-1" w:firstLine="1134"/>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74731238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0679853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08:00Z</dcterms:created>
  <dc:creator>user</dc:creator>
  <dc:description/>
  <cp:keywords/>
  <dc:language>en-US</dc:language>
  <cp:lastModifiedBy>User</cp:lastModifiedBy>
  <cp:lastPrinted>2020-12-23T11:37:00Z</cp:lastPrinted>
  <dcterms:modified xsi:type="dcterms:W3CDTF">2020-12-23T16:54:00Z</dcterms:modified>
  <cp:revision>10</cp:revision>
  <dc:subject/>
  <dc:title>Cumprimentando cordialmente Vossa Senhoria, apresentamos a nova Mesa Diretora da Câmara de Vereadores que conduzirá os trabalh</dc:title>
</cp:coreProperties>
</file>