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7.05.2021                            ATA Nº 12/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2.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dezessete dias de mai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pediu a entoação da Mensagem Bíblica. Em seguida, solicitou a leitura da </w:t>
      </w:r>
      <w:r>
        <w:rPr>
          <w:b/>
          <w:sz w:val="24"/>
          <w:szCs w:val="24"/>
        </w:rPr>
        <w:t xml:space="preserve">Ata 11.2021.SO de 10.05.2021, que foi aprovada por UNANIMIDADE. Projeto apresentado nesta Sessão: 017.2021.EXE. Inscritos à Tribuna:  </w:t>
      </w:r>
      <w:r>
        <w:rPr>
          <w:b/>
          <w:sz w:val="24"/>
          <w:szCs w:val="24"/>
          <w:u w:val="single"/>
        </w:rPr>
        <w:t>VER. ALEXSANDRA TERRA DA ENCARNAÇÃO = PROGRESSISTAS =</w:t>
      </w:r>
      <w:r>
        <w:rPr>
          <w:sz w:val="24"/>
          <w:szCs w:val="24"/>
        </w:rPr>
        <w:t xml:space="preserve">: após saudação inicial, trouxe seu reconhecimento e abraço Fraterno aos policiais civis e militares que, merecidamente, receberam suas promoções na semana anterior, em nome de seu amigo Valdemir Machado Flores, hoje Comissário da Polícia Civil, com mais de 40 anos de história na Polícia, saudou a todos os demais promovidos, que desenvolvem a árdua tarefa de estarem servindo e protegendo a sociedade. Fez, com orgulho, o reconhecimento a secretária Mara Rebelo, que tão bem representaria a cidade pelo Brasil à fora, com mérito e competência, sendo uma das principais lideranças em educação, tendo sido eleita Vice Presidente da União dos Dirigentes Municipais de Educação, representando os 497 municípios do Estado. Informou que sempre está junto àquela e apoiando o seu trabalho, assim como as demais áreas municipais. Citou a campanha de 18 de maio, que muito os preocupa e tem certeza de que é uma luta de todos, que estariam sempre empenhados, trata-se do abuso e exploração sexual da criança e adolescente, uma luta que não deve ser esquecida e sempre acompanhada, não pode ser esquecida e deve ser denunciada aos órgãos competentes, bem como pelo disque 100 (serviço de apoio, fiscalização e proteção), porque existiria um número muito grande de violência praticada contra crianças e adolescentes vulneráveis neste sentido, números que muitas vezes ficariam invisíveis à sociedade e, em grande parte, são praticados por aqueles que deveriam estar zelando e cuidado destas crianças. Pediu apoio da sociedade, em vigiar e nunca se calar, devendo estarem sempre zelosos e denunciarem casos contra as crianças. Comentou sobre “o passo largo que foi dado” e comemora-se no mês de maio, que trata-se da luta antimanicomial, um avanço em relação à saúde mental, algo que vem fortalecer enquanto seres humanos, preservando os direitos das pessoas em sofrimento mental, os quais antigamente não eram tratados os seus direitos humanos mas, através dos órgãos públicos e das políticas públicas, aqueles vem atuando e devem estar engajados em cuidar para que a vida de todos seja cada vez melhor. Desejou uma ótima semana a todos. </w:t>
      </w:r>
      <w:r>
        <w:rPr>
          <w:b/>
          <w:sz w:val="24"/>
          <w:szCs w:val="24"/>
          <w:u w:val="single"/>
        </w:rPr>
        <w:t>VER. EVA MARISTANE RODRIGUES MULLER = MDB =:</w:t>
      </w:r>
      <w:r>
        <w:rPr>
          <w:sz w:val="24"/>
          <w:szCs w:val="24"/>
        </w:rPr>
        <w:t xml:space="preserve"> Após saudação inicial, em nome da Ver. Alexsandra, enviou sentimentos a toda a família pela perda do primo desta colega, Sandro Terra, pessoa que conheceu melhor e passou a admirar a ele e à família.  Aparte da </w:t>
      </w:r>
      <w:r>
        <w:rPr>
          <w:b/>
          <w:sz w:val="24"/>
          <w:szCs w:val="24"/>
        </w:rPr>
        <w:t>Ver. Alexsandra</w:t>
      </w:r>
      <w:r>
        <w:rPr>
          <w:sz w:val="24"/>
          <w:szCs w:val="24"/>
        </w:rPr>
        <w:t xml:space="preserve">: agradeceu as palavras da colega, disse que o espaço na tribuna é curto e sente um tremor ao falar dobre este assunto, a pandemia os preocupa  muito, pois quem pensa que esta passou ou estaria mais calma é porque não perdeu ainda alguma pessoa, pode não achar que seja grave, mas o familiar que perdeu era uma pessoa de 41 anos, sem nenhuma doença crônica, muito ativo em sua família, por isso as pessoas devem  ser cuidadosas, esta doença não escolhe cor, credo e tão pouco classe social, lembrando que há poucos dias não havia dinheiro que comprasse um leito de CTI, por isso pediu o empenho da sociedade nos cuidados ao covid-19. A </w:t>
      </w:r>
      <w:r>
        <w:rPr>
          <w:b/>
          <w:sz w:val="24"/>
          <w:szCs w:val="24"/>
        </w:rPr>
        <w:t>Ver. Eva</w:t>
      </w:r>
      <w:r>
        <w:rPr>
          <w:sz w:val="24"/>
          <w:szCs w:val="24"/>
        </w:rPr>
        <w:t xml:space="preserve"> comentou que de fato não escolhe classe social ou pessoa, dias antes falava com um colega de faculdade que lhe contara ter perdido uma tia porque não conseguira um leito de CTI, mesmo podendo pagar e tendo familiares médicos, deixou sentimentos à toda a família de Sandro Terra. Citou que este é o dia conhecido internacionalmente como o “dia de luta contra a homofobia, transfobia e bifobia”, que tem este dia marcado pela luta contra o preconceito, ódio e repulsa por este gêneros pois, infelizmente, ainda existem muitos preconceito e violência contra pessoas de escolhas diferentes, atitudes que devem ser amplamente combatidas, independente da escolha pessoal, todos merecem o respeito. Na maioria das sociedades ainda existiria um grande preconceito contra os homossexuais, isso se refletiria em atos desumanos e violência extrema contra os indivíduos, sendo o dia 17 de maio a data em que o termo homossexualismo fora excluído da categoria da classificação como uma doença. Deixou o seu respeito pela escolha de cada um. Citou os dias de luta contra o abuso sexual a crianças e adolescentes e o dia da luta antimaniconial, cuja nossa cidade teria uma bela história na luta pela saúde mental, a partir do Dr. Pinheiro, da Enfermeira Ana Souto, que conseguiram mudar esta realidade, vencendo o tempo em que pessoas “eram depositadas em manicômios”. Segundo ela, o governo que aí está, estaria querendo terminar com tudo isso e retornarem os manicômios, mas como legisladores e profissionais da saúde não devem deixar que isso ocorra, ninguém estaria livre de ter pessoas que tenham problemas mentais. Citou que o abuso e exploração infantil e de adolescentes, infelizmente teriam leis muito bonitas, mas tal abuso aconteceria em todas as classes, já teve experiência em ir numa casa ver uma denúncia de violência contra um animal, onde foi também denunciado o caso de uma criança que infelizmente sofria abusos, os quais ocorriam por parte de diversas pessoas da família, estas pessoas foram penalizadas, mas esta criança porém, jamais esquecerá o que passou. Proteger estas crianças e adolescentes deve ser a obrigação de cada um que um que tenha conhecimento deste tipo de problema. </w:t>
      </w:r>
      <w:r>
        <w:rPr>
          <w:b/>
          <w:sz w:val="24"/>
          <w:szCs w:val="24"/>
          <w:u w:val="single"/>
        </w:rPr>
        <w:t>VER. CLEUSA TEREZINHA LAVARDA CANTERLE = PROGRESSISTAS =</w:t>
      </w:r>
      <w:r>
        <w:rPr>
          <w:sz w:val="24"/>
          <w:szCs w:val="24"/>
        </w:rPr>
        <w:t xml:space="preserve">: Após saudação inicial, elogiou o sucesso do “drive tru” em frente à Prefeitura Municipal, na semana passada, com a campanha de arrecadação de gêneros não perecíveis e de agasalhos para o inverno, campanha que segue tendo diversos postos de recebimento, inclusive nos ESFs, podendo as pessoas que forem se vacinar, depositar ali suas doações. Citou o excelente debate que esta´ sendo produzido sobre o abuso contra crianças e adolescentes, além do belo trabalho do CONDICA (Conselho Municipal dos Direitos da Criança e do Adolescente), coordenado pela Professora Michele Noal Beltrão, com participação da equipe da Secretaria do Desenvolvimento Social e do Conselho Tutelar, buscando conscientizar e ativar cada indivíduo em razão da proteção à crianças e adolescentes, onde uma live ocorrerá no dia seguinte, às 19 horas, tendo sido criadas cartilhas que estimulam a mobilização e fiscalização e merecem apoio e reconhecimento. Citou que a cada 4 anos, no primeiro mandato da gestão, o Executivo realiza a formação do plano plurianual, para estabelecer as demandas dos próximo quatro anos, onde estas podem ser estudadas com calma através do fórum de desenvolvimento, que são palestras, debates e sugestões, mas que este ano estará ocorrendo de forma on line, tendo iniciado no dia 10 e terminará no dia 25, o link disponível na página da Prefeitura e todos podem participar e ajudar no plano tão necessário ao Município. Citou ainda a nova diretoria do Sindicato Rural que tomou posse na semana anterior desejando um profícuo trabalho ao Presidente e ao vice, Diogo Cardoso e Lauro Sagrillo, assim como demais membros, para que sigam o trabalho sério e competente da diretoria anterior, sempre defendendo os produtores, cuidando de seus direitos e contribuindo com o nosso País. Citou que a secretaria de meio ambiente tem feito um grande trabalho, onde com as equipes do Horto estão sempre florindo as avenidas e praças de Santiago, bem como estão recebendo muitas mudas de árvores, plantas e inclusive frutíferas, sendo incentivado nas escolas o projeto “pomar na escola” em EMEIS e escolas Municipais, nele as crianças e adolescentes se engajam e plantam e cuidam das árvores e do meio ambiente. Embora num ano conturbado destacou coisas boas, como a Posse da Secretária Mara na UNDINE-União dos Dirigentes Municipais da Educação do RS, que como Vice-Presidente representará todos os municípios gaúchos, cuja a Secretária e Professora Mara contribuirá com a educação, construindo avanços nesta área, desejou-lhe muito sucesso. Disse ainda que devido a um excelente planejamento da secretaria de educação e da saúde para a vacinação dos professores, as vacinas tão logo sejam liberadas, os professores poderão receber suas doses em suas escolas, isso seria planejamento, algo importante em todas as situações. Finalizou parabenizando a Direção, aos alunos, pais e professores da Escola Criança feliz, pelas comemorações dos 23 anos do projeto, que foi  idealizado pelo saudoso Chicão e que muito faz pelas nossas crianças.  </w:t>
      </w:r>
      <w:r>
        <w:rPr>
          <w:b/>
          <w:sz w:val="24"/>
          <w:szCs w:val="24"/>
          <w:u w:val="single"/>
        </w:rPr>
        <w:t>VER. NELSON PERAÇA ABREU = PDT =</w:t>
      </w:r>
      <w:r>
        <w:rPr>
          <w:sz w:val="24"/>
          <w:szCs w:val="24"/>
        </w:rPr>
        <w:t xml:space="preserve">: Após saudação inicial, manifestou-se sobre a luta contra a “autofobia” (referindo-se ao dia de luta contra a homofobia), uma luta que seria extraordinária, preocupante e que deve ser de todos juntos, nem poderia ser diferente, porque todos desta cidade e região devem se manifestar e marcar a sua presença neste sentido. Pensa ser um assunto preocupante e que nesta Casa devem estar trabalhando ativamente contra, por ser algo preocupante. Desejou uma ótima semana a todos. </w:t>
      </w:r>
      <w:r>
        <w:rPr>
          <w:b/>
          <w:sz w:val="24"/>
          <w:szCs w:val="24"/>
          <w:u w:val="single"/>
        </w:rPr>
        <w:t>VER. FERNANDO SILVEIRA DE OLIVEIRA = PROGRESSISTAS =</w:t>
      </w:r>
      <w:r>
        <w:rPr>
          <w:sz w:val="24"/>
          <w:szCs w:val="24"/>
        </w:rPr>
        <w:t xml:space="preserve">: Após saudação inicial, disse que hoje é o dia internacional da luta contra a homofobia, algo que todos nós devemos repudiar veementemente qualquer forma de preconceito, porque ainda se veem tantos casos e isso lhe preocupa, especialmente por representar os jovens, onde existem muitos casos, mas nem só por isso, mas por ficar triste em ver outros casos permeando os noticiários pelo Brasil à fora. Citou que hoje encaminha uma Moção de Apoio ao Projeto 2564/2020, fazendo alusão ao dia do enfermeiro, ocorrido no dia 12 de maio,  pelo piso nacional aos enfermeiros, técnicos de enfermagem, auxiliar e da parteira, embasado no Artigo 7º, Inciso 5º da Constituição, que fala que todo o piso deve ser baseado na complexidade do trabalho que exerce. Lembrou que é onde mais do que nunca veem os heróis da saúde salvando nossos familiares, amigos e todas as pessoas, pediu que todos os colegas apoiem, assinando a sua  Moção de Apoio.  Citou que tem visto muitas notícias boas, como ver o Projeto Infinitamente Mulher repercutir no jornal do Almoço, bem como o santiaguense Rafael Gonçalves Pereira, hoje  Tenente Coronel do Bombeiros, que muitos anos dedicou serviços aos Bombeiros de Santiago, agora é uma liderança respeitada.  Disse ser oriundo da URI Santiago, da qual tem orgulho de seu diploma ser daquela instituição, que muito representa para esta cidade, sabendo-se do que era a cidade antes e o que é depois da URI, destacou que todos devemos ser gratos e torcer sempre pelo êxito da Universidade, a qual hoje estaria com mais um avanço, lançando o seu novo laboratório de diagnóstico Veterinário, salientando aos líderes Décio e Haroldo que  aquela atenderá exames de toda a região, será capaz de fazer e analisar exames de necropsia, fezes, microbiologia e outros, mais um avanço para a comunidade regional  do Vale do Jaguari, através da nossa Universidade. Disse que teria participado na reunião do COREDE, onde trataram de preparação para que, através do COREDE, possam montar toda a parte burocrática para a criação da “Defesa Regional do Vale do Jaguari” centralizados na defesa Civil de Santa Maria, no sentido de que todos os municípios possam se reunir, inspirados na nossa defesa Civil de Santiago, que trabalha com grande sucesso e competência, para que em épocas das intempéries que ocorrem em nossa região,  possam discutir convênios e até comprar juntos e mais barato, os insumos como brasilites ou telhas, lonas mais baratas, para o caso de ocorrerem temporais nos 9 municípios do Vale do Jaguari, pois os mesmos são próximos e pequenos, atingindo-se nesta ocasiões a maioria destes. Pediu a colaboração de todos os colegas, pois o projeto passará pelas Casas Legislativas. </w:t>
      </w:r>
      <w:r>
        <w:rPr>
          <w:b/>
          <w:sz w:val="24"/>
          <w:szCs w:val="24"/>
          <w:u w:val="single"/>
        </w:rPr>
        <w:t>VER. JOÃO ALBERTO FERREIRA DE LIMA = PROGRESSISTAS=</w:t>
      </w:r>
      <w:r>
        <w:rPr>
          <w:sz w:val="24"/>
          <w:szCs w:val="24"/>
        </w:rPr>
        <w:t xml:space="preserve">: Após saudação inicial, deixou os parabéns a todos os policiais militares, civis, penais, agentes e bombeiros, que foram agraciados por suas promoções tão esperadas e merecidas. Sobre o estacionamento rotativo ficara de trazer esclarecimentos, o qual está funcionando pelo Rek Parq, (aplicativo do celular) mas que mesmo as pessoas não tendo um celular moderno, os cartões existem e podem ser adquiridos, ou pela colocação de moeda no parquímetro. Deixou os parabéns a secretaria Mara, pela Vice Presidência da UNDINE e, pela sua competência, merecia ser presidente. Citou as nove câmeras de monitoramento nas entradas principais de nossa cidade, agrupadas com a região central da cidade e vem para somar com o projeto “Santiago Segura”, sendo monitoradas ela Polícia civil e pela Brigada militar. Registou que no dia 18 é o dia Nacional de combate à exploração de crianças e adolescentes, um grande número de ocorrências acontecem, mas que poderia ser diminuído com a colaboração de todos, que todos sejam denunciantes para tentar minimizar este problema que infelizmente, muitas vezes envolve as pessoas da família. Lembrou que ontem fora o dia da família, a base de tudo na sociedade, parabenizou e desejou bênçãos a todas.  Referiu-se que está sempre a disposição e unido com os colegas para oferecer o melhor trabalho para a comunidade. Desejou uma semana a bençoada a todos.  </w:t>
      </w:r>
      <w:r>
        <w:rPr>
          <w:b/>
          <w:sz w:val="24"/>
          <w:szCs w:val="24"/>
          <w:u w:val="single"/>
        </w:rPr>
        <w:t>VER. MAGDIEL LAMBERT BISSACO – PL =:</w:t>
      </w:r>
      <w:r>
        <w:rPr>
          <w:sz w:val="24"/>
          <w:szCs w:val="24"/>
        </w:rPr>
        <w:t xml:space="preserve"> Após saudação inicial, disse que ontem esteve com seu gabinete móvel nos bairros Ana Bonatto, Gaspar Dutra e Monsenhor Assis, onde a maior reclamação do bairro Ana Bonatto é devido aos desnivelamento nos calçamentos das ruas, pois é um calçamento irregular e com buracos, que dificultam o trânsito daquele bairro, citando ruas como na Begnima Garcia, Propício da Silva Pompeu, onde seriam muito irregulares. Comentou que na semana anterior houve uma reunião com o skeitistas e o Vice Prefeito, para tratarem de um reivindicar um local apropriado onde possam construir a pista para estes poderem praticar o esporte, visto que tem muitas reclamações, inclusive dos munícipes, porque aqueles costumam praticar este esporte em locais inadequados, na falta desta pista. Agradeceu ao gerente da CORSAN, Sr. Luzardo, que teria providenciado fechar os decantadores que estavam abertos e que poderiam provocar afogamento em crianças. Citou que entrara em contato com a Andriele Martins, para informar-lhe o descarte de lixo em locais errados, como tem ocorrido na estrada da barragem, adiante do bairro eletricitário, deixando-lhe os parabéns pelo plantio de mudas de frutíferas nas avenidas, tendo lhe perguntado se seguirão sendo feitos estes plantios em mais ruas, mas a mesma disse que futuramente pretendem seguir o projeto nos Bairros. Colocou-se a disposição na sala 20, da Câmara e pelas redes sociais. Deixou sentimentos à Ver. Alexsandra e à família do amigo Sandro Terra, que perdeu a vida pelo covid-19, tendo sido dois membros da mesma família que perderam a vida em poucos dias, por isso devem seguir com os devidos cuidados, porque a pandemia está presente ainda. Desejou uma boa tarde a todos. O </w:t>
      </w:r>
      <w:r>
        <w:rPr>
          <w:b/>
          <w:sz w:val="24"/>
          <w:szCs w:val="24"/>
        </w:rPr>
        <w:t>Presidente</w:t>
      </w:r>
      <w:r>
        <w:rPr>
          <w:sz w:val="24"/>
          <w:szCs w:val="24"/>
        </w:rPr>
        <w:t xml:space="preserve"> passou os trabalhos ao vice para usar a tribuna. </w:t>
      </w:r>
      <w:r>
        <w:rPr>
          <w:b/>
          <w:sz w:val="24"/>
          <w:szCs w:val="24"/>
          <w:u w:val="single"/>
        </w:rPr>
        <w:t>VER. CLÁUDIO BATISTA MANZONI = PROGRESSSISTAS =:</w:t>
      </w:r>
      <w:r>
        <w:rPr>
          <w:sz w:val="24"/>
          <w:szCs w:val="24"/>
        </w:rPr>
        <w:t xml:space="preserve">  Após saudação inicial, deu os parabéns ao projeto Escola de Turno Oposto Criança Feliz pelos 23 anos do mesmo, em nome das Profs. Andressa e Michele, onde teve o prazer de trabalhar por algum tempo como coordenador de esportes no Projeto, vendo o projeto crescer muito desde que iniciou suas atividades, na época ainda dos Prefeitos Toninho e Chicão. Aparte do Ver. </w:t>
      </w:r>
      <w:r>
        <w:rPr>
          <w:b/>
          <w:sz w:val="24"/>
          <w:szCs w:val="24"/>
        </w:rPr>
        <w:t>Dionathan</w:t>
      </w:r>
      <w:r>
        <w:rPr>
          <w:sz w:val="24"/>
          <w:szCs w:val="24"/>
        </w:rPr>
        <w:t xml:space="preserve">: da mesma forma deixou seus parabéns ao projeto Criança Feliz, pois também teve o prazer de fazer parte, fora monitor deste projeto na parte cultural das músicas, sendo a “menina dos olhos” do Prefeito Chicão na época, lembra-se de quando aquele ia ao local e as crianças corriam para abraça-lo, sabe que aquela escola fez uma grande diferença na vida destas, lá puderam acompanhar o desenvolvimento de tantas crianças. O Ver. </w:t>
      </w:r>
      <w:r>
        <w:rPr>
          <w:b/>
          <w:sz w:val="24"/>
          <w:szCs w:val="24"/>
        </w:rPr>
        <w:t>Batista</w:t>
      </w:r>
      <w:r>
        <w:rPr>
          <w:sz w:val="24"/>
          <w:szCs w:val="24"/>
        </w:rPr>
        <w:t xml:space="preserve"> disse que chega arrepiar-se ao lembrar-se de que presenciou tudo isso, seriam muitas histórias e prêmios ganhos por parte deste projeto a nível de Estado e do Brasil, como projeto referência. Citou que sempre coloca na sua rede social a programação do Cidade Ativa, este ano pessoas estariam cobrando o atraso do Cidade Ativa em alguns Bairros, mas nesta semana deverão terminar o Bairro Lulu Genro e o Riachuelo, será divulgado quando será a continuidade noutros locais, onde o secretário Matheus explicou que o atraso se deu porque aumentara muito a demanda de retirada de materiais nos bairros, ainda tiveram problema nas máquinas. Citou o pedido de providências para que seja ampliado o acesso em frente ao Frigorífico RM, pois Haveria baixa visibilidade no local para as pessoas que saem do local na faixa asfáltica, mas o Secretário Canterle ficou de verificar. Citou que esteve na capital gaúcha cumprindo uma extensa agenda, juntamente com o Prefeito Tiago, onde encaminharam muitas demandas, da mesma forma que participaram da posse da Secretária de Educação Mara Rebelo, como vice-presidente da UNDINE - União dos Dirigentes Municipais na Educação do RS, onde ficara feliz em saber que pessoas ficam encantadas com os diversos projetos que nossa cidade teria. Embora tenha viajado pouco em função da pandemia, ao sair fica feliz em ver pessoas falarem bem de Santiago, pessoas desejando vir até aqui conhecer e se inspirar nestes projetos. Comentou que esteve levando ao Dep. Pedro Wesphalen algumas demandas sobre a cedência de alguns prédios para Santiago, bem como o secretário de articulação com os Municípios, Luiz Carlos Puzato, onde levaram o pedido de cedência de alguns prédios do Estado para este município, aquele ficou de levar esta demanda ao Governador. Foram à secretaria de esporte e lazer, cujo secretário Danrlei teria assumido recentemente, ficou agendada uma reunião para breve pois, sabendo-se que o esporte teria perdido muito com a pandemia, uma da pautas fora o pedido pela retomada gradativa dos esportes, outra seria projetos de incentivo ao esporte. </w:t>
      </w:r>
      <w:r>
        <w:rPr>
          <w:b/>
          <w:sz w:val="24"/>
          <w:szCs w:val="24"/>
        </w:rPr>
        <w:t>Seguiu no tempo do Dionathan</w:t>
      </w:r>
      <w:r>
        <w:rPr>
          <w:sz w:val="24"/>
          <w:szCs w:val="24"/>
        </w:rPr>
        <w:t xml:space="preserve">: levaram todo o material do que ocorre em esportes em Santiago, solicitaram alguns materiais de apoio, levaram informações sobre os projetos forma e saúde, natação e outros, quem sabe consigam alguns materiais para estes. Referiu-se que falou coma Secretária Regina Becke, sobre uma proposição que fez ao Executivo para que aquele pudesse articular-se no sentido de conseguirem o “selo Delegacia amiga dos animais”, cujo Delegado Guilherme teria agendado uma reunião para tratarem deste assunto, teria explicado ao mesmo o grande trabalho que a Dra. Eva, que junto com a ACPA fazem um grande trabalho neste sentido. Citou que presenciou pessoalmente como o Prefeito Tiago seria bem visto em todas as repartições públicas do Estado, sendo Santiago uma referência em gestão no Estado, muitas cidades desejam vir a esta cidade para conhecer os projetos desenvolvidos aqui. Ficou muito feliz ao saber que as ações e projetos de Santiago inspiram outros municípios. Destacou que noutra oportunidade falará sobre alguns cursos profissionalizantes para nossa cidade.  Reassumiu os trabalhos.  </w:t>
      </w:r>
      <w:r>
        <w:rPr>
          <w:b/>
          <w:sz w:val="24"/>
          <w:szCs w:val="24"/>
          <w:u w:val="single"/>
        </w:rPr>
        <w:t>VER. DIONATHAN  DE PAULA FARIAS = PROGRESSSISTAS =</w:t>
      </w:r>
      <w:r>
        <w:rPr>
          <w:sz w:val="24"/>
          <w:szCs w:val="24"/>
        </w:rPr>
        <w:t xml:space="preserve">: Após saudação inicial, parabenizou a querida amiga e  Secretária Mara, que assumira como Vice Presidente da Undine-RS. Ao ouvir o Ver. Batista falando sobre o Criança feliz, veio em sua mente um filme, tendo sido Mara Rebelo por muitos anos a Diretora do projeto da Escola Criança Feliz, muitas viagens foram feitas por ela com as crianças, festivais, após a Professora Cláudia assumira a Diretoria, hoje Andressa e Michele, fica muito feliz por ter um vínculo com a professora Mara, sendo amigo do Cristian, fica muito alegre pelo crescimento da mesma, o reconhecimento profissional daquela, pois sabe da competência que ela tem e a pessoa que é, sente-se feliz em honrado pela posição hoje da mesma. Avisou aos moradores do Bairro São Jorge, que o Projeto Pila Verde o começará a funcionar na Associação do Bairro, das 9 às 11 horas, todas as sextas-feiras no local, onde as pessoas poderão trocar seu resíduo, cada 5 kg valerá um por pila verde para comprar nas feiras cadastradas. Citou que através da solicitação do amigo Telmo Flores, pediu placas de indicação para as saídas de Bom Retiro, Florida e Rincão dos Machados, em frente a chácara “Querência amada”, pois a pessoas que não conhecem bem o local costumam se perder por não conseguirem se orientar para as localidades, isso facilitaria a localização. Parabenizou a diretora Marta e a Vice Aurilene, desejando sucesso e vida longa à escola Geraldina Bitencourt, a qual matriculou e onde estuda a sua filha Lorena, pela qualidade de ensino e profissionais que a mesma oferece. </w:t>
      </w:r>
      <w:r>
        <w:rPr>
          <w:b/>
          <w:sz w:val="24"/>
          <w:szCs w:val="24"/>
          <w:u w:val="single"/>
        </w:rPr>
        <w:t>VER. JOSE LEOVEGILDO FORTES DA SILVA = PL =</w:t>
      </w:r>
      <w:r>
        <w:rPr>
          <w:sz w:val="24"/>
          <w:szCs w:val="24"/>
        </w:rPr>
        <w:t xml:space="preserve">: Após saudação inicial, explicou que na semana anterior não pode estar presente por motivos de saúde, mas que hoje estaria muito bem para levar aos ouvintes o trabalho que tem feito. Trouxe o assunto que Dionathan teria mencionado e outros colegas já teriam se referido, sobre a questão do lixo na cidade, cujas pessoas tem reclamado o grande número lixo sendo largados em diversos pontos da cidade, nas proximidades da barragem e nas entradas, nos asfaltos. Questionou o porquê de isso estar ocorrendo, destacando a importância do Cidade Ativa, reconhecendo a importância deste projeto hoje, porque as pessoas não teriam mais o que fazer com seus resíduos quando os descartam de suas residências. Ponderou que antigamente as pessoas levavam até a usina do lixo, embora não goste de dizer o nome “lixo”, as pessoas não tinham o que fazer com os resíduos. Reconheceu, como ex secretário de Meio Ambiente, que naquele tempo muitas coisas indevidas iam para a usina do lixo e as pessoas deixavam lá “de graça”, agora, por questões judiciais ou não, passaram para iniciativa privada os resíduos produzidos em residências que não sejam os domésticos, as pessoas precisam pagar um frete particular para levar os resíduos num depósito particular de uma empresa, onde paga-se mais um valor para poder descartar no local. Segundo ele, isso faz com que pessoas que não tenham poder aquisitivo suficiente, acabem levando seus resíduos e os largando em locais indevidos, como nas estradas municipais, estaduais e federais. Tal fato o faz pensar que fora tirado o direito da pessoa de depositar num local público, com custo zero, deram opção de uma empresa particular para entregarem seus resíduos “lavando suas mãos”, pois a Prefeitura Municipal não poderia gerar recursos para pagar o cidade ativa para entregar para estas empresas particulares, porque lá no plano de resíduos diria quais os resíduos de competência da mesma e, este resíduo, que não é doméstico, não seria mais competência da Prefeitura.  Entende o esforço que a Prefeitura faz, mas teriam que dar uma opção às pessoas, uma área pública para entregarem este resíduos a custo zero, porque se não o fizerem, infelizmente o problema deverá só aumentar, serão cada vez mais e mais lixos ou resíduos pela cidade se isso não ocorrer.  Informou que teria um projeto sobre resíduos secos e úmidos em casa, precisariam num conjunto tentar resolver esta situação. Comentou que não teria vindo na semana anterior mas, escutara na rádio em casa, onde “a lavagem cerebral que seria feita nesta Câmara é muito grande”. Destacou: “ dizer hoje que Secretária de Educação nos representa a nível nacional, uma Secretária que tem que acertar as contas com a  Justiça, será que a mesma não mandou o currículo para Porto Alegre e não teria  dito que fora desviado da Secretaria dela duas cargas de concreto usinado, e  até hoje não  se saberia onde foram parar?”, continuou comentando que “a empresa fez as coisas mais lindas que este Vereador em sua história pode ver, dinheiro da corrupção sendo devolvido aos cofres públicos, na frente do Juiz foram lá e devolveram.” Segundo ele disseram que “A secretária de Educação envolvida, o Prefeito envolvido”, os quais lá disseram: “nós compramos duas cargas de concreto, pagamos e esquecemos de receber o concreto”. Perguntou se alguém seria tão bobo que não chegaria a hora da Justiça acertar as contas?  Seria questão de dias, mas foi dito hoje na Casa “foi Vice-Presidente, pode ser Presidente”, mas para Sua Excelência, acha que “a coisa estoura” muito antes dela ser Presidente, porque ir ao Ministério Público com “conversinha de que foi esquecido de entregar, mas que fora pago”, segundo ele, teria muita gente envolvida nosso. Pessoas lhe perguntam sobre como ficou a situação do concreto e diz que fez tudo o que tinha que fazer, a justiça irá dizer agora se a Administração Municipal agiu de má fé. Finalizou. </w:t>
      </w:r>
      <w:r>
        <w:rPr>
          <w:b/>
          <w:sz w:val="24"/>
          <w:szCs w:val="24"/>
          <w:u w:val="single"/>
        </w:rPr>
        <w:t>VER. HAROLDO POUYE RIOS = PROGRESSISTAS =:</w:t>
      </w:r>
      <w:r>
        <w:rPr>
          <w:sz w:val="24"/>
          <w:szCs w:val="24"/>
        </w:rPr>
        <w:t xml:space="preserve"> Após saudação inicial, referenciou as questões levantadas pelos colegas Vereadores como tem dito muitas vezes na tribuna que tem lutando os poderes públicos Legislativo e Executivo, para tornar esta, uma cidade cada dia melhor, cujos exemplos de boa conduta seriam muitos e sente-se feliz e orgulhoso com isso, de participar de uma Câmara de Vereadores e de uma cidade que tem o projeto Criança Feliz, referenciado cada dia como exemplo em todos os lugares. Comentou hoje estar, particularmente, muito feliz, porque no dia 17 de maio de 2011, há dez anos, teria ingressado na Prefeitura Municipal e fora muito bem acolhido por todos, colegas servidores e pelo povo de Santiago. Fez o reconhecimento de que ouvindo estes exemplos, faz com que sinta cada vez mais orgulho de poder participar de tantas coisas, esta cidade estaria entranhada em sua vida e da sua família. Sobre os serviços, disse que esteve esta semana visitando o Rincão dos Lencines, Lava-pés e a região, agradecendo mais uma vez o belo trabalho feito pela Secretaria da Agricultura que fortifica o campo e é dali que viriam as receitas para a cidade.  Mandou um abraço especial à Jovem Tauani, que sempre ouve a Câmara e teria uma paixão muito grande pela boa política, algo que faz cada vez mais trabalhar pensando nestes jovens, que mais adiante estarão aqui. Fez visita às feiras e fora muito importante o que fora decidido pelo Prefeito Tiago, Ademar e todos os envolvidos na execução das filas para o acesso às feiras, várias pessoas teriam dito da importância desta ação, que embora não estejam resolvidas ainda as questões da pandemia, estariam existindo alguns afrouxamentos das atividades, mas é muito importante que as pessoas não afrouxem os cuidados de forma alguma. </w:t>
      </w:r>
      <w:r>
        <w:rPr>
          <w:b/>
          <w:sz w:val="24"/>
          <w:szCs w:val="24"/>
        </w:rPr>
        <w:t>Aparte do Ver. Tadeu</w:t>
      </w:r>
      <w:r>
        <w:rPr>
          <w:sz w:val="24"/>
          <w:szCs w:val="24"/>
        </w:rPr>
        <w:t xml:space="preserve">: sobre as filas nas feiras, ratificou a importância aos cuidados e comentou que muito poucos feirantes teriam contraído o vírus, isso demonstra que as pessoas que lá frequentam estariam tendo o máximo de cuidados para que não haja a contaminação. Mesmo com o fluxo muito grande no Horto, especialmente nas sextas-Feiras, foram respeitadas as distâncias entre as pessoas. Segundo ele, haveriam dias que formaram-se filas de 150 metros, mas o importante é todas respeitando a distância mínima. O Ver. </w:t>
      </w:r>
      <w:r>
        <w:rPr>
          <w:b/>
          <w:sz w:val="24"/>
          <w:szCs w:val="24"/>
        </w:rPr>
        <w:t>Haroldo</w:t>
      </w:r>
      <w:r>
        <w:rPr>
          <w:sz w:val="24"/>
          <w:szCs w:val="24"/>
        </w:rPr>
        <w:t xml:space="preserve"> agradeceu e enviou abraço fraterno ao Prefeito e aos servidores, especialmente preocupados com o respeito a estes protocolos: o Carlos, Paulo, Marcos e Cássio. Disse ao Ver. Décio que teria encaminhado uma demanda em nome do bairro eletricitários, onde o Secretário Matheus teria respondido conforme a leitura do colega na última Sessão, agradeceu o empenho do colega pela comunidade. </w:t>
      </w:r>
      <w:r>
        <w:rPr>
          <w:b/>
          <w:sz w:val="24"/>
          <w:szCs w:val="24"/>
        </w:rPr>
        <w:t>Seguiu no tempo do ver. Tadeu</w:t>
      </w:r>
      <w:r>
        <w:rPr>
          <w:sz w:val="24"/>
          <w:szCs w:val="24"/>
        </w:rPr>
        <w:t xml:space="preserve">: salientou o estudo bem embasado que estaria sendo feito na questão de vacinação aos professores, que tão logo cheguem as vacinas e seja permitido, o município estaria bem preparado para que aqueles recebam a sua vacina, estendendo o reconhecimento ao Secretário Éldrio e à Secretária Mara. Ao Ver. Gildo Gildo, disse que a Secretária Mara ser Vice Presidente da UNDIME os alegra muito numa cidade em que a Secretaria da mesma tem muitas lutas pela educação, e não seria só no discurso, é na prática, com o investimento de mais de 4 milhões em tecnologia que foram feitos nas escolas, um diferencial entre os outros municípios, para transformar a nossa educação, isso seria “sair do discurso e ir para a prática”.  Se eventualmente algum problema de foro pessoal, devem resolver no foro pessoal, mas afirmou que a Educação de Santiago é, sem dúvida de primeiríssima qualidade, assim como outros setores, como a Secretaria de Saúde, que primaria por um dos maiores percentuais na vacinação, onde as doses não estariam ficando estocadas a não ser no braço das pessoas. Elogiou o empenho das pessoas na campanha “roupa boa, a gente doa” do agasalho, onde as pessoas desta cidade são solidárias, refletindo isso na questão das doações. Citou que estarão estudando e votando um projeto que permitirá, por decisão de uma lei federal, sobre as faixas de domínio da BRs, passando de 15 para 5 metros, mesmo não sendo nas rodovias estaduais é um avanço que cria um eixo de comercialização em todas as cidades, tornando as BRS um ponto atrativo. Sobre o projeto cidade ativa, explicou ao Ver. Gildo que o referido projeto estaria hoje contemplado dentro da Lei Orgânica Municipal, acima dos governos municipais, pela sua importância, onde a Prefeitura tem a oferecer à comunidade como alternativa de recolher resíduos que não sejam os domésticos, de forma gratuita e pública, desde que as pessoas se eduquem e o façam através do cronograma do cidade ativa. </w:t>
      </w:r>
      <w:r>
        <w:rPr>
          <w:b/>
          <w:sz w:val="24"/>
          <w:szCs w:val="24"/>
          <w:u w:val="single"/>
        </w:rPr>
        <w:t>VER. DÉCIO CARDINAL LOUREIRO = PROGRESSISTAS =</w:t>
      </w:r>
      <w:r>
        <w:rPr>
          <w:sz w:val="24"/>
          <w:szCs w:val="24"/>
        </w:rPr>
        <w:t xml:space="preserve">: após saudação inicial, parabenizou ao Criança Feliz pelos 23 anos, sendo este projeto “a menina dos olhos do saudoso Chicão”, parabenizou a direção e funcionários aquela escola. Deixou seu profundo respeito aos profissionais da Assistência Social, que no dia 15 de maio tem seu dia e que fazem de tudo pra minimizar os problemas das pessoas, a vida dos seres humanos. Assim como as famílias pelo seu dia, pela passagem do dia da família, que possamos cada vez mais respeitarmos as nossas famílias e cada um respeitar a sua. Parabenizou a Secretária da Educação, Sra. Mara, pela vice presidência da UNDINE, algo muito importante para nossa região e o reconhecimento pelo trabalho realizado no município. Disse que esteve com o vice Prefeito Marcelo, o Secretário Davi, o Advogado Alesson Mello e com a Procuradora Graziela,  onde tratavam  do projeto que busca disponibilizar  parcerias público privadas, com empresas privadas da cidade, de investirem em nossas praças públicas, ou locais públicos colocando propagandas públicas de seus empreendimentos, como teria feito o Grupo Batista, que  adotou e mantem os trevos  das proximidades daquele Posto floridos, grama cuidada, podendo colocar o nome do Grupo Batista. Desta forma, desejam poder intensificar essas parcerias com o projeto de sua autoria, aprovado pela Casa, em proporcionar as empresas ajudarem o poder público para terem melhores áreas de lazer, como a pracinha, que estaria com vários  brinquedos  estragados e parados, sendo que o município teria pouco poder financeiro e capacidade de investimentos para estas coisas, pois apenas 9% sobraria da arrecadação para  obras e investimentos, por isso enquanto não houver a reforma tributária, ainda acredita nas emendas parlamentares, que tem salvado neste sentido. Falou ainda que em conversa com o secretário Matheus, aquele disse que esta semana estaria entrando “com tudo” no bairro Eletricitários, para concluir as obras, onde farão ações de compactação, com um material bom,  cuja passagem de rolo compactador deixará as vias do local muito boas. </w:t>
      </w:r>
      <w:r>
        <w:rPr>
          <w:b/>
          <w:sz w:val="24"/>
          <w:szCs w:val="24"/>
          <w:u w:val="single"/>
        </w:rPr>
        <w:t>TEMPO DE LIDERANÇA:</w:t>
      </w:r>
      <w:r>
        <w:rPr>
          <w:sz w:val="24"/>
          <w:szCs w:val="24"/>
        </w:rPr>
        <w:t xml:space="preserve"> </w:t>
      </w:r>
      <w:r>
        <w:rPr>
          <w:b/>
          <w:sz w:val="24"/>
          <w:szCs w:val="24"/>
        </w:rPr>
        <w:t>VER. EVA</w:t>
      </w:r>
      <w:r>
        <w:rPr>
          <w:sz w:val="24"/>
          <w:szCs w:val="24"/>
        </w:rPr>
        <w:t xml:space="preserve">: comentou que não deu tempo de falar sobre Jeane Bolzan e Jose de Miorin, que estiveram conversando com Sua excelência, a Cleusa e a Alexsandra, mas na próxima semana o fará. Comentou que fez voto de congratulações ao Sr. Mauricio Rebelado, Jornalista da RBS TV Santa Maria, pelo apoio que sempre daria para divulgar a cultura desta cidade, portanto; hoje o parabeniza por isso.  Divulgou que hoje algo importante ocorreu no seu trabalho, porque o cão Hulfos, que fazia as “visitas cão” domiciliares, inclusive ao asilo, pois aquele fora abandonado há algum tempo no canil, hoje fora adotado pelo Asilo, por inciativa do Sr. Roque Polga, onde farão um acompanhamento do animal no local, embora esteja aquele adestrado. Ficou feliz em saber que o Ver. Batista também estaria apoiando a Causa Animal, pois também é saúde, também teria feito este pedido à Delegada Débora, porque o número de animais abandonados no canil cada dia estaria maior, sendo que o número de pessoas que abandonam animais já é mais que o suficiente em Santiago. A ACPA (Associação de proteção) tomara a atitude de sempre fazer um registro policial no caso de abandonos. </w:t>
      </w:r>
      <w:r>
        <w:rPr>
          <w:b/>
          <w:sz w:val="24"/>
          <w:szCs w:val="24"/>
        </w:rPr>
        <w:t>VER. GILDO</w:t>
      </w:r>
      <w:r>
        <w:rPr>
          <w:sz w:val="24"/>
          <w:szCs w:val="24"/>
        </w:rPr>
        <w:t xml:space="preserve">: Voltou a tribuna porque o Ver. Haroldo veio dizer que Sua Excelência viera misturar coisa públicas com coisa pessoal, isso jamais teria feito a secretaria Mara, porque mencionou o concreto, que é coisa pública, onde os materiais foram pago e não foram entregues. Segundo Gildo, “quem misturara a coisa pública com pessoal fora a secretária Mara, que no dia 6 de dezembro de 2019, quando o Prefeito fora pego bêbado, aquela levara o marido para assumir o volante de um carro público, isso também a Justiça é quem irá definir, pela mesma ter feito uma coisa diversa de seu cargo, jamais poderia ter envolvido uma pessoa pública com uma questão pessoal ao levar o marido para assumir o volante do carro público, estando a decisão a cargo da justiça”. </w:t>
      </w:r>
      <w:r>
        <w:rPr>
          <w:b/>
          <w:sz w:val="24"/>
          <w:szCs w:val="24"/>
        </w:rPr>
        <w:t>VER. HAROLDO:</w:t>
      </w:r>
      <w:r>
        <w:rPr>
          <w:sz w:val="24"/>
          <w:szCs w:val="24"/>
        </w:rPr>
        <w:t xml:space="preserve">. Veio dizer aos ouvintes que os Vereadores podem vir a tribuna lançar suas opiniões e afirmativas, as quais podem ser concretizadas ou não, se existe uma pauta e o Judiciário estará julgar, devem aguardar o julgamento, porque seriam ainda pautas dentro da projeção e os santiaguenses devem aguardar, porque se existem algumas opiniões, também existem outras completamente diferentes, cujo Ministério Público irá afirmar alguma coisa, hoje tratar-se-iam apenas de opiniões, e estas são diversas entre oposição e situação, os documentos irão comprovar, dentro do Poder Executivo, que não se causou dano nenhum ao erário público.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JETO DE LEI COMPLEMENTAR 04/2021/EXE</w:t>
      </w:r>
      <w:r>
        <w:rPr>
          <w:sz w:val="24"/>
          <w:szCs w:val="24"/>
        </w:rPr>
        <w:t>: “Altera artigo da Lei complementar 068/2006 que institui o Plano Diretor de Desenvolvimento Urbano, o Sistema de planejamento e gestão do desenvolvimento do Município de Santiago, e dá outras providências, com base na Lei Federal nº 6.766/1979.” Comissão de legislação, justiça e redação final: POARECER FAVORAVEL. Comissão de infra estrutura, desenvolvimento e bem estar social: PARECER FAVORAVEL. A Ver. Cleusa sugeriu a não leitura dos projetos, já de conhecimento de todos: FOI APROVADA A SUGESTÃO PRO UNANIMIDADE. Em debate: Ver. Fernando: destacou a importância deste projeto, que ocorre graças a lei Federal 13913/2019, do Governo Federal, que estabelece esta possibilidade de o Município fazer sua própria readequação, esteve discutindo o pleito trazido pelo Sr. Aristides, com o Secretário Davi para que na discussão do plano Diretor possam trazer à pauta, pois irá trazer mais desenvolvimento ao nosso município. Elogiou a proposição do Líder da Bancada, Sr. Haroldo, que irá permitir que novos empreendimentos poderão surgir às margens da BR 287. EM VOTAÇÃO</w:t>
      </w:r>
      <w:r>
        <w:rPr>
          <w:b/>
          <w:sz w:val="24"/>
          <w:szCs w:val="24"/>
        </w:rPr>
        <w:t>: APROVADO O PROJETO POR UNANIMIDADE</w:t>
      </w:r>
      <w:r>
        <w:rPr>
          <w:sz w:val="24"/>
          <w:szCs w:val="24"/>
        </w:rPr>
        <w:t xml:space="preserve">. </w:t>
      </w:r>
      <w:r>
        <w:rPr>
          <w:b/>
          <w:sz w:val="24"/>
          <w:szCs w:val="24"/>
          <w:u w:val="single"/>
        </w:rPr>
        <w:t>PROJETO 015/2021/EXE</w:t>
      </w:r>
      <w:r>
        <w:rPr>
          <w:sz w:val="24"/>
          <w:szCs w:val="24"/>
        </w:rPr>
        <w:t xml:space="preserve">: Altera a lei nº 88/2011. Comissão de legislação, justiça e redação final: POARECER FAVORAVEL. Comissão de infraestrutura, desenvolvimento e bem estar social: PARECER FAVORAVEL. Em votação o projeto: FOI APROVADO POR UNANIMIDADE. </w:t>
      </w:r>
      <w:r>
        <w:rPr>
          <w:b/>
          <w:sz w:val="24"/>
          <w:szCs w:val="24"/>
          <w:u w:val="single"/>
        </w:rPr>
        <w:t>PROJETO DE LEI 016/2021/EXE</w:t>
      </w:r>
      <w:r>
        <w:rPr>
          <w:sz w:val="24"/>
          <w:szCs w:val="24"/>
        </w:rPr>
        <w:t xml:space="preserve">: “Altera a Lei nº 018/2014.” Comissão de legislação, justiça e redação final: POARECER FAVORAVEL. Comissão de infraestrutura, desenvolvimento e bem estar social: PARECER FAVORAVEL. Em votação o projeto: FOI APROVADO POR UNANIMIDADE. </w:t>
      </w:r>
      <w:r>
        <w:rPr>
          <w:b/>
          <w:sz w:val="24"/>
          <w:szCs w:val="24"/>
        </w:rPr>
        <w:t xml:space="preserve">PROPOSIÇÕES: </w:t>
      </w:r>
      <w:r>
        <w:rPr>
          <w:sz w:val="24"/>
          <w:szCs w:val="24"/>
        </w:rPr>
        <w:t>Ver. Fernando: Moção de apoio ao Projeto 2664/2020, que tramita no Senado Federal e que altera a lei 7498 de 1986, a qual trata do Piso Salarial Nacional da enfermagem, do técnico de enfermagem, do auxiliar de enfermagem e da parteira./ Bancada Progressistas: V.C. para com o Sr. Diogo Trevisan Cardoso e Lauro Sagrilo pela posse do Sindicato Rural de Santiago./ Vers. Dionatham e Cláudio Batista: V.C. para com a Sra. Clara Eda Ramos pelos 55 anos de serviços prestado à Rádio Santigo./ VC. Para com os 23 anos da Escola de turno oposto Criança Feliz./Ver. Eva: V.C. para com o jornalista Mauricio Rebelato, da TV RBS Santa Maria, pelos relevantes serviços prestados na divulgação da Cultura desta cidade e da região./Ver. Fernando: Moção de reconhecimento ao Sr. José Luiz Dalosto, presidente do sindicato rural de Capão do Cipó, pela conclusão de seu segundo mandato, tendo sido quatro anos de extrema dedicação ao setor produtivo responsável pela produção de alimentos, locomotiva que puxa a economia brasileira./Bancada Progressistas: V.C. para com a Sra. Mara Elizete Rebelo de Lorenço, pela Vice Presidência da UNDINE- União dos dirigentes municipais pela Educação do RS, em 13 de maio, em Porto Alegre.</w:t>
      </w:r>
      <w:r>
        <w:rPr>
          <w:b/>
          <w:sz w:val="24"/>
          <w:szCs w:val="24"/>
        </w:rPr>
        <w:t xml:space="preserve"> AS PROPOSIÇÕES QUE NÃO MERECERAM DESTQEU FORAM APROVADAS POR UNANIMIDADE. </w:t>
      </w:r>
      <w:r>
        <w:rPr>
          <w:sz w:val="24"/>
          <w:szCs w:val="24"/>
        </w:rPr>
        <w:t xml:space="preserve">Nada mais havendo a tratar, o Presidente encerrou a presente sessão ordinária, a </w:t>
      </w:r>
      <w:r>
        <w:rPr>
          <w:color w:val="000000"/>
          <w:sz w:val="24"/>
          <w:szCs w:val="24"/>
        </w:rPr>
        <w:t>qual foi lavrada a presente Ata. ===========</w:t>
      </w:r>
    </w:p>
    <w:p>
      <w:pPr>
        <w:pStyle w:val="Normal"/>
        <w:jc w:val="both"/>
        <w:rPr/>
      </w:pPr>
      <w:r>
        <w:rPr>
          <w:color w:val="000000"/>
          <w:sz w:val="24"/>
          <w:szCs w:val="24"/>
        </w:rPr>
        <w:t xml:space="preserve"> </w:t>
      </w:r>
      <w:r>
        <w:rPr>
          <w:color w:val="000000"/>
          <w:sz w:val="24"/>
          <w:szCs w:val="24"/>
        </w:rPr>
        <w:t>Santiago, RS, 17 de maio de 2021.</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tabs>
          <w:tab w:val="clear" w:pos="709"/>
          <w:tab w:val="left" w:pos="2552" w:leader="none"/>
        </w:tabs>
        <w:ind w:right="-427" w:hanging="0"/>
        <w:jc w:val="both"/>
        <w:rPr>
          <w:b/>
          <w:b/>
          <w:sz w:val="24"/>
          <w:szCs w:val="24"/>
        </w:rPr>
      </w:pPr>
      <w:r>
        <w:rPr>
          <w:b/>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DIONATHAN DE PAULA FARIAS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 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Fernando Silveira de Oliveira: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Nélson Peraça Abreu:______________________________________________</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532631585"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014897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27:00Z</dcterms:created>
  <dc:creator>user</dc:creator>
  <dc:description/>
  <cp:keywords/>
  <dc:language>en-US</dc:language>
  <cp:lastModifiedBy>User</cp:lastModifiedBy>
  <cp:lastPrinted>2021-04-30T10:26:00Z</cp:lastPrinted>
  <dcterms:modified xsi:type="dcterms:W3CDTF">2021-05-21T13:57:00Z</dcterms:modified>
  <cp:revision>35</cp:revision>
  <dc:subject/>
  <dc:title>Cumprimentando cordialmente Vossa Senhoria, apresentamos a nova Mesa Diretora da Câmara de Vereadores que conduzirá os trabalh</dc:title>
</cp:coreProperties>
</file>