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0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2045748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CÂMARA MUNICIPAL DE VEREADORES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ENHA DA SESSÃO ORDINÁRIA DO DIA 10 DE NOVEMBRO DE 2014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TOS APROVADOS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 056/2014 – AUTORIA: Poder Executivo: </w:t>
      </w:r>
      <w:r>
        <w:rPr>
          <w:bCs/>
          <w:sz w:val="20"/>
          <w:szCs w:val="20"/>
        </w:rPr>
        <w:t>“Dispõe sobre as Diretrizes Orçamentárias para o Exercício Financeiro de 2015.”</w:t>
      </w:r>
      <w:r>
        <w:rPr>
          <w:b/>
          <w:bCs/>
          <w:sz w:val="20"/>
          <w:szCs w:val="20"/>
        </w:rPr>
        <w:t xml:space="preserve"> APROVADO COM EMENDA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 074/2014 – AUTORIA: Poder Executivo: </w:t>
      </w:r>
      <w:r>
        <w:rPr>
          <w:bCs/>
          <w:sz w:val="20"/>
          <w:szCs w:val="20"/>
        </w:rPr>
        <w:t xml:space="preserve">“Altera Lei Municipal nº 044/2010.” </w:t>
      </w:r>
      <w:r>
        <w:rPr>
          <w:b/>
          <w:bCs/>
          <w:sz w:val="20"/>
          <w:szCs w:val="20"/>
        </w:rPr>
        <w:t>APROVADO POR UNANIMIDAD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 076/2014 – AUTORIA: Poder Executivo: </w:t>
      </w:r>
      <w:r>
        <w:rPr>
          <w:bCs/>
          <w:sz w:val="20"/>
          <w:szCs w:val="20"/>
        </w:rPr>
        <w:t xml:space="preserve">“Autoriza o Executivo Municipal a firmar convênio com a Associação dos Moradores do Bairro Monsenhor Assis.” </w:t>
      </w:r>
      <w:r>
        <w:rPr>
          <w:b/>
          <w:bCs/>
          <w:sz w:val="20"/>
          <w:szCs w:val="20"/>
        </w:rPr>
        <w:t>APROVADO POR UNANIMIDAD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SIÇÕES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Nelson Abreu (PDT): </w:t>
      </w:r>
      <w:r>
        <w:rPr>
          <w:bCs/>
          <w:sz w:val="20"/>
          <w:szCs w:val="20"/>
        </w:rPr>
        <w:t>Que o Legislativo dirija-se ao Sr. Clandio Jaques, Gerente do Banrisul, agência local, para que seja revisto o horário de atendimento dos caixas eletrônicos, prolongando o horário para o período das 6 às 22 hora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Macir Ribeiro (PMDB): </w:t>
      </w:r>
      <w:r>
        <w:rPr>
          <w:bCs/>
          <w:sz w:val="20"/>
          <w:szCs w:val="20"/>
        </w:rPr>
        <w:t>Que o Legislativo tome providências junto ao IPE Estadual referente ao posto de atendimento no município o qual há somente um funcionário atendendo uma vez por semana, gerando transtornos aos usuários do IP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Arlindo Alves da Silva (PMDB): </w:t>
      </w:r>
      <w:r>
        <w:rPr>
          <w:bCs/>
          <w:sz w:val="20"/>
          <w:szCs w:val="20"/>
        </w:rPr>
        <w:t>Que seja encaminhada junto ao Executivo Municipal correspondência no intuito de que seja estudada a colocação de uma academia popular ao ar livre na localidade de Paraíso, ao lado do Club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a Iara Castiel (PT): </w:t>
      </w:r>
      <w:r>
        <w:rPr>
          <w:bCs/>
          <w:sz w:val="20"/>
          <w:szCs w:val="20"/>
        </w:rPr>
        <w:t>Que seja concedido o espaço Tribuna Livre à Sra. Marisa Ourique, Presidente do Sindicato dos Servidores Públicos Municipais, a fim de concluir as explanações sobre o vale alimentação/refeição iniciadas em Tribuna Livre recent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IDOS DE PROVIDÊNCIAS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Vereador Décio Loureiro (PP): </w:t>
      </w:r>
      <w:r>
        <w:rPr>
          <w:bCs/>
          <w:sz w:val="20"/>
          <w:szCs w:val="20"/>
        </w:rPr>
        <w:t>Que o Executivo Municipal providencie: a limpeza de britas e areia que armazenou na rótula na esquina das ruas Padre Assis e Cândido Genro; patrolamento da Rua João Soares Paiva, Bairro céu aberto; patrolamento e retirada de entulhos na Rua Ana Pereira Lopes, Bairro Alto da Boa Vista e patrolamento na estrada que leva à localidade de Tupantuba, desde a RST 377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Arlindo Alves (PMDB): </w:t>
      </w:r>
      <w:r>
        <w:rPr>
          <w:bCs/>
          <w:sz w:val="20"/>
          <w:szCs w:val="20"/>
        </w:rPr>
        <w:t>Que seja estudada pelo Executivo Municipal a possibilidade de elevação da faixa de segurança na Rua Tito Beccon em frente ao Posto Charrua, diminuindo a velocidade e oferecendo mais segurança aos pedestres, bem como que seja consertada uma boca de lobo na Rua Osvaldo Aranha em frente aos números 713 e 855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Vereador Claudio Cardoso (PP): </w:t>
      </w:r>
      <w:r>
        <w:rPr>
          <w:bCs/>
          <w:sz w:val="20"/>
          <w:szCs w:val="20"/>
        </w:rPr>
        <w:t>Que o Executivo Municipal providencie reparos de eliminação de buracos no calçamento na Rua Bernardino Garcia, esquina com a Rua Rogério Francisco da Rosa, na passagem dos trilhos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Vereador Macir Ribeiro (PMDB): </w:t>
      </w:r>
      <w:r>
        <w:rPr>
          <w:bCs/>
          <w:sz w:val="20"/>
          <w:szCs w:val="20"/>
        </w:rPr>
        <w:t>Que o Executivo Municipal providencie: a extensão da rede de água na localidade de Rincão dos Padilha, até a residência do Sr. José Santana e outros dois moradores; patrolamento na estrada Rincão dos Padilha, acesso a propriedade do Sr. Osvaldo Padilha e reparos na Rua Mário Martineto, no Bairro Missões, próximo ao Posto de Saúde, onde há um burac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Antonio Carlos dos Santos Gomes (PP): </w:t>
      </w:r>
      <w:r>
        <w:rPr>
          <w:bCs/>
          <w:sz w:val="20"/>
          <w:szCs w:val="20"/>
        </w:rPr>
        <w:t>Que a Secretaria de Obras estude a possibilidade de construção de uma lombada ou quebra molas na Rua Felipe Lopes, esquina com a Rua Carov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Miguel Bianchini (PPL): </w:t>
      </w:r>
      <w:r>
        <w:rPr>
          <w:bCs/>
          <w:sz w:val="20"/>
          <w:szCs w:val="20"/>
        </w:rPr>
        <w:t>Que o Executivo Municipal providencie o que segue: a recuperação da estrada que dá acesso ao Rincão dos Alpes, próximo à propriedade da Sra. Hermínia Gavioli; colocação de boca de lobo na Rua Hipólito Garcia passando a ponte seca da ferrovia e a duplicação do boeiro existente na mesma rua, próximo ao portão de entrada da AFURI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Sérgio Marion (PT): </w:t>
      </w:r>
      <w:r>
        <w:rPr>
          <w:bCs/>
          <w:sz w:val="20"/>
          <w:szCs w:val="20"/>
        </w:rPr>
        <w:t>Que o Executivo Municipal efetue o que segue: patrolamento na Rua José Chequim, Bairro Guabiroba; construção de uma boca de lobo na Rua Alan Kardec esquina com a Rua Riograndino Becker, Bairro Nei Pereira; limpeza de tubulação na Rua Joaquim de Freitas Cabral, nº 715, Bairro Ana Bonato; colocação de uma parada com cobertura no ponto de ônibus da Rua Milton Cirilo Santos, em frente ao nº 184, Bairro Ana Bonatto; troca de 4 lâmpadas na Rua Erandir Teixeira, próximo ao nº 209, Bairro Missões e melhorias na ponte situada na Rua Begnina de Oliveira Garcia, nº 609, Bairro Ana Bonatt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EDIDOS DE INFORMAÇÕES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 Vereadora Iara Chagas Castiel (PT):</w:t>
      </w:r>
      <w:r>
        <w:rPr>
          <w:bCs/>
          <w:sz w:val="20"/>
          <w:szCs w:val="20"/>
        </w:rPr>
        <w:t xml:space="preserve"> Que o Executivo Municipal informe a forma de contratação da empresa que está instalando as estruturas para o videomonitoramento urban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 Vereador Miguel Bianchini (PPL):</w:t>
      </w:r>
      <w:r>
        <w:rPr>
          <w:bCs/>
          <w:sz w:val="20"/>
          <w:szCs w:val="20"/>
        </w:rPr>
        <w:t xml:space="preserve"> Que o Executivo Municipal informe quanto a situação da obra de calçamento da Rua Hipólito Garcia, Corte 7, considerando que é uma obra proveniente de recursos federais e foi começada há mais de um ano e está paralisad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 Vereador Macir Ribeiro (PMDB):</w:t>
      </w:r>
      <w:r>
        <w:rPr>
          <w:bCs/>
          <w:sz w:val="20"/>
          <w:szCs w:val="20"/>
        </w:rPr>
        <w:t xml:space="preserve"> Que o Executivo Municipal informe se há projeto de duas vias na entrada do Parque Zampereti e qual a previsão de execuçã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TOS CONGRATULATÓRIOS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ereador Nelson Abreu (PDT):</w:t>
      </w:r>
      <w:r>
        <w:rPr>
          <w:bCs/>
          <w:sz w:val="20"/>
          <w:szCs w:val="20"/>
        </w:rPr>
        <w:t xml:space="preserve"> para com o santiaguense Nenito Sarturi que foi homenageado na Calçada da Fama da Rua dos Poetas e para com a Sra. Maria Isabel Guimarães Scalco pelo lançamento do Livro “Memórias, Sabores e Aromas”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ereador Antonio Carlos dos Santos Gomes (PP):</w:t>
      </w:r>
      <w:r>
        <w:rPr>
          <w:bCs/>
          <w:sz w:val="20"/>
          <w:szCs w:val="20"/>
        </w:rPr>
        <w:t xml:space="preserve"> para com a Secretária Municipal de Educação, Denise Florio Cardoso pela realização com êxito da 16ª Feira Municipal do Livr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ereador Macir Ribeiro (PMDB):</w:t>
      </w:r>
      <w:r>
        <w:rPr>
          <w:bCs/>
          <w:sz w:val="20"/>
          <w:szCs w:val="20"/>
        </w:rPr>
        <w:t xml:space="preserve"> para com o santiaguense Nenito Sarturi pela homenagem recebida pelo município na Calçada da Fama e para com o novo patrão do CTG Os Tropeiros, Sr. Jorge Brum bem como ao Sr. Dirceu Sagrilo que deixou a patronagem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ONARDO ROSADO – ASSESSOR DE IMPRENSA</w:t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2:00Z</dcterms:created>
  <dc:creator>Imprensa</dc:creator>
  <dc:description/>
  <cp:keywords/>
  <dc:language>en-US</dc:language>
  <cp:lastModifiedBy>Imprensa</cp:lastModifiedBy>
  <cp:lastPrinted>2014-11-11T12:57:00Z</cp:lastPrinted>
  <dcterms:modified xsi:type="dcterms:W3CDTF">2014-11-11T15:13:00Z</dcterms:modified>
  <cp:revision>57</cp:revision>
  <dc:subject/>
  <dc:title>ESTADO DO RIO GRANDE DO SUL</dc:title>
</cp:coreProperties>
</file>