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2.01.2023                          ATA Nº 01.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1.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dois dias do mês de janeiro de dois mil e vinte e três, às quatorze horas, sob a presidência do Ver. João Alberto, teve início a primeira sessão ordinária de 2023. O </w:t>
      </w:r>
      <w:r>
        <w:rPr>
          <w:b/>
          <w:sz w:val="24"/>
          <w:szCs w:val="24"/>
        </w:rPr>
        <w:t>Presidente</w:t>
      </w:r>
      <w:r>
        <w:rPr>
          <w:sz w:val="24"/>
          <w:szCs w:val="24"/>
        </w:rPr>
        <w:t xml:space="preserve"> abriu os trabalhos, saudou aos presentes e pediu a entoação da Mensagem Bíblica. Em seguida, solicitou à Secretária a leitura das Atas: </w:t>
      </w:r>
      <w:r>
        <w:rPr>
          <w:b/>
          <w:sz w:val="24"/>
          <w:szCs w:val="24"/>
        </w:rPr>
        <w:t>ATA 41.2022.SO, de 19.12.2022, 42.2021.SO DE 26.12.2022 e ATA DE ELEIÇÃO DA MESA DIRETORA, gestão 2023, AS QUAIS FORAM APROVADAS POR UNANIMIDADE, com ausência do Ver. Fernando.</w:t>
      </w:r>
      <w:r>
        <w:rPr>
          <w:sz w:val="24"/>
          <w:szCs w:val="24"/>
        </w:rPr>
        <w:t xml:space="preserve"> Em seguida, foram lidos os</w:t>
      </w:r>
      <w:r>
        <w:rPr>
          <w:b/>
          <w:sz w:val="24"/>
          <w:szCs w:val="24"/>
        </w:rPr>
        <w:t xml:space="preserve"> PROJETOS APRESENTADOS: PROJETO LEI 051.2022.LEG, 001/2023.EXE (em rito urgência), 002.2023.EXE (rito de urgência), 003.2023.EXE (rito de urgência), 004.2023.EXE (rito de urgência). Em seguida, foi feita a Chamada Dos inscritos à tribuna.  </w:t>
      </w:r>
      <w:r>
        <w:rPr>
          <w:b/>
          <w:sz w:val="24"/>
          <w:szCs w:val="24"/>
          <w:u w:val="single"/>
        </w:rPr>
        <w:t>VER. MAGDIEL LAMBERT BISSACO = PL =:</w:t>
      </w:r>
      <w:r>
        <w:rPr>
          <w:sz w:val="24"/>
          <w:szCs w:val="24"/>
        </w:rPr>
        <w:t xml:space="preserve"> Após saudação inicial, deixou voto de pesar aos familiares do Sr. Jorge Luiz, amigo de muitos anos que trabalhou por mais de 40 anos no grupo Damian. Comentou que hoje na Casa estão presentes os trabalhadores que, de forma digna,  ganham seu pão com carros de som, pois será votado o projeto que os irá prejudicar, tal projeto reduziu o trabalho para cinco horas, sendo que os Vereadores Progressistas fizeram uma emenda muito boa, mas que mesmo assim diminuiu o tempo que estes poderão atuar, já que hoje trabalhavam das 9 da manhã às 21 horas, de segunda a segunda mas, com o referido projeto, não mais poderão trabalhar domingos e feriados, portanto, fez uma emenda para contemplar estes senhores, espera que os Vereadores votem pelo povo, ou votarão pelo partido, porque a Prefeitura não se sabe o porquê, não abrira mão. Em nome da comunidade, explicou que muitas pessoas não teriam calçada em frente às suas casas e sofrem com isso, estas teriam interesse em calçar a rua, a Prefeitura cobra que as mesmas entrem com 70% do calçamento e meio fios, mas haveria partes da rua em que a Prefeitura seria a responsável, como ocorreria na rua da entrada do bairro Monsenhor Assis, fundos do colégio Heron. Explicou que não conseguem calçar a rua porque o Executivo não faria a sua parte, outra seria na Rua Heron Ribeiro, que faz divisa com o campo do Exército Brasileiro, onde as pessoas tem interesse de calçar, mas não conseguem atingir os 70% devido aos motivos elencados, esperam que a Prefeitura os ajude a achar uma solução. Disse que visitou a rua Basílio Viera, nº 200, onde um morador teria dito que na última chuva forte de dezembro teve sua Casa invadida pela água, motivo haver duas bocas de lobo entupidas. Pediu novamente que seja solucionado, assim como pediu patrolamentos nas ruas Moreno Costa e Aristides Camargo. Parabenizou a Prefeitura pela pracinha de brinquedos junto à Praça Tito Beccon, ao lado da escola Thomás Fortes, a qual estaria bem movimentada pela comunidade com muitas crianças, mas viu a necessidade de haver mais alguns bancos no local e, quem sabe, a construção de um banheiro público no local. Deseja que tais pracinhas se espalhem pelos demais bairros, pois alguns aguardariam por isso há muitos anos, citando várias que aguardam por revitalização nos bairros. Deixou a mensagem bíblica, Salmos, Cap. 65, vers. 11. Desejou um próspero ano à toda a comunidade. </w:t>
      </w:r>
      <w:r>
        <w:rPr>
          <w:b/>
          <w:sz w:val="24"/>
          <w:szCs w:val="24"/>
          <w:u w:val="single"/>
        </w:rPr>
        <w:t>VER. DIONATHAN DE PAULA FARIAS = PROGRESSISTAS =:</w:t>
      </w:r>
      <w:r>
        <w:rPr>
          <w:sz w:val="24"/>
          <w:szCs w:val="24"/>
        </w:rPr>
        <w:t xml:space="preserve"> Após saudação inicial, disse estar bem contente com o convite de João Alberto para fazer parte da Mesa como Vice-Presidente, sendo hoje um dia de retrospectiva, sobre o que foi feito quando esteve à frente da Presidência. De sua parte agradeceu a parceria de todos, pois sempre esteve disponível para fazer tudo o que pode, dentro da legalidade, onde tiveram mais de 140 projetos aprovados na Câmara, com uma equipe muito competente, com técnicos efetivos que sempre costuma dizer: “o gestor que está à frente do Parlamento pode ficar bem tranquilo pois, a Assessoria que existe do efetivo técnico seria muito competente, isso facilitaria muito aos que estão como gestores. Em ações que fez para a sociedade, destacou que esteve na luta contra o fechamento da Vara de Justiça do Trabalho, esteve em audiências com o Prefeito e Secretários de Estado e com o Governador, quando fora cogitado retirar 23 efetivos de nossa Brigada Militar, e região, onde a Câmara esteve junto em todos os momentos, participando de audiências, assim viu a importância da Casa Legislativa no ano 2022 frente às demandas da comunidade. Destacou que na Câmara foram feitas diversas manutenções em ar condicionados, computadores e impressoras, dentro do orçamento, de forma clara e legal, na medida do possível atendendo a todos. Agradeceu aos colegas que foram parceiros, com uma Câmara trabalhando muito enxuta, onde inclusive não foram pedidas diárias, embora sejam de direito dos Vereadores, agradeceu a parceria de todos neste sentido, porque mesmo tendo havido inúmeras viagens de sua parte e de alguns colegas, foram todas sem dinheiro público. Teria muito mais a falar, mas pela questão do tempo, disse que conseguira dar “uma enxugada nos assuntos”. Deixou a todos e a tudo a sua gratidão. Informou que mesmo com todas as coisas que fizeram, estão ainda devolvendo o valor de R$ 524 mil reais ao Poder Executivo, uma economia que agradece a todos, pois é a economia feita por cada pessoA faz parte desta Casa, aos quais desejou um excelente 2024. O </w:t>
      </w:r>
      <w:r>
        <w:rPr>
          <w:b/>
          <w:sz w:val="24"/>
          <w:szCs w:val="24"/>
        </w:rPr>
        <w:t>Presidente</w:t>
      </w:r>
      <w:r>
        <w:rPr>
          <w:sz w:val="24"/>
          <w:szCs w:val="24"/>
        </w:rPr>
        <w:t xml:space="preserve"> passou os trabalhoS ao Vice para usar a tribuna: </w:t>
      </w:r>
      <w:r>
        <w:rPr>
          <w:b/>
          <w:sz w:val="24"/>
          <w:szCs w:val="24"/>
          <w:u w:val="single"/>
        </w:rPr>
        <w:t>VER. JOAO ALBERTO FERREIRA DE LIMA = PROGRESSISTAS =:</w:t>
      </w:r>
      <w:r>
        <w:rPr>
          <w:sz w:val="24"/>
          <w:szCs w:val="24"/>
        </w:rPr>
        <w:t xml:space="preserve"> Após saudação inicial, fez um agradecimento especial ao seu filho Wilian, que pela primeira vez esteve no plenário da Câmara e estaria hoje representando a família, a qual ama muito. Também agradeceu a cada um pela confiança dada e por estar assumindo a Câmara em 2023. Ponderou que quando entrou na Casa não estava bem firme, pois quando se entra tudo é novidade, porém, agora está mais preparado pelo tempo em que aqui está, aprendeu muito com os colegas que já passaram por outras legislaturas. Disse que em sua gestão prezará muito pelo respeito e união, independe de partidos, pois seu pai dera-lhe educação e esta deve prevalecer sempre, por isso deseja exigir de todos que o respeito prevaleça sempre, pois normas devem existir e ser respeitadas, sempre olhando para o lado humano. Entende que todos somos falhos, erramos, “mesmo Jesus Cristo era Perfeito e ainda assim o condenaram e crucificaram”, mas se cada um fazer a sua parte, e da sua parte fará o máximo, se doará para que neste ano façam um excelente trabalho, tem certeza de que se cada um fazer sua parte assim será. Informou que seu gabinete estará sempre de portas abertas para receber a todos e dialogar. Devem trabalhar pela comunidade, sem picuinhas ou ficar guardando mágoas, porque se tiver que falar algo que não gostou, acha melhor falar para as pessoas, não teria maneira de sair falando pelas costas, segundo ele, todos estão aqui de passagem, amanhã ou depois serão substituídos, então acredita que a melhor coisa é deixar uma marca pelas coisas boas que deixarem, por terem feito o melhor que puderam e dentro do que é correto e bem feito, é esta imagem que quer deixar aos funcionários e assessores. Desejou um bom ano novo e próspero a todos. Reassumiu os trabalhos à Mesa. </w:t>
      </w:r>
      <w:r>
        <w:rPr>
          <w:b/>
          <w:sz w:val="24"/>
          <w:szCs w:val="24"/>
          <w:u w:val="single"/>
        </w:rPr>
        <w:t>VER. CLEUSA TEREZINHA LAVARDA CANTERLE = PROGRESSISTAS =</w:t>
      </w:r>
      <w:r>
        <w:rPr>
          <w:sz w:val="24"/>
          <w:szCs w:val="24"/>
        </w:rPr>
        <w:t xml:space="preserve">: Após saudação inicial, agradeceu ao Ver. Dionathan pela confiança em si depositada na composição da Mesa 2022 com os demais colegas, assim como aos demais Vereadores progressistas. Da mesma forma ao Presidente João Alberto, por tê-la convidado a fazer parte da Mesa, desejou-lhe sucesso e prosperidade nos trabalhos, sempre com comprometimento, dedicação e zelo. Nominou os funcionários efetivos e assessores da Casa, ressaltando seus trabalhos comprometidos com a comunidade. Agradeceu a cada eleitor que acredita no trabalho desta Câmara, embora algumas demandas às vezes demorem, sempre buscam atender a todos. Agradeceu o trabalho comprometido do Prefeito e o Vice Marcelo, a parceria com a bancada, sempre realizando grandes trabalhos e pensando nas pessoas. Parabenizou ao Executivo pelos prêmio recebidos, isso seria a soma dos trabalhos com eficiência de cada Secretaria e dos funcionários, que vestem a camiseta, pois do menor trabalho ao maior, todos seriam responsáveis e merecem reconhecimento. Disse que a pracinha nova, na praça Tito Becon, ao lado da escola Thomas Fortes, nem precisou ser inaugurada oficialmente, as crianças inauguraram por conta, a mesma será chamada “a praça do avião”, que enfeitou a entrada de nossa cidade, onde famílias e filhos ocupam o espaço para o chimarrão e diversão. Além disso, outras pracinhas em bairros também serão revitalizadas para as crianças. Parabenizou o Centro Empresarial pelos 20 anos, uma entidade que trabalha para o progresso desta cidade. Lembrou que mais uma grande festa está sendo organizada pelo Município, pela secretaria do desenvolvimento econômico e social, por ocasião dos 139 anos de Santiago, a qual ocorrerá no centro de eventos do Ginasião, com muitas atrações, vários shows, muitos artistas da terra, bolo e sorteio do carro. Nominou os patrocinadores: SICREDI, Farinha Rosi Flor, NB Farmácias. O show terá o encerramento com a banda 3ª Dimensão e todos os munícipes estão convidados a participar. Desejou à comunidade e a todos um feliz e abençoado 2023, com saúde e realizações, e que a luz do Espírito Santo ilumine a todos. </w:t>
      </w:r>
      <w:r>
        <w:rPr>
          <w:b/>
          <w:sz w:val="24"/>
          <w:szCs w:val="24"/>
          <w:u w:val="single"/>
        </w:rPr>
        <w:t>VER. JOSÉ LEOVEGILDO FORTES DA SILVA = PL =:</w:t>
      </w:r>
      <w:r>
        <w:rPr>
          <w:sz w:val="24"/>
          <w:szCs w:val="24"/>
        </w:rPr>
        <w:t xml:space="preserve"> Após saudação inicial, desejou uma boa gestão ao Presidente João Alberto, pessoa por quem tem grande respeito, assim como tinha ao ex-Presidente Dionathan. Disse que procura pautar em suas discussões com respeito aos colegas Vereadores, deseja que aqui façam sempre aquilo que é bom para a comunidade de Santiago. Saudou aos ouvintes e disse que algo muito importante fora dito pelo Ex-Presidente Dionathan, ao ouvi-lo dizer que a Câmara tem muito respeito com o dinheiro público e não pegam diárias, mas o Executivo faria bem diferente, respeito nenhum, nos próximos dias irá trazer sobre diárias do Prefeito, que pegaria diárias para ir a Santa Maria, para almoçar, para ir a Porto Alegre, Brasília, com desleixo do dinheiro público. Acha que devem fiscalizar o Executivo porque seria o “maior pegador de diárias”, mencionando que o Secretário de Saúde pegaria diárias de alto valor, assim como a de Educação, com viagens para todo o lado. Ponderou que como dissera o próprio Presidente desta Casa, aqui não se pegam diárias e se tem respeito, então quem pega bastante não teria o mínimo de respeito. Disse que não pensa e nem vai a festas do município, porque nem tem tempo, precisa cuidar de sua vida e ir atrás dos erros e equívocos do Executivo, segundo ele, de um despreparo total, onde haveria vários erros e a Câmara não poderia entrar em recesso antes de definir sobre o projeto que aumenta os impostos. Explicou que “qualquer analfabeto que entenda de ler o ABC verá que é inconstitucional”, além disso, haveria a “noventena” que precisaria ser respeitada, onde o Prefeito não poderia cobrar impostos antes de 90 dias da publicação, sendo que aquele teria publicado em dezembro e em janeiro já quer que paguem tributos. Disse que baseado no Regimento Interno já teria encaminhado tal pedido à Mesa, onde diz que quando o Prefeito cometeria um crime político administrativo, precisam vedar imediatamente, por isso sugeriu aos munícipes que não paguem tais impostos ainda, porque seria inconstitucional, tratando-se de “extorquir” dinheiro das pessoas, e o mesmo poderá ser processado por isso. Comentou que o despreparo do Prefeito seria tal, que não teria um Vereador que passe as informações ao mesmo, mas já teriam começado a colocar o Vice na “vitrine”, porque todo mundo já saberia que deverá ser o próximo Prefeito, mas aquele mentiria para o povo, porque segundo Gildo, o mesmo é uma boa pessoa, mas como político “não teria mais devagar”, e eles saberiam disso, porque nesta Casa teria ficado dois anos de Presidente e “não teria feito nada do que tinha que fazer”, depois dele o Ver. Décio teria assumido a Presidência da Casa e fez o Regimento Interno, a Lei Orgânica,  uma reforma física da Câmara a qual parabeniza. Mas perguntou o que teria feito o Vice, Marcelo, antes dele? “Nada”, porque quando perguntavam ao mesmo aquele dizia: “fui a Porto Alegre em viagens e não peguei diárias”, segundo Gildo, Marcelo agora vai ao Jornal Expresso, falar sobre a municipalização da água, onde aquele disse que teriam que “discutir este assunto com a comunidade”, quando já teriam aprovado o projeto para isso na quinta-feira passada, um projeto de cessão da águam, através de um convênio por dez anos à uma empresa, pois a CORSAN foi vendida e por 10 anos não terá negociação, mas Vice foi ao Jornal e mentira para a população. Isso demonstraria fraqueza e despreparo do mesmo, não podendo através de um jornal dizer coisas que não existem, pois a Câmara, já votara isto num projeto em dois dias, com a empresa AEGEA, não teria mais como debater. Pensa que agora precisam resolver o problema sério em relação aos tributos e os Vereadores devem “Sair de cima do muro”, pois se algum disser que não é inconstitucional, deverá procurar alguma outra coisa para fazer. </w:t>
      </w:r>
      <w:r>
        <w:rPr>
          <w:b/>
          <w:sz w:val="24"/>
          <w:szCs w:val="24"/>
          <w:u w:val="single"/>
        </w:rPr>
        <w:t>VER. ALEXSANDRA TERRA DA ENCARNAÇÃO = PROGRESSISTAS =:</w:t>
      </w:r>
      <w:r>
        <w:rPr>
          <w:sz w:val="24"/>
          <w:szCs w:val="24"/>
        </w:rPr>
        <w:t xml:space="preserve"> Após saudação inicial,</w:t>
      </w:r>
      <w:r>
        <w:rPr>
          <w:b/>
          <w:sz w:val="24"/>
          <w:szCs w:val="24"/>
        </w:rPr>
        <w:t xml:space="preserve"> </w:t>
      </w:r>
      <w:r>
        <w:rPr>
          <w:sz w:val="24"/>
          <w:szCs w:val="24"/>
        </w:rPr>
        <w:t xml:space="preserve">desejou um feliz ano novo carregado de boas notícias e saúde, sentimentos de leveza e sabedoria, para haver inteligência e prudência no trabalhar para a população. Agradeceu ao Presidente João Alberto pela confiança em fazer parte da Mesa Diretora, colocando-se em disposição para estarem trabalhando juntos. Parabenizou aos órgãos de segurança pública, que estiveram recebendo antes da Sessão a Menção Honrosa, pelo trabalho que desempenham na segurança, os quais são todos merecedores, pois Santiago seria a “menina dos olhos do Estado” neste quesito, o que só eleva o trabalho dos mesmos. Parabenizou a todos os Governantes que foram empossados ontem, Senadores, Deputados, desejando que façam um bom trabalho pelo País, defendendo as bandeiras que levaram às ruas em suas campanhas, para que tenham um trabalho na defesa dos direitos coletivos e do bem estar a todos. Saudou ainda o Conselho Municipal de Saúde, que desde já estaria empenhado na preparação das conferências, a 9ª Municipal e a 8ª Estadual de Saúde, que acontecerão ainda no primeiro trimestre de 2023, as quais seriam instâncias do controle social no SUS, avaliando situações de saúde, propondo, avaliando e deliberando neste sentido, todos devem estar acompanhando e fazendo as proposições necessárias. Parabenizou a população de Santiago pelos 139 anos, a qual é destaque, por ser uma população ordeira e hospitaleira, onde muitas pessoas que saem daqui por motivos profissionais ou outros sempre acabam retornando, pois fazem daqui a sua raiz. Parabenizou a Administração, que elevou Santiago à patamares de ter sido considerada um dos melhores lugares para se viver, no Brasil. Desejou uma excelente semana a todos. </w:t>
      </w:r>
      <w:r>
        <w:rPr>
          <w:b/>
          <w:sz w:val="24"/>
          <w:szCs w:val="24"/>
          <w:u w:val="single"/>
        </w:rPr>
        <w:t>VER. EVA MARISTANE RODRIGUES MULLER = MDB =:</w:t>
      </w:r>
      <w:r>
        <w:rPr>
          <w:sz w:val="24"/>
          <w:szCs w:val="24"/>
        </w:rPr>
        <w:t xml:space="preserve"> Após saudação inicial, desejou um bom início de ano a todos e como disseram no final do ano passado, as mudanças e alterações de cargos seriam apenas a “vida que segue” para continuarmos nas nossas funções. Citou que existe uma Lei que proíbe a venda e queima de fogos de artifícios que tenham barulho, mas o que se viu no Natal e Ano novo foram muitos fogos, muitos e em todos os lugares. Pessoas acham que, com o Ver. Tadeu, propuseram sobre o projeto dos fogos de artifício e seria apenas por causa dos animais, mas não, todos são prejudicados, é pelas pessoas doentes em hospitais, é pelos idosos, autistas e tantos outros. Citou que isso passaria muito pela fiscalização, portanto, como Vereadora e cidadã, fará uma correspondência ao Ministério Público para que seja fiscalizado, pois já estaria estrando uma Lei Federal neste sentido, para que seja cumprida e fiscalizada. Citou que no dia 31, estava numa localidade onde haviam muitas aves silvestres mansas, e uma pessoa adulta teria simplesmente jogado uma bomba rojão no local. Pergunta-se o que pode-se esperar de uma pessoa assim, qual o motivo? Deseja que aos poucos a consciência vá mudando neste sentido e que pelo menos se faça cumprir a Lei.  Disse que não estava na Posse do Governador e Vice, mas esteve com o Vice-Governador e aplaude as palavras de Eduardo Leite e do Vice, que prometeu respeitar todas as diferenças e governar para todos. Da mesma forma, achou linda a simbologia do Presidente Lula ao subir a rampa com pessoas, simbolizando as diferenças, além disso com a cadelinha “resistência”, um respeito a todos, desejando que não seja apenas palavras e sim, que efetivamente sejam respeitadas as diferenças e que possam “não só na fala”, mas Governar para todos os gaúchos e brasileiros, da mesma forma, os Deputados Estaduais e Federais, que lutem não pelos seus, mas os interesses da comunidade e de quem os elegeu. Desejou uma boa semana a todos. </w:t>
      </w:r>
      <w:r>
        <w:rPr>
          <w:b/>
          <w:sz w:val="24"/>
          <w:szCs w:val="24"/>
          <w:u w:val="single"/>
        </w:rPr>
        <w:t xml:space="preserve">VER. ERNANDES TADEU MACHADO = PROGRESSISTAS =: </w:t>
      </w:r>
      <w:r>
        <w:rPr>
          <w:sz w:val="24"/>
          <w:szCs w:val="24"/>
        </w:rPr>
        <w:t xml:space="preserve">Após saudação inicial, desejou uma profícua e abençoada gestão à nova Mesa Diretora, agradecendo a boa gestão, a parceria na gestão do Ver. Dionathan. Deu boas vindas ao amigo Paulo Lopes e, sobre o que teria dito a Ver. Eva sobre os fogos de artifício, fora vergonhoso este ano perto de outros, pois em muitos pontos da cidade foram soltos muitos fogos, que iniciaram as 21 h e passou da meia noite, chegou sair de carro para identificar os pontos, mas seria muito difícil, pessoas tem que comemorar mas, com o devido respeito aos idosos e pessoas doentes, por isso foi criada a Lei. Deixou o pesar pelo falecimento do Sr. Jorge Vanti, que desde o tempo em que não havia o Centro Comercial na família Damian, aquele era “o esteio” que atendia no local, com muita eficiência e boa vontade, um amigo que se foi muito jovem. Com relação ao que fora dito pelo Ver. Gildo sobre o projeto que aprovaram, teria a ver com a agência reguladora, nada teria a ver com a transferência de operação da CORSAN para outra empresa, mas depois os colegas explicarão melhor. Citou que desejam neste ano trabalhar em harmonia e aprovar os projetos que venham para melhorar a cidade, que sejam de interesse da comunidade, pois não é por serem a maioria do Progressistas, muitas vezes houveram projetos que não estavam de acordo e procuraram o Executivo, colocaram a eles de que eram contra. Como mais velho da Casa acha que devem ter responsabilidade e pensar sempre na comunidade. Desejou um ano com muitas coisas boas para todos. </w:t>
      </w:r>
      <w:r>
        <w:rPr>
          <w:b/>
          <w:sz w:val="24"/>
          <w:szCs w:val="24"/>
          <w:u w:val="single"/>
        </w:rPr>
        <w:t>VER. JOEL OLIVEIRA = PROGRESSISTAS =:</w:t>
      </w:r>
      <w:r>
        <w:rPr>
          <w:sz w:val="24"/>
          <w:szCs w:val="24"/>
        </w:rPr>
        <w:t xml:space="preserve"> Após saudação inicial, deu boas vindas ao filho de Joao Alberto que visitava a Casa, sendo o Presidente atual uma pessoa humilde e solícita, que ajuda a todo mundo, Deus saberia das coisas e chegado o tempo dele, assume a Presidência hoje. Parabenizou ao Ver. Dionathan, pelo tempo em que prestou trabalhos a esta Casa, por tudo o que teria feito, pedindo bênçãos de Deus à família do mesmo, tendo sido um grande parceiro, agora deseja o mesmo êxito e sucesso ao novo Presidente. Lamentou que em Brasília ontem não mais se viam as cores da bandeira e sim, figurava o vermelho, onde estariam as cores da nossa bandeira do Brasil, mais parecia a “praça celestial da China comunista”, um dia lamentável para os patriotas, questionou em que lugar teria parado a Bandeira do Brasil? Como teria dito a Ver. Alexsandra, oxalá que faça um bom trabalho pelo povo, ressaltando que terão com 37 ministérios e mais de 30 mil cargos em comissão, é de ficar estarrecido, mas confia e espera em Deus que venham dias melhores, principalmente pelas pessoas menos favorecidas do Brasil. Ressaltou a posse do Dep. Ernani Pollo, grande amigo para o qual trabalhou por longos anos, ajudando a eleger, o qual tomara posse como Secretário Estadual de Desenvolvimento Econômico,  com quem irá pressionar para agendar uma reunião no sentido de agilizar o “tudo fácil” nesta cidade, através da Secretaria de Desenvolvimento Econômico na Casa do Empreendedor. Explicou que nesta cidade deverá assumir o cargo para este fim um rapaz muito preparado, que já esteve à frente de importantes cargos e agora, com a aprovação da Bancada Progressistas teve o convite do Governador para Secretariar o Desenvolvimento. Destacou a maravilhosa praça que fora revitalizada pelo Executivo, ao lado do Colégio Thomas Fortes, este trabalho deverá continuar, assim como ocorrerá em breve com a praça do Parque da Lagoa e, aos poucos, outras. </w:t>
      </w:r>
      <w:r>
        <w:rPr>
          <w:b/>
          <w:sz w:val="24"/>
          <w:szCs w:val="24"/>
        </w:rPr>
        <w:t>Aparte do Ver. Dionathan</w:t>
      </w:r>
      <w:r>
        <w:rPr>
          <w:sz w:val="24"/>
          <w:szCs w:val="24"/>
        </w:rPr>
        <w:t xml:space="preserve">: parabenizou pela pracinha do Thomas Fortes, disse ao povo que dentre estas praças já mencionadas, haveria uma emenda de 170 mil reais, conseguida através do Dep. Gerônimo Gorgen, para a praça do Bairro Gaspar Dutra, com contra partida municipal, para se reestruturar uma bela pracinha para aquele bairro. O </w:t>
      </w:r>
      <w:r>
        <w:rPr>
          <w:b/>
          <w:sz w:val="24"/>
          <w:szCs w:val="24"/>
        </w:rPr>
        <w:t>Ver. Joel</w:t>
      </w:r>
      <w:r>
        <w:rPr>
          <w:sz w:val="24"/>
          <w:szCs w:val="24"/>
        </w:rPr>
        <w:t xml:space="preserve"> disse que assim é que se faz política, buscando recursos de fora, ajudando o Poder Executivo, sabem que existem problemas, mas aos poucos buscam sanar, no sentido de oferecer estes lazeres para a comunidade.  Lamentou a morte de “rei Pelé”, o qual fora Ministro de Esportes que muito colaborou  com o nosso Brasil, um grande esportista. Parabenizou Santiago pelos 139 anos, que na quarta-feira terá uma grande festa, com bolo e sorteio do carro. Agradeceu a Deus por esta cidade ser administrada pelo progressistas e não está nas mãos de outras pessoa, pois sempre estão buscando desenvolver esta Terra. Parabenizou a todos e por aqueles que escolheram esta cidade para morar. Desejo um feliz ano novo.  </w:t>
      </w:r>
      <w:r>
        <w:rPr>
          <w:b/>
          <w:sz w:val="24"/>
          <w:szCs w:val="24"/>
          <w:u w:val="single"/>
        </w:rPr>
        <w:t>VER. MONTANO MARTIN BORGES DA FONSECA = PDT =</w:t>
      </w:r>
      <w:r>
        <w:rPr>
          <w:sz w:val="24"/>
          <w:szCs w:val="24"/>
        </w:rPr>
        <w:t xml:space="preserve">: Após saudação inicial, felicitou ao Ver. João Alberto e desejou que seja uma boa gestão e que administre a Casa de forma imparcial. Da mesma forma parabenizou ao Ver. Dionathan pela gestão. Disse ao Ver. Joel que o mesmo teria se equivocado ao dizer que não haveria mais nenhum partido que pudesse administrar esta cidade com competência, pois estaria desqualificando muitas pessoas que talvez tenham esta competência de fazer um bom trabalho. </w:t>
      </w:r>
      <w:r>
        <w:rPr>
          <w:b/>
          <w:sz w:val="24"/>
          <w:szCs w:val="24"/>
        </w:rPr>
        <w:t>Aparte do Ver. Joel</w:t>
      </w:r>
      <w:r>
        <w:rPr>
          <w:sz w:val="24"/>
          <w:szCs w:val="24"/>
        </w:rPr>
        <w:t xml:space="preserve">: explicou que disse isso baseado em duas eleições onde o Progressista perdera as eleições e que as Administrações não foram boas, fora o caos, inclusive tiravam o leite, os ovos e até a banha trazida pelas pessoas que vinham do interior. Uma péssimo exemplo. </w:t>
      </w:r>
      <w:r>
        <w:rPr>
          <w:b/>
          <w:sz w:val="24"/>
          <w:szCs w:val="24"/>
        </w:rPr>
        <w:t>Aparte do Ver. Magdiel</w:t>
      </w:r>
      <w:r>
        <w:rPr>
          <w:sz w:val="24"/>
          <w:szCs w:val="24"/>
        </w:rPr>
        <w:t xml:space="preserve">: também discordou, pois quem cruza pelo Bairro Irmã Dulce e vê aquelas galerias de esgoto, lembra que foram feitas naquele mandato, onde depois, futuramente o Prefeito Chicão deu continuidade. O </w:t>
      </w:r>
      <w:r>
        <w:rPr>
          <w:b/>
          <w:sz w:val="24"/>
          <w:szCs w:val="24"/>
        </w:rPr>
        <w:t>Ver. Montano</w:t>
      </w:r>
      <w:r>
        <w:rPr>
          <w:sz w:val="24"/>
          <w:szCs w:val="24"/>
        </w:rPr>
        <w:t xml:space="preserve"> disse que o que passou, passou, mas haveriam pessoas que embora não sejam da situação, também teriam capacidade de administrar. Citou que o amigo e Deputado do PDT, Gilmar Sossela, no seu 4º mandato também está como Secretário do trabalho e Desenvolvimento profissional no Governo Leite, onde teria aceitado o trabalho pela importância e pelo fortalecimento do PDT, ao qual deixou parabéns. Lembrou que através do Dep. Afonso Mota também tem previsão de emendas. Citou que esteve visitando a rua Bugre Lopes, onde haveria 4 bocas de lobo com problemas, fez o vídeo pedindo a solução do problema, protocolou na secretaria de obras, pedindo o trabalho e tem certeza de que serão atendidos. Revelou que nos dias 31 e 1º passara muito mal e esteve no hospital, pois sentia muitas dores e náuseas, devido a um cálculo renal, mas fora muito bem atendido por todos, médicos e enfermeiros e já está se tratando, observara que lá fazem um bom trabalho. Desejou ainda melhoras à mãe do Dionathan, que lá esteve internada também. Comentou que sabe do bom atendimento de alguns ESF(s), como o da Vila Rica, sendo um diferencial, mas não conseguiu o mesmo tratamento no ESF-Riachuelo quando precisou, não entendeu, e conversará com o Secretário Éldrio sobre isso, para saber como pode o Vila Rica ser um modelo para alguns outros ESF(s). Citou o vídeo em que um motorista teria batido numa placa de trânsito, próximo ao comércio de Telmo Maroneze e esta placa caiu, pediu providências no sentido de ser solucionado. </w:t>
      </w:r>
      <w:r>
        <w:rPr>
          <w:b/>
          <w:sz w:val="24"/>
          <w:szCs w:val="24"/>
        </w:rPr>
        <w:t>Seguiu na liderança</w:t>
      </w:r>
      <w:r>
        <w:rPr>
          <w:sz w:val="24"/>
          <w:szCs w:val="24"/>
        </w:rPr>
        <w:t xml:space="preserve">: chamou atenção aos foguetes e bombas que não deveriam ser usados, pois se preocupa com os animais, perguntando se ainda teria a carrocinha que recolhe os animais soltos na rua. Por se preocupar muito com estes animais e os querer bem, lamenta ver que muitos estão pela rua, costuma dar comida a alguns perto de casa, mas estes vem pela grama e fazem suas necessidades, precisaria chamar a responsabilidade os donos destes animais, chamar a carrocinha para recolher e fazer um trabalho com os tutores, quer bem aos animais, mas deixar soltos na rua não deveria ocorrer, precisam trabalhar isso, chamar tais tutores à responsabilidade.  </w:t>
      </w:r>
      <w:r>
        <w:rPr>
          <w:b/>
          <w:sz w:val="24"/>
          <w:szCs w:val="24"/>
          <w:u w:val="single"/>
        </w:rPr>
        <w:t>VER. HAROLDO RIOS POUYE = PROGRESSISTAS =:</w:t>
      </w:r>
      <w:r>
        <w:rPr>
          <w:sz w:val="24"/>
          <w:szCs w:val="24"/>
        </w:rPr>
        <w:t xml:space="preserve"> Após saudação inicial, parabenizou ao Ver. João Alberto pela eleição e desejou à Mesa Diretora um ano profícuo. Da mesma forma agradeceu ao Ver. Dionathan pelo excelente trabalho em 2022, bem como a confiança do Governo Municipal por ter Sua Excelência sido escolhido líder de governo, e aos Vereadores, que o ajudaram na condução deste trabalho.  Deixou gratidão ao grande Senador Luiz Carlos Heinse, porque nunca esqueceria nosso Estado, nosso País e a nossa cidade, o qual estará empenhando uma emenda de R$ 960 mil reais para esta cidade. Citou o dia 4/01, o aniversário de Santiago, convidou a todos para participar, lá será sorteado o veículo, cujo sentido principal é o de divulgar a “educação fiscal”, um processo de longo tempo e gratificante quando os resultados aparecem, tendo a boa administração dos recursos públicos pela Secretária Cris, o Prefeito Tiago e seu Vice. Ao Ver. Magdiel, que vem a tribuna pedir por bocas de lobo, calçamentos e outros, pensa ser demagogia, porque quando o Governo traria à Casa situações como financiamentos para algum serviços a bancada do colega é contra. Por isso, perguntou de que forma aquele gostaria de administrar Santiago? Portanto é que a administração deve ser feita não por amadores, mas por técnicos, algo que a Administração faria muito bem o seu papel. </w:t>
      </w:r>
      <w:r>
        <w:rPr>
          <w:b/>
          <w:sz w:val="24"/>
          <w:szCs w:val="24"/>
        </w:rPr>
        <w:t>Aparte do Ver. Magdiel</w:t>
      </w:r>
      <w:r>
        <w:rPr>
          <w:sz w:val="24"/>
          <w:szCs w:val="24"/>
        </w:rPr>
        <w:t xml:space="preserve">: (usou do Ver. Gildo) disse que só vem trazer os pedidos da comunidade como todos os demais, se a Prefeitura fizesse os serviços não precisaria vir à tribuna pedir, porque os colegas teriam um Prefeito para falar e pedir serviços, já os demais Vereadores tem que protocolar os pedidos e aguardar, sendo que a comunidade por vezes aguardaria muitos anos. O </w:t>
      </w:r>
      <w:r>
        <w:rPr>
          <w:b/>
          <w:sz w:val="24"/>
          <w:szCs w:val="24"/>
        </w:rPr>
        <w:t>Ver. Haroldo</w:t>
      </w:r>
      <w:r>
        <w:rPr>
          <w:sz w:val="24"/>
          <w:szCs w:val="24"/>
        </w:rPr>
        <w:t xml:space="preserve"> explicou mais uma vez que não disse que não tenham obrigação de fazer, tem sim e o fazem muito bem. O que quisera dizer foi de que se a Administração dependesse da administração “rasteira” que o colega prega, “coitado dos santiaguenses”. Ao Ver. Gildo, que vem à Casa pregar uma “desobediência civil” ao dizer para as pessoas não pagarem impostos, considera quase um crime. Além disso, seria um atentado um Vereador dizer isso na Tribuna, afirmou que não haveria inconstitucionalidade alguma, isso será provado. </w:t>
      </w:r>
      <w:r>
        <w:rPr>
          <w:b/>
          <w:sz w:val="24"/>
          <w:szCs w:val="24"/>
        </w:rPr>
        <w:t>Seguiu no tempo de liderança</w:t>
      </w:r>
      <w:r>
        <w:rPr>
          <w:sz w:val="24"/>
          <w:szCs w:val="24"/>
        </w:rPr>
        <w:t xml:space="preserve">: Pediu que as pessoas não ouçam este discurso fácil que pode contagiar alguns, dizer que o Decreto é inconstitucional não seria verdade o que disse ele sobre “noventena” não seria assim, nem todos os tributos seriam regidos por isso, o colega deve estudar as Leis. Referiu-se ao assunto sobre a concessão de água, cujo município teria um contrato com a CORSAN em vigência até mais de 2030, se a empresa for vendida, como diz que o foi na Bolsa, haverá vários aspectos institucionais e regimentais sobre isso que precisarão ser analisados, o que foi aprovado na Casa é que a Agência reguladora dos serviços foi alterada e pode ser alterada pelo Executivo. Pediu que os santiaguenses preste atenção nestas “más informações” passadas. </w:t>
      </w:r>
      <w:r>
        <w:rPr>
          <w:b/>
          <w:sz w:val="24"/>
          <w:szCs w:val="24"/>
          <w:u w:val="single"/>
        </w:rPr>
        <w:t>VER. DÉCIO CARDINAL LOUREIRO = PROGRESSSTAS =</w:t>
      </w:r>
      <w:r>
        <w:rPr>
          <w:sz w:val="24"/>
          <w:szCs w:val="24"/>
        </w:rPr>
        <w:t xml:space="preserve">: Após saudação inicial, destacou a presença dos trabalhadores de carro de som, presentes na Casa hoje, que se reuniram na Prefeitura para ajudar a montar o projeto que regulamenta este serviço. Saudou a nova Mesa Diretora eleita, desejando sucesso a todos e parabenizou ao Presidente Dionathan e sua equipe, pelo grande trabalho realizado. Citou ao Ver. Magdiel sobre o projeto 086, saudando aos trabalhadores de carro de som, Srs. Paulo, Gonô e Joaozinho, agradecendo a sensibilidade do Prefeito Tiago e do competente Vice, Marcelo, em receber estes trabalhadores de som legalizados aos quais interessaria o projeto, pois, segundo ele, aos que trabalham de forma ilegal e informal não interessaria tal Lei. Informou que os “legais” estiveram lá, debateram e sugeriram emendas, cuja Bancada Progressistas atendeu-as no projeto, sabendo-se que as emendas não seriam 100% do que gostariam, pediu escusas se a lei não tenha saído a contento tanto quanto desejava-se, não poderiam beneficiar uma classe e prejudicar outras pessoas, fazendo-se então uma média para o contento de ambos. Sobre o Vice Marcelo, que Gildo diz não estar preparado, discordou, disse que Marcelo amadureceu muito e é sim, competente, mostrando isso a cada dia, assim como fez quando teria falado que precisam conversar com a concessionária, (leu trechos do Projeto sobre a prestação de serviços de fornecimento de águas e saneamento). Lembrou o que teria dito na sessão anterior, onde alegou que teriam um trunfo na mão, porque a cidade ficou dona de 90% cento da estrutura da CORSAN, tendo poder de barganha para negociar com a concessionária, podendo sim até assumir a água, dependerá de juntos com o Executivo acharem a melhor solução. Parabenizou  Marcelo Gorsk pela presteza e sabedoria nos esclarecimentos, o município tem que negociar sim, sendo que “a água é nossa”, de forma que o munícipe não saia perdendo, precisa haver esta maturidade ter esta conversa, pois ficara bem explicado no projeto, o qual  leu alguns pontos, onde a AEGIA só poderá assumir depois de tratar de vários trâmites, inclusive com os funcionários, além disso existiria o maior trunfo nas mãos que seria a água e só deixarão alguém distribuir tal água, se tiverem a certeza de que o munícipe não irá perder. </w:t>
      </w:r>
      <w:r>
        <w:rPr>
          <w:b/>
          <w:sz w:val="24"/>
          <w:szCs w:val="24"/>
        </w:rPr>
        <w:t>Seguiu 90 segundos do Ver. Dionathan</w:t>
      </w:r>
      <w:r>
        <w:rPr>
          <w:sz w:val="24"/>
          <w:szCs w:val="24"/>
        </w:rPr>
        <w:t xml:space="preserve">: Citou ao Ver. Montano o andamento do projeto da chipagem, que controlará os animais, saber-se-á quem é o dono e, se o animal está nas ruas, aquele vai ser responsabilizado. Citou que é bom saber que Vereadores tenham amigos secretários no Governo, isso poderá ajudar muito Santiago a arranjar muitas coisas boas e prosperidade para os próximos anos. Desejou muita paz e prosperidade a todos no ano novo.  </w:t>
      </w:r>
      <w:r>
        <w:rPr>
          <w:b/>
          <w:sz w:val="24"/>
          <w:szCs w:val="24"/>
        </w:rPr>
        <w:t>TEMPO DE LIDERANÇA</w:t>
      </w:r>
      <w:r>
        <w:rPr>
          <w:sz w:val="24"/>
          <w:szCs w:val="24"/>
        </w:rPr>
        <w:t xml:space="preserve">: </w:t>
      </w:r>
      <w:r>
        <w:rPr>
          <w:b/>
          <w:sz w:val="24"/>
          <w:szCs w:val="24"/>
        </w:rPr>
        <w:t>MONTANO</w:t>
      </w:r>
      <w:r>
        <w:rPr>
          <w:sz w:val="24"/>
          <w:szCs w:val="24"/>
        </w:rPr>
        <w:t xml:space="preserve">: informou que a partir do dia 7 terá um programa na Rádio Nova Pauta, das 12:30 às 14 h, onde receberá muitos dos colegas e pessoas para debater sobre cultura e política, lá pretende receber muitos amigos e pessoas. </w:t>
      </w:r>
      <w:r>
        <w:rPr>
          <w:b/>
          <w:sz w:val="24"/>
          <w:szCs w:val="24"/>
        </w:rPr>
        <w:t>VER. EVA</w:t>
      </w:r>
      <w:r>
        <w:rPr>
          <w:sz w:val="24"/>
          <w:szCs w:val="24"/>
        </w:rPr>
        <w:t xml:space="preserve">: com relação a microchipagem, informou que só estaria sendo feita nos animais que estão sendo doados pelo CCZ-Centro de Zoonoses, enquanto a Lei que enviara como projeto Sugestão ao Prefeito para “guarda responsável” não voltar para esta Casa para estudo e aprovação, apenas os animais que estão sendo recolhidos e doados pelo centro de zoonoses estariam saindo com micro chip.  Citou que somente quando a microchipagem for obrigatória em todos os animais, é que poderão ter o controle através do aparelho, do contrário, não tem como controlar. É preciso que as pessoas que tenham animais mantenham-nos dentro de nossos pátios, para que inclusive não fiquem atacando pessoas que passam, como teria ocorrido nos fundos da Secretaria de desenvolvimento, pois só resta a opção de fazer a ocorrência. Destacou que quando a microchipagem for obrigatória poderão responsabilizar os donos por eventos assim. </w:t>
      </w:r>
      <w:r>
        <w:rPr>
          <w:b/>
          <w:sz w:val="24"/>
          <w:szCs w:val="24"/>
        </w:rPr>
        <w:t>VER. GILDO</w:t>
      </w:r>
      <w:r>
        <w:rPr>
          <w:sz w:val="24"/>
          <w:szCs w:val="24"/>
        </w:rPr>
        <w:t xml:space="preserve">: disse que não são “partido de penduricalhos e sim,  seriam partido de extrema direita, acompanharam  Bolsonaro, doeu muito verem um ladrão, condenado em três instâncias assumir a Presidência da república, mas doeu mais ainda ver a cena do Governador do RS, num desprezo e desrespeito total aos princípios de moralidade do povo gaúcho, são coisas que entristecem bastante, por isso não arranjam penduricalho algum”. Ponderou que o Partido Progressistas, ao qual já participou, seria no Brasil um dos mais corruptos, sendo este um dos motivos que saiu, por ser um partido que negocia. Segundo ele, hoje aqueles já estão com Eduardo Leite, apostou de que daqui uns dias estarão “abraçados com Lula”, partido que se vende por dinheiro, cargos e, principalmente, por corrupção. Disse ao Ver. Haroldo que precisam resolver esta situação, jamais faria acusações falsas, pensa que está com a razão e que a comissão de legislação, redação justiça deve avaliar bem, deseja que tenha competência para avaliar a questão, pois terão 50 mil pessoas envolvidas em pagamento de impostos, precisam mostrar à comunidade de Santiago o verdadeiro desfecho desta situação.  </w:t>
      </w:r>
      <w:r>
        <w:rPr>
          <w:b/>
          <w:sz w:val="24"/>
          <w:szCs w:val="24"/>
        </w:rPr>
        <w:t>VER HAROLDO</w:t>
      </w:r>
      <w:r>
        <w:rPr>
          <w:sz w:val="24"/>
          <w:szCs w:val="24"/>
        </w:rPr>
        <w:t xml:space="preserve">: disse que obviamente um dos dois teria razão, tem pautado seu discurso na tribuna por pareceres com embasamento, tem demonstrado isso sempre na tribuna, irão analisar o parecer e ver se o Decreto é ou não inconstitucional. </w:t>
      </w:r>
      <w:r>
        <w:rPr>
          <w:b/>
          <w:sz w:val="24"/>
          <w:szCs w:val="24"/>
        </w:rPr>
        <w:t>VER. DÉCIO</w:t>
      </w:r>
      <w:r>
        <w:rPr>
          <w:sz w:val="24"/>
          <w:szCs w:val="24"/>
        </w:rPr>
        <w:t xml:space="preserve">: Acha cômico o Ver. Gildo dizendo que o Progressistas apoia o PT, quando o Onix Lorenzoni, era o candidato ao Governo do Estado, no qual votou por respeitar a decisão do partido, mas que mostrara que não sabe das coisas, pois esteve e 5 ministério e em nenhum dera certo, agora teria votado a favor da Lei Mercadante, agora fala o colega em “noventena”, sendo que Onix teria votado a favor da lei Mercadante, que é para  permitir o apadrinhamento político dentro do Governo do PT, que antes era de 36 meses, mas tal Lei fora votada agora “dando as cartas”, o Líder do partido de Gildo votara a favor, agora mandado pelo Lula, de certo visualizando um cargo no novo governo, pediu que tenha-se coerência do que se fala. Disse que o “cara mais sem vergonha que que teria na Política seria Ciro Nogueira, que é do progressistas, mas olharia o seu partido por Santiago, é aqui que o defende, por saber que tanto no Executivo, como no Legislativo, há pessoas sérias e honestas, não aceita que venham generalizar quando Onix já se virou e pelo voto que deu, pensa que logo estará junto com o PT”. À Ver Eva, disse que tanto os animais do CCZ (Centro Zoonoses) saem chipados, como os que passam pelo serviço do castra móvel. </w:t>
      </w:r>
      <w:r>
        <w:rPr>
          <w:b/>
          <w:sz w:val="24"/>
          <w:szCs w:val="24"/>
        </w:rPr>
        <w:t xml:space="preserve">Não havendo mais manifestações na tribuna, foi feito pequeno intervalo pelo Presidente, em seguida reabriu a Sessão e passaram à Ordem do dia: </w:t>
      </w:r>
      <w:r>
        <w:rPr>
          <w:b/>
          <w:sz w:val="24"/>
          <w:szCs w:val="24"/>
          <w:u w:val="single"/>
        </w:rPr>
        <w:t>PROJETO 044.2022.EXE:</w:t>
      </w:r>
      <w:r>
        <w:rPr>
          <w:sz w:val="24"/>
          <w:szCs w:val="24"/>
        </w:rPr>
        <w:t xml:space="preserve"> “Institui a hora da inclusão nos estabelecimentos comerciais.” Comissão de legislação, justiça e redação final. PARECER FAVORAVEL. Comissão de infraestrutura, desenvolvimento e bem estar social: PARECER FAVORAVEL. O </w:t>
      </w:r>
      <w:r>
        <w:rPr>
          <w:b/>
          <w:sz w:val="24"/>
          <w:szCs w:val="24"/>
        </w:rPr>
        <w:t>Ver. Joel</w:t>
      </w:r>
      <w:r>
        <w:rPr>
          <w:sz w:val="24"/>
          <w:szCs w:val="24"/>
        </w:rPr>
        <w:t xml:space="preserve"> pediu a não leitura dos projetos, por ser de conhecimento de todos. FOI APROVADA A SUGESTÃO POR UNANIMIDADE, </w:t>
      </w:r>
      <w:r>
        <w:rPr>
          <w:b/>
          <w:sz w:val="24"/>
          <w:szCs w:val="24"/>
        </w:rPr>
        <w:t>com ausência do Ver. Fernando.</w:t>
      </w:r>
      <w:r>
        <w:rPr>
          <w:sz w:val="24"/>
          <w:szCs w:val="24"/>
        </w:rPr>
        <w:t xml:space="preserve"> EM Discussão o processo: </w:t>
      </w:r>
      <w:r>
        <w:rPr>
          <w:b/>
          <w:sz w:val="24"/>
          <w:szCs w:val="24"/>
        </w:rPr>
        <w:t>Ver. Magdiel</w:t>
      </w:r>
      <w:r>
        <w:rPr>
          <w:sz w:val="24"/>
          <w:szCs w:val="24"/>
        </w:rPr>
        <w:t xml:space="preserve">: elogiou o projeto que beneficia as pessoas com autismo, mas perguntou quem vai fazer a fiscalização. A </w:t>
      </w:r>
      <w:r>
        <w:rPr>
          <w:b/>
          <w:sz w:val="24"/>
          <w:szCs w:val="24"/>
        </w:rPr>
        <w:t>Ver. Alexsandra</w:t>
      </w:r>
      <w:r>
        <w:rPr>
          <w:sz w:val="24"/>
          <w:szCs w:val="24"/>
        </w:rPr>
        <w:t xml:space="preserve"> Terra explicou que estudou bastante este tema e recebeu um parecer jurídico, mas trabalharão com conscientização e não com fiscalização, no sentido de que seja oferecido voluntariamente pelo comércio um espaço a idosos, deficientes, autistas. </w:t>
      </w:r>
      <w:r>
        <w:rPr>
          <w:b/>
          <w:sz w:val="24"/>
          <w:szCs w:val="24"/>
        </w:rPr>
        <w:t>Ver. Décio</w:t>
      </w:r>
      <w:r>
        <w:rPr>
          <w:sz w:val="24"/>
          <w:szCs w:val="24"/>
        </w:rPr>
        <w:t xml:space="preserve">: disse que o projeto não dá obrigatoriedade ao comércio e sim autoriza a fazer, pois quem aderir é deforma voluntaria, isso fará com que ganhem mais consumidores inclusive. A </w:t>
      </w:r>
      <w:r>
        <w:rPr>
          <w:b/>
          <w:sz w:val="24"/>
          <w:szCs w:val="24"/>
        </w:rPr>
        <w:t>Ver. Eva</w:t>
      </w:r>
      <w:r>
        <w:rPr>
          <w:sz w:val="24"/>
          <w:szCs w:val="24"/>
        </w:rPr>
        <w:t xml:space="preserve"> achou muito bom, dependendo da consciência de cada comerciante, embora nem todo o comércio tem acessibilidade, embora tenham lei para isso e deveria ser cobrada. O </w:t>
      </w:r>
      <w:r>
        <w:rPr>
          <w:b/>
          <w:sz w:val="24"/>
          <w:szCs w:val="24"/>
        </w:rPr>
        <w:t>Ver. Joel</w:t>
      </w:r>
      <w:r>
        <w:rPr>
          <w:sz w:val="24"/>
          <w:szCs w:val="24"/>
        </w:rPr>
        <w:t xml:space="preserve"> citou que o autismo tem aumentando em muito, o número de casos anualmente, sendo muito necessário que projetos assim sejam feitos. O </w:t>
      </w:r>
      <w:r>
        <w:rPr>
          <w:b/>
          <w:sz w:val="24"/>
          <w:szCs w:val="24"/>
        </w:rPr>
        <w:t>Ver. Magdiel</w:t>
      </w:r>
      <w:r>
        <w:rPr>
          <w:sz w:val="24"/>
          <w:szCs w:val="24"/>
        </w:rPr>
        <w:t xml:space="preserve"> agradeceu e disse que votará a favor, mas sugere que seja enviado o projeto de Lei que dá gratuidade nas passagens não só às pessoas autistas, mas também  ao seu acompanhante para poder andar no transporte público. VOTAÇÃO O PROJETO: </w:t>
      </w:r>
      <w:r>
        <w:rPr>
          <w:b/>
          <w:sz w:val="24"/>
          <w:szCs w:val="24"/>
        </w:rPr>
        <w:t xml:space="preserve">APROVADO POR UNANIMIDADE, COM AUSÊNCIA DO VER. FERNANDO. </w:t>
      </w:r>
      <w:r>
        <w:rPr>
          <w:b/>
          <w:sz w:val="24"/>
          <w:szCs w:val="24"/>
          <w:u w:val="single"/>
        </w:rPr>
        <w:t>PROJETO DE LEI 082.2022.EXE:</w:t>
      </w:r>
      <w:r>
        <w:rPr>
          <w:sz w:val="24"/>
          <w:szCs w:val="24"/>
        </w:rPr>
        <w:t xml:space="preserve"> “Dispõe a regularização da publicidade e propaganda através de carros de som e outros veículos no município de Santiago e RS, com as emendas.” Pareceres ao projeto com emendas:  Comissão de legislação, justiça e redação final. PARECER FAVORAVEL. Comissão de infraestrutura, desenvolvimento e bem estar social: PARECER FAVORAVEL. </w:t>
      </w:r>
      <w:r>
        <w:rPr>
          <w:b/>
          <w:sz w:val="24"/>
          <w:szCs w:val="24"/>
          <w:u w:val="single"/>
        </w:rPr>
        <w:t>EMENDA SUBSTITUTIVA PROTOC. 2029, Autor Progressistas:</w:t>
      </w:r>
      <w:r>
        <w:rPr>
          <w:b/>
          <w:sz w:val="24"/>
          <w:szCs w:val="24"/>
        </w:rPr>
        <w:t xml:space="preserve"> </w:t>
      </w:r>
      <w:r>
        <w:rPr>
          <w:sz w:val="24"/>
          <w:szCs w:val="24"/>
        </w:rPr>
        <w:t xml:space="preserve"> EM DISCUSSÃO:</w:t>
      </w:r>
      <w:r>
        <w:rPr>
          <w:b/>
          <w:sz w:val="24"/>
          <w:szCs w:val="24"/>
        </w:rPr>
        <w:t xml:space="preserve"> debateram a matéria os Vers. Décio </w:t>
      </w:r>
      <w:r>
        <w:rPr>
          <w:sz w:val="24"/>
          <w:szCs w:val="24"/>
        </w:rPr>
        <w:t>explicou a reunião corrida com o Executivo onde, junto com os trabalhadores desta era fizeram esta emenda reajustando horários, estende alguns turnos, a pedido daqueles.</w:t>
      </w:r>
      <w:r>
        <w:rPr>
          <w:b/>
          <w:sz w:val="24"/>
          <w:szCs w:val="24"/>
        </w:rPr>
        <w:t xml:space="preserve"> Ver. Dionathan </w:t>
      </w:r>
      <w:r>
        <w:rPr>
          <w:sz w:val="24"/>
          <w:szCs w:val="24"/>
        </w:rPr>
        <w:t>ratificou as palavras de Décio, onde conversaram bastante com os trabalhadores deste serviço, onde a mudança pensa que ficou a contento, acharam uma solução melhor para todos.</w:t>
      </w:r>
      <w:r>
        <w:rPr>
          <w:b/>
          <w:sz w:val="24"/>
          <w:szCs w:val="24"/>
        </w:rPr>
        <w:t xml:space="preserve"> Ver. João Alberto </w:t>
      </w:r>
      <w:r>
        <w:rPr>
          <w:sz w:val="24"/>
          <w:szCs w:val="24"/>
        </w:rPr>
        <w:t>corroborou com as palavras dos colegas, pois melhorou grande o consenso entre os prestadores.</w:t>
      </w:r>
      <w:r>
        <w:rPr>
          <w:b/>
          <w:sz w:val="24"/>
          <w:szCs w:val="24"/>
        </w:rPr>
        <w:t xml:space="preserve">  O Ver. Magdiel </w:t>
      </w:r>
      <w:r>
        <w:rPr>
          <w:sz w:val="24"/>
          <w:szCs w:val="24"/>
        </w:rPr>
        <w:t>agradeceu a emenda e comentou eu a prefeitura antes não abria mãe de domingos e feriados, mas estes trabalhadores atuam de domingo a domingo, por isso fez uma emenda neste sentido.</w:t>
      </w:r>
      <w:r>
        <w:rPr>
          <w:b/>
          <w:sz w:val="24"/>
          <w:szCs w:val="24"/>
        </w:rPr>
        <w:t xml:space="preserve"> FOI APROVADA POR UNANIMIDADE, COM AUSÊNCIA DO VER.FERNANDO. </w:t>
      </w:r>
      <w:r>
        <w:rPr>
          <w:b/>
          <w:sz w:val="24"/>
          <w:szCs w:val="24"/>
          <w:u w:val="single"/>
        </w:rPr>
        <w:t>EMENDA ADITIVA AO PROJETO 2230, autor. Décio</w:t>
      </w:r>
      <w:r>
        <w:rPr>
          <w:b/>
          <w:sz w:val="24"/>
          <w:szCs w:val="24"/>
        </w:rPr>
        <w:t xml:space="preserve">: </w:t>
      </w:r>
      <w:r>
        <w:rPr>
          <w:sz w:val="24"/>
          <w:szCs w:val="24"/>
        </w:rPr>
        <w:t>EM DISCUSSÃO:</w:t>
      </w:r>
      <w:r>
        <w:rPr>
          <w:b/>
          <w:sz w:val="24"/>
          <w:szCs w:val="24"/>
        </w:rPr>
        <w:t xml:space="preserve"> Ver. Décio: </w:t>
      </w:r>
      <w:r>
        <w:rPr>
          <w:sz w:val="24"/>
          <w:szCs w:val="24"/>
        </w:rPr>
        <w:t>comentou que fora aí contempladas as “tele mensagens” desde que obedecendo um regramento.</w:t>
      </w:r>
      <w:r>
        <w:rPr>
          <w:b/>
          <w:sz w:val="24"/>
          <w:szCs w:val="24"/>
        </w:rPr>
        <w:t xml:space="preserve"> FOI APROVADA POR UNANIMIDADE, COM AUSENCIA DO VER. FERNANDO </w:t>
      </w:r>
      <w:r>
        <w:rPr>
          <w:b/>
          <w:sz w:val="24"/>
          <w:szCs w:val="24"/>
          <w:u w:val="single"/>
        </w:rPr>
        <w:t>EMENDA SUPRESSIVA AO PROJETO 2240 Autora: Eva</w:t>
      </w:r>
      <w:r>
        <w:rPr>
          <w:b/>
          <w:sz w:val="24"/>
          <w:szCs w:val="24"/>
        </w:rPr>
        <w:t xml:space="preserve">: </w:t>
      </w:r>
      <w:r>
        <w:rPr>
          <w:sz w:val="24"/>
          <w:szCs w:val="24"/>
        </w:rPr>
        <w:t>EM DISCUSSÃO</w:t>
      </w:r>
      <w:r>
        <w:rPr>
          <w:b/>
          <w:sz w:val="24"/>
          <w:szCs w:val="24"/>
        </w:rPr>
        <w:t xml:space="preserve"> Ver. Décio: </w:t>
      </w:r>
      <w:r>
        <w:rPr>
          <w:sz w:val="24"/>
          <w:szCs w:val="24"/>
        </w:rPr>
        <w:t xml:space="preserve">pediu que a colega explique sua emenda pois não teria como o Executivo deixar uma lei “no ar”, o mesmo vai regulamentar os horários e não teria poder de alterar qualquer horário, a não ser que venha para esta Casa para votar. Além disso, explicou não ser possível contentar a todos os lados 100%, tendo um trabalhador saído descontente da casa, mas tentam amenizar para os dois lados, mas excluir a regulamentação é deixar “uma lei no ar” sem saber quem vai tomar conta e fiscalizar. </w:t>
      </w:r>
      <w:r>
        <w:rPr>
          <w:b/>
          <w:sz w:val="24"/>
          <w:szCs w:val="24"/>
        </w:rPr>
        <w:t xml:space="preserve"> Ver. Eva </w:t>
      </w:r>
      <w:r>
        <w:rPr>
          <w:sz w:val="24"/>
          <w:szCs w:val="24"/>
        </w:rPr>
        <w:t>disse que a ideia é que o Prefeito não altere nada sem passar pela câmara.</w:t>
      </w:r>
      <w:r>
        <w:rPr>
          <w:b/>
          <w:sz w:val="24"/>
          <w:szCs w:val="24"/>
        </w:rPr>
        <w:t xml:space="preserve"> O Ver. Décio </w:t>
      </w:r>
      <w:r>
        <w:rPr>
          <w:sz w:val="24"/>
          <w:szCs w:val="24"/>
        </w:rPr>
        <w:t>comentou que em nenhum lugar diz que o prefeito poderá alterar por Decreto, explicou o que quer dizer a palavra regulamentação na Lei, mas não dpa o poder ao Executivo de alterar nada</w:t>
      </w:r>
      <w:r>
        <w:rPr>
          <w:b/>
          <w:sz w:val="24"/>
          <w:szCs w:val="24"/>
        </w:rPr>
        <w:t xml:space="preserve">. O Ver. Joel explicou a diferença entre regulamentação e alteração de lei. A Ver. Eva </w:t>
      </w:r>
      <w:r>
        <w:rPr>
          <w:sz w:val="24"/>
          <w:szCs w:val="24"/>
        </w:rPr>
        <w:t>disse entender muito bem o português, fez a emenda conforme consulta com a Assessora Jurídica, que disse-lhe estar “ok”.</w:t>
      </w:r>
      <w:r>
        <w:rPr>
          <w:b/>
          <w:sz w:val="24"/>
          <w:szCs w:val="24"/>
        </w:rPr>
        <w:t xml:space="preserve"> FOI REPROVADA POR MAIORIA, COM AUSENCIA DO VER. FERNANDO E VOTOS FAVORAVEIS DOS VERS. EVA, GILDO, MAGDIEL E MONTANO. </w:t>
      </w:r>
      <w:r>
        <w:rPr>
          <w:b/>
          <w:sz w:val="24"/>
          <w:szCs w:val="24"/>
          <w:u w:val="single"/>
        </w:rPr>
        <w:t>EMENDA SUBSTITUTIVA E SUPRESSIVA, PROTOCOLO 2250 Autor Magdiel:</w:t>
      </w:r>
      <w:r>
        <w:rPr>
          <w:sz w:val="24"/>
          <w:szCs w:val="24"/>
        </w:rPr>
        <w:t xml:space="preserve"> Em discussão: </w:t>
      </w:r>
      <w:r>
        <w:rPr>
          <w:b/>
          <w:sz w:val="24"/>
          <w:szCs w:val="24"/>
        </w:rPr>
        <w:t>Ver. Magdiel:</w:t>
      </w:r>
      <w:r>
        <w:rPr>
          <w:sz w:val="24"/>
          <w:szCs w:val="24"/>
        </w:rPr>
        <w:t xml:space="preserve"> veio dizer que vai a votação o pedido feitos pelos trabalhadores e os nobres pares que vão votar. A </w:t>
      </w:r>
      <w:r>
        <w:rPr>
          <w:b/>
          <w:sz w:val="24"/>
          <w:szCs w:val="24"/>
        </w:rPr>
        <w:t>Ver. Eva</w:t>
      </w:r>
      <w:r>
        <w:rPr>
          <w:sz w:val="24"/>
          <w:szCs w:val="24"/>
        </w:rPr>
        <w:t xml:space="preserve"> perguntou quantos seriam os trabalhadores que atuam com carros de som, se seriam somente os dois que estão na Casa e questionou sobre os demais, se seriam todos sem registro. O </w:t>
      </w:r>
      <w:r>
        <w:rPr>
          <w:b/>
          <w:sz w:val="24"/>
          <w:szCs w:val="24"/>
        </w:rPr>
        <w:t xml:space="preserve">Ver. Décio </w:t>
      </w:r>
      <w:r>
        <w:rPr>
          <w:sz w:val="24"/>
          <w:szCs w:val="24"/>
        </w:rPr>
        <w:t>disse que sabia sobre 4 legalizados,</w:t>
      </w:r>
      <w:r>
        <w:rPr>
          <w:b/>
          <w:sz w:val="24"/>
          <w:szCs w:val="24"/>
        </w:rPr>
        <w:t xml:space="preserve"> </w:t>
      </w:r>
      <w:r>
        <w:rPr>
          <w:sz w:val="24"/>
          <w:szCs w:val="24"/>
        </w:rPr>
        <w:t xml:space="preserve">mais uma vez explicou  que  conversaram com os mesmos e aqueles disseram que é raro  terem que trabalhar em domingos, mas houve a flexibilidade do Executivo aos horários dentro do artigo 3º. Citou ainda  conversas e acertos entre os próprios carros de som e os dono  de loja que os contratam, e respeitam estes acordos, isso já não podem fazer com o pessoal de fora, ficando esta cidade como uma “terra sem lei”, depois se verificarem que precisará fazer alguma alteração o farão, mas precisam chegar a um denominador e regulamentar. O </w:t>
      </w:r>
      <w:r>
        <w:rPr>
          <w:b/>
          <w:sz w:val="24"/>
          <w:szCs w:val="24"/>
        </w:rPr>
        <w:t>Ver. Magdiel</w:t>
      </w:r>
      <w:r>
        <w:rPr>
          <w:sz w:val="24"/>
          <w:szCs w:val="24"/>
        </w:rPr>
        <w:t xml:space="preserve"> disse que somente no Brasil os trabalhadores tem que pedir autorização para trabalhar, espera que nos domingos e feriados possam trabalhar das 16 às 19 horas, ou terão que pedir o amém para trabalhar. O </w:t>
      </w:r>
      <w:r>
        <w:rPr>
          <w:b/>
          <w:sz w:val="24"/>
          <w:szCs w:val="24"/>
        </w:rPr>
        <w:t>Ver. Décio</w:t>
      </w:r>
      <w:r>
        <w:rPr>
          <w:sz w:val="24"/>
          <w:szCs w:val="24"/>
        </w:rPr>
        <w:t xml:space="preserve"> comentou que no Brasil todos os trabalhadores seguem leis, que está sempre fora da lei e na inconstitucionalidade faz o que quer, mesmo num País que tenha um Presidente descondensado, as pessoas tem que obedecer leis e regras, não podem deixar que esta cidade vire uma “terra sem lei”, e são feitas para ser respeitadas, os que estão na legalidade não respeitarão mesmo. A </w:t>
      </w:r>
      <w:r>
        <w:rPr>
          <w:b/>
          <w:sz w:val="24"/>
          <w:szCs w:val="24"/>
        </w:rPr>
        <w:t>Ver. Eva</w:t>
      </w:r>
      <w:r>
        <w:rPr>
          <w:sz w:val="24"/>
          <w:szCs w:val="24"/>
        </w:rPr>
        <w:t xml:space="preserve"> discordou com o Ver. Magdiel, porque tem-se de ser seguido as leis, nos finais de semanas as pessoas precisam descansar, especialmente os que atuam na saúde, mas às vezes, em pleno domingo, carros de som e tele mensagens perturbam, até seria fã das tele mensagens, mas precisam ter regrado os horários e serem legalizados, pois Sua Excelência, para poder ser veterinária e trabalhar, teve há poucos dias de pagar uma taxa de mais de 500 reais. O </w:t>
      </w:r>
      <w:r>
        <w:rPr>
          <w:b/>
          <w:sz w:val="24"/>
          <w:szCs w:val="24"/>
        </w:rPr>
        <w:t>Ver. Montano</w:t>
      </w:r>
      <w:r>
        <w:rPr>
          <w:sz w:val="24"/>
          <w:szCs w:val="24"/>
        </w:rPr>
        <w:t xml:space="preserve"> acha boa a discussão, pediu que pensemos no coletivo, por isso deixemos um pouco a individualidade e pensar no coletivo.  Ver. </w:t>
      </w:r>
      <w:r>
        <w:rPr>
          <w:b/>
          <w:sz w:val="24"/>
          <w:szCs w:val="24"/>
        </w:rPr>
        <w:t>Dionathan</w:t>
      </w:r>
      <w:r>
        <w:rPr>
          <w:sz w:val="24"/>
          <w:szCs w:val="24"/>
        </w:rPr>
        <w:t xml:space="preserve">: concordou totalmente com o Ver. Montano, pois conforme conversa com os legalizados, debateram e chegaram a um consenso, onde o Executivo após, mandou a casa para votação. O </w:t>
      </w:r>
      <w:r>
        <w:rPr>
          <w:b/>
          <w:sz w:val="24"/>
          <w:szCs w:val="24"/>
        </w:rPr>
        <w:t>Ver. Montano</w:t>
      </w:r>
      <w:r>
        <w:rPr>
          <w:sz w:val="24"/>
          <w:szCs w:val="24"/>
        </w:rPr>
        <w:t xml:space="preserve"> disse que se referia ao consenso entre os trabalhadores de carros de som e comunidade.  O Ver. </w:t>
      </w:r>
      <w:r>
        <w:rPr>
          <w:b/>
          <w:sz w:val="24"/>
          <w:szCs w:val="24"/>
        </w:rPr>
        <w:t>João Alberto</w:t>
      </w:r>
      <w:r>
        <w:rPr>
          <w:sz w:val="24"/>
          <w:szCs w:val="24"/>
        </w:rPr>
        <w:t xml:space="preserve"> disse que sim, precisam de um consenso, “não adiantaria cobrir-se a cabeça e destapar os pés”.  Da mesma forma o </w:t>
      </w:r>
      <w:r>
        <w:rPr>
          <w:b/>
          <w:sz w:val="24"/>
          <w:szCs w:val="24"/>
        </w:rPr>
        <w:t>Ver. Joel</w:t>
      </w:r>
      <w:r>
        <w:rPr>
          <w:sz w:val="24"/>
          <w:szCs w:val="24"/>
        </w:rPr>
        <w:t xml:space="preserve"> destacou os autistas, pessoas acamadas que precisam descansar e passam carros de som. O </w:t>
      </w:r>
      <w:r>
        <w:rPr>
          <w:b/>
          <w:sz w:val="24"/>
          <w:szCs w:val="24"/>
        </w:rPr>
        <w:t>Ver. Gildo</w:t>
      </w:r>
      <w:r>
        <w:rPr>
          <w:sz w:val="24"/>
          <w:szCs w:val="24"/>
        </w:rPr>
        <w:t xml:space="preserve"> disse que o maior descumpridor de Leis seria o Executivo, acha que esta Lei fora feita com o único objetivo político de prejudicar o trabalho do Ver. Magdiel, porque segundo ele, seria o único Vereador que teve a coragem de pegar o carro e ir nos bairros para atender a comunidade. Para ele, estaria muito claro a intenção do Executivo.  O Ver. </w:t>
      </w:r>
      <w:r>
        <w:rPr>
          <w:b/>
          <w:sz w:val="24"/>
          <w:szCs w:val="24"/>
        </w:rPr>
        <w:t>Décio</w:t>
      </w:r>
      <w:r>
        <w:rPr>
          <w:sz w:val="24"/>
          <w:szCs w:val="24"/>
        </w:rPr>
        <w:t xml:space="preserve"> admirou-se de Gildo colocar política numa discussão séria, mais uma vez explicou que esta lei é para os legalizados que trabalhem com som, propaganda, prestadores de serviços, e pela comunidade de Santiago, que precisa descansar e, como dissera Montano, precisam atender uma parte de cada um, sem prejudicar a ninguém, pois muitas pessoas possam descansar em seus lares, citando exemplo de enfermeiros, médicos, autistas e outros. Destacou que não querem uma “terra sem lei”,  mesmo os parques de diversão e outros que venham de fora, devem contratar os trabalhadores regularizados que pagam taxa para isso e que vivem disso. O </w:t>
      </w:r>
      <w:r>
        <w:rPr>
          <w:b/>
          <w:sz w:val="24"/>
          <w:szCs w:val="24"/>
        </w:rPr>
        <w:t>Ver. Magdiel</w:t>
      </w:r>
      <w:r>
        <w:rPr>
          <w:sz w:val="24"/>
          <w:szCs w:val="24"/>
        </w:rPr>
        <w:t xml:space="preserve"> pediu ainda que esta lei seja fiscalizada, inclusive para os que vem de fora, já que vão reduzir grande o horário prestadores de serviço e, concorda com os horários de descanso e futuramente, irá fazer seu alvará, porque só agora está sendo exigido através de lei. Em votação a emenda: </w:t>
      </w:r>
      <w:r>
        <w:rPr>
          <w:b/>
          <w:sz w:val="24"/>
          <w:szCs w:val="24"/>
        </w:rPr>
        <w:t xml:space="preserve">FOI REJEITADA A EMENDA POR MAIORIA, COM VOTOS CONTRÁRIOS DOS VERS. DOS PROGRESSISTAS TADEU, ALEXANDRA, JOEL, DÉCIO, CLEUSA E DIONATHAN, HAROLDO E DO VER. MONTANO, com AUSENCIA DO VER. FERNANDO. </w:t>
      </w:r>
      <w:r>
        <w:rPr>
          <w:b/>
          <w:sz w:val="24"/>
          <w:szCs w:val="24"/>
          <w:u w:val="single"/>
        </w:rPr>
        <w:t>Em votação o projeto 082, COM AS EMENDAS</w:t>
      </w:r>
      <w:r>
        <w:rPr>
          <w:sz w:val="24"/>
          <w:szCs w:val="24"/>
        </w:rPr>
        <w:t xml:space="preserve">: </w:t>
      </w:r>
      <w:r>
        <w:rPr>
          <w:b/>
          <w:sz w:val="24"/>
          <w:szCs w:val="24"/>
        </w:rPr>
        <w:t>APROVADO O PROJETO POR MAIORIA, COM VOTOS CONTRÁRIOS DOS VERS. GILDO E MAGDIEL E AUSENCIA DO VER FERNANDO</w:t>
      </w:r>
      <w:r>
        <w:rPr>
          <w:sz w:val="24"/>
          <w:szCs w:val="24"/>
        </w:rPr>
        <w:t xml:space="preserve">. </w:t>
      </w:r>
      <w:r>
        <w:rPr>
          <w:b/>
          <w:sz w:val="24"/>
          <w:szCs w:val="24"/>
          <w:u w:val="single"/>
        </w:rPr>
        <w:t>PROJETO 084.2022.EXE</w:t>
      </w:r>
      <w:r>
        <w:rPr>
          <w:sz w:val="24"/>
          <w:szCs w:val="24"/>
        </w:rPr>
        <w:t xml:space="preserve">: “Dispõe sobre a presença de doulas nas maternidades, casas de partos e estabelecimentos hospitalares e congêneres, das redes pública e privada, durante o período pré-natal, trabalho de parto, pós parto imediato no município de Santiago. Comissão de legislação, justiça e redação final. PARECER FAVORAVEL. Comissão de infraestrutura, desenvolvimento e bem estar social: PARECER FAVORAVEL. Em votação o projeto: </w:t>
      </w:r>
      <w:r>
        <w:rPr>
          <w:b/>
          <w:sz w:val="24"/>
          <w:szCs w:val="24"/>
        </w:rPr>
        <w:t>FOI APROVADO POR UNANIMIDADE, com ausência do Ver. Fernando</w:t>
      </w:r>
      <w:r>
        <w:rPr>
          <w:sz w:val="24"/>
          <w:szCs w:val="24"/>
        </w:rPr>
        <w:t xml:space="preserve">. </w:t>
      </w:r>
      <w:r>
        <w:rPr>
          <w:b/>
          <w:sz w:val="24"/>
          <w:szCs w:val="24"/>
          <w:u w:val="single"/>
        </w:rPr>
        <w:t>PROJETO 087.2022.EXE</w:t>
      </w:r>
      <w:r>
        <w:rPr>
          <w:sz w:val="24"/>
          <w:szCs w:val="24"/>
        </w:rPr>
        <w:t xml:space="preserve">: “Dispõe sobre o aprimoramento da política municipal de governança, abrangendo o programa de integridade e compliance”.  Comissão de legislação justiça e redação final: PARECER FAVORAVEL. Comissão de infraestrutura, desenvolvimento e bem estar social: PARECER FAVORAVEL. EM VOTAÇÃO O PROJETO: </w:t>
      </w:r>
      <w:r>
        <w:rPr>
          <w:b/>
          <w:sz w:val="24"/>
          <w:szCs w:val="24"/>
        </w:rPr>
        <w:t xml:space="preserve">APROVADO POR UNANIMIDADE, COM AUSÊNCIA DO VER. FERNANDO. PROPOSIÇÕES: </w:t>
      </w:r>
      <w:r>
        <w:rPr>
          <w:sz w:val="24"/>
          <w:szCs w:val="24"/>
        </w:rPr>
        <w:t xml:space="preserve"> INDICAÇÃO: Vers. João Alberto e Dionathan: que o Executivo, através da secretaria competente, estude a possibilidade de implantação nos educandários municipais do Município que seja colocado o dia 20 de cada mês com alusão ao 20 de setembro, (feriado farroupilha), intitulando “Dia 20 sou mais gaúcho”, cultuando assim a tradição no ano todo e não apenas no mês farroupilha./Votos congratulatórios: Ver. Dionathan: V.C. para com o casal Roselene e Paulo de Bitencourt pelas Bodas de Ouro, no dia 23/12./ Bancada do Progressistas: V.C. para com o presidente do Centro Empresarial de Santiago, em nome do Sr. Claudio Gioda, extensivo a diretoria e a todos os colaboradores./Ver. Eva: V.C. para com o Centro Empresarial, no mesmo teor da anterior. </w:t>
      </w:r>
      <w:r>
        <w:rPr>
          <w:b/>
          <w:sz w:val="24"/>
          <w:szCs w:val="24"/>
        </w:rPr>
        <w:t xml:space="preserve">AS PROPOSIÇÕES, QUE NÃO MERECERAM DESTAQUE, FORAM APROVADAS POR UNANIMIDADE COM AUSENCIA DO VER. FERNANDO. O Presidente </w:t>
      </w:r>
      <w:r>
        <w:rPr>
          <w:sz w:val="24"/>
          <w:szCs w:val="24"/>
        </w:rPr>
        <w:t>informou que conforme o Art. 69, do Regimento Interno, precisam alterar os membros da comissões representativas de recesso, pelos dois períodos anuais, de acordo com a mudança da Mesa, foi colocado ao plenário que a mesma será presidida por Sua Excelência e ficou assim constituída:</w:t>
      </w:r>
      <w:r>
        <w:rPr>
          <w:b/>
          <w:sz w:val="24"/>
          <w:szCs w:val="24"/>
        </w:rPr>
        <w:t xml:space="preserve">  MDB: Eva, PL: Ver. Gildo, PDT: Montano, Progressistas: Vers. Dionathan e Joel. Após, Conforme o artigo 50 e 51 desta Casa,</w:t>
      </w:r>
      <w:r>
        <w:rPr>
          <w:sz w:val="24"/>
          <w:szCs w:val="24"/>
        </w:rPr>
        <w:t xml:space="preserve"> </w:t>
      </w:r>
      <w:r>
        <w:rPr>
          <w:b/>
          <w:sz w:val="24"/>
          <w:szCs w:val="24"/>
          <w:u w:val="single"/>
        </w:rPr>
        <w:t xml:space="preserve">procedeu-se a troca das comissões permanentes, com durabilidade de dois anos, obedecendo a indicação do líder e critério da proporcionalidade, </w:t>
      </w:r>
      <w:r>
        <w:rPr>
          <w:sz w:val="24"/>
          <w:szCs w:val="24"/>
        </w:rPr>
        <w:t>após, dentro de cada comissão, será feita a eleição de seu presidente</w:t>
      </w:r>
      <w:r>
        <w:rPr>
          <w:b/>
          <w:sz w:val="24"/>
          <w:szCs w:val="24"/>
        </w:rPr>
        <w:t>. As comissões ficaram assim constituídas:</w:t>
      </w:r>
      <w:r>
        <w:rPr>
          <w:sz w:val="24"/>
          <w:szCs w:val="24"/>
        </w:rPr>
        <w:t xml:space="preserve"> </w:t>
      </w:r>
      <w:r>
        <w:rPr>
          <w:b/>
          <w:sz w:val="24"/>
          <w:szCs w:val="24"/>
          <w:u w:val="single"/>
        </w:rPr>
        <w:t>comissão de Legislação, Justiça e Redação Final:</w:t>
      </w:r>
      <w:r>
        <w:rPr>
          <w:b/>
          <w:sz w:val="24"/>
          <w:szCs w:val="24"/>
        </w:rPr>
        <w:t xml:space="preserve">  PL: Ver. Magdiel, Progressistas: Vers. Décio e Joel, suplente Dionathan.  </w:t>
      </w:r>
      <w:r>
        <w:rPr>
          <w:b/>
          <w:sz w:val="24"/>
          <w:szCs w:val="24"/>
          <w:u w:val="single"/>
        </w:rPr>
        <w:t>Comissão de orçamento, finanças e contas públicas:</w:t>
      </w:r>
      <w:r>
        <w:rPr>
          <w:b/>
          <w:sz w:val="24"/>
          <w:szCs w:val="24"/>
        </w:rPr>
        <w:t xml:space="preserve"> PDT: Ver. Montano, Progressistas: Vers. Haroldo e Cleusa, suplente Fernando. </w:t>
      </w:r>
      <w:r>
        <w:rPr>
          <w:b/>
          <w:sz w:val="24"/>
          <w:szCs w:val="24"/>
          <w:u w:val="single"/>
        </w:rPr>
        <w:t>Comissão de infraestrutura, desenvolvimento e bem estar social</w:t>
      </w:r>
      <w:r>
        <w:rPr>
          <w:b/>
          <w:sz w:val="24"/>
          <w:szCs w:val="24"/>
        </w:rPr>
        <w:t xml:space="preserve">: Progressistas: Vers. Tadeu e Alexsandra, MBD: Ver. Eva, suplente Gildo-PL.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2 de janeiro de 2023.</w:t>
      </w:r>
    </w:p>
    <w:p>
      <w:pPr>
        <w:pStyle w:val="Normal"/>
        <w:tabs>
          <w:tab w:val="clear" w:pos="709"/>
          <w:tab w:val="left" w:pos="2552" w:leader="none"/>
        </w:tabs>
        <w:ind w:right="-1" w:hanging="0"/>
        <w:jc w:val="both"/>
        <w:rPr>
          <w:rFonts w:eastAsia="Calibri"/>
          <w:color w:val="000000"/>
          <w:kern w:val="0"/>
          <w:sz w:val="24"/>
          <w:szCs w:val="24"/>
          <w:lang w:eastAsia="en-US"/>
        </w:rPr>
      </w:pPr>
      <w:r>
        <w:rPr>
          <w:rFonts w:eastAsia="Calibri"/>
          <w:color w:val="000000"/>
          <w:kern w:val="0"/>
          <w:sz w:val="24"/>
          <w:szCs w:val="24"/>
          <w:lang w:eastAsia="en-US"/>
        </w:rPr>
      </w:r>
    </w:p>
    <w:p>
      <w:pPr>
        <w:pStyle w:val="Normal"/>
        <w:tabs>
          <w:tab w:val="clear" w:pos="709"/>
          <w:tab w:val="left" w:pos="2552" w:leader="none"/>
        </w:tabs>
        <w:ind w:right="-1" w:hanging="0"/>
        <w:jc w:val="both"/>
        <w:rPr>
          <w:rFonts w:eastAsia="Calibri"/>
          <w:kern w:val="0"/>
          <w:sz w:val="24"/>
          <w:szCs w:val="24"/>
          <w:lang w:eastAsia="en-US"/>
        </w:rPr>
      </w:pPr>
      <w:r>
        <w:rPr>
          <w:rFonts w:eastAsia="Calibri"/>
          <w:kern w:val="0"/>
          <w:sz w:val="24"/>
          <w:szCs w:val="24"/>
          <w:lang w:eastAsia="en-US"/>
        </w:rPr>
      </w:r>
    </w:p>
    <w:p>
      <w:pPr>
        <w:pStyle w:val="Normal"/>
        <w:tabs>
          <w:tab w:val="clear" w:pos="709"/>
          <w:tab w:val="left" w:pos="2552" w:leader="none"/>
        </w:tabs>
        <w:ind w:right="-1" w:hanging="0"/>
        <w:jc w:val="center"/>
        <w:rPr>
          <w:b/>
          <w:b/>
          <w:sz w:val="24"/>
          <w:szCs w:val="24"/>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DIONATHAN DE PAULA FARIAS</w:t>
      </w:r>
    </w:p>
    <w:p>
      <w:pPr>
        <w:pStyle w:val="Normal"/>
        <w:tabs>
          <w:tab w:val="clear" w:pos="709"/>
          <w:tab w:val="left" w:pos="2552" w:leader="none"/>
        </w:tabs>
        <w:ind w:right="-1" w:hanging="0"/>
        <w:jc w:val="center"/>
        <w:rPr>
          <w:b/>
          <w:b/>
          <w:color w:val="000000"/>
          <w:sz w:val="24"/>
          <w:szCs w:val="24"/>
        </w:rPr>
      </w:pPr>
      <w:r>
        <w:rPr>
          <w:b/>
          <w:color w:val="000000"/>
          <w:sz w:val="24"/>
          <w:szCs w:val="24"/>
        </w:rPr>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bCs/>
          <w:color w:val="000000"/>
          <w:sz w:val="24"/>
          <w:szCs w:val="24"/>
        </w:rPr>
      </w:pPr>
      <w:r>
        <w:rPr>
          <w:b/>
          <w:bCs/>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bCs/>
          <w:sz w:val="24"/>
          <w:szCs w:val="24"/>
        </w:rPr>
      </w:pPr>
      <w:r>
        <w:rPr>
          <w:b/>
          <w:bCs/>
          <w:sz w:val="24"/>
          <w:szCs w:val="24"/>
        </w:rPr>
        <w:t xml:space="preserve">= 1ª SECRETÁRIA = </w:t>
      </w:r>
    </w:p>
    <w:p>
      <w:pPr>
        <w:pStyle w:val="Normal"/>
        <w:ind w:right="-1" w:hanging="0"/>
        <w:jc w:val="center"/>
        <w:rPr>
          <w:b/>
          <w:b/>
          <w:bCs/>
          <w:sz w:val="24"/>
          <w:szCs w:val="24"/>
        </w:rPr>
      </w:pPr>
      <w:r>
        <w:rPr>
          <w:b/>
          <w:bCs/>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2ª SECRETÁRIA =</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Décio cardinal Loureir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Normal"/>
        <w:ind w:right="-1" w:hanging="0"/>
        <w:rPr>
          <w:b/>
          <w:b/>
          <w:bCs/>
          <w:szCs w:val="24"/>
        </w:rPr>
      </w:pPr>
      <w:r>
        <w:rPr>
          <w:b/>
          <w:bCs/>
          <w:color w:val="000000"/>
          <w:sz w:val="24"/>
          <w:szCs w:val="24"/>
        </w:rPr>
        <w:t xml:space="preserve">Haroldo Rios Pouey: ___________________________________________ </w:t>
      </w:r>
    </w:p>
    <w:p>
      <w:pPr>
        <w:pStyle w:val="Normal"/>
        <w:ind w:right="-1" w:hanging="0"/>
        <w:rPr>
          <w:b/>
          <w:b/>
          <w:bCs/>
          <w:szCs w:val="24"/>
        </w:rPr>
      </w:pPr>
      <w:r>
        <w:rPr>
          <w:b/>
          <w:bCs/>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6229167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943643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7z1">
    <w:name w:val="WW8Num7z1"/>
    <w:qFormat/>
    <w:rPr>
      <w:rFonts w:cs="Courier New"/>
    </w:rPr>
  </w:style>
  <w:style w:type="character" w:styleId="WW8Num8z1">
    <w:name w:val="WW8Num8z1"/>
    <w:qFormat/>
    <w:rPr>
      <w:rFonts w:cs="Courier New"/>
    </w:rPr>
  </w:style>
  <w:style w:type="character" w:styleId="WW8Num9z1">
    <w:name w:val="WW8Num9z1"/>
    <w:qFormat/>
    <w:rPr>
      <w:rFonts w:cs="Courier New"/>
    </w:rPr>
  </w:style>
  <w:style w:type="character" w:styleId="WW8Num10z0">
    <w:name w:val="WW8Num10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55:00Z</dcterms:created>
  <dc:creator>user</dc:creator>
  <dc:description/>
  <cp:keywords/>
  <dc:language>en-US</dc:language>
  <cp:lastModifiedBy>User</cp:lastModifiedBy>
  <cp:lastPrinted>2023-02-17T09:17:00Z</cp:lastPrinted>
  <dcterms:modified xsi:type="dcterms:W3CDTF">2023-02-17T12:17:00Z</dcterms:modified>
  <cp:revision>69</cp:revision>
  <dc:subject/>
  <dc:title>Cumprimentando cordialmente Vossa Senhoria, apresentamos a nova Mesa Diretora da Câmara de Vereadores que conduzirá os trabalh</dc:title>
</cp:coreProperties>
</file>