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16.12.2019                            ATA Nº 41/19/SO</w:t>
      </w:r>
    </w:p>
    <w:p>
      <w:pPr>
        <w:pStyle w:val="Textbody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ERNANDES TADEU MACHADO</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JOEL DE OLIVEIRA</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IONATHAN DE PAULA FARIAS</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41.19.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ntônio Carlos dos Santos Gomes, Clairton Bassin Pivotto, Cláudio Batista Manzoni, Cleusa Teresinha Lavarda Canterle, Décio Cardinal Loureiro, Dionathan de Paula Farias, Ernandes Tadeu Machado, Eva Maristane Rodrigues Müller, Joel de Oliveira, José Leovegildo Fortes da Silva, Marcelo Gorski de Matos e Nélson Peraça Abreu. ======================</w:t>
      </w:r>
    </w:p>
    <w:p>
      <w:pPr>
        <w:pStyle w:val="NormalWeb"/>
        <w:jc w:val="both"/>
        <w:rPr>
          <w:color w:val="000000"/>
          <w:sz w:val="24"/>
          <w:szCs w:val="24"/>
        </w:rPr>
      </w:pPr>
      <w:r>
        <w:rPr>
          <w:sz w:val="24"/>
          <w:szCs w:val="24"/>
        </w:rPr>
        <w:t xml:space="preserve">Aos dezesseis dias de dezembro, do ano de dois mil e dezenove, às quatorze horas, no Plenário da Câmara Municipal de Santiago, sob a presidência do Ver. Tadeu teve início a sessão ordinária. O </w:t>
      </w:r>
      <w:r>
        <w:rPr>
          <w:b/>
          <w:sz w:val="24"/>
          <w:szCs w:val="24"/>
        </w:rPr>
        <w:t>Presidente</w:t>
      </w:r>
      <w:r>
        <w:rPr>
          <w:sz w:val="24"/>
          <w:szCs w:val="24"/>
        </w:rPr>
        <w:t xml:space="preserve"> abriu os trabalhos, saudou aos presentes pediu a entoação da Mensagem Bíblica. Em seguida foi feita a leitura da </w:t>
      </w:r>
      <w:r>
        <w:rPr>
          <w:b/>
          <w:sz w:val="24"/>
          <w:szCs w:val="24"/>
        </w:rPr>
        <w:t xml:space="preserve">Ata 40.19.SO de 09.12.2019 que foi aprovada por UNANIMIDADE dos presentes, com ausência do Ver. Rafael. Apresentados os seguintes Projetos: 034.2019.LEG, 033.2019.LEG, 032.2019.LEG, 031.2019.EXE, 050.2019.EXE, PROJETO 049.2019.EXE, 048.2019.EXE. Após, FORAM LIDAS AS CORRESPONDENCIAS RECEBIDAS </w:t>
      </w:r>
      <w:r>
        <w:rPr>
          <w:sz w:val="24"/>
          <w:szCs w:val="24"/>
        </w:rPr>
        <w:t>onde informou-se que o</w:t>
      </w:r>
      <w:r>
        <w:rPr>
          <w:b/>
          <w:sz w:val="24"/>
          <w:szCs w:val="24"/>
        </w:rPr>
        <w:t xml:space="preserve"> novo líder de governo </w:t>
      </w:r>
      <w:r>
        <w:rPr>
          <w:sz w:val="24"/>
          <w:szCs w:val="24"/>
        </w:rPr>
        <w:t>após a saída do Ver. Davi, passou a ser o</w:t>
      </w:r>
      <w:r>
        <w:rPr>
          <w:b/>
          <w:sz w:val="24"/>
          <w:szCs w:val="24"/>
        </w:rPr>
        <w:t xml:space="preserve"> Ver. Antônio Carlos. </w:t>
      </w:r>
      <w:r>
        <w:rPr>
          <w:sz w:val="24"/>
          <w:szCs w:val="24"/>
        </w:rPr>
        <w:t xml:space="preserve">Em seguida, foi feita a chamada dos inscritos a usar a tribuna: </w:t>
      </w:r>
      <w:r>
        <w:rPr>
          <w:b/>
          <w:sz w:val="24"/>
          <w:szCs w:val="24"/>
        </w:rPr>
        <w:t xml:space="preserve"> </w:t>
      </w:r>
      <w:r>
        <w:rPr>
          <w:b/>
          <w:sz w:val="24"/>
          <w:szCs w:val="24"/>
          <w:u w:val="single"/>
        </w:rPr>
        <w:t>VER. CLÁUDIO BATISTA MANZONI = PROGRESSISTAS =:</w:t>
      </w:r>
      <w:r>
        <w:rPr>
          <w:sz w:val="24"/>
          <w:szCs w:val="24"/>
        </w:rPr>
        <w:t xml:space="preserve"> Após saudação inicial, deu boas vindas pela volta à Ver. Cleusa, e ao Ex-Presidente da Casa, Marcos Peixoto filho, que visitava a Câmara. Comentou a respeito das 108 equipes que participaram no grande evento Esportivo do Bolinha, envolvendo cerca de 5 mil pessoas no campeonato, que deve ser um dos maiores do RS, cerca de 40 cidades estiveram presentes. Lembrou que na semana anterior houve o grande rodeio e neste final de semana o campeonato esportivo, tem certeza de que deu um bom retorno aos hotéis e restaurantes, ao comércio desta cidade. Citou a emenda de 238 mil reais conseguida através do Senador Luiz Carlos Heinze e do Prefeito Tiago, para reforma de alguns ginásios esportivos, bem como a importante emenda de dois milhões e trezentos mil, para a conclusão da pista do aeroporto, assim como o hangar dos passageiros, cerceamento e outros. Destacou que muitas conquistas desta cidade, como exemplo os vários ginásios de esportes, foram sendo conseguidos através das emendas que Luiz Carlos tem enviado. Citou o projeto Movimentação, “Fala Professor” que tem sido feito na escola Sebastião Colpo, campeã com o projeto “ser” em sustentabilidade, através do grande trabalho da Márcia, da Professora Cleide, além dos acadêmicos João e Gabrieli, que apresentaram o projeto, agora farão uma carreata em comemoração. Informou que no CTG - Coxilha de Ronda ocorrerá a formatura de 82 formando do ensino fundamental, 9º ano, a partir das 18 h, através de uma proposição que indicara em agosto deste ano, cuja Secretaria Mara e o Prefeito teriam aceito a Proposta. Parabenizou as inovações e vários projetos bons que a Secretaria de Educação tem desenvolvido. </w:t>
      </w:r>
      <w:r>
        <w:rPr>
          <w:b/>
          <w:sz w:val="24"/>
          <w:szCs w:val="24"/>
          <w:u w:val="single"/>
        </w:rPr>
        <w:t>VER. EVA MARISTANE RODRIGUES MULLER = PMDB =</w:t>
      </w:r>
      <w:r>
        <w:rPr>
          <w:sz w:val="24"/>
          <w:szCs w:val="24"/>
        </w:rPr>
        <w:t xml:space="preserve">: Após saudação inicial, cumprimentou a colega e Vereadora Cleusa, dando-lhe as boas vindas. Saudou a todos os presentes no Plenário. Informou que na semana anterior teria participado da reunião com o Conselho Municipal de Trânsito, mas teria sido questionado na Casa sobre serem convidados ou não para participar, quando na verdade teria visto o anúncio sobre a  reunião nas redes sociais e decidiu participar porque tinha colocações a fazer, sugerindo algumas mudanças. Explicou as mudanças que ocorreram em algumas vias centrais, que segundo estudos seria para facilitar o deslocamento e melhor fluidez no trânsito, sendo que a Rua dos Poetas, na esquina com Getúlio Vargas não é mais preferencial, e sim a Avenida Getúlio Vargas, assim como na esquina da Loja Teva, a preferencial agora é a Benjamin Constant. </w:t>
      </w:r>
      <w:r>
        <w:rPr>
          <w:b/>
          <w:sz w:val="24"/>
          <w:szCs w:val="24"/>
        </w:rPr>
        <w:t>Aparte do Ver. Décio</w:t>
      </w:r>
      <w:r>
        <w:rPr>
          <w:sz w:val="24"/>
          <w:szCs w:val="24"/>
        </w:rPr>
        <w:t xml:space="preserve">: disse que seria o Vereador que contestou não terem os Vereadores recebido o convite para essa reunião, pela importância da mesma, teria inclusive pedido ao Secretário Executivo e ao Sr. Bitencourt que esta Casa recebesse o convite, por que embora não tenham voto no conselho, os Vereadores tem uma representatividade.  Inclusive teria questionado ao Prefeito o porquê as mudanças ocorrerem sempre nas sextas-feiras, quando os guardas de trânsito no final de semana estão de folga, podem ocorrer acidentes e incidentes nos finais de semana, deveriam as mudanças serem implantadas nas segundas-feiras. A Ver. </w:t>
      </w:r>
      <w:r>
        <w:rPr>
          <w:b/>
          <w:sz w:val="24"/>
          <w:szCs w:val="24"/>
        </w:rPr>
        <w:t>Eva</w:t>
      </w:r>
      <w:r>
        <w:rPr>
          <w:sz w:val="24"/>
          <w:szCs w:val="24"/>
        </w:rPr>
        <w:t xml:space="preserve"> achou importante estas colocações ao Prefeito, porque como ouvintes ou convidados para a reunião não tem voz e nem voto, mas até questionou, também acha que deveriam ter feito tais mudanças após as festas de final de ano, por outro lado, acredita que devam ter colocado os guardas a trabalhar a questão inicialmente, enfim, se não houver correrias de motoristas não deverão ocorrer acidentes, mas ressaltou a necessidade dos guardas no local. Comentou que teriam questionado sobre a sinalização antes da sinaleira inteligente, onde os motoristas não respeitariam as “tartaruguinhas” que limitam a pista, se seguirem não respeitando, o conselho pedirá a colocação de uma “mureta” mais alta para impedir, embora considera uma vergonha para a cidade as pessoas não entenderem que não podem passar para o outro lado, mas fora uma decisão do conselho. Citou ainda um pedido do Ver. Tadeu e da comissão da Casa feito há mais de ano, para que nas esquinas da Caixa Federal com o Banco do Brasil, bem como nas esquinas 7 de setembro com a Silveira Martins, deverá ser colocado uma contenção nas esquinas para evitar que ocorram acidentes com pedestres, pois ali o risco de acidentes seria notório. Achou boa a reunião, porque está sendo pensado estas e outras soluções, além de outras demandas colocadas pelos conselheiros, pensa que deveriam ocorrer mensalmente tais reuniões.  </w:t>
      </w:r>
      <w:r>
        <w:rPr>
          <w:b/>
          <w:sz w:val="24"/>
          <w:szCs w:val="24"/>
          <w:u w:val="single"/>
        </w:rPr>
        <w:t xml:space="preserve">VER. CLEUSA TERESINHA LAVARDA CANTERE  = ´PROGRESSSISTAS =: </w:t>
      </w:r>
      <w:r>
        <w:rPr>
          <w:sz w:val="24"/>
          <w:szCs w:val="24"/>
        </w:rPr>
        <w:t xml:space="preserve">Após saudação inicial, disse sentir-se emocionada, por ser muito bom estar de volta. Explicou que fazendo parte de um partido político às vezes são chamados a executar outras funções, portanto, ao receber o convite do Prefeito Tiago ficou em dúvida, mas depois de analisar muito decidiu aceitar, pois verificou que naquela função também poderia colaborar com a população. Agradeceu ao Prefeito e ao Vice, a todos os funcionários e secretários, especialmente a equipe do da Secretaria do Planejamento com quem trabalhou naquele período, pois fora gratificante e procurou atender, sempre que possível, aos pedidos que recebeu naquela secretaria. Decidiu retornar à Câmara para o cargo que recebeu de seus eleitores, sendo muito feliz por representá-los. Agradeceu a carinhosa acolhida e receptividade por todos os Vereadores, funcionários e assessores, um grupo coeso e comprometido, sabe que juntos continuarão a desempenhar um excelente trabalho.  Ao colega Davi que foi assumir a secretaria do Planejamento, tem certeza de que o mesmo fará um excelente trabalho, porque sempre foi uma pessoa competente e comprometida. Citou os dez anos do grupo Elas, que muito ajuda às mulheres que enfrentaram e enfrentam o câncer, as quais juntas e trocando experiências, alegrias, dores e superação, enfrentam esses momentos muito difíceis. Também esteve engajada com o Grupo “pelo trabalho em prol da vida”, o qual que este ano esteve trabalhando com o lema “Juntas pela Vida”. </w:t>
      </w:r>
      <w:r>
        <w:rPr>
          <w:b/>
          <w:sz w:val="24"/>
          <w:szCs w:val="24"/>
          <w:u w:val="single"/>
        </w:rPr>
        <w:t>VER. MARCELO GORSKI DE MATOS = PROGRESSISTAS</w:t>
      </w:r>
      <w:r>
        <w:rPr>
          <w:sz w:val="24"/>
          <w:szCs w:val="24"/>
        </w:rPr>
        <w:t xml:space="preserve"> =: Após saudação inicial, saudou diversas pessoas presentes na Casa, em especial ao amigo Marcos Peixoto, lamentou o falecimento do Sr. Leão Lanuino Martins Brum, avô do Marquinho, pai da Sra. Mara e amigo de seu pai. Citou as informações trazidas pelo colega Batista em relação às emendas que foram conseguidas para esta cidade através do senador Luiz Carlos Heinze, no sentido de reformas nos ginásios de esportes, bem como a verba de dois milhões e trezentos mil reais para terminar o aeroporto. Comentou a reunião onde esteve com o referido Senador e o secretário de aviação civil, Ronei Glansman, o qual teria dito que como Santiago não teria sido uma das cidades escolhidas pela aviação, seria difícil receberam mais verbas para o aeroporto, sendo a via necessária a emenda parlamentar, mas como o Senador sempre foi muito comprometido com esta cidade, teria dito que faria o possível e impossível para conseguir o recurso, teria lutado por esta emenda e conseguiu-a para Santiago. Lembrou que como Deputado, Luiz Carlos Heinze direcionava as emendas mais para esta região, agora como Senador, o mesmo precisa dividir as emendas com todas as cidades do RS, ainda assim nunca esquece Santiago e seu trabalho precisa ser enaltecido. Citou que todos os hotéis da cidade estiveram lotados este final de semana, porque o evento esportivo promovido pelo “clube do Bolinha” tem sido um dos maiores desta região, além disso vem movimentar o comércio, a rede hoteleira e os restaurantes. Deu boas vindas à Ver. Cleusa, uma pessoa parceira, leal e ética que só trás benefícios a esta Casa, assim como foi na Secretaria do Planejamento, tem certeza de que já devem estar sentindo a falta da mesma, pela forma única com que trata a todos. </w:t>
      </w:r>
      <w:r>
        <w:rPr>
          <w:b/>
          <w:sz w:val="24"/>
          <w:szCs w:val="24"/>
          <w:u w:val="single"/>
        </w:rPr>
        <w:t>VER. NÉLSON PERAÇA ABREU = PDT =</w:t>
      </w:r>
      <w:r>
        <w:rPr>
          <w:sz w:val="24"/>
          <w:szCs w:val="24"/>
        </w:rPr>
        <w:t xml:space="preserve">: Após saudação inicial, comentou o momento extraordinário que ocorrerá hoje, às 18 horas, no CTG coxilha de Ronda com a formatura do alunos do 9º ano do Ensino Fundamental. Lembrou o convite do comandante do 5º RPMON,  para a formatura dos participantes do PROERD, que mais uma vez marca presença, assim como o PROERD KIDs-2019, que ocorreu no CTG Coxilha também, na rua Dr. Rivota, um grande momento para todos. Registrou voto de pesar pelo passamento de um grande amigo e santiaguense, seu amigo Leão Lanuino Martins Brum. Comentou que hoje está completando 12 anos a sua filha Ana Laura, no mesmo dia em que seu pai também completaria. Desejou uma ótima semana a todos. </w:t>
      </w:r>
      <w:r>
        <w:rPr>
          <w:b/>
          <w:sz w:val="24"/>
          <w:szCs w:val="24"/>
          <w:u w:val="single"/>
        </w:rPr>
        <w:t>VER. JOEL OLIVEIRA = PROGRESSISTAS =</w:t>
      </w:r>
      <w:r>
        <w:rPr>
          <w:sz w:val="24"/>
          <w:szCs w:val="24"/>
        </w:rPr>
        <w:t xml:space="preserve">: Após saudação Inicial, deixou sentimentos à família do Sr. Leão Lanuino, na pessoa de Marcos Peixoto Filho. Disse que todos os pais de alunos teriam se mobilizado no CRAS Delci Vieiro Ruivo, onde realizaram um belo evento de natal, parabenizando a Sra. Paola.  Aparte do Ver. </w:t>
      </w:r>
      <w:r>
        <w:rPr>
          <w:b/>
          <w:sz w:val="24"/>
          <w:szCs w:val="24"/>
        </w:rPr>
        <w:t>Marcelo</w:t>
      </w:r>
      <w:r>
        <w:rPr>
          <w:sz w:val="24"/>
          <w:szCs w:val="24"/>
        </w:rPr>
        <w:t xml:space="preserve">: comentou que os três CRAS teriam eventos belos eventos de Natal, sendo que estes há mais de dez anos vem ajudando muito a melhorar a vida das famílias em vulnerabilidade social. Lembrou que o colega também teria comentado o CRAS Volante, pois todos são feitos de boas pessoas que trabalham para melhorar a vida das comunidade, deixou os parabéns às Sras. Paola, Marcia e Rosane. Ponderou que quem conheceu o em torno daqueles locais antes de serem instituídos os CRAS, sabe da diferença para melhor ocorrida naquelas comunidades. O Ver. </w:t>
      </w:r>
      <w:r>
        <w:rPr>
          <w:b/>
          <w:sz w:val="24"/>
          <w:szCs w:val="24"/>
        </w:rPr>
        <w:t>Joel</w:t>
      </w:r>
      <w:r>
        <w:rPr>
          <w:sz w:val="24"/>
          <w:szCs w:val="24"/>
        </w:rPr>
        <w:t xml:space="preserve"> ratificou os parabéns a estas pessoas que coordenam os CRAS e fazem um excelente trabalho, correndo atrás para fazer o melhor pela comunidade mais carente. Deixou os parabéns à escola Sebastião Colpo com o “Fala Professor”, a qual mostrou que nossa cidade está destacando-se no cenário estadual como um polo científico. Também Santiago estaria destacando-se no cenário esportivo e de educação, agora consolidado com mais um grande evento do Clube Bolinha, com o torneio de futsal e, logo mais, terão a Copa Santiago Juvenil de futebol. Ressaltou que na quinta-feira também teria ocorrido a inauguração da GPS Net, mais sete empregos ali formados, onde cada dia mais avançaria a tecnologia, sob a gerência de Voiner, Santiago mais uma vez consolida-se em tecnologia, atraindo cada mais empresas pois seria um polo de desenvolvimento regional. Também houvera a inauguração do “Chiquinho Sorvete” que gerou mais três empregos, aquele seria filho de um médico desta cidade que investira um valor alto no empreendimento, porque acredita no potencial da mesma. Citou a grande festa ocorrida no Bairro Itu, onde ocorreu de forma grandiosa, devido ao esforço da diretoria que trabalha unida para fazer o natal das crianças daquela comunidade. </w:t>
      </w:r>
      <w:r>
        <w:rPr>
          <w:b/>
          <w:sz w:val="24"/>
          <w:szCs w:val="24"/>
        </w:rPr>
        <w:t>Seguiu um minuto do Ver. Peru</w:t>
      </w:r>
      <w:r>
        <w:rPr>
          <w:sz w:val="24"/>
          <w:szCs w:val="24"/>
        </w:rPr>
        <w:t xml:space="preserve">:  com relação a Rua Elim Brandão, esquina com Leopoldo Ritter, disse que após as chuvas teria ido visitar o local, o qual teria alagado, talvez as canalizações estariam entupidas, mas entrara com o pedido de providências ao setor competente.  Salientou que 2,3 milhões é muito dinheiro que o Senador Heinze teria conseguido destinar a esta cidade a ser investido no aeroporto, isso fará com que cada vez mais empresas acreditem e confiem no potencial de Santiago, assim como Heinze acredita e sempre teve um olhar diferenciado para Santiago, agora tendo conseguido mais esta importante verba para o desenvolvimento regional. </w:t>
      </w:r>
      <w:r>
        <w:rPr>
          <w:b/>
          <w:sz w:val="24"/>
          <w:szCs w:val="24"/>
          <w:u w:val="single"/>
        </w:rPr>
        <w:t>VER. JOSE LEOVEGILDO FORTE DA SILVA = PROGRESSISTAS =:</w:t>
      </w:r>
      <w:r>
        <w:rPr>
          <w:sz w:val="24"/>
          <w:szCs w:val="24"/>
        </w:rPr>
        <w:t xml:space="preserve"> Após saudação inicial, disse que ouvindo o discurso dos colegas fica um pouco apreensivo, muito elogios a Santiago, de fato tem muitas coisas a elogiar e haveria muitas obras sociais dentro da cidade, mas hoje pela manhã teriam assuntos que parecem apenas preocupar apenas ao Ver. Gildo, como “o que fazer com todos os resíduos recolhidos no cidade ativa”, visto que a usina de lixo há poucos dias teria sido interditada. Destacou que teria avisado a Prefeitura que não poderiam estar recolhendo artefatos como sofás e outros, e que  este tipo de resíduos poderia dar algum problema, alertou a secretária de meio ambiente sobre isso, porque o plano de resíduos não contempla esses serviços, não cabendo a Prefeitura arcar com estas despesas, o mesmo teria que cobrar uma taxa sobre esses serviços, sabe que é uma questão difícil de resolver, por isso deveriam terceirizar esse tipo de recolhimento. Soubera que uma empresa estaria recebendo “por cortesia” estes tipos de material, então foi visitar a mesma, para sua Excelência este tipo de cortesia em política seria “troca de favores” mas estará acompanhando para dar uma resposta à população, ou nossas estradas e BR(s) acabarão como “verdadeiros lixões” e as soluções porém, tem que estar de acordo com a legislação. Disse ser do 5º Distrito de São Francisco e não é “de ficar lambuzando muito”, mas hoje terá que fazer isso para com o Círculo Operário, pois não sabe o que teria aquele clube teria de tão especial, mas é um ambiente muito agradável que tem uma função social, agradeceu aquela Diretoria, na pessoa do Boca e do Wez e colaboradores, ao comentar que seu pai, o qual tem 87 anos, não perde um evento, a cada vez que vai ao local aumenta seu ciclo de vida pelo carinho e amizade com que tratam as famílias no Círculo Operário, por isso deixou o seu abraço a todos. Teria assuntos para tratar com o orçamento municipal, coisas que se não informar, segundo ele, as pessoas não ficariam sabendo, informou que o município vai gastar mais da metade do orçamento de 160 milhões,  sendo que destes  serão 82 milhões reais apenas para pagar pessoal, o restante  vai  25% para saúde e 15% para educação, sobraria muito pouco para investir, ainda lhe causa estranheza o alto valor de juros que município irá gastar, mais de 750 mil reais. O </w:t>
      </w:r>
      <w:r>
        <w:rPr>
          <w:b/>
          <w:sz w:val="24"/>
          <w:szCs w:val="24"/>
        </w:rPr>
        <w:t>Presidente</w:t>
      </w:r>
      <w:r>
        <w:rPr>
          <w:sz w:val="24"/>
          <w:szCs w:val="24"/>
        </w:rPr>
        <w:t xml:space="preserve"> passou os trabalhos ao Vice para usar os trabalhos: </w:t>
      </w:r>
      <w:r>
        <w:rPr>
          <w:b/>
          <w:sz w:val="24"/>
          <w:szCs w:val="24"/>
          <w:u w:val="single"/>
        </w:rPr>
        <w:t>VER. ERNANDES TADEU MACHADO = PROGRESSISTAS =:</w:t>
      </w:r>
      <w:r>
        <w:rPr>
          <w:sz w:val="24"/>
          <w:szCs w:val="24"/>
        </w:rPr>
        <w:t xml:space="preserve"> Após saudação inicial, explicou ao colega Gildo sobre uma ação do meio ambiente, quando comentou que o picador de galhos irá ajudar muito no recolhimento do cidade ativa, pois o material das podas poderá servir de adubação até pra residência onde for recolhido, caso estes desejem, isso irá ajudar o meio ambiente. Comentou que o COMPROMAS teria se colocado como um grande parceiro e fez um compromisso no sentido de que todos os tipos de resíduos municipais sejam organizados cada um como deve ser feito, tanto os hospitalares, do cemitério e os municipais, seguindo a legislação e armazenando, buscando parcerias com empresas, desejam muito fazer com que isso aconteça. Citou vários eventos que teve se dividir com os colegas para representar a Casa, um deles seria o programa magnífico da Brigada Militar que se chama PROERD, onde ocorre a conscientização das crianças e adolescentes sobre os malefícios que fazem e como se defender das drogas, estando na ocasião o CTG Lotado de pessoas.  Disse que teria sido convidado para uma sessão solene e Capão do Cipó, no dia 12/12 onde fora junto com o Ver. Clairton, uma bela cerimônia,  pessoas receberam títulos de cidadania e benemerência. Salientou o belo trabalho que uma escola do Carovi estaria fazendo no local, onde em horários alternativos, o Professor Rodolfo e outro voluntário estariam trabalhando numa horta, lá grande quantidade de legumes e verduras são cultivados, colhidos e consumidos na própria escola, e os excessos doados ao Asilo.  Com relação ao Círculo Operário, disse a Gildo que o diferencial daquele local é que são famílias trabalhando com dedicação e com amor, isso é o que faz as coisas andarem bem. Comentou o encontro com os feirantes das feiras municipais, ocorrido na Cerca de Pedras, onde teria o Secretário de Obras colocado sobre a necessidade de patrolamentos das estradas, em especial na região da Colônia, cujo maquinário estaria atuando no local, fazendo os ajustes necessários em diversas vias.  Destacou que na ida ao Capão do Cipó, aproveitaram para fazer uma visita ao local de eventos chamado “Pepsi Place”, inaugurado recentemente, sendo este da Paola e do Paolo, espaço amplo e de padrão Altíssimo, parabenizou aos mesmos, pois a comunidade só terá a ganhar com este novo local. Reassumiu os trabalhos.  </w:t>
      </w:r>
      <w:r>
        <w:rPr>
          <w:b/>
          <w:sz w:val="24"/>
          <w:szCs w:val="24"/>
          <w:u w:val="single"/>
        </w:rPr>
        <w:t>VER.  ANTÔNIO CARLOS DOS SANTOS GOMES = PROGRESSSISTAS =:</w:t>
      </w:r>
      <w:r>
        <w:rPr>
          <w:sz w:val="24"/>
          <w:szCs w:val="24"/>
        </w:rPr>
        <w:t xml:space="preserve"> Após saudação inicial, desejou sentimentos pelo avô do Ex-Presidente Marcos Peixoto. Saudou as pessoas presentes citou que as equipes da Agricultura, graças ao empenho e a chuva que veio, já estariam com os trabalhos nas proximidade do Itu concluídos, assim como outras estradas vem sendo arrumadas, exemplificando o Lava Pés, onde em breve se deslocarão para lá.  Agradeceu ainda pelo cascalhamento feito na localidade do Paraíso. Cumprimentou a pessoa muito trabalhadeira que assumira a diretoria do Clube São Vicente, seu Amigo Osmar, que vencera a eleição, parabenizando também o excelente trabalho que o Sr. Cadó fez nos últimos quatro anos, pois verificou a beleza e bem estar que aquele deixou àquela comunidade. Achou excelente a aquisição do novo picador de galhos, o qual a Prefeitura teria conseguido com a sobra do dinheiro autorizado na Casa para a aquisição de máquinas pouco tempo atrás. Segundo ele, agilizará muito os serviços nos Bairros. Parabenizou o prefeito Tiago, porque no dia 17/12 estará pagando a 2ª parcela do 13º e, no dia 24/12, estará quitando o mês de dezembro. Pergunta-se se os funcionários do Estado não teriam vontade de vir para o Município, pois todos estariam com o pagamento em dia e o dinheiro no bolso, quando infelizmente os funcionários do Estado precisam fazer greves e pressão para não perder seus direitos adquiridos. Fica ainda mais triste em ver que no estado de Pernambuco haveriam 317 Juízes, Procuradores e Desembargadores, segundo informou, destes o que menos ganhou no último mês recebera o valor de 388 mil reais, pergunta-se como o Brasil terá dinheiro para sustentar toda esta gente, se as pessoas que deveriam dar exemplos seriam os piores? Desejou que o nosso Estado e o nosso Brasil melhorem, que Bolsonaro pegue o caminho certo para consertar o País, que as pessoas se acomodem e parem com estas manifestações.  </w:t>
      </w:r>
      <w:r>
        <w:rPr>
          <w:b/>
          <w:sz w:val="24"/>
          <w:szCs w:val="24"/>
          <w:u w:val="single"/>
        </w:rPr>
        <w:t>VER. CLAIRTON BASSIN PEREIRA = PSDB =:</w:t>
      </w:r>
      <w:r>
        <w:rPr>
          <w:sz w:val="24"/>
          <w:szCs w:val="24"/>
        </w:rPr>
        <w:t xml:space="preserve"> Após saudação inicial, deu boas vindas a Ver. Cleusa, desejando-lhe um bom trabalho e colocando-se a disposição da mesma como colega. Disse que teria encaminhado um pedido na semana passada de patrolamentos para a Vila Branca, Rincão dos Lencines e Lava Pés, fica feliz com as notícias de que assim que terminarem o trabalho na Cerca de Pedras, estarão se deslocando para lá. Passou a falar sobre a reunião para tratar de alguns gargalos em relação ao trânsito na cidade, que os Vereadores apesar de representarem a comunidade não são convidados, mas são muito preocupados por pessoas em relação às preocupações dos moradores, sendo um dos maiores gargalos as ruas 7 de setembro, com Osvaldo Aranha, o “trevo da Cooperativa” porque nos horários de pico seria caótico o trânsito, mesmo sem conhecimento técnico pensa que se conseguissem colocar ali uma rótula, melhoraria o fluxo. Aparte do Ver. </w:t>
      </w:r>
      <w:r>
        <w:rPr>
          <w:b/>
          <w:sz w:val="24"/>
          <w:szCs w:val="24"/>
        </w:rPr>
        <w:t>Décio</w:t>
      </w:r>
      <w:r>
        <w:rPr>
          <w:sz w:val="24"/>
          <w:szCs w:val="24"/>
        </w:rPr>
        <w:t xml:space="preserve">: comentou que também gostaria de ter ido conversar sobre trânsito, um dos lugares que precisaria soluções seria ali, porque muitos ônibus que vem da direção de Jaguari, passam pelo Hospital e precisam dobrar ali para a ir à URI. Uma das sugestões que passou para o Secretário Haroldo e gostaria de colocar, caso tivessem sido convidados para participar desta reunião do conselho de trânsito,  seria  sugerir que os ônibus passassem em linha reta até o Bar do Zanga, onde poderiam dobrar a esquerda e deixar alunos na ULBRA, depois se dirigir à URI, evitando dobrar à esquerda na osvaldo Aranha, onde existe a pracinha dos taxis. O Ver. </w:t>
      </w:r>
      <w:r>
        <w:rPr>
          <w:b/>
          <w:sz w:val="24"/>
          <w:szCs w:val="24"/>
        </w:rPr>
        <w:t>Clairton</w:t>
      </w:r>
      <w:r>
        <w:rPr>
          <w:sz w:val="24"/>
          <w:szCs w:val="24"/>
        </w:rPr>
        <w:t xml:space="preserve"> concordou e já havia falado sobre esta possibilidade, gostariam de poder contribuir na reunião em relação a isso, mostrar uma rótula ou um desenho de uma rota sugerido por um amigo. Pediu que seja repintada a faixa que fica na esquina da Caixa Federal em direção à Igreja Matriz, porque ali quase fora atropelado numa ocasião, tem a rampa de acessibilidade, mas não teria faixa de segurança, gostaria de poder levar estas e algumas outras sugestões ao Conselho, mas infelizmente não foram convidados para a reunião. Citou o Projeto 047 que vai a votação, no que se refere a servidora que adotar uma criança tenha direto ao mesmo período de maternidade normal, algo que acha muito bom, gostaria de enviar um projeto para os pais também, no sentido de se adotarem uma criança seja concedido a estes licença paternidade, deixa a sugestão para o Executivo pensar. Disse que nos próximos dias será votado o Orçamento para 2020, estaria estudando muito e chamou-lhe atenção o relatório final  de auditoria atuarial do FAPS, emitido pela Auditec,  haveria um déficit que existe há tempo e por várias fontes e o qual deve ser coberto pelo próprio Executivo, devendo ser criada uma alíquota orçamentária, onde a explicação é que teria estudado e teria a ver com os reajustes concedidos, que muitas vezes não viriam à Casa acompanhados com o devido estudo de impacto financeiro e atuarial, ou não viriam com o impacto financeiro adequado, pois devem pensar nas futuras gestões também, já que este funcionário deverá  ficar por mais 18, 20 anos ou mais, podendo impactar significativamente o FAPS que já teria hoje um déficit.  Pessoas teriam uma ideia de que o Sua Excelência seria conta os benefícios ou reajustes aos servidores, mas deixou bem claro que não seria isso, na verdade deseja é que daqui 10 ou 20 anos não venha a ocorrer com os servidores o que veio ocorrer com os do Estado, isso não quer dizer ser contra o projeto de reajuste que veio para a Casa, mas devem ter um certo cuidado com relação a isso, sempre tomando decisões mais técnicas. </w:t>
      </w:r>
      <w:r>
        <w:rPr>
          <w:b/>
          <w:sz w:val="24"/>
          <w:szCs w:val="24"/>
          <w:u w:val="single"/>
        </w:rPr>
        <w:t>VER. DÉCIO CARDINAL LOUREIRO = PROGRESSISTAS =:</w:t>
      </w:r>
      <w:r>
        <w:rPr>
          <w:sz w:val="24"/>
          <w:szCs w:val="24"/>
        </w:rPr>
        <w:t xml:space="preserve"> Após saudação inicial, deu boas vindas a boa e velha companheira Cleusa, colocando-se em disposição da colega. Assim também deu boas vindas ao amigo Marcos Peixoto Filho que perdeu o avô, deixou condolências, lembrando ainda que teria completado um ano do falecimento de seu amigo e ex Assessor Tonho, que muitas saudades deixou. Citou que embora sejam fiscalizadores, não tem voto, mas poderiam ter voz, pois são cobrados a cada mudança feita pelo Conselho de Trânsito, muitas vezes quem “pagaria o pato” são os Vereadores, pois o povo cobra destes, os ataca nas ruas e pede mudanças, pediu ao Sr. Anderson pela segunda vez, para que os convidem a participar destas reuniões, porque tem representatividade e deveriam ser pelo menos ouvidos, já que as mudanças fazem parte da nossa cidade. Comentou o sucesso neste final de semana do seu projeto “Abrace sua praça”, onde as famílias possam participar abraçar e se apossar mais desta praça, pois temos uma das mais bonitas do RS. Agradeceu ao Secretário Sadi e ao Prefeito Tiago, por ter abraçado o projeto, e a todos os que participaram da oferta gastronômica no local, vendendo lanches, picolés, espetinhos, foi grato ao Sabiá, que tocou de forma gratuita para alegar e animar as famílias que lá estavam. Da mesma forma, elogiou a janta de confraternização onde foram passadas as rédeas ao Sr. Jorge Furlan, pelo Cláudio Irion, agradeceu ao Daniel Pain, o qual deixou um belíssimo trabalho na bocha, sendo este o esporte da família, onde todo, inclusive as brincam unidos. Aparte do Ver.  </w:t>
      </w:r>
      <w:r>
        <w:rPr>
          <w:b/>
          <w:sz w:val="24"/>
          <w:szCs w:val="24"/>
        </w:rPr>
        <w:t>Batista</w:t>
      </w:r>
      <w:r>
        <w:rPr>
          <w:sz w:val="24"/>
          <w:szCs w:val="24"/>
        </w:rPr>
        <w:t xml:space="preserve">: comentou que as vezes os esportes não seriam tão divulgados, mas com a ajuda de Daniel estariam diversificando e apoiando todos os eventos esportivos, sempre teria algum tipo de apoio da Prefeitura. Citou que estariam tentando fazer algumas ações no sentido de renovação do jogo de bochas, incluí-lo dentro de algum projeto como Bola pro Futuro, pois daqui há pouco tempo se não renovar e trazer as crianças para este esporte, com o tempo poderá se terminar. O Ver. </w:t>
      </w:r>
      <w:r>
        <w:rPr>
          <w:b/>
          <w:sz w:val="24"/>
          <w:szCs w:val="24"/>
        </w:rPr>
        <w:t>Décio</w:t>
      </w:r>
      <w:r>
        <w:rPr>
          <w:sz w:val="24"/>
          <w:szCs w:val="24"/>
        </w:rPr>
        <w:t xml:space="preserve"> parabenizou o belíssimo trabalho que vem sendo feito nos CRAS, através de suas gestoras e pessoal, um excelente trabalho feito pela Secretaria do Desenvolvimento Social, compara esses trabalhos, a exemplo dos “bailinhos da 3ª idade”, com o Círculo Operário, pois se não tivesse o Círculo Operário, talvez muitos daqueles velhinhos não mais existiriam, pois é um entretenimento para estes, lá fazem um belo trabalho e seguidamente vai ao local, acha lindo ver.  Lembrou ser esta semana decisiva sobre o pacote “do terrorismo” de Eduardo Leite, salientou que não adiantaria apenas cobrarem ao Governador Eduardo Leite, ele não o faz sozinho, pois os Deputados e suas Bancadas é que irão aprovar ou não, por isso estaria mais do que na hora de Santiago e de todas as Câmaras, de todas as cidades, se mobilizarem e fazer pressão para que os Deputados não aprovem tal projeto, porque são os servidores que fazem a máquina pública andar. Questionou se estariam os Deputados apenas apoiando os grandes políticos, pois seria um terrorismo para com o funcionalismo, disse que não votará mais em Deputado que aprovar tal pacote, se devem cortar, que seja cortado iniciando pelo Judiciário e pelos altos salários da segurança pública. </w:t>
      </w:r>
      <w:r>
        <w:rPr>
          <w:b/>
          <w:sz w:val="24"/>
          <w:szCs w:val="24"/>
        </w:rPr>
        <w:t>TEMPO DE LIDERANÇA</w:t>
      </w:r>
      <w:r>
        <w:rPr>
          <w:sz w:val="24"/>
          <w:szCs w:val="24"/>
        </w:rPr>
        <w:t xml:space="preserve">: </w:t>
      </w:r>
      <w:r>
        <w:rPr>
          <w:b/>
          <w:sz w:val="24"/>
          <w:szCs w:val="24"/>
        </w:rPr>
        <w:t>VER.  EVA</w:t>
      </w:r>
      <w:r>
        <w:rPr>
          <w:sz w:val="24"/>
          <w:szCs w:val="24"/>
        </w:rPr>
        <w:t xml:space="preserve">: citou as festas ocorridas nos Bairros, agradeceu ao grupo da Lucieli, Iane e Josiane, no Bairro Missões, que teriam colaborado com doces para fazerem a festa para as crianças no bairro, assim como o trabalho da Emasa, da mesma forma, agradeceu novamente sobre o trabalhos que os alunos fizeram para angariar fundos para o canil. Disse que há 15 anos participa e todos os anos se organizam na Associação de Bairros, como diretoria, para fazer as festa de natal, onde as crianças recebem brinquedos, doces, picolés e a chegada do Papai Noel, o momento mais esperado e o auge para estas. Agradeceu a toda a diretoria, em nome da Sra. Leila e do Dalcarobo, assim como a todos os que ajudaram a fazer esta festa. </w:t>
      </w:r>
      <w:r>
        <w:rPr>
          <w:b/>
          <w:sz w:val="24"/>
          <w:szCs w:val="24"/>
        </w:rPr>
        <w:t xml:space="preserve">VER. CLAIRTON: </w:t>
      </w:r>
      <w:r>
        <w:rPr>
          <w:sz w:val="24"/>
          <w:szCs w:val="24"/>
        </w:rPr>
        <w:t xml:space="preserve">Veio comentar que deseja ser claro ao se referir a certos assuntos, não seria apenas por ser oposição que se posiciona contra certos assuntos. Desejou esclarecer que não deseja que em poucos anos nosso município se torne igual a outros que estariam com problemas, no sentido de ao conceder os reajustes para os servidores, que olhem para os próximos anos, pois as pessoas que o recebem hoje, seguirão recebendo por todo o tempo que trabalharem e depois quando se aposentarem o levarão para a aposentadoria, mas de forma alguma estaria contra,  pensa que o  gestor deve olhar  sempre tecnicamente para as gestões futuras. </w:t>
      </w:r>
      <w:r>
        <w:rPr>
          <w:b/>
          <w:sz w:val="24"/>
          <w:szCs w:val="24"/>
        </w:rPr>
        <w:t>VER. ANTÔNIO CARLOS</w:t>
      </w:r>
      <w:r>
        <w:rPr>
          <w:sz w:val="24"/>
          <w:szCs w:val="24"/>
        </w:rPr>
        <w:t xml:space="preserve">: Deu boas vindas a colega Cleusa, lembrando que fez um brilhante trabalho na Secretaria de Planejamento e que o siga fazendo nesta Casa. Segundo ele, haveriam vários colegas que teriam reivindicado um banheiro melhor na praça central, o Prefeito informou que no próximo ano será construído um banheiro feminino e um masculino, bem em frente à Prefeitura Municipal “matando mais uma cobra em sua administração”. Muitos teriam falado sobre o Senador Luiz Carlos, que teria conseguido a emenda para a construção do aeroporto e se importa muito com nossa cidade, “diferente de um Deputado desta cidade”, que prometera esse dinheiro e nada viera até agora, porém tal Deputado “se intitularia dono de Santiago”, havia prometido esta verba, quem sabe ainda poderá até vir no futuro, mas até agora nada viera. </w:t>
      </w:r>
      <w:r>
        <w:rPr>
          <w:b/>
          <w:sz w:val="24"/>
          <w:szCs w:val="24"/>
        </w:rPr>
        <w:t>VER DÉCIO:</w:t>
      </w:r>
      <w:r>
        <w:rPr>
          <w:sz w:val="24"/>
          <w:szCs w:val="24"/>
        </w:rPr>
        <w:t xml:space="preserve"> mencionou um voto de congratulações, em nome da Bancada Progressista, para com o clube do Bolinha, que promoveu este torneio com mais de um mil e quinhentas pessoas e que envolve tantas crianças e jovens nos esportes. Informou que o aluno oriundo do Bola Pro futuro, Estevan Castilhos, teria ganho um campeonato na Flórida, nos EUA, demonstrando a importância deste projeto. Além disso, ressaltou que a escola Sebastião Colpo teria conquistado o bi-campeonato no projeto Fala Professor/2019, parabenizando a todos os professores e alunos da mesma pela conquista. O </w:t>
      </w:r>
      <w:r>
        <w:rPr>
          <w:b/>
          <w:sz w:val="24"/>
          <w:szCs w:val="24"/>
        </w:rPr>
        <w:t>Presidente</w:t>
      </w:r>
      <w:r>
        <w:rPr>
          <w:sz w:val="24"/>
          <w:szCs w:val="24"/>
        </w:rPr>
        <w:t xml:space="preserve"> Encerrou a primeira parte da sessão e suspendeu por alguns minutos, em seguida, reabriu-a, para darem início à </w:t>
      </w:r>
      <w:r>
        <w:rPr>
          <w:b/>
          <w:sz w:val="24"/>
          <w:szCs w:val="24"/>
        </w:rPr>
        <w:t>ORDEM DO DIA</w:t>
      </w:r>
      <w:r>
        <w:rPr>
          <w:sz w:val="24"/>
          <w:szCs w:val="24"/>
        </w:rPr>
        <w:t xml:space="preserve">: </w:t>
      </w:r>
      <w:r>
        <w:rPr>
          <w:b/>
          <w:sz w:val="24"/>
          <w:szCs w:val="24"/>
          <w:u w:val="single"/>
        </w:rPr>
        <w:t>PROJETO DE LEI COMPLEMENTAR N° 004-2019</w:t>
      </w:r>
      <w:r>
        <w:rPr>
          <w:b/>
          <w:sz w:val="24"/>
          <w:szCs w:val="24"/>
        </w:rPr>
        <w:t xml:space="preserve">. </w:t>
      </w:r>
      <w:r>
        <w:rPr>
          <w:sz w:val="24"/>
          <w:szCs w:val="24"/>
        </w:rPr>
        <w:t>Autor: Ver. Gildo</w:t>
      </w:r>
      <w:r>
        <w:rPr>
          <w:b/>
          <w:sz w:val="24"/>
          <w:szCs w:val="24"/>
        </w:rPr>
        <w:t xml:space="preserve">: </w:t>
      </w:r>
      <w:r>
        <w:rPr>
          <w:sz w:val="24"/>
          <w:szCs w:val="24"/>
        </w:rPr>
        <w:t>“Altera alei municipal nº 59-2017 que dispõe sobre a consolidação do código de Posturas do município de Santiago”</w:t>
      </w:r>
      <w:r>
        <w:rPr>
          <w:b/>
          <w:sz w:val="24"/>
          <w:szCs w:val="24"/>
        </w:rPr>
        <w:t xml:space="preserve">. </w:t>
      </w:r>
      <w:r>
        <w:rPr>
          <w:sz w:val="24"/>
          <w:szCs w:val="24"/>
        </w:rPr>
        <w:t>Comissão de legislação, justiça e redação final: PARECER FAVORÁVEL. Comissão de infraestrutura, desenvolvimento e bem estar social: PARECER FAVORÁVEL. APROVADOS OS PARECERES POR UNANIMIDADE</w:t>
      </w:r>
      <w:r>
        <w:rPr>
          <w:b/>
          <w:sz w:val="24"/>
          <w:szCs w:val="24"/>
        </w:rPr>
        <w:t xml:space="preserve">. Ver. Marcelo </w:t>
      </w:r>
      <w:r>
        <w:rPr>
          <w:sz w:val="24"/>
          <w:szCs w:val="24"/>
        </w:rPr>
        <w:t>Sugeriu dispensa de leitura</w:t>
      </w:r>
      <w:r>
        <w:rPr>
          <w:b/>
          <w:sz w:val="24"/>
          <w:szCs w:val="24"/>
        </w:rPr>
        <w:t xml:space="preserve">: FOI APROVADO POR UNANIMIDADE COM AUSENCIA DO VER. RAFAEL.  O Ver.  Clairton </w:t>
      </w:r>
      <w:r>
        <w:rPr>
          <w:sz w:val="24"/>
          <w:szCs w:val="24"/>
        </w:rPr>
        <w:t>parabenizou o Ver. Gildo pela alteração, fez consideração sobre a possiblidade maior separação de resíduos por parte dos moradores e de redução do custo do lixo doméstico.</w:t>
      </w:r>
      <w:r>
        <w:rPr>
          <w:b/>
          <w:sz w:val="24"/>
          <w:szCs w:val="24"/>
        </w:rPr>
        <w:t xml:space="preserve"> EM VOTAÇÃO: FOI APROVADO O PROJETO POR UNANIMIDADE DOS PRESENTES (COM AUSÊNCIA DO VER. RAFAEL). </w:t>
      </w:r>
      <w:r>
        <w:rPr>
          <w:b/>
          <w:sz w:val="24"/>
          <w:szCs w:val="24"/>
          <w:u w:val="single"/>
        </w:rPr>
        <w:t>PROJETO 030.2019 LEGIS:</w:t>
      </w:r>
      <w:r>
        <w:rPr>
          <w:b/>
          <w:sz w:val="24"/>
          <w:szCs w:val="24"/>
        </w:rPr>
        <w:t xml:space="preserve"> </w:t>
      </w:r>
      <w:r>
        <w:rPr>
          <w:sz w:val="24"/>
          <w:szCs w:val="24"/>
        </w:rPr>
        <w:t>“Institui o Dia da Igreja O Brasil para Cristo no Município de Santiago.” Comissão de legislação, justiça e redação final: PARECER FAVORÁVEL. Comissão de infraestrutura, desenvolvimento e bem estar social: PARECER FAVORÁVEL. APROVADOS OS PARECERES POR UNANIMIDADE</w:t>
      </w:r>
      <w:r>
        <w:rPr>
          <w:b/>
          <w:sz w:val="24"/>
          <w:szCs w:val="24"/>
        </w:rPr>
        <w:t xml:space="preserve">. APROVADO O PROJETO POR UNANIMIDADE com ausência do Ver. Rafael. </w:t>
      </w:r>
      <w:r>
        <w:rPr>
          <w:b/>
          <w:sz w:val="24"/>
          <w:szCs w:val="24"/>
          <w:u w:val="single"/>
        </w:rPr>
        <w:t>PROJETO 046.2019.EXE:</w:t>
      </w:r>
      <w:r>
        <w:rPr>
          <w:b/>
          <w:sz w:val="24"/>
          <w:szCs w:val="24"/>
        </w:rPr>
        <w:t xml:space="preserve"> </w:t>
      </w:r>
      <w:r>
        <w:rPr>
          <w:sz w:val="24"/>
          <w:szCs w:val="24"/>
        </w:rPr>
        <w:t>“Altera a Lei municipal 24/2011, que institui o plantão de atendimento vinte e quatro goras para farmácias no município de Santiago.” Comissão de legislação, justiça e redação final: PARECER FAVORÁVEL. Comissão de infraestrutura, desenvolvimento e bem estar social: PARECER FAVORÁVEL. APROVADOS OS PARECERES POR UNANIMIDADE</w:t>
      </w:r>
      <w:r>
        <w:rPr>
          <w:b/>
          <w:sz w:val="24"/>
          <w:szCs w:val="24"/>
        </w:rPr>
        <w:t xml:space="preserve">. APROVADO O PROJETO POR UNANIMIDADE com ausência do Ver. Rafael. </w:t>
      </w:r>
      <w:r>
        <w:rPr>
          <w:b/>
          <w:sz w:val="24"/>
          <w:szCs w:val="24"/>
          <w:u w:val="single"/>
        </w:rPr>
        <w:t>PROJETO 047.2019.EXE:</w:t>
      </w:r>
      <w:r>
        <w:rPr>
          <w:b/>
          <w:sz w:val="24"/>
          <w:szCs w:val="24"/>
        </w:rPr>
        <w:t xml:space="preserve"> </w:t>
      </w:r>
      <w:r>
        <w:rPr>
          <w:sz w:val="24"/>
          <w:szCs w:val="24"/>
        </w:rPr>
        <w:t>“Altera a Lei municipal nº 020-95, que dispõe sobre o Estatuto dos Servidores Públicos do Município.” Comissão de legislação, justiça e redação final: PARECER FAVORÁVEL. Comissão de infraestrutura, desenvolvimento social: PARECER FAVORÁVEL. APROVADOS OS PARECERES POR UNANIMIDADE</w:t>
      </w:r>
      <w:r>
        <w:rPr>
          <w:b/>
          <w:sz w:val="24"/>
          <w:szCs w:val="24"/>
        </w:rPr>
        <w:t xml:space="preserve">. Em discussão: Ver. Clairton </w:t>
      </w:r>
      <w:r>
        <w:rPr>
          <w:sz w:val="24"/>
          <w:szCs w:val="24"/>
        </w:rPr>
        <w:t xml:space="preserve">passou a explicar sobre os artigos que foram alterados, porque após conversa com a Procuradora Jurídica, verificaram que ocorreu um equívoco relativo aos artigos 2º e 3º, mas o parágrafo 5º já existe e precisará ajustar na redação final, porque ele foi revogado, citou as alterações que deverão ser feitas na hora da redação final. Em votação: </w:t>
      </w:r>
      <w:r>
        <w:rPr>
          <w:b/>
          <w:sz w:val="24"/>
          <w:szCs w:val="24"/>
        </w:rPr>
        <w:t xml:space="preserve">APROVADO O PROJETO POR UNANIMIDADE, com ausência do Ver. Rafael.  PROPOSIÇÕES: </w:t>
      </w:r>
      <w:r>
        <w:rPr>
          <w:sz w:val="24"/>
          <w:szCs w:val="24"/>
        </w:rPr>
        <w:t>VOTO</w:t>
      </w:r>
      <w:r>
        <w:rPr/>
        <w:t>S</w:t>
      </w:r>
      <w:r>
        <w:rPr>
          <w:sz w:val="24"/>
          <w:szCs w:val="24"/>
        </w:rPr>
        <w:t xml:space="preserve"> CONGRATULATÓRIO</w:t>
      </w:r>
      <w:r>
        <w:rPr/>
        <w:t>S</w:t>
      </w:r>
      <w:r>
        <w:rPr>
          <w:sz w:val="24"/>
          <w:szCs w:val="24"/>
        </w:rPr>
        <w:t xml:space="preserve"> </w:t>
      </w:r>
      <w:r>
        <w:rPr/>
        <w:t xml:space="preserve">: </w:t>
      </w:r>
      <w:r>
        <w:rPr>
          <w:sz w:val="24"/>
          <w:szCs w:val="24"/>
        </w:rPr>
        <w:t>Vereador Marcelo Gorski: Para com à casa de festas Pep’s Plase, pela inauguração do seu novo espaço, ocorrido no dia 12 de dezembro de 2019.</w:t>
      </w:r>
      <w:r>
        <w:rPr/>
        <w:t>/</w:t>
      </w:r>
      <w:r>
        <w:rPr>
          <w:sz w:val="24"/>
          <w:szCs w:val="24"/>
        </w:rPr>
        <w:t xml:space="preserve"> Vereadora Cleusa Canterle:  Para com o Grupo ELLAS, extensivo a todas as integrantes, as quais vem realizando trabalhos memoráveis, e no dia 11 de dezembro realizou o encerramento da campanha “Juntas pela Vida”.</w:t>
      </w:r>
      <w:r>
        <w:rPr/>
        <w:t>/</w:t>
      </w:r>
      <w:r>
        <w:rPr>
          <w:sz w:val="24"/>
          <w:szCs w:val="24"/>
        </w:rPr>
        <w:t xml:space="preserve">Vereador Joel Oliveira: Para com o SR. Pablo Fontana Moleta, pela inauguração do empreendimento” Chiquinho Sorvetes. ” </w:t>
      </w:r>
      <w:r>
        <w:rPr/>
        <w:t xml:space="preserve">/ </w:t>
      </w:r>
      <w:r>
        <w:rPr>
          <w:sz w:val="24"/>
          <w:szCs w:val="24"/>
        </w:rPr>
        <w:t>Para com o Sr. Voiner Martins, pela inauguração do empreendimento GPS NET.</w:t>
      </w:r>
      <w:r>
        <w:rPr/>
        <w:t>/</w:t>
      </w:r>
      <w:r>
        <w:rPr>
          <w:sz w:val="24"/>
          <w:szCs w:val="24"/>
        </w:rPr>
        <w:t>Vereadores Marcelo Gorski e Dionathan Farias: -Para com o jovem Estevan Castilho (tevinho) pela conquista do título da ICC Futures/Florida, categoria sub 13, jogando pelo Vasco da Gama, no campeonato realizado nos EUA.</w:t>
      </w:r>
      <w:r>
        <w:rPr/>
        <w:t>/</w:t>
      </w:r>
      <w:r>
        <w:rPr>
          <w:sz w:val="24"/>
          <w:szCs w:val="24"/>
        </w:rPr>
        <w:t>Vereador Davi Vernier: - Para com O Cel. Oly Hastenpflug Neto, pela passagem do comando do 19° GAC que ocorreu dia 05 de dezembro do corrente ano</w:t>
      </w:r>
      <w:r>
        <w:rPr/>
        <w:t>./</w:t>
      </w:r>
      <w:r>
        <w:rPr>
          <w:sz w:val="24"/>
          <w:szCs w:val="24"/>
        </w:rPr>
        <w:t>Para com o Sra. Vera Lucia Machado Guerra, diretora da EMEI Atílio Nicola, pelo excelente trabalho realizado.</w:t>
      </w:r>
      <w:r>
        <w:rPr/>
        <w:t>/</w:t>
      </w:r>
      <w:r>
        <w:rPr>
          <w:sz w:val="24"/>
          <w:szCs w:val="24"/>
        </w:rPr>
        <w:t>Vereador Antônio Carlos Gomes: Para com o Sr. Luis Carlos Siste (galo cinza), pela eleição no clube São Vicente, onde sagrou-se presidente</w:t>
      </w:r>
      <w:r>
        <w:rPr/>
        <w:t xml:space="preserve">./ </w:t>
      </w:r>
      <w:r>
        <w:rPr>
          <w:sz w:val="24"/>
          <w:szCs w:val="24"/>
        </w:rPr>
        <w:t>Vereador Claudio Batista Manzoni:- Para com a Sra. Silvana de Vargas Furquim, pela posse e diplomação como presidente da Diretoria Eleita 2020/2021 DO Conselho Regional de Farmácia do Rio Grande do Sul.</w:t>
      </w:r>
      <w:r>
        <w:rPr/>
        <w:t>/</w:t>
      </w:r>
      <w:r>
        <w:rPr>
          <w:sz w:val="24"/>
          <w:szCs w:val="24"/>
        </w:rPr>
        <w:t xml:space="preserve"> Vereadores da Bancada Progressista: Cleusa Canterle, Antônio Carlos Gomes, Claudio Batista Manzoni, Décio Loureiro, Marcelo Gorski, Tadeu Machado, José Leovegildo Fortes, e Dionathan Farias:  Para com o Sr. Paulo Rodrigo Flores (Bolinha), extensivo a todos os demais envolvidos na 11° Copa Santiago de Futsal Menor, realizada em nossa cida</w:t>
      </w:r>
      <w:r>
        <w:rPr/>
        <w:t>de neste último final de semana./</w:t>
      </w:r>
      <w:r>
        <w:rPr>
          <w:sz w:val="24"/>
          <w:szCs w:val="24"/>
        </w:rPr>
        <w:t xml:space="preserve"> Para com a Escola Sebastião Colpo, pela conquista do Bi-Campeonato no Projeto “Fala Professor” edição 2019</w:t>
      </w:r>
      <w:r>
        <w:rPr/>
        <w:t>./</w:t>
      </w:r>
      <w:r>
        <w:rPr>
          <w:sz w:val="24"/>
          <w:szCs w:val="24"/>
        </w:rPr>
        <w:t xml:space="preserve"> PROPOSIÇÃO INDICAÇÃO</w:t>
      </w:r>
      <w:r>
        <w:rPr/>
        <w:t>:</w:t>
      </w:r>
      <w:r>
        <w:rPr>
          <w:bCs/>
        </w:rPr>
        <w:t xml:space="preserve"> </w:t>
      </w:r>
      <w:r>
        <w:rPr>
          <w:bCs/>
          <w:sz w:val="24"/>
          <w:szCs w:val="24"/>
        </w:rPr>
        <w:t>Vereador Décio Loureiro</w:t>
      </w:r>
      <w:r>
        <w:rPr>
          <w:sz w:val="24"/>
          <w:szCs w:val="24"/>
        </w:rPr>
        <w:t xml:space="preserve">: </w:t>
      </w:r>
      <w:r>
        <w:rPr/>
        <w:t>Q</w:t>
      </w:r>
      <w:r>
        <w:rPr>
          <w:sz w:val="24"/>
          <w:szCs w:val="24"/>
        </w:rPr>
        <w:t xml:space="preserve">ue seja disponibilizada a isenção da taxa de inscrição em concursos públicos municipais às pessoas cadastradas no registro Brasileiro de Doadores de Medula Óssea ( REDOME), conforme projeto Anexo. </w:t>
      </w:r>
      <w:r>
        <w:rPr>
          <w:b/>
          <w:sz w:val="24"/>
          <w:szCs w:val="24"/>
        </w:rPr>
        <w:t xml:space="preserve">FORAM APROVADAS AS PROPOSIÇÕES QUE NÃO MERECERAM DESTAQUE POR UNANIMIDADE. O Presidente </w:t>
      </w:r>
      <w:r>
        <w:rPr>
          <w:sz w:val="24"/>
          <w:szCs w:val="24"/>
        </w:rPr>
        <w:t xml:space="preserve">lembrou os prazos para a votação das </w:t>
      </w:r>
      <w:r>
        <w:rPr>
          <w:b/>
          <w:sz w:val="24"/>
          <w:szCs w:val="24"/>
        </w:rPr>
        <w:t xml:space="preserve">emendas a LOA, </w:t>
      </w:r>
      <w:r>
        <w:rPr>
          <w:sz w:val="24"/>
          <w:szCs w:val="24"/>
        </w:rPr>
        <w:t>que será uma Sessão especial para tal, no dia</w:t>
      </w:r>
      <w:r>
        <w:rPr>
          <w:b/>
          <w:sz w:val="24"/>
          <w:szCs w:val="24"/>
        </w:rPr>
        <w:t xml:space="preserve"> 23/12. </w:t>
      </w:r>
      <w:r>
        <w:rPr>
          <w:sz w:val="24"/>
          <w:szCs w:val="24"/>
        </w:rPr>
        <w:t>Comentou a possibilidade de antecipação da</w:t>
      </w:r>
      <w:r>
        <w:rPr>
          <w:b/>
          <w:sz w:val="24"/>
          <w:szCs w:val="24"/>
        </w:rPr>
        <w:t xml:space="preserve"> sessão do dia 30/12 para às 9:30 h, </w:t>
      </w:r>
      <w:r>
        <w:rPr>
          <w:sz w:val="24"/>
          <w:szCs w:val="24"/>
        </w:rPr>
        <w:t>pois ocorrerá a eleição da Mesa, embora vá a gravação normalmente para a rádio a noite.</w:t>
      </w:r>
      <w:r>
        <w:rPr>
          <w:b/>
          <w:sz w:val="24"/>
          <w:szCs w:val="24"/>
        </w:rPr>
        <w:t xml:space="preserve"> TODOS CONCORDARAM. </w:t>
      </w:r>
      <w:r>
        <w:rPr>
          <w:sz w:val="24"/>
          <w:szCs w:val="24"/>
        </w:rPr>
        <w:t xml:space="preserve"> Nada mais havendo a tratar, encerrou a presente sessão ordinária, a </w:t>
      </w:r>
      <w:r>
        <w:rPr>
          <w:color w:val="000000"/>
          <w:sz w:val="24"/>
          <w:szCs w:val="24"/>
        </w:rPr>
        <w:t>qual foi lavrada a presente Ata. ===============</w:t>
      </w:r>
    </w:p>
    <w:p>
      <w:pPr>
        <w:pStyle w:val="Normal"/>
        <w:jc w:val="both"/>
        <w:rPr/>
      </w:pPr>
      <w:r>
        <w:rPr>
          <w:color w:val="000000"/>
          <w:sz w:val="24"/>
          <w:szCs w:val="24"/>
        </w:rPr>
        <w:t xml:space="preserve"> </w:t>
      </w:r>
      <w:r>
        <w:rPr>
          <w:color w:val="000000"/>
          <w:sz w:val="24"/>
          <w:szCs w:val="24"/>
        </w:rPr>
        <w:t>Santiago, RS, 16 dezembro de 2019.</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t>VER. ERNANDES TADEU MACHADO</w:t>
      </w:r>
    </w:p>
    <w:p>
      <w:pPr>
        <w:pStyle w:val="Textbody1"/>
        <w:tabs>
          <w:tab w:val="clear" w:pos="709"/>
          <w:tab w:val="left" w:pos="9072" w:leader="none"/>
        </w:tabs>
        <w:spacing w:before="0" w:after="283"/>
        <w:ind w:left="8" w:right="-1" w:hanging="0"/>
        <w:jc w:val="center"/>
        <w:rPr>
          <w:rFonts w:ascii="Times New Roman" w:hAnsi="Times New Roman" w:cs="Times New Roman"/>
          <w:b/>
          <w:b/>
          <w:sz w:val="22"/>
          <w:szCs w:val="22"/>
        </w:rPr>
      </w:pPr>
      <w:r>
        <w:rPr>
          <w:rFonts w:cs="Times New Roman" w:ascii="Times New Roman" w:hAnsi="Times New Roman"/>
          <w:b/>
          <w:sz w:val="22"/>
          <w:szCs w:val="22"/>
        </w:rPr>
        <w:t xml:space="preserve">= PRESIDENTE = </w:t>
      </w:r>
    </w:p>
    <w:p>
      <w:pPr>
        <w:pStyle w:val="Textbody1"/>
        <w:tabs>
          <w:tab w:val="clear" w:pos="709"/>
          <w:tab w:val="left" w:pos="9072" w:leader="none"/>
        </w:tabs>
        <w:spacing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 JOEL DE OLIVEIRA</w:t>
      </w:r>
    </w:p>
    <w:p>
      <w:pPr>
        <w:pStyle w:val="Textbody1"/>
        <w:tabs>
          <w:tab w:val="clear" w:pos="709"/>
          <w:tab w:val="left" w:pos="9072" w:leader="none"/>
        </w:tabs>
        <w:spacing w:before="0" w:after="283"/>
        <w:ind w:left="8" w:right="-1" w:hanging="0"/>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 VICE-PRESIDENTE =  </w:t>
      </w:r>
    </w:p>
    <w:p>
      <w:pPr>
        <w:pStyle w:val="Textbody1"/>
        <w:tabs>
          <w:tab w:val="clear" w:pos="709"/>
          <w:tab w:val="left" w:pos="9072" w:leader="none"/>
        </w:tabs>
        <w:spacing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w:t>
      </w:r>
      <w:r>
        <w:rPr>
          <w:rFonts w:cs="Times New Roman" w:ascii="Times New Roman" w:hAnsi="Times New Roman"/>
          <w:sz w:val="22"/>
          <w:szCs w:val="22"/>
        </w:rPr>
        <w:t xml:space="preserve">. </w:t>
      </w:r>
      <w:r>
        <w:rPr>
          <w:rFonts w:cs="Times New Roman" w:ascii="Times New Roman" w:hAnsi="Times New Roman"/>
          <w:b/>
          <w:bCs/>
          <w:sz w:val="22"/>
          <w:szCs w:val="22"/>
        </w:rPr>
        <w:t>DIONATHAN DE PAULA FARIAS</w:t>
      </w:r>
    </w:p>
    <w:p>
      <w:pPr>
        <w:pStyle w:val="Textbody1"/>
        <w:tabs>
          <w:tab w:val="clear" w:pos="709"/>
          <w:tab w:val="left" w:pos="9072" w:leader="none"/>
        </w:tabs>
        <w:spacing w:before="0" w:after="283"/>
        <w:ind w:right="-1"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 2º SECRETÁRIO =                      </w:t>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t>ASSINATURA DOS DEMAIS VEREADORES PRESENTES A ESTA SESSÃO:</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Antônio Carlos dos Santos Gomes: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Clairton Bassin Pivotto: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láudio Batista Manzoni: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Cleusa Teresinha Lavarda Canterle: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Décio Cardinal Loureiro: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va Maristane Rodrigues Muller: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José Leovegildo Fortes da Silva: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arcelo Gorski de Matos: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Nélson Peraça Abreu: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left="8" w:right="-1" w:hanging="0"/>
        <w:rPr>
          <w:rFonts w:ascii="Times New Roman" w:hAnsi="Times New Roman" w:cs="Times New Roman"/>
          <w:sz w:val="22"/>
          <w:szCs w:val="22"/>
        </w:rPr>
      </w:pPr>
      <w:r>
        <w:rPr>
          <w:rFonts w:cs="Times New Roman" w:ascii="Times New Roman" w:hAnsi="Times New Roman"/>
          <w:sz w:val="22"/>
          <w:szCs w:val="22"/>
        </w:rPr>
        <w:t> </w:t>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248169144"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42535238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tulo2Char">
    <w:name w:val="Título 2 Char"/>
    <w:qFormat/>
    <w:rPr>
      <w:rFonts w:ascii="Calibri Light" w:hAnsi="Calibri Light" w:eastAsia="Times New Roman" w:cs="Times New Roman"/>
      <w:b/>
      <w:bCs/>
      <w:i/>
      <w:iCs/>
      <w:kern w:val="2"/>
      <w:sz w:val="28"/>
      <w:szCs w:val="28"/>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49:00Z</dcterms:created>
  <dc:creator>user</dc:creator>
  <dc:description/>
  <cp:keywords/>
  <dc:language>en-US</dc:language>
  <cp:lastModifiedBy>User</cp:lastModifiedBy>
  <cp:lastPrinted>2019-12-20T10:47:00Z</cp:lastPrinted>
  <dcterms:modified xsi:type="dcterms:W3CDTF">2019-12-20T13:47:00Z</dcterms:modified>
  <cp:revision>53</cp:revision>
  <dc:subject/>
  <dc:title>Cumprimentando cordialmente Vossa Senhoria, apresentamos a nova Mesa Diretora da Câmara de Vereadores que conduzirá os trabalh</dc:title>
</cp:coreProperties>
</file>