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17.06.2019                            ATA Nº 18/19/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8.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áudio Batista Manzoni, Davi José Érbice Vernier, Décio Cardinal Loureiro, Dionathan de Paula Farias, Ernandes Tadeu Machado, Eva Maristane Rodrigues Müller, Joel de Oliveira, José Leovegildo Fortes da Silva, Marcelo Gorski de Matos, Nélson Peraça Abreu e Rafael da Silveira Nêmitz. =================</w:t>
      </w:r>
    </w:p>
    <w:p>
      <w:pPr>
        <w:pStyle w:val="NormalWeb"/>
        <w:jc w:val="both"/>
        <w:rPr>
          <w:color w:val="000000"/>
          <w:sz w:val="24"/>
          <w:szCs w:val="24"/>
        </w:rPr>
      </w:pPr>
      <w:r>
        <w:rPr>
          <w:sz w:val="24"/>
          <w:szCs w:val="24"/>
        </w:rPr>
        <w:t xml:space="preserve">Aos dezessete dias do mês de junho, do ano de dois mil e dezenove, às quatorze horas, no Plenário da Câmara Municipal de Santiago, sob a presidência do Ver. Tadeu, teve início a sessão ordinária. O </w:t>
      </w:r>
      <w:r>
        <w:rPr>
          <w:b/>
          <w:sz w:val="24"/>
          <w:szCs w:val="24"/>
        </w:rPr>
        <w:t>Presidente</w:t>
      </w:r>
      <w:r>
        <w:rPr>
          <w:sz w:val="24"/>
          <w:szCs w:val="24"/>
        </w:rPr>
        <w:t xml:space="preserve"> abriu os trabalhos, saudou aos Vereadores e demais presentes e pediu a entoação da Mensagem Bíblica.  Foi lida a </w:t>
      </w:r>
      <w:r>
        <w:rPr>
          <w:b/>
          <w:sz w:val="24"/>
          <w:szCs w:val="24"/>
        </w:rPr>
        <w:t>Ata 17.19.SO de 10.06.2019 e aprovada por unanimidade dos presentes (com ausência dos Vers. Marcelo e Clairton)</w:t>
      </w:r>
      <w:r>
        <w:rPr>
          <w:sz w:val="24"/>
          <w:szCs w:val="24"/>
        </w:rPr>
        <w:t xml:space="preserve">. </w:t>
      </w:r>
      <w:r>
        <w:rPr>
          <w:b/>
          <w:sz w:val="24"/>
          <w:szCs w:val="24"/>
        </w:rPr>
        <w:t>CHAMADA DOS VEREADORES INSCRITOS À TRIBUNA</w:t>
      </w:r>
      <w:r>
        <w:rPr>
          <w:sz w:val="24"/>
          <w:szCs w:val="24"/>
        </w:rPr>
        <w:t>:</w:t>
      </w:r>
      <w:r>
        <w:rPr>
          <w:b/>
          <w:sz w:val="24"/>
          <w:szCs w:val="24"/>
          <w:u w:val="single"/>
        </w:rPr>
        <w:t xml:space="preserve"> VER. DIONATHAN DE PAULA FARIAS = PROGRESSSITAS=:</w:t>
      </w:r>
      <w:r>
        <w:rPr>
          <w:sz w:val="24"/>
          <w:szCs w:val="24"/>
        </w:rPr>
        <w:t xml:space="preserve"> Após saudação inicial, fez elogios pelo empreendedor e empresário Luiz Brandão, que teria sido um visionário ao abrir tantos negócios em Santiago, agora com mais o “ATACADÃO” da Rede Vivo, trazendo vários novos empregos para a cidade. Disse ser este um dos momentos mais importantes de sua vereança, com o coração cheio de alegria vem relembrar que há dois meses teria ocorrido a aprovação do projeto para a volta de nosso festival de música crioula, depois viria a parte mais difícil, que era a captação de recursos, cujo Prefeito Tiago e o Sr. Jaerson Martins foram dois grandes incentivadores para a volta deste evento, que já está com data marcada para os dias 4 e 5 de outubro, para o qual já foi definida a área onde deverá acontecer o Festival, será no fundos do Ginasião Aureliano de Figueiredo Pinto, no centro de eventos. Destacou a importância deste festival no cenário municipal e estadual, porque quando foram tocar no festival Carijo da Canção, lá estavam grandes nomes da música crioula e perguntavam ansiosos pela volta do festival, então falou em breve dariam a boa notícia da data em que ocorrerá o retorno deste “gigante”. Aparte do Ver. </w:t>
      </w:r>
      <w:r>
        <w:rPr>
          <w:b/>
          <w:sz w:val="24"/>
          <w:szCs w:val="24"/>
        </w:rPr>
        <w:t>Rafael</w:t>
      </w:r>
      <w:r>
        <w:rPr>
          <w:sz w:val="24"/>
          <w:szCs w:val="24"/>
        </w:rPr>
        <w:t xml:space="preserve">: parabenizou-o pela luta em favor da volta do evento, assim como ao Sr. Jaerson e o Prefeito, pois ganha Santiago e o RS com a volta deste festival, que por dois anos fora o considerado o maior festival do Estado. Comentou que pessoas sem o devido conhecimento estariam já em redes sociais falando que a Prefeitura estaria investindo neste evento, quando na verdade ocorrerá através do patrocínio do parceiros como as Lojas Becker e a Rede Vivo, aos quais agradeceu. Parabenizou a todos pelo retorno deste grande, senão o maior festival de música crioula do RS.  O Ver. </w:t>
      </w:r>
      <w:r>
        <w:rPr>
          <w:b/>
          <w:sz w:val="24"/>
          <w:szCs w:val="24"/>
        </w:rPr>
        <w:t>Dionathan</w:t>
      </w:r>
      <w:r>
        <w:rPr>
          <w:sz w:val="24"/>
          <w:szCs w:val="24"/>
        </w:rPr>
        <w:t xml:space="preserve"> ponderou que criticar, falar mal e apontar erros é normal, mas só quem está à frente de um grande projeto destes sabe o valor e o empenho de cada um. Agradeceu a parceria da rede Vivo, das Lojas Becker, com apoio sim da Prefeitura, porque cultura é valor, é resgate e deve ter apoio do Poder público. </w:t>
      </w:r>
      <w:r>
        <w:rPr>
          <w:b/>
          <w:sz w:val="24"/>
          <w:szCs w:val="24"/>
        </w:rPr>
        <w:t>Seguiu dois minutos do Ver. Pelé</w:t>
      </w:r>
      <w:r>
        <w:rPr>
          <w:sz w:val="24"/>
          <w:szCs w:val="24"/>
        </w:rPr>
        <w:t xml:space="preserve">: trouxe lembranças de grandes clássicos que surgiram destes festivais, como “versos do amor sem fim”, “caminheiros”, “as varandas”, com grandes intérpretes: Miguel Marques, Eraci Rocha, João de Almeida Neto, César passarinho, César Oliveira e Rogério Melo, que hoje são os “tops” no nativismo e começaram sua carreira aqui, nos palcos do festival de Santiago, Salientou também o “crioulinho” que afastara muitas crianças das drogas e do submundo, exemplificando o filho de “chuchu” Nunes, o Michel Nunes, que  se especializa e trabalha com a música hoje em dia, ganhando seu sustento, pois música também é trabalho. Agradeceu ao amigo e irmão Jaerson Martins, que estaria fazendo a produção cultural, o projeto do evento, fazendo por amor e carinho, pois não estaria cobrando nada por este trabalho. Citou ainda os nome dos artistas que estarão no palco: Cristiano Fantinelo, Nenito Sarturi, Miguel Marques, Ângelo Franco, Nilton Ferreira, os quais estariam cobrando preços módicos, porque se forem analisar os cachês que estes cobraram em grandes eventos no RS aos quais participaram, verão que os mesmos o fazem apenas para colaborar com o Festival. Agradeceu aos músicos, ao Prefeito Tiago Gorski pelo empenho, o qual sem dia, sem hora e data para se deslocar, inclusive para fora de Santiago foi junto buscando apoio, não teria sido algo fácil, passaram por um caminho árduo até chegar aqui e dar estas notícias. Segundo ele, em alguns momentos tiveram vontade de desistir, porque criticar é fácil, é tranquilo, precisam ter maturidade para absorver o que vem para o bem e o que “não é tão bom”. Agradeceu aos Deputados que conseguiram apoio ao festival:  o Dep. Pedro Westphalen, que fez a ponte com Eleonor Becker, a qual disponibilizara através da LIC (Lei de Incentivo à Cultura), R$ 50 mil reais para o festival.  Agradeceu ao colega Marcelo Gorski pelo apoio, ao Sr. Luiz Brandão, que através da Rede Vivo irão disponibilizar 30 mil reais. </w:t>
      </w:r>
      <w:r>
        <w:rPr>
          <w:b/>
          <w:sz w:val="24"/>
          <w:szCs w:val="24"/>
        </w:rPr>
        <w:t>Seguiu mais um minuto do Ver. Décio</w:t>
      </w:r>
      <w:r>
        <w:rPr>
          <w:sz w:val="24"/>
          <w:szCs w:val="24"/>
        </w:rPr>
        <w:t xml:space="preserve">: disse que irão homenagear nos troféus os nomes de grandes incentivadores e lutadores pela Cultura crioula de Santiago, como: Troféu Cevi Cogo, Troféu Gibão Strazabosco, Troféu Andres Centena, e outros. Além disso, nada mais nem menos do que o Troféu Manoel Loureiro, pai do Ver. Décio, um grande poeta e tradicionalista desta cidade. Deixou o agradecimento a todos os que torceram e se empenharam para que este evento fosse resgatado, agora aguardam-nos, nos dias 4 e 5 de outubro. </w:t>
      </w:r>
      <w:r>
        <w:rPr>
          <w:b/>
          <w:sz w:val="24"/>
          <w:szCs w:val="24"/>
          <w:u w:val="single"/>
        </w:rPr>
        <w:t>VER. NÉLSON PERAÇA ABREU = PDT =:</w:t>
      </w:r>
      <w:r>
        <w:rPr>
          <w:sz w:val="24"/>
          <w:szCs w:val="24"/>
        </w:rPr>
        <w:t xml:space="preserve"> Após saudação inicial, ressaltou a volta do Festival de Santiago, em que todos trabalharam ativamente para isso e será realizado em dia 4 e 5 de outubro, um orgulho para esta cidade. Informou que houve a solenidade de inauguração da Sede da Defensoria Pública de Santiago, no dia 14 de junho, às 10 horas, na rua marechal de Deodoro, 1019, sala 101, bairro centro. Comentou que no dia 15 de junho falecera um grande amigo e companheiro seu, e desta cidade, ligado ao PDT, o Dr. Porfírio Peixoto, que trabalhou diretamente com o mesmo e foi Presidente do Tribunal de Contas do Estado do RS, pessoa sempre ligada a esta cidade, sendo que trabalharam juntos por várias situações, um grande companheiro que lutou pelo Estado do RS, como Deputado Estadual por 4 mandatos. </w:t>
      </w:r>
      <w:r>
        <w:rPr>
          <w:b/>
          <w:sz w:val="24"/>
          <w:szCs w:val="24"/>
          <w:u w:val="single"/>
        </w:rPr>
        <w:t>VER. JOEL DE OLIVEIRA = PROGRESSISTAS =:</w:t>
      </w:r>
      <w:r>
        <w:rPr>
          <w:sz w:val="24"/>
          <w:szCs w:val="24"/>
        </w:rPr>
        <w:t xml:space="preserve"> Após saudação inicial, comentou a inauguração do grande investimento do Sr. Luiz Brandao nesta cidade, na semana anterior, sendo que quando tantos falam em crise, o mesmo estaria cada vez mais inaugurado mais mercados nesta cidade. Ressaltou que esteve com os Vers. Nélson, Clairton, Dionathan, Rafael e outros, na inauguração da nova sede da Defensoria Pública, onde o Dr. Lucas Mazel fez pronunciamento explicando que a Defensoria vem, com o empenho de seus funcionários, para auxiliar nas várias demandas das pessoas de pequeno aporte financeiro desta cidade, deixou os parabéns ao Dr. Lucas. Comentou que no dia de sábado foi comemorado a consciência sobre a “não violência aos idosos”, onde da mesma forma que defendemos os direitos da crianças, o mesmo devemos fazer pelos idosos, pois são um percentual de 11% da população e muitos sofrem abandono, carências, maus tratos, violência física, abandono financeiro. ponderou que os idosos de amanhã  serão  os jovens de hoje, por isso devem tratar bem aos mesmos, para serem bem tratados no futuro. Comentou a AFERF, associação sem fins lucrativos, coordenado pela Dra. Mara Belmonte, onde palestrou a Enfermeira Laura Carpes, com o importante tema: Família Educa e Escola Ensina, um tema muito importantíssimo em relação aos nossos filhos, citando o caso dos festivais de músicas, que também são meios de tirar crianças das ruas, da violência e das drogas, por isso parabenizou o importante serviço social de Mara Belmonte. Mandou um abraço aos amigos idosos a Sra. Neide Colpo e o amigo Nene Guarda. </w:t>
      </w:r>
      <w:r>
        <w:rPr>
          <w:b/>
          <w:sz w:val="24"/>
          <w:szCs w:val="24"/>
          <w:u w:val="single"/>
        </w:rPr>
        <w:t>VER. CLAUDIO BATISTA MANZONI = PRPGRESSISTAS =:</w:t>
      </w:r>
      <w:r>
        <w:rPr>
          <w:sz w:val="24"/>
          <w:szCs w:val="24"/>
        </w:rPr>
        <w:t xml:space="preserve"> Após saudação inicial, parabenizou ao Ver. Dionathan pela sua batalha há tempos, desde que entraram na Casa, pela volta de festival de música crioula, agora conseguiram esta conquista e todos os envolvidos que atuaram estão de parabéns. Lembrou o tempo em que o festival era realizado no cinema Neno, os grandes artistas que nele se destacaram, ainda colaborando com a economia na cidade em diversos aspectos. Ponderou que críticas são normais e não devem tirar a importância deste grande projeto. Chamou atenção a diversas pessoas queridas presentes na Casa, agradeceu a presença de sua esposa e sua, filha presentes na Sessão de hoje. Comentou seu pedido de providências, onde pede placas Educativas e sinalizadoras na av. Alceu carvalho, pois muitas pessoas praticam esportes o ano todo, mas desde o Posto Xamã até o trevo não existe ainda a calçada para caminhadas, embora o Prefeito dissera que pretende terminar o trecho até o trevo, antes do final do ano. Comentou a necessidade de colocação de iluminação na Praça Rubem Lang do Ginasião, pois as árvores são altas e encobrem as luminárias, deveria ser feito algo como fora feito na praça central, pois muitas pessoas costumam caminhar, agora não terá mais o horário de verão e tem escurecido bem cedo, mas tem feito um clima ameno e muitos aproveitam para praticar esportes. Relatou sobre os motoristas que fazem corridas e fretes clandestinos em automóveis, por isso, fez reunião com o Major Noé, onde pediu maior fiscalização neste sentido, porque aqueles acabam por prejudicar o trabalho dos taxistas. Esclareceu que a empresa de aplicativo “Garupa” teria pensado que falara algo relacionado a eles na sessão anterior, mas não foi, foi relacionado àquelas pessoas que fazem estas corridas e fretes sem legalização. Aparte do Ver. </w:t>
      </w:r>
      <w:r>
        <w:rPr>
          <w:b/>
          <w:sz w:val="24"/>
          <w:szCs w:val="24"/>
        </w:rPr>
        <w:t>Rafael</w:t>
      </w:r>
      <w:r>
        <w:rPr>
          <w:sz w:val="24"/>
          <w:szCs w:val="24"/>
        </w:rPr>
        <w:t xml:space="preserve">: parabenizou mais uma vez pelo assunto, acha que tudo seria questão de interpretação, sendo que as vezes, por maldade, destorcem e “jogam palavras ao vento” na imprensa de Santiago.  Explicou que na conversa da semana anterior teria dito que aplicativos de mobilidade urbana não pagam nenhum imposto ao município, somente quem tem lucro seria o motorista e a empresa, mas estaria tramitando no Senado um projeto para que, a partir deste ano, tais aplicativos paguem impostos também.  Disse não ser contra quem trabalha informalmente, é a favor de trabalho, mas os taxistas pagam impostos e isso geraria uma concorrência desleal para os que contribuem para o município. O Ver. </w:t>
      </w:r>
      <w:r>
        <w:rPr>
          <w:b/>
          <w:sz w:val="24"/>
          <w:szCs w:val="24"/>
        </w:rPr>
        <w:t>Batista</w:t>
      </w:r>
      <w:r>
        <w:rPr>
          <w:sz w:val="24"/>
          <w:szCs w:val="24"/>
        </w:rPr>
        <w:t xml:space="preserve"> concorda e disse que teria recebido a ligação de Porto Alegre sobre este aplicativo, quando nenhuma palavra teria sido dirigida a eles mas, com certeza, se legalizarem melhorarão os serviços para aqueles também. Comentou que esteve com algumas secretarias, as Sra. Denise, o Marcos e Andriele, juntamente com o Curso de Arquitetura, em reunião na URI Campus, onde tentam montar um curso profissionalizante de jardinagem, já haveria um acontecendo pelo SENAR, depois que encerrar este pensam em fazê-lo em parceria com a URI, para ajudar e preparar as pessoas para o mercado de trabalho. </w:t>
      </w:r>
      <w:r>
        <w:rPr>
          <w:b/>
          <w:sz w:val="24"/>
          <w:szCs w:val="24"/>
          <w:u w:val="single"/>
        </w:rPr>
        <w:t>VER. RAFAEL DA SILVEIRA NÊMITZ = PSD =:</w:t>
      </w:r>
      <w:r>
        <w:rPr>
          <w:sz w:val="24"/>
          <w:szCs w:val="24"/>
        </w:rPr>
        <w:t xml:space="preserve"> Após saudação inicial, deu boas vindas a todos na Casa, deu os parabéns ao Ver. Dionathan pela conquista pelo festival, porque todos estão felizes com isso, mas quem mais correu atrás fora o Ver. Dionathan, achou justa muito justa a homenagem ao pai de Décio Loureiro, sendo que este ano viu que outros festivais também estarão ocorrendo em nossa cidade, citou que terão o “Canto Nativista da Uri”,  “festival canto à fora”, seriam já três ou quatro festivais neste sentido na cidade,  promovendo o nome e o comércio de Santiago, quem fala e faz críticas não saberia, talvez, que o município ganha com isso, movimenta a rede hoteleira, o comércio e restaurantes, sendo que não seriam as verbas públicas, mas verbas privadas que movimentam esses festivais, mas os benefícios são para todos. Comentou com os colegas que se preocupam com o trânsito na Casa, que esteve na serra gaúcha, na Cidade Carlos Barbosa, onde viu que as pessoas ao se aproximar das faixas de segurança, os carros automaticamente param, não precisam de sinaleiras e nem de faixas elevadas naquele local, os motoristas que não pararem, havendo guardas de trânsito próximo, aqueles multam, lá existiria uma grande conscientização e não existem  acidentes de trânsito, o que faltaria muito em nossa cidade, por isso temos que ter tantas faixas elevadas e redutores de velocidade.  Pediu ajuda ao Ver. Batista, pois recebera um pedido de providências no ginasião, onde crianças estariam brincando na quadra de Vôlei, porque na pracinha não teria areia para brincar, pedem por uma caixa de areia nova, para renovação da antiga e reparos nos brinquedos do ginasião, além da retirada de pedras pontudas que podem machucar, entre outros. Aparte do Ver. </w:t>
      </w:r>
      <w:r>
        <w:rPr>
          <w:b/>
          <w:sz w:val="24"/>
          <w:szCs w:val="24"/>
        </w:rPr>
        <w:t>Batista</w:t>
      </w:r>
      <w:r>
        <w:rPr>
          <w:sz w:val="24"/>
          <w:szCs w:val="24"/>
        </w:rPr>
        <w:t xml:space="preserve">: comentou que o “verãozinho” que tem ocorrido tem incentivado as pessoas a visitarem o local, mas já tem verificado a possibilidade destas melhorias, porém, teria uma complicação, porque os animais vão na areia, deve-se ser feita um cerquinha para impedir os animais de entrar no cercado e estudam fazer estas melhorias antes de entrar o verão. O Ver. </w:t>
      </w:r>
      <w:r>
        <w:rPr>
          <w:b/>
          <w:sz w:val="24"/>
          <w:szCs w:val="24"/>
        </w:rPr>
        <w:t>Rafael</w:t>
      </w:r>
      <w:r>
        <w:rPr>
          <w:sz w:val="24"/>
          <w:szCs w:val="24"/>
        </w:rPr>
        <w:t xml:space="preserve"> disse que se integrará a esses pedidos, pois teremos um inverno mais quente, por isso as pessoas deverão buscar bastante essas praças. Mais um vez destacou que esta Casa estaria tendo uma das melhores legislaturas, os quais trabalham com diálogo, em harmonia, estudam juntos, buscando sempre pelo comum da comunidade, diferente de algumas outras câmaras. Comentou o eventos “Canto Universitário” que estará ocorrendo na URI campus, na próxima quarta-feira, às 16 horas, convidou as pessoas, pois estará no local animando o evento, a convite da professora Michele Beltrão. Comentou que estará nesta noite no IFFar de São Vicente, com as Assessoras da Casa Alessandra e Elizandra, onde irá fazer uma palestra, falará um pouco de sua experiência neste três anos de Vereança. Relatou que esteve dois dias ausente, mas já estaria se inteirando de diversos assuntos e pedidos de providências. Parabenizou as olimpíadas rurais de Tupantuba e a inauguração do novo Atacadão do Sr. Brandão, discordando que esta cidade não teria empregos, o que faltaria são pessoas interessadas em realmente trabalhar e buscar qualificação, pois estariam surgindo muitas oportunidades em Santiago. Citou o caso de cursos de qualificação gratuitos que anuncia seguidamente em seu blog e ninguém comparece, porque “querem escolher empregos”, não valorizando as oportunidades. </w:t>
      </w:r>
      <w:r>
        <w:rPr>
          <w:b/>
          <w:sz w:val="24"/>
          <w:szCs w:val="24"/>
          <w:u w:val="single"/>
        </w:rPr>
        <w:t>VER. JOSÉ LEOVEGILDO FORTES DA SILVA = PP =:</w:t>
      </w:r>
      <w:r>
        <w:rPr>
          <w:sz w:val="24"/>
          <w:szCs w:val="24"/>
        </w:rPr>
        <w:t xml:space="preserve"> Após saudação inicial, comentou com o Ver. Rafael que não se importa que leve a sua Assessora junto com a dele para o IFFar, pois soubera que em breve aquele vai fazer parte de seu partido, e estaria “tudo em casa”. Comentou que criara uma imagem para as pessoas, ouve controvérsias sobre a imagem negativa em relação à sua pessoa, pois anda muito pelos interiores do município, na segunda-feira de manhã ficaria parte do tempo nesta Casa e depois, dirige-se ao centro da cidade para ouvir as pessoas. Comentou que os políticos criam imagens frente aos eleitores da cidade, exemplificando que o Prefeito Júlio as vezes receberia críticas, porque teria aquela cara rígida e séria, mas a sua eficiência ninguém contesta. Por vezes diziam que Júlio, ao chegar em alguns ambientes, não cumprimentava a todas as pessoas, muitos poderiam até não gostar do jeito do mesmo, mas ninguém pode tirar “sua excelência em administrar bem a cidade”, tendo seu nome lembrado por muitos. Já o Prefeito Chicão, tinha aquela imagem familiar, humana, amigo, que ninguém mais esquece, está sendo colocado seu nome em locais ou em eventos, porque deixou sua marca. Porém, o Prefeito Toninho teria feito a imagem de “pagador de contas”, pagou as dívidas do Prefeito anterior, que teria deixado muitas dívidas ao seu sucessor, onde Toninho teria “colocado a casa em dia e pegara as rédeas da Prefeitura”. Já o ex-Prefeito anterior ao Toninho, que não é do seu partido, teria deixado a imagem de “endividador e perseguidor dos funcionários”, depois tendo ido aquele várias vezes às urnas sem sucesso, as urnas lhe mostraram as consequências da imagem que deixou. Por isso, a importância de deixar uma imagem positiva para as pessoas como gestores, Vereadores e Prefeitos, não podem deixar ficar uma imagem ruim perante as pessoas. Sua imagem as vezes é de que é um “Vereador brigador”, que reclama das coisas, tendo um colega lhe dito que estariam fazendo na rua Osvaldo Aranha uma lista das pessoas mais antipáticas da rua, onde segundo aquele, Sua Excelência estaria na lista. Reconhece que não “abriria os dentes para qualquer um”, mas seria eficiente no serviço público, sendo que todos os dias da semana tem algum convite para jantar com pessoas, sejam elas funcionários do município ou não, isso não seria rejeição, porque sempre procura fazer o bem. Passou a comentar a imagem que tem feito nas diversas comunidades as quais costuma visitar e buscar providências estas e ser eficiente, prestativo, por isso garante ao colega que até pode aparecer na lista de antipáticos, mas também deve figurar na lista dos mais eficientes, tem certeza. </w:t>
      </w:r>
      <w:r>
        <w:rPr>
          <w:b/>
          <w:sz w:val="24"/>
          <w:szCs w:val="24"/>
          <w:u w:val="single"/>
        </w:rPr>
        <w:t>VER MARCELO GORSKI DE MATOS = PRPGRESSISTAS =:</w:t>
      </w:r>
      <w:r>
        <w:rPr>
          <w:sz w:val="24"/>
          <w:szCs w:val="24"/>
        </w:rPr>
        <w:t xml:space="preserve"> Após saudação inicial, mais uma vez parabenizou ao Ver. Dionathan pelo resgate, a grande conquista deste projeto do festival de música crioula, pois sempre batiam na trave da “falta de recursos” mas agora, felizmente, com o grande trabalho do Prefeito, do Sr. Jaérson e do Dionathan, teriam com seguido os recursos que tornarão possível a realização do mesmo, parabenizando a todos os envolvidos. Revelou mais uma boa notícia, de que o Padel Esporte e Lazer, em parceria com o SICREDI e o Nicola, teria selecionado 23 crianças das escolas de Santiago, vinculadas ao CRAS Ana Bonatto, sem custo algum para a Prefeitura, os estarão oportunizando a estas praticar o referido esporte, pois acredita que de outra forma, estas nunca teriam como fazê-lo, visto que o Padel tem um custo relativamente alto, tanto em materiais como em professores, por isso é importante a oportunidade que os Srs. Regis e Willian estão dando a estas crianças. Aparte do Ver. </w:t>
      </w:r>
      <w:r>
        <w:rPr>
          <w:b/>
          <w:sz w:val="24"/>
          <w:szCs w:val="24"/>
        </w:rPr>
        <w:t>Décio</w:t>
      </w:r>
      <w:r>
        <w:rPr>
          <w:sz w:val="24"/>
          <w:szCs w:val="24"/>
        </w:rPr>
        <w:t xml:space="preserve">: parabenizou-o pelo assunto, pois quando o colega teria proposto na Casa a ideia da realização um campeonato deste esporte, lembrou-o de que seria um campeonato em que poucos teriam acesso, nem existiria na rede pública, mas com esta iniciativa estariam de parabéns, porque dando oportunidades assim, poderão daqui um tempo promover com o apoio da Prefeitura, quem sabe até um campeonato municipal. Porém, se só pudessem participar os que pagam pelo esporte, dificultaria para o município. Achou muito boa a iniciativa. Aparte do Ver. </w:t>
      </w:r>
      <w:r>
        <w:rPr>
          <w:b/>
          <w:sz w:val="24"/>
          <w:szCs w:val="24"/>
        </w:rPr>
        <w:t>Batista</w:t>
      </w:r>
      <w:r>
        <w:rPr>
          <w:sz w:val="24"/>
          <w:szCs w:val="24"/>
        </w:rPr>
        <w:t xml:space="preserve">: ratificou as palavras do Ver. Marcelo, porque essa iniciativa propiciará a muitas crianças praticar o esporte, conhecido por ser um esporte elitizado, onde dificilmente algumas crianças ou pessoas teriam condições de ter acesso, sendo caros os materiais, como raquetes, bolinhas se não for através deste projeto, que também tira as crianças da rua e leva-as para o esporte. O Ver. </w:t>
      </w:r>
      <w:r>
        <w:rPr>
          <w:b/>
          <w:sz w:val="24"/>
          <w:szCs w:val="24"/>
        </w:rPr>
        <w:t>Marcelo</w:t>
      </w:r>
      <w:r>
        <w:rPr>
          <w:sz w:val="24"/>
          <w:szCs w:val="24"/>
        </w:rPr>
        <w:t xml:space="preserve"> agradeceu e disse que ao visitar as pessoas e crianças nos bairros, saber de suas necessidades, vê que este projeto vem ajudar a inseri-las nos esportes, mas ressaltou que é uma iniciativa do próprio clube Padel, Esporte e Lazer, dos Srs. Regis e Willian, cujo Prefeito vai providenciar as ações nos próximos dias. Comentou que ocorrera o campeonato de padel em Porto Alegre, onde Santiago teria ido participar com 28 duplas, conquistaram os três Primeiros lugares e um Vice, estariam todos de parabéns. Da mesma forma o judô, que teve um campeonato em Rivera, onde mais de 350 atletas se apresentaram, Santiago teria enviado oito atletas e ganharam 9 medalhas, ficaram com três primeiros lugares, seis “pódiuns” e estariam de parabéns o Professor Germano e suas equipes. Deixou ainda os parabéns ao atleta Marcio Saldanha e todos os demais. Conversando sobre os empregos desta cidade, teria visto em Santa Maria um trabalho de Mestrado que um colega do SINE Santiago fez, onde o mesmo apresentou “sobre a agencia SINE desta cidade”, baseado neste trouxera alguns dados, que são oriundos de uma pesquisa científica, onde verificou-se dos anos de 2013 a 2018 foram ofertadas 4076 vagas, mas foram preenchidas 1599, ou seja apenas 39% por cento destas teriam sido preenchidas, sendo que a média do RS fora a mesma de Santiago. Quanto a cursos foram solicitados mais de três mil vagas de curso e preenchidas, mas apenas 58% destas tiveram o curso concluído, mesmo ganhando o vale transporte e vale alimentação ainda assim não concluíram o curso. Acha que muitas vezes faltaria as pessoas buscarem ir atrás e batalhar pelos seus sonhos, sem querer tudo de “mão beijada”. Citou alguns dados, onde nas entrevistas com os desempregados, estes alegaram que as maiores dificuldades em conseguir empregos estavam entre:  falta de vagas, exigências das empresas, falta de experiência e falta de qualificação, as dificuldades em atender as exigências foram: falta de experiência e conhecimento na função e  os empregadores disseram que a principal dificuldade quando aos candidatos  foi: “ O candidato ter boa vontade para trabalhar” ficara em 70%, 2º lugar: Ter experiência na função, fora isso as causas das demissões lhe causaram espanto: 48% foram a baixa produtividade, 30% pelo excesso da utilização de celular por parte do funcionário, dentro da empresa, algo preocupante, porque o funcionário acaba por não atender as expectativas da empresa e a maior causa disso é o uso do celular. </w:t>
      </w:r>
      <w:r>
        <w:rPr>
          <w:b/>
          <w:sz w:val="24"/>
          <w:szCs w:val="24"/>
        </w:rPr>
        <w:t xml:space="preserve">Seguiu dois minutos do Ver. Pelé: </w:t>
      </w:r>
      <w:r>
        <w:rPr>
          <w:sz w:val="24"/>
          <w:szCs w:val="24"/>
        </w:rPr>
        <w:t xml:space="preserve">acha que precisam de mais cursos profissionalizantes, através de parcerias com o Executivo, já teria ouvido o ver. Batista falar num curso de jardinagem, e teriam feito alguma reunião com entidades parceiras e com a Secretária, onde debateram sobre alguns cursos, inclusive a possibilidade de um curso para cuidador(a) de idosos, pois muitos procuram por pessoas com esta qualificação, existem inúmeros que desejam trabalhar com isso, mas não tem a qualificação necessária, em breve será realizado nos CRAS e Associações de bairros uma capacitação neste sentido. O </w:t>
      </w:r>
      <w:r>
        <w:rPr>
          <w:b/>
          <w:sz w:val="24"/>
          <w:szCs w:val="24"/>
        </w:rPr>
        <w:t>Presidente</w:t>
      </w:r>
      <w:r>
        <w:rPr>
          <w:sz w:val="24"/>
          <w:szCs w:val="24"/>
        </w:rPr>
        <w:t xml:space="preserve"> entregou os trabalhos ao Vice, para usar a tribuna: </w:t>
      </w:r>
      <w:r>
        <w:rPr>
          <w:b/>
          <w:sz w:val="24"/>
          <w:szCs w:val="24"/>
          <w:u w:val="single"/>
        </w:rPr>
        <w:t>VER. ERNANDES TADEU MACHADO = PROGRESSISTAS =</w:t>
      </w:r>
      <w:r>
        <w:rPr>
          <w:sz w:val="24"/>
          <w:szCs w:val="24"/>
        </w:rPr>
        <w:t xml:space="preserve">: Após saudação inicial, parabenizou ao Ver. Dionathan demais envolvidos pela empenho e a conquista da volta do festival de músicas crioulas, porque não só é um momento cultural, mas movimenta a economia, trazendo pessoas de muitas cidades do Estado, beneficiando o comércio e serviços desta cidade, que precisa destes eventos para crescer e se desenvolver. Parabenizou ao Sr. Brandão e demais sócios da Rede Vivo, pela inauguração do Rancho Atacadista, os quais tem 27 mercados, atacados e uma fábrica de sorvetes, com isso forneceu recentemente 50 empregos diretos nesta cidade, além disso, pessoas iam a Santa Maria fazer compras no atacadão, agora estas poderão fazer suas compras aqui mesmo, assim como os municípios vizinhos. Disse que que esteve na inauguração da sede da Defensoria Pública, parabenizando ao Sr. Lucas Mazo, assim como o Sr. Cristiano Vieira, o qual é o representante da mesma no Estado. Elogiou as olimpíadas rurais, um espaço de confraternização, muito fraterno, que esteve muito bom, onde pode ver a satisfação das pessoas, muito bem entrosadas umas com as outras. Comentou as palavras do Ver. Rafael sobre a educação do trânsito na cidade de Carlos Barbosa, lembrando-se o caso da cidade de Ijuí, que ao ir visitar aquela cidade notava esse mesmo comportamento de educação por parte dos motoristas. Aqui na nossa cidade porém, lamenta que em Santiago não respeitam as pessoas quando param na faixa, narrando que parou para uma senhora atravessar uma faixa, mas ela ficou hesitante, com medo de atravessar, demonstrando que os pedestres tem até medo de passar quando algum motorista para, ficam inseguros. Reassumiu os trabalhos à Mesa. </w:t>
      </w:r>
      <w:r>
        <w:rPr>
          <w:b/>
          <w:sz w:val="24"/>
          <w:szCs w:val="24"/>
          <w:u w:val="single"/>
        </w:rPr>
        <w:t xml:space="preserve">VER. DAVI JOSE ÉRBICE VERNIER = PROGRESSISTAS =: </w:t>
      </w:r>
      <w:r>
        <w:rPr>
          <w:sz w:val="24"/>
          <w:szCs w:val="24"/>
        </w:rPr>
        <w:t xml:space="preserve">Após saudação inicial, elogiou as colocações de todos os colegas, parabenizando a inauguração do empreendimento do Sr. Luiz Brandão e demais sócios, elogiando quem faz ações em conjunto, pois quem ganha com isso são as famílias e a comunidade em geral. Parabenizou ao Ver. Dionathan e ao Sr. Jaerson, pela conquista do festival, que com a ajuda do Prefeito irão conseguir promove-lo. Colocou-se como um “peão para ajudar” sendo que a cidade, dentro do projeto de cultura, ganhará muito com isso, alavancando o nome de Santiago, sendo que o nome Terra dos Poetas, vem também do lema: “Santiago do Boqueirão, seus poetas, quem são?” Agora alavancam novamente o nome desta cidade com este projeto, que trará de volta o Festival da Música crioula, que era um dos maiores, senão o maior festival do Estado, alavancando a maior bandeira desta cidade, que é o turismo. Referiu-se que ao visitar a cidade Bento Gonçalves, esteve visitando caminhos em locais onde haviam morros e matas virgens, onde haviam placas e sinalização, já havia pedido de seu gabinete para essas placas, por isso apoia colocação de placas indicativas em locais de atletismo, onde se praticam caminhadas, pois isso ajuda muito a quem pratica esportes. Fez um reconhecimento ao trabalho do Ver. Décio, que se dedicou muito, e ao Dairton da EMATER, pelo excelente evento que foram as olimpíadas rurais, com excelente participação de público. Comentou os pedidos de patrolamentos em algumas ruas da cidade, pois seriam diversas ruas que ainda faltam calçar, sedo que muitas destas já estão elencadas para pavimentação, um grande avanço para Santiago, crê que ainda ficariam cerca de 60 quadras para calçarem  totalmente a cidade, faltariam ruas nos Bairros Athalaia e Bonato, que precisam de uma atenção especial nesse sentido, bem como perfilhamentos de outras que já estariam calçadas, da mesma forma no bairro Jardim, onde haveriam problemas nos calçamentos, acha que lograrão êxito nestes pedidos. Comentou alguns trabalhos que estavam sendo feitos em diversas localidades, sendo que o Boqueirão teria ficado com algumas áreas sem reparos, isso se deu devido ao mau tempo, mas as equipes estarão voltado ao local. Referiu-se às calçadas “levantando” que precisarão de reparos e alguns canteiros na Rua dos Poetas, os quais a cada chuva que vem enche-se de terra a calçada, está vendo com a secretarias responsáveis o que precisam fazer para corrigir estes problemas. </w:t>
      </w:r>
      <w:r>
        <w:rPr>
          <w:b/>
          <w:sz w:val="24"/>
          <w:szCs w:val="24"/>
          <w:u w:val="single"/>
        </w:rPr>
        <w:t>VER. EVA MARISTANE RODRIGUES MULLER = PMDB =:</w:t>
      </w:r>
      <w:r>
        <w:rPr>
          <w:sz w:val="24"/>
          <w:szCs w:val="24"/>
        </w:rPr>
        <w:t xml:space="preserve"> Após saudação inicial, comentou que no sábado esteve no Grupo de Escoteiros Santiago, localizado no bairro São Vicente, onde conversava com os mesmos e com os seus chefes, porque teriam proposto uma atividade de panfletagem nos bairros Itu e São Vicente, fora ao local para conversar e explicar. Tais jovens teriam feito uma aula sobre a proliferação de insetos peçonhentos, do mosquito da dengue, as maneiras como ele se prolifera, sendo que tem grande conhecimento sobre o tema e podem explicar aos moradores, por isso parabenizou-os pelo empenho. Também teriam aqueles coletado lixo nas proximidades da estação ferroviária e da rede férrea, sendo que haviam sido roçados estes locais, aqueles  jovens nem precisariam estar fazendo esse trabalho, mas o fizeram para o bem desta cidade, porque pessoas indevidamente jogam lixo em locais que deveriam ser limpos e preservados.  Segundo informou, hoje é o “Dia da desertificação”, ao ler sobre isso, vê que nossa cidade é bem arborizada, porém, quem saiu no final de semana viu a quantidade de árvores que foram mutiladas, pessoas estão aproveitando o final de semana, onde não existe a fiscalização para promover essas ações, é possível que muitas destas árvores, talvez a maioria morra no inverno, pois podas são permitidas, as a mutilação mata as árvores. comentou ainda sobre o pedido de areia para as crianças brincarem nas pracinhas, acha louvável a iniciativa, desde que sejam cercadas, porque não deve-se deixar as crianças brincar onde os animais defecam, haveria também o problema de cavalos na semana farroupilha, devido a parasitas de pele ou vermes que podem ser transmitidos aos humanos. </w:t>
      </w:r>
      <w:r>
        <w:rPr>
          <w:b/>
          <w:sz w:val="24"/>
          <w:szCs w:val="24"/>
          <w:u w:val="single"/>
        </w:rPr>
        <w:t>VER. DÉCIO CARDINAL LOUREIRO = PROGRESSISTAS =:</w:t>
      </w:r>
      <w:r>
        <w:rPr>
          <w:sz w:val="24"/>
          <w:szCs w:val="24"/>
        </w:rPr>
        <w:t xml:space="preserve"> Após saudação inicial, agradeceu o apoio do Sindicato dos Trabalhadores Rurais, EMATER, Prefeitura, assim todos os envolvidos na organização e coordenação do evento as olimpíadas rurais, saudando o Sr. Sidnei Camargo, Joceli Morais e outros, pois todas as comunidades rurais participaram dos jogos,  ressaltou que a comunidade da Associação de moradores de Tupantuba estivera unida, trabalhando pelo evento e oferecendo um belíssimo churrasco, lá houveram muitas atividades e ocorreram grandes jogos,  ficando o primeiro lugar com a Cerca de Pedras, Lava Pés, Rincão dos Bastos e Lencines, todas somaram 78 pontos. Com certeza todas foram ganhadoras com o grande evento, que transcorreu muito bem. Destacou que hoje é dia dos servidores públicos aposentados, em nome do colega Antônio Carlos, agradeceu a estes por tudo o que fizeram pela nossa cidade. Comentou a inauguração do Rancho Atacadista, parabenizando ao Sr. Brandão e sócios pelo empreendimento, pois enquanto alguns criticam, há outros que fazem. Parabenizou ao Dionathan, ao Prefeito e Jaerson Martins, ao Ver. Davi que anos atrás  batalhava por isso, pela grande conquista que será a retomada do Festival de Música Crioula, o qual lhe trás grandes lembranças dos grandes artistas que por este passaram, agradeceu a homenagem feita ao seu pai, que com aquele às vezes estava o Justino, o Athaliba Lopes,  quando ensaiavam algumas letras destes, na voz de Miguel Marques, boas lembranças de um tempo bom que talvez não volte, mas muitas coisas estarão de volta no festival que será retomado. Disse que teriam cobrando-lhe que teria retirado o Projeto 012/2019, que trata sobre os panfletos que distribuem na cidade, explicou que foi retirado hoje apenas pelo fato que precisaram mudar algumas colocações, as quais teriam sido feitas de forma coloquial no processo, assim não poderia ficar na lei, na ânsia de acertar teriam colocado uma linguagem inadequada, então buscou, com a ajuda da procuradora da Casa, substituir por uma linguagem mais formal e legal e voltará com o projeto ainda nesta semana. </w:t>
      </w:r>
      <w:r>
        <w:rPr>
          <w:b/>
          <w:sz w:val="24"/>
          <w:szCs w:val="24"/>
        </w:rPr>
        <w:t>Seguiu no tempo de liderança</w:t>
      </w:r>
      <w:r>
        <w:rPr>
          <w:sz w:val="24"/>
          <w:szCs w:val="24"/>
        </w:rPr>
        <w:t xml:space="preserve">: Comentou os cursos profissionalizantes mencionados pelos colegas Batista e Perú, onde toda a pessoa que recebeu bolsa família precisaria prestar dois cursos profissionalizantes por ano, se capacitando melhor para empregos, mas a grande maioria não terminaria o referido curso, agora se for obrigatório terminar, caso contrário perde o Bolsa Família, daí estas fazem o curso até o final. Pensa que “dar o peixe é fácil, ensinar a pescar é um pouco mais difícil”. Acredita muito no Bolsa Família, mas dentro de um programa que “ensine a ir pescar o peixe”, para não ficarem reféns a vida inteira, dependentes daquele “salarinho minguado”, acha que desta forma não se consegue avançar, nem faz a pessoa sair da pobreza. </w:t>
      </w:r>
      <w:r>
        <w:rPr>
          <w:b/>
          <w:sz w:val="24"/>
          <w:szCs w:val="24"/>
        </w:rPr>
        <w:t>TEMPO DE LIDERANÇA</w:t>
      </w:r>
      <w:r>
        <w:rPr>
          <w:sz w:val="24"/>
          <w:szCs w:val="24"/>
        </w:rPr>
        <w:t xml:space="preserve">: </w:t>
      </w:r>
      <w:r>
        <w:rPr>
          <w:b/>
          <w:sz w:val="24"/>
          <w:szCs w:val="24"/>
        </w:rPr>
        <w:t>EVA MULLER</w:t>
      </w:r>
      <w:r>
        <w:rPr>
          <w:sz w:val="24"/>
          <w:szCs w:val="24"/>
        </w:rPr>
        <w:t xml:space="preserve">: sobre os animais largados e abandonados pela cidade, agradeceu a todos os grupos que auxiliam neste sentido, a ACPA, o Grupo Reciclão, estariam todos trabalhando nesta questão, além do Prefeito, que conseguira o ônibus para montar o castra móvel, no sentido de pelo menos tentar amenizar número de animais que se proliferam nestas condições. Tendo o Presidente do bairro Ana Bonatto conseguido o recurso com o SICREDI, para fazer um trabalho naquela comunidade, mas para isso precisam ter o castra móvel. Além disso, haveriam muitos Presidentes de bairro que os apoiam neste sentido, pediu que as pessoas continuem cuidando dos seus animais, não os deixando irem para a rua, assim que a Prefeitura conseguir entregar o veículo, Sua Excelência e outros funcionários farão um trabalho neste sentido de controle. </w:t>
      </w:r>
      <w:r>
        <w:rPr>
          <w:b/>
          <w:sz w:val="24"/>
          <w:szCs w:val="24"/>
        </w:rPr>
        <w:t>VER. DECIO</w:t>
      </w:r>
      <w:r>
        <w:rPr>
          <w:sz w:val="24"/>
          <w:szCs w:val="24"/>
        </w:rPr>
        <w:t xml:space="preserve">: fez justiça, pois antes não havia mencionado, ao agradecer aos patrocinadores da olimpíada Rural, o SICREDI, AGROBIL E BARRACA MISSÕES, pois as olimpíadas só saem e são possível com estes patrocínios. </w:t>
      </w:r>
      <w:r>
        <w:rPr>
          <w:b/>
          <w:sz w:val="24"/>
          <w:szCs w:val="24"/>
        </w:rPr>
        <w:t>VER. DAVI</w:t>
      </w:r>
      <w:r>
        <w:rPr>
          <w:sz w:val="24"/>
          <w:szCs w:val="24"/>
        </w:rPr>
        <w:t xml:space="preserve">: ratificou a posição e o apoio incondicional que o Executivo daria a todos esses eventos e empreendimentos, por parte do gabinete e de todos os Secretários, citando o caso do Atacadão, que teve o apoio e empenho de todos e alguns secretários, para que a inauguração saísse na data prevista, todos se esforçam muito e merecem o reconhecimento. Ratificou as falas da Ver. Eva sobre as podas drásticas que são feitas nas árvores da cidade nesta época do ano, precisam tomar alguma providência junto à fiscalização.  Foi suspensa a sessão por cinco minutos e, em seguida reaberta para tratarem da </w:t>
      </w:r>
      <w:r>
        <w:rPr>
          <w:b/>
          <w:sz w:val="24"/>
          <w:szCs w:val="24"/>
        </w:rPr>
        <w:t>ORDEM do DIA</w:t>
      </w:r>
      <w:r>
        <w:rPr>
          <w:sz w:val="24"/>
          <w:szCs w:val="24"/>
        </w:rPr>
        <w:t xml:space="preserve">: </w:t>
      </w:r>
      <w:r>
        <w:rPr>
          <w:b/>
          <w:sz w:val="24"/>
          <w:szCs w:val="24"/>
        </w:rPr>
        <w:t>PROPOSIÇÕES:</w:t>
      </w:r>
      <w:r>
        <w:rPr>
          <w:rFonts w:cs="Arial Narrow" w:ascii="Arial Narrow" w:hAnsi="Arial Narrow"/>
          <w:kern w:val="0"/>
        </w:rPr>
        <w:t xml:space="preserve">                                                                           </w:t>
      </w:r>
      <w:r>
        <w:rPr>
          <w:color w:val="000000"/>
          <w:kern w:val="0"/>
          <w:sz w:val="24"/>
          <w:szCs w:val="24"/>
        </w:rPr>
        <w:t xml:space="preserve">VOTOS CONGRATULATÓRIOS Vereador Marcelo Gorski: Para com à Equipe Aliança, atletas, familiares, colaboradores e aos Sensei Germano Goulart Gonzáles, em Homenagem ao desempenho de seus representantes no Rivera Open Internacional de Judô./ Para com à Defensoria Pública do Rio Grande Do Sul, na pessoa do Defensor Público Regional de Santiago. Dr. Lucas Mazo, em homenagem a inauguração da nova sede./                                               Para com à Associação dos Padelistas de Santiago – Equipe Padel Raiz, em Homenagem ao excelente desempenho de seus representantes na 2° etapa do Campeonato Gaúcho de Padel./ Vereadores Marcelo Gorski e Dionathan Farias:-Para com à Indústria e comércio de erva mate São Gabriel, empresários e colaboradores, em homenagem ao 19° aniversário de fundação./                                                                                   Para com à Equipe Garra Team, em homenagem ao excelente desempenho de seus representantes no V Copa Prime de JIU JITSU./Vereadores Dionathan Farias e Claudio Batista Manzoni: Para com à Sra. Andressa Gambert da Rocha e Sra. Michelli Santos de Lima Roggia, pela eleição na Escola de turno Oposto Criança Feliz./Para com à Sra. Claudia Regina Schmidt Bravo, pelo Profissionalismo, disposição e dedicação no tempo que esteve na direção da Escola Municipal de turno Oposto Criança Feliz./Vereadores, Davi Vernier, Antônio Carlos dos Santos, Batista Manzoni, Décio Loureiro, Joel Oliveira, Marcelo Gorski, Tadeu Machado, José Leovegildo e Dionathan Farias: -Para com o Rancho Atacadista, proprietários, colaboradores e funcionários, pela inauguração no último dia 14 de junho./                                                                                        PROPOSIÇÃO INDICAÇÃO: Vereador Marcelo Gorski: Que ofertado curso de cuidador de idosos e pacientes, nos CRAS e/ou associações de bairros./Vereador Claudio Batista Manzoni:- Que seja desenvolvido Visitas das Escolas aos três Poderes-Executivo, Legislativo e Judiciário de Santiago. </w:t>
      </w:r>
      <w:r>
        <w:rPr>
          <w:b/>
          <w:sz w:val="24"/>
          <w:szCs w:val="24"/>
        </w:rPr>
        <w:t xml:space="preserve">FORAM APROVADAS POR UNANIMIDADE as PROPOSIÇÕES QUE NÃO MERECERAM DESTAQUE. O Presidente </w:t>
      </w:r>
      <w:r>
        <w:rPr>
          <w:sz w:val="24"/>
          <w:szCs w:val="24"/>
        </w:rPr>
        <w:t>disse que na quinta feira é feriado de</w:t>
      </w:r>
      <w:r>
        <w:rPr>
          <w:b/>
          <w:sz w:val="24"/>
          <w:szCs w:val="24"/>
        </w:rPr>
        <w:t xml:space="preserve"> Corpus Christi, </w:t>
      </w:r>
      <w:r>
        <w:rPr>
          <w:sz w:val="24"/>
          <w:szCs w:val="24"/>
        </w:rPr>
        <w:t>perguntou se todos concordam que na sexta feira sigam a Prefeitura, que promoverá feriadão na sexta feira, colocou em votação</w:t>
      </w:r>
      <w:r>
        <w:rPr>
          <w:b/>
          <w:sz w:val="24"/>
          <w:szCs w:val="24"/>
        </w:rPr>
        <w:t>: FOI APROVADA POR UNANIMIDADE a sugestão, acompanhando a Prefeitura.</w:t>
      </w:r>
      <w:r>
        <w:rPr>
          <w:sz w:val="24"/>
          <w:szCs w:val="24"/>
        </w:rPr>
        <w:t xml:space="preserve"> N</w:t>
      </w:r>
      <w:r>
        <w:rPr>
          <w:color w:val="000000"/>
          <w:sz w:val="24"/>
          <w:szCs w:val="24"/>
        </w:rPr>
        <w:t>ada mais havendo a tratar foi encerrada a presente Sessão Ordinária qual foi lavrada a presente Ata.===============</w:t>
      </w:r>
    </w:p>
    <w:p>
      <w:pPr>
        <w:pStyle w:val="Normal"/>
        <w:jc w:val="both"/>
        <w:rPr/>
      </w:pPr>
      <w:r>
        <w:rPr>
          <w:color w:val="000000"/>
          <w:sz w:val="24"/>
          <w:szCs w:val="24"/>
        </w:rPr>
        <w:t>Santiago, RS, 17 de junho de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szCs w:val="24"/>
        </w:rPr>
        <w:t>VER. ERNANDES TADEU MACHADO                   VER. JOEL DE OLIVEIRA</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PRESIDENTE=                                                          = VICE-PRESIDENTE =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VER. DAVI JOSÉ ÉRBICE VERNIER           VER</w:t>
      </w:r>
      <w:r>
        <w:rPr>
          <w:rFonts w:cs="Times New Roman" w:ascii="Times New Roman" w:hAnsi="Times New Roman"/>
          <w:szCs w:val="24"/>
        </w:rPr>
        <w:t xml:space="preserve">. </w:t>
      </w:r>
      <w:r>
        <w:rPr>
          <w:rFonts w:cs="Times New Roman" w:ascii="Times New Roman" w:hAnsi="Times New Roman"/>
          <w:b/>
          <w:bCs/>
          <w:szCs w:val="24"/>
        </w:rPr>
        <w:t>DIONATHAN DE PAULA FARIAS</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1º SECRETÁRIO =                                        = 2º SECRETÁRIO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 xml:space="preserve">ASSINATURA DOS DEMAIS VEREADORES PRESENTES A ESTA SESSÃO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760527682"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9909808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27:00Z</dcterms:created>
  <dc:creator>user</dc:creator>
  <dc:description/>
  <cp:keywords/>
  <dc:language>en-US</dc:language>
  <cp:lastModifiedBy>User</cp:lastModifiedBy>
  <cp:lastPrinted>2019-06-13T11:54:00Z</cp:lastPrinted>
  <dcterms:modified xsi:type="dcterms:W3CDTF">2019-06-24T13:09:00Z</dcterms:modified>
  <cp:revision>29</cp:revision>
  <dc:subject/>
  <dc:title>Cumprimentando cordialmente Vossa Senhoria, apresentamos a nova Mesa Diretora da Câmara de Vereadores que conduzirá os trabalh</dc:title>
</cp:coreProperties>
</file>