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8.04.2022                           ATA Nº 09.22.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292"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9.22.SO =========================</w:t>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ão Alberto Ferreira de Lima, Joel de Oliveir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sz w:val="22"/>
          <w:szCs w:val="22"/>
        </w:rPr>
      </w:pPr>
      <w:r>
        <w:rPr>
          <w:sz w:val="24"/>
          <w:szCs w:val="24"/>
        </w:rPr>
        <w:t xml:space="preserve">Aos dezoito dias do mês de abril, de dois mil e vinte e dois, às quatorze horas, no Plenário da Câmara municipal, sob a presidência do Ver. Dionathan, teve início a Sessão Ordinária. O </w:t>
      </w:r>
      <w:r>
        <w:rPr>
          <w:b/>
          <w:sz w:val="24"/>
          <w:szCs w:val="24"/>
        </w:rPr>
        <w:t>Presidente</w:t>
      </w:r>
      <w:r>
        <w:rPr>
          <w:sz w:val="24"/>
          <w:szCs w:val="24"/>
        </w:rPr>
        <w:t xml:space="preserve"> abriu os trabalhos, saudou aos presentes e pediu a entoação da Mensagem Bíblica. Em seguida, a Secretária fez a leitura da Ata: </w:t>
      </w:r>
      <w:r>
        <w:rPr>
          <w:b/>
          <w:sz w:val="24"/>
          <w:szCs w:val="24"/>
        </w:rPr>
        <w:t xml:space="preserve">ATA 08.22.SO de 11.04.2022, QUE FOI APROVADA POR UNANIMIDADEDOS PRESENTES, com a ausência dos Vers. Magdiel, Leovegildo e Décio. </w:t>
      </w:r>
      <w:r>
        <w:rPr>
          <w:sz w:val="24"/>
          <w:szCs w:val="24"/>
        </w:rPr>
        <w:t xml:space="preserve"> </w:t>
      </w:r>
      <w:r>
        <w:rPr>
          <w:b/>
          <w:sz w:val="24"/>
          <w:szCs w:val="24"/>
        </w:rPr>
        <w:t>NÃO HOUVE</w:t>
      </w:r>
      <w:r>
        <w:rPr>
          <w:sz w:val="24"/>
          <w:szCs w:val="24"/>
        </w:rPr>
        <w:t xml:space="preserve"> </w:t>
      </w:r>
      <w:r>
        <w:rPr>
          <w:b/>
          <w:sz w:val="24"/>
          <w:szCs w:val="24"/>
        </w:rPr>
        <w:t xml:space="preserve">APRESENTAÇÃO DE NOVOS PROJETOS. Chamada dos inscritos à tribuna. </w:t>
      </w:r>
      <w:r>
        <w:rPr>
          <w:b/>
          <w:sz w:val="24"/>
          <w:szCs w:val="24"/>
          <w:u w:val="single"/>
        </w:rPr>
        <w:t>VER. FERNANDO SILVEIRA DE OLIVEIRA = PROGRESSISTAS =:</w:t>
      </w:r>
      <w:r>
        <w:rPr>
          <w:sz w:val="24"/>
          <w:szCs w:val="24"/>
        </w:rPr>
        <w:t xml:space="preserve"> Após saudação inicial, reforçou a preocupação da Ver. Eva sobre a dengue, pedindo à população um esforço coletivo para combater os focos destes mosquitos que tem contaminado muitas pessoas, inclusive alguns políticos teriam sido alvo da dengue. Informou que no dia seguinte deverá ocorrer grande mobilização das confederação das Santas Casas e dos hospitais filantrópicos, em Porto Alegre, para pressionar a classe política no sentido de que tenhamos alternativas para os financiamentos aos hospitais, inclusive a tabela do SUS estaria defasada há muito tempo, precisando de aporte financeiro, como políticos devem ajudar, pois esta questão vem atingir os hospitais. Lembrou que no Brasil não haveriam muitos hospitais públicos e sim, hospitais filantrópicos que prestam atendimento ao SUS, algo que preocuparia muito. Teria visto que na pandemia surgira dinheiro de várias frentes, por isso desejam que agora o mesmo ocorra para uma eficiência cada vez melhor ao sistema, pois “pós pandemia”, muitos procedimentos e cirurgias voltaram ao normal, isso trará uma sobrecarga aos hospitais, que precisam de aportes financeiros e da revisão da tabela do Sistema Único de Saúde. Estando em época de campanha eleitoral, acha que devem forçar a classe política neste sentido. Salientou seu trabalho de reforçar a valorização do mel em nossa região, vem trabalhando com toda a produção de agroindústria local, para que tenham valor agregado e para ser fomentado o “turismo de eventos” no vale do Jaguari. Acha que uma das coisas que estaria sendo trabalhada e seria muito bem falada e prestigiada pelas pessoas seria o maristão, cujo proprietário daquela agroindústria estaria com algumas trilhas turísticas, as quais fomentarão o turismo rural. Lembrou que todas as pessoas gostam da linguiça de Santiago e da carne de cordeiro, pessoas que viajam para cá gostam muito de prestigiar e levar a “nossa linguiça e carne de cordeiro”, algo que devem fomentar, agregando valor, potencializando renda, assim novas famílias irão produzir estes produtos, que terão mais valor agregado e, com isso, dando fôlego para estas aumentarem os negócios. Destacou ainda a cachaça desta região, que precisam dar incentivo, assim como a agricultura familiar, que pode alavancar bons negócios. Ponderou que não teríamos uma cultura industrial, não adiantando sonhar com grandes indústrias para esta cidade e sim, fortalecer os negócios daqui, cujos pequenos produtores poderão produzir produtos agregados em suas propriedades, assim conseguirão comercializar pelo “mundo à fora”. Exemplificou em relação à apicultura, que além do produto em si, teriam o Chopp de mel, cachaça de mel, o hidromel, xarope de mel, bolacha de mel, vários produtos derivados “do mel do vale do Jaguari”, isso fomenta a renda e os empregos nesta região. </w:t>
      </w:r>
      <w:r>
        <w:rPr>
          <w:b/>
          <w:sz w:val="24"/>
          <w:szCs w:val="24"/>
          <w:u w:val="single"/>
        </w:rPr>
        <w:t>VER. ALECSANDRA TERRA DA ENCARNAÇÃO = PROGRESSISTAS =:</w:t>
      </w:r>
      <w:r>
        <w:rPr>
          <w:sz w:val="24"/>
          <w:szCs w:val="24"/>
        </w:rPr>
        <w:t xml:space="preserve"> Após saudação inicial, com o desejo de uma boa semana a todos ressaltou a reunião do cidade ativa, ocorrida com o Prefeito e Vice, nos Bairros João Goulart e DAER, onde sua Assessora a representou acompanhando onde aqueles moradores buscam demandas. </w:t>
      </w:r>
      <w:r>
        <w:rPr>
          <w:b/>
          <w:sz w:val="24"/>
          <w:szCs w:val="24"/>
        </w:rPr>
        <w:t>Aparte do Ver. Décio</w:t>
      </w:r>
      <w:r>
        <w:rPr>
          <w:sz w:val="24"/>
          <w:szCs w:val="24"/>
        </w:rPr>
        <w:t xml:space="preserve">: explicou à comunidade que estavam tentando alterar o horário das reuniões do cidade Ativa, hoje comunicou que acertaram com o Prefeito e a próxima reunião já ocorrerá no turno da noite, no sentido de ser feita uma semana antes do início do programa para que a Prefeitura possa se preparar para dar início aos trabalhos nos bairros. A </w:t>
      </w:r>
      <w:r>
        <w:rPr>
          <w:b/>
          <w:sz w:val="24"/>
          <w:szCs w:val="24"/>
        </w:rPr>
        <w:t>Ver. Alecsandra</w:t>
      </w:r>
      <w:r>
        <w:rPr>
          <w:sz w:val="24"/>
          <w:szCs w:val="24"/>
        </w:rPr>
        <w:t xml:space="preserve"> agradeceu e disse que estes encontros estão sendo feitos no início do programa em cada ponto, a intenção seria escutar as demandas locais. Teria questionado o Prefeito para a possibilidade de ser anunciado em rádios também, pois mesmo antes já tinham sido feitas à noite as reuniões, mas o público presentes não seria muito grande. Lembrou, a pedido do amigo Alexandro, saudando a aniversariante Lidiane Machado, assim como as inúmeras pessoas que completaram aniversários no final de semana. Destacou que abril é um mês de muitos feriados, saíram da páscoa e esta semana tem o feriado de Tiradentes, algo que considera muito importante, pois José Joaquim da Silva Xavier é considerado um mártir de nossa Pátria e o Patrono do Exército e polícias Civis e Militares, o qual tem seu nome escrito no Livro dos Heróis da Pátria, pelas suas lutas e pelo patriotismo. Parabenizou o Pila Verde, que estaria abrindo mais dois pontos de coleta, isso incentiva as pessoas a estarem cada vez mais participando, sendo um tema muito importante ao meio ambiente, onde a cada cinco quilos de lixo orgânico vale um pila verde. Lembrou que este programa além ajudar o meio ambiente, ainda economizaria recursos municipais na coleta e envio de resíduos urbanos, cuja Prefeitura tem suas demandas cada vez maiores em relação ao empobrecimento da população e no sentido de carências sociais, por isso pessoas precisam cada vez mais “se educar” neste sentido. Disse que esteve participando da “jornada empreendedora”, com a Sra. Débora Dalla Rosa, especialista em marketing digital, conheceu no local mulheres empreendedoras como esta, que incentivam muito para que cada vez mais se apoiem e se fortaleçam umas nas outras, parabenizou a Sra. Sandra Siqueira pela inciativa. Desejou uma ótima semana a todos. </w:t>
      </w:r>
      <w:r>
        <w:rPr>
          <w:b/>
          <w:sz w:val="24"/>
          <w:szCs w:val="24"/>
          <w:u w:val="single"/>
        </w:rPr>
        <w:t>VER. JOAO ALBERTO FERREIRA DE LIMA = PROGRESSISTAS =:</w:t>
      </w:r>
      <w:r>
        <w:rPr>
          <w:sz w:val="24"/>
          <w:szCs w:val="24"/>
        </w:rPr>
        <w:t xml:space="preserve"> Após saudação inicial, parabenizou as comunidades de Tupantuba e Charruas pelo evento ocorrido no local, há tempos estariam os eventos parados devido à pandemia, mas aquele ocorreu com grande sucesso, animado pelo conjunto “coração campeiro”, com grande jantar. Esteve com sua Assessora Marisa na Brigada Militar, num torneio em comemoração ao dia dos policiais, com a participação do 5º RPMON, SUSEPE e Prefeitura, por isso fará um Voto Congratulatório alusivo ao “Dia das polícias de todo o Brasil e do Estado”. Na quinta-feira esteve na cidade de São Borja, onde foram apoiar ao Sr. Lúcio, filho de Telmo de Lima Freitas, numa cavalgada para levar as cinzas do artista ao rio Uruguai, mas devido ao cavalo daquele ter “estropiado” lhe ligou, por isso chamou os amigos Guilherme Caburé, Linhares da Rosa e “Sabiá” para encontrá-lo na fazenda Três Marias, depois, participaram de um evento muito bom na praça de São Borja. Em seguida, teriam ido percorrer as ruas daquela cidade, onde  Telmo teria nascido, se  batizado e servido, percorrendo tais ruas por cerca de uma hora e meia, saíram de lá à noite, ali deu para sentir o carinho que a população tem pelo saudoso artista. Uma coisa que achou importante dizer aos colegas da Casa é que ao percorrer aquelas ruas, embora não tenha ido a São Borja para achar defeitos, observara as ruas, lembrando que o pessoal desta cidade por qualquer “boca de lobo entupida faria uma gritaria”, mas naquela cidade haveriam terrenos baldios “tomados de mato que sumiria um homem a cavalo dentro destes”, muitos esgotos a céu aberto nos bairros, nos quais daria para contar as ruas calçadas, seriam muito poucas. Não quis dizer com isso que “não tenham que melhorar as coisas em Santiago, ou se acomodar” e não pedir que consertem alguns erros, mas deveria valorizar-se a Administração de Santiago por tudo o que tem feito, não devendo apenas criticar, precisariam valorizar os serviços prestados por todas as secretarias à nossa comunidade. Ressaltou tais fatos pois achou importante fazer a comparação. Lembrou que no dia seguinte será o “Dia do Exército Brasileiro” e estará num evento representando o Presidente da Casa, em frente ao QG de Santiago e, no dia 21 é o “dia dos policiais”, parabenizou a estes órgãos, que muito bem representam o País. Encerrou desejando uma boa semana a todos. </w:t>
      </w:r>
      <w:r>
        <w:rPr>
          <w:b/>
          <w:sz w:val="24"/>
          <w:szCs w:val="24"/>
          <w:u w:val="single"/>
        </w:rPr>
        <w:t>VER. MONTANO MARTIN BORGES FONSECA= PDT=:</w:t>
      </w:r>
      <w:r>
        <w:rPr>
          <w:sz w:val="24"/>
          <w:szCs w:val="24"/>
        </w:rPr>
        <w:t xml:space="preserve">: Após saudação inicial, desejou que todos tenham tido uma boa páscoa com os familiares e amigos, demonstrando que como “passageiros numa grande nave”, somos passageiros e precisamos demonstrar amor e amizade para com os semelhantes. Informou que semana passada visitou diferentes bairros e pessoas, ouvindo seus apelos e desejos de melhorias tanto nas ruas, como em relação à saúde. Esteve também em reunião com o Secretário Éldrio, sobre necessidades na área de saúde, onde aquele constatou a baixa oferta de “neuros” nesta cidade e região, sendo uma grande demanda, mas com oferta pequena. Nesta reunião Sua Excelência anunciou a emenda de R$ 150 mil reais, canalizada em seu mandato na Câmara, para custeio em saúde, através do Dep. Afonso Motta, do PDT. </w:t>
      </w:r>
      <w:r>
        <w:rPr>
          <w:b/>
          <w:sz w:val="24"/>
          <w:szCs w:val="24"/>
        </w:rPr>
        <w:t>Aparte da Ver. Alecsandra</w:t>
      </w:r>
      <w:r>
        <w:rPr>
          <w:sz w:val="24"/>
          <w:szCs w:val="24"/>
        </w:rPr>
        <w:t xml:space="preserve">: disse que já conversavam sobre esta demanda por neuros, inclusive por neuropediatras, mas que seriam de obrigação do Estado, por isso não teriam como justificar a contratação de um neurologista, estariam sempre na luta para sanar esta necessidade, o Secretário estaria estudando alternativas, porque as consultas de média e alta complexibilidade seriam da competência do Estado, por serem especializadas. O </w:t>
      </w:r>
      <w:r>
        <w:rPr>
          <w:b/>
          <w:sz w:val="24"/>
          <w:szCs w:val="24"/>
        </w:rPr>
        <w:t>Ver.  Montano</w:t>
      </w:r>
      <w:r>
        <w:rPr>
          <w:sz w:val="24"/>
          <w:szCs w:val="24"/>
        </w:rPr>
        <w:t xml:space="preserve"> comentou que falava ao Secretário Éldrio sobre a emenda do Dep. Afonso Motta e, sobre a dengue, de fato soube que esta estaria vindo com força no RS, inclusive na cidade de Rodízio Bonito, onde haveriam 266 casos confirmados, algo que preocupa as autoridades sanitárias do RS, tendo também em Porto Alegre um aumento brusco de casos. Ressaltou o seu curso de “capacitação em vigilância sanitária e saúde”, que fez pela Fio Cruz, sendo que pessoas às vezes o olham e pensam que “só saberia tocar violão”, mas teria capacitação e conhecimento em algumas áreas. Ressaltou que aprendera com seus pais e educadores que conhecimento é algo que se coloca quando está em alguma reunião para poder ajudar a resolver os problemas das pessoas e ajudar as mesmas a se desenvolverem. Assim falou em ideias de fazer um trabalho de prevenção a respeito da dengue, os tipos de trabalhos que poderão ser feitos pois, com mais cabeças pensantes, poderão estudar o que poderá ser feito, tentar não deixar que a doença da dengue chegue até esta cidade. Informou que visitou a CORSAN na quarta-feira e hoje, novamente, para falar sobre seis famílias que ainda não teriam água potável em suas casas. Lembrou que em novembro esteve buscando informações a respeito para solucionar o problema das mesmas. Comentou ainda que esteve na APAE, onde conversara com os educadores, ressaltando o excelente e emocionante trabalho daqueles pela entidade, lembrando que ao estar na Casa, em novembro de 2021, fora procurado pelos mesmos a respeito do menino Gabriel Santos de Souza, que teria problemas de transporte até a APAE, isso fora ressaltado hoje mais uma vez, cujo menino moraria na Vila Flor e não pode estudar naquela escola. Sua Excelência irá buscar qual a competência da gestão Municipal sobre esta questão, sendo que o Vice-Prefeito já estaria tentando ver esta demanda sobre o transporte de Gabriel. Desejou uma boa semana a todos. </w:t>
      </w:r>
      <w:r>
        <w:rPr>
          <w:b/>
          <w:sz w:val="24"/>
          <w:szCs w:val="24"/>
          <w:u w:val="single"/>
        </w:rPr>
        <w:t>VER. JOEL DE OLIVEIRA = PROGRESSISTAS =:</w:t>
      </w:r>
      <w:r>
        <w:rPr>
          <w:b/>
          <w:sz w:val="24"/>
          <w:szCs w:val="24"/>
        </w:rPr>
        <w:t xml:space="preserve"> </w:t>
      </w:r>
      <w:r>
        <w:rPr>
          <w:sz w:val="24"/>
          <w:szCs w:val="24"/>
        </w:rPr>
        <w:t xml:space="preserve">Após saudação inicial, informou que na semana anterior esteve no bairro Alto da Boa Vista, onde encaminhou várias demandas aos setores competentes, achando bom esta interação entre Vereadores e pessoas nos Bairros e conhecendo a necessidade daqueles, pois desde que se elegeu sempre procurou não ficar “preso ao gabinete”, mas sempre estar visitando a comunidade. Destacou que hoje é o Dia Nacional do Livro, quando em 1982 Monteiro Lobato lançara sua primeira coletânea de livros, fica feliz por este dia, sabendo-se que a cultura e o conhecimento vem através da leitura correta.  Relatou que hoje, às 16 horas, estarão inaugurando na escola São José um novo pavilhão no valor de R$ 1.500.000,00, da transformação para “Escola cívico militar”, modelo no Estado do RS onde, entre todas as escolas neste sentido, Santiago mais uma vez se destacaria. Parabenizou ao Prefeito Tiago, a Secretária Mara e o Ver. Haroldo como engenheiro, pois ficara uma escola maravilhosa, sendo que pessoas de vários Bairros do em torno como: jardim dos Eucaliptos, Guabirobas, Vila Rica e outros estariam estudando no educandário, desejou sucesso aos Professores e bom uso e frutos aos que dela irão usufruir. Destacou o importante trabalho do Secretário Éldrio, cuja equipe de transporte atende a transporte atenderia a muitos casos, sendo que em Santiago teriam uma das equipes mais importantes de CTI móvel do RS, inclusive uma CTI Neo Natal e, mesmo em feriado, estiveram fazendo um curso de “resgates em locais de difícil acesso”, ocorrido na localidade de Ernesto Alves, inclusive sobre transporte com hemorragias, entre outros, parabenizou as equipes que lá estiveram, assim como pelos excelentes trabalhos que a Secretaria de Saúde vem desempenhando no município. Com relação ao projeto votado nesta Casa do “dia do ciclista”, explicou que servirá a todos os ciclistas, sendo que há um concurso aberto de 8 a 23/04 de fotos neste sentido, “olhar do ciclista” onde serão postadas no site da Prefeitura as dez melhores fotos tiradas por aqueles, e as 3 fotos que forem mais curtidas no referido site ganharão premiações; sendo 1º lugar um smart fone, 2 º lugar capacete e óculos e 3º um capacete uma sinaleira traseira e outra dianteira. O ciclismo em Santiago estaria “ganhando corpo e crescendo cada vez mais”, algo muito bom para todos. </w:t>
      </w:r>
      <w:r>
        <w:rPr>
          <w:b/>
          <w:sz w:val="24"/>
          <w:szCs w:val="24"/>
          <w:u w:val="single"/>
        </w:rPr>
        <w:t>VER. ERNANDES TADEU MACHADO = PROGRESSISTAS =:</w:t>
      </w:r>
      <w:r>
        <w:rPr>
          <w:sz w:val="24"/>
          <w:szCs w:val="24"/>
        </w:rPr>
        <w:t xml:space="preserve"> Após saudação inicial a todos os presentes, ao ouvir o colega Fernando comentar sobre o maristão, disse que na quarta-feira esteve com o secretário Gioda, da Secretaria do Desenvolvimento Econômico, visitando a família do Sr. Lamana naquela localidade, os quais estão com um grande projeto de turismo rural, com roteiro e gastronomia, inclusive com pessoas de Jaguari, onde teria sido inaugurada uma “casa de alimentação”. Segundo ele, será um grande investimento, onde aquele fará algumas cabanas e uma barragem, onde pessoas poderão pescar e consumir o peixe no local, terá quatro cozinhas completas para a família e hóspedes usarem neste sentido, sendo que aqueles estão, inclusive, aceitando sugestões para melhorar ainda mais aquela estrutura. Sobre os comentários do Ver. João Alberto em relação à cidades vizinhas, relatou que esteve num seminário da igreja evangélica, onde um dos pastores é natural de Santa Maria, mas há muitos anos tem morado em São Paulo, quando aquele vem ao RS só ficaria em Santa Maria e ainda não conhecia Santiago, porém, alguém da igreja o teria levado para fazer um tour pela nossa cidade, por umas duas horas  teriam passeado e aquele pastor teria ficado encantado com mesma, inclusive com a organização desta e pelas inúmeras grandes construções, tanto de casas, como os prédios que estão  ocorrendo. Também hoje teria encontrado com o Sr. Rubem Abreu, pessoa que é igualmente de Santa Maria, mas que trabalhou na Cooperativa Tritícola por muitos anos, aquele mandou os parabéns ao Prefeito Tiago e aos Vereadores da Câmara, porque vira hoje uma outra cidade, que se destaca em toda região, tanto na arquitetura, como o desenvolvimento econômico e em saúde. Sobre a situação da ponte na Vila Bonatto comentada pelo Ver. Magdiel, seria um dos que passam todos os dias lá, lembrando que ocorrera um período grande sem chuvas, mas quando estas vieram foram muitas e trouxeram muitos galhos e folhas, que acabaram trancando os canais dos tubos feitos no local, inclusive a Prefeitura teria comprado materiais para serem usados dentro daquela água,  ficou um bom trabalho e a água correndo livre normalmente, teria ocorrido um problema maior apenas quando a chuva é muito intensa, isso entupiria os canais, mas as pessoas não precisariam mais passar dentro da água. Finalizou. </w:t>
      </w:r>
      <w:r>
        <w:rPr>
          <w:b/>
          <w:sz w:val="24"/>
          <w:szCs w:val="24"/>
          <w:u w:val="single"/>
        </w:rPr>
        <w:t>VER. MAGDIEL LAMBERT BISSACO = PL =:</w:t>
      </w:r>
      <w:r>
        <w:rPr>
          <w:sz w:val="24"/>
          <w:szCs w:val="24"/>
        </w:rPr>
        <w:t xml:space="preserve"> Após saudação inicial, agradeceu as colocações do Ver. Tadeu, pois são de extrema importância, sabendo-se que o mesmo tem uma chácara logo passando por aquela ponte. Lembrou que uma das soluções colocadas pelos Vereadores é sobre uma passarela que estaria sem uso no trilhos da Vila Itu, a qual poderia ser retirada e colocada na referida passagem de água, no Bairro Bonatto. </w:t>
      </w:r>
      <w:r>
        <w:rPr>
          <w:b/>
          <w:sz w:val="24"/>
          <w:szCs w:val="24"/>
        </w:rPr>
        <w:t>Aparte do Ver. Tadeu</w:t>
      </w:r>
      <w:r>
        <w:rPr>
          <w:sz w:val="24"/>
          <w:szCs w:val="24"/>
        </w:rPr>
        <w:t xml:space="preserve">: lembrou que de fato teriam sugerido esta passarela, mas o Ver. Haroldo seria testemunha de que a mesma estaria, há muitos anos, sem uso naquele local, sendo que precisaria consertos e somente o transporte e conserto da mesma custaria mais de 15 mil reais, com bem menos deste valor colocaram outros materiais no local que resolveria o problema. O </w:t>
      </w:r>
      <w:r>
        <w:rPr>
          <w:b/>
          <w:sz w:val="24"/>
          <w:szCs w:val="24"/>
        </w:rPr>
        <w:t>Ver. Magdiel</w:t>
      </w:r>
      <w:r>
        <w:rPr>
          <w:sz w:val="24"/>
          <w:szCs w:val="24"/>
        </w:rPr>
        <w:t xml:space="preserve"> lembrou-o de que a comunidade daquele bairro, há muitos anos, aguardaria a solução deste problema mas, todos saberiam que os Vereadores apenas sugerem, porém, dependem do Poder Executivo, seria este quem teria o poder de fazer. </w:t>
      </w:r>
      <w:r>
        <w:rPr>
          <w:b/>
          <w:sz w:val="24"/>
          <w:szCs w:val="24"/>
        </w:rPr>
        <w:t>Aparte da Ver. Eva</w:t>
      </w:r>
      <w:r>
        <w:rPr>
          <w:sz w:val="24"/>
          <w:szCs w:val="24"/>
        </w:rPr>
        <w:t xml:space="preserve">: segundo ela, teriam debatido bem este assunto na reunião da comissão, onde sugeriu-se que o Executivo poderia fazer um sistema de contenção mais acima, com redes ou telas, para que os lixos e resíduos naturais que descem ficassem retidos e pudessem ser retirados depois, isso ajudaria inclusive, para que estes resíduos não descessem aos rios e arroios locais. O Ver. </w:t>
      </w:r>
      <w:r>
        <w:rPr>
          <w:b/>
          <w:sz w:val="24"/>
          <w:szCs w:val="24"/>
        </w:rPr>
        <w:t>Magdiel</w:t>
      </w:r>
      <w:r>
        <w:rPr>
          <w:sz w:val="24"/>
          <w:szCs w:val="24"/>
        </w:rPr>
        <w:t xml:space="preserve"> agradeceu e comentou que no sábado esteve nos Bairros Eletricitários e Athalaia, que são igualmente afastados e não dispõe de linhas de ônibus ou ruas asfaltadas, a única coisa que os distinguiria é que o Eletricitários teria recebido canalizações, numa parceria com a CORSAN das águas pluviais, nenhum possui uma pracinha de brinquedos aos moradores. Não viria apenas para criticar e sim, pedir ao Executivo as coisas que a comunidade pede. Sobre as proximidades do Centro de Zoonoses, teria falado com o Secretário de obras Matheus Neis, da possibilidade de colocação de mais alguns postes e, posteriormente, colocar-se iluminação pública, bem como na rua Hortêncio Castilhos, no Athalaia, sendo a principal via de chegada à sede do Bairro. Esteve conversando com o Presidente daquele bairro, que pede patrolamentos e cascalhamentos, segundo eles, aguardariam o cascalhamentos há mais de seis meses. Embora saiba que o Executivo tem um tempo determinado, pensa que em se aproximando do inverno, quem sabe saia estas ações no local antes dos dias chuvosos. Ao ter ouvido dizer em um jornal que  “ Sua Excelência viria  falar na tribuna bobagens sobre iluminação pública”, respondeu que usa este espaço, que seria da comunidade, foi-lhes pedido e os Vereadores teriam entrado com um projeto, cuja Prefeitura deverá analisar e, quando chegar à Casa, vão conversar com todos os colegas, pois pretendem fazer algo construtivo para a comunidade desta Cidade mas, uma coisa é certa: “ o Executivo precisaria colocar mais equipes na iluminação pública”, tendo uma equipe apenas para fazer os reparos de uma cidade inteira e interior. Afirmou ter certeza de que a Prefeitura irá contratar mais pessoas, pois tem uma boa arrecadação da CIP, sendo que muitos munícipes pagam a arrecadação de acordo com o consumo, alguns acabam pagando mais até do que o IPTU neste sentido. Explicou que em geral seriam as empresas de médio e grande porte que tem bastante gastos, mas tem certeza de que ao voltar o projeto à Casa, conversarão com seriedade. Quanto ao jornal que teria feito afirmações, ofereceu-se para dar uma carona à noite aos mesmos, levá-los para mostrar onde faltaria iluminação pública. Ressaltou que não fala “bobagens na tribuna e sim, tudo o que a comunidade pede”. Deixou uma mensagem Bíblica de provérbios, 2-6. </w:t>
      </w:r>
      <w:r>
        <w:rPr>
          <w:b/>
          <w:sz w:val="24"/>
          <w:szCs w:val="24"/>
        </w:rPr>
        <w:t xml:space="preserve">O Presidente passou os trabalho ao Vice, para usar a tribuna: </w:t>
      </w:r>
      <w:r>
        <w:rPr>
          <w:sz w:val="24"/>
          <w:szCs w:val="24"/>
        </w:rPr>
        <w:t xml:space="preserve"> </w:t>
      </w:r>
      <w:r>
        <w:rPr>
          <w:b/>
          <w:sz w:val="24"/>
          <w:szCs w:val="24"/>
          <w:u w:val="single"/>
        </w:rPr>
        <w:t>VER. DIONATHAN DE PAULA FARIAS = PROGRESSSITAS =:</w:t>
      </w:r>
      <w:r>
        <w:rPr>
          <w:sz w:val="24"/>
          <w:szCs w:val="24"/>
        </w:rPr>
        <w:t xml:space="preserve"> Após saudação inicial, disse que está entrando com uma indicação para que seja estudada a possibilidade de ser colocado oferta de água nas avenidas Alceu Duarte de Carvalho e na Aparício Mariense, em parceria público/privado com uma empresa: J. Souza Empreendimentos Imobiliários, de forma gratuita por aquela, que teria demonstrado interesse de colocar um espaço oferecendo água gelada às pessoas que fazem caminhadas e ginásticas nos locais. Esta ideia teria surgido após uma reunião com o Empresário e com o Prefeito, foi lançado tal desafio de colocar nas avenidas este ponto de água, pois de parcerias assim que precisariam e buscam, procurando viabilizar de forma simples, mas fazendo o melhor pela comunidade. Com relação ao projeto Pila Verde, mais dois pontos teriam sido disponibilizado, no Bairro Missões e João Evangelista, sendo que na segunda ocorrerá as coletas nas Associações de bairros das 9 às 11h no Missões e no Joao Evangelista das 14 às 16 h, nas terças-feiras, das 9 às 11 h na feira da vila Nova e no espaço da Associação de Bairro Vila Rica. Na quarta feira das 9 às 11 h no bairro Lulu Genro, na quinta ocorre no centro, na própria secretaria do meio ambiente das 9 às 11 h, a partir do dia 28 na associação do bairro Missões das 14 às 16 h, na sexta feira, no bairro São Jorge, das 9 às 11h na Associação. No sábado ocorreria na praça das 8 às 10 h junto ao espaço dos orgânicos, sendo um projeto muito importante. </w:t>
      </w:r>
      <w:r>
        <w:rPr>
          <w:b/>
          <w:sz w:val="24"/>
          <w:szCs w:val="24"/>
        </w:rPr>
        <w:t>Aparte do Ver. Montano</w:t>
      </w:r>
      <w:r>
        <w:rPr>
          <w:sz w:val="24"/>
          <w:szCs w:val="24"/>
        </w:rPr>
        <w:t xml:space="preserve">: perguntou se acaso a pessoa não conseguir entregar naquele dia no local, poderá entregar noutro local? O Ver. </w:t>
      </w:r>
      <w:r>
        <w:rPr>
          <w:b/>
          <w:sz w:val="24"/>
          <w:szCs w:val="24"/>
        </w:rPr>
        <w:t>Dionathan</w:t>
      </w:r>
      <w:r>
        <w:rPr>
          <w:sz w:val="24"/>
          <w:szCs w:val="24"/>
        </w:rPr>
        <w:t xml:space="preserve"> comentou que sim, a pessoa deve se organizar em sua logística e entregar noutro ponto de coleta. Finalizou dizendo que este projeto traz bastante alegria e tem orgulho de dizer que “com a ajuda de todos os colegas conseguiram aprovar e, hoje, não só é bom para esta cidade, mas é apreciado por várias cidades e região, onde algumas pretendem implantar também”. Informou que no dia seguinte estarão indo à Porto Alegre com o Prefeito, na final do prêmio “Prefeito Empreendedor”, com o projeto Pila Verde, onde concorrem com 10 projetos, não tem certeza de que irão ganhar, mas tem certeza de que este projeto irá se destacar. </w:t>
      </w:r>
      <w:r>
        <w:rPr>
          <w:b/>
          <w:sz w:val="24"/>
          <w:szCs w:val="24"/>
        </w:rPr>
        <w:t>Aparte do Ver.  Joel</w:t>
      </w:r>
      <w:r>
        <w:rPr>
          <w:sz w:val="24"/>
          <w:szCs w:val="24"/>
        </w:rPr>
        <w:t xml:space="preserve">: ressaltou que este projeto está sendo bem conhecido e elogiado no Estado, desejou sucesso e que possam voltar com o prêmio nas mãos, em nome de toda a equipe. O Ver. </w:t>
      </w:r>
      <w:r>
        <w:rPr>
          <w:b/>
          <w:sz w:val="24"/>
          <w:szCs w:val="24"/>
        </w:rPr>
        <w:t>Dionathan</w:t>
      </w:r>
      <w:r>
        <w:rPr>
          <w:sz w:val="24"/>
          <w:szCs w:val="24"/>
        </w:rPr>
        <w:t xml:space="preserve"> agradeceu e disse que se ganharem o prêmio para esta cidade, “não será a sua pessoa mas é comunidade quem vai ganha-lo”. </w:t>
      </w:r>
      <w:r>
        <w:rPr>
          <w:b/>
          <w:sz w:val="24"/>
          <w:szCs w:val="24"/>
          <w:u w:val="single"/>
        </w:rPr>
        <w:t>VER. HAROLDO RIOS POYE = PROGRESSISTAS = usou dois minutos do Ver. Tadeu =:</w:t>
      </w:r>
      <w:r>
        <w:rPr>
          <w:sz w:val="24"/>
          <w:szCs w:val="24"/>
        </w:rPr>
        <w:t xml:space="preserve"> Após saudação inicial, reformou o prêmio do SEBRAE,  categoria inovação e sustentabilidade, onde o projeto do Pila Verde concorre, que o Ver. Dionathan fez na Casa, junto com os demais Vereadores, e quem ganhar no Estado, certamente ganhará o Brasil, pois lida com a sustentabilidade, projeto que estaria funcionando e cada vez mais se aperfeiçoado, desejou que tanto Executivo, com Legislativo alcancem tal êxito. Citou que no bairro Joao Evangelista, todas as quartas feiras, na Associação dos Moradores estarão das 14 às 16 horas com o recolhimento do pila verde. Referiu-se à inauguração hoje, às 16 h, da Escola Cívico Militar implantada na escola São José, importante educandário municipal, cujo investimento de mais de um milhão e meio de reais, irá trazer muito para a educação de Santiago. Informou que nos bairros Joao Goulart e DAER começarão com os trabalhos do cidade ativa, inclusive sobre os consertos de iluminação pública, ressaltou que, a partir de quarta-feira, no site haverá a uma nova modalidade em que os usuários poderão entrar e pedir os consertos, embora não tenha sido eliminado o pedido direto com a Prefeitura, mas é um aplicativo a mais no site municipal. Elogiou as palavras do Ver. Fernando em relação a fortalecer os novos empreendimentos em Santiago, acha que o poder Público deve ser um facilitador de ações para o empreendedor, neste sentido várias coisas tem feito com a Secretaria de Desenvolvimento e a de Ação Social, que vai desde ações em escolas, onde diversos cursos estariam sendo oferecidos pelo Executivo, no sentido de “ensinar a pescar”, um grande incentivo que podem dar, pois assim gerar-se-ia empregos e renda no município. </w:t>
      </w:r>
      <w:r>
        <w:rPr>
          <w:b/>
          <w:sz w:val="24"/>
          <w:szCs w:val="24"/>
          <w:u w:val="single"/>
        </w:rPr>
        <w:t>VER. DÉCIO CARDINAL LOUREIRO = PROGRESSISTAS =:</w:t>
      </w:r>
      <w:r>
        <w:rPr>
          <w:sz w:val="24"/>
          <w:szCs w:val="24"/>
        </w:rPr>
        <w:t xml:space="preserve"> Após saudação inicial, disse que ficar por último tem o ônus de tornar-se repetitivo, mas ressaltou a importância das parcerias público-privadas no desenvolvimento municipal, neste sentido diz que tem vários projetos, inclusive um deles o Ver. Dionathan teria participado, onde o empresas poderiam adotar praças e ruas colocando banco e placas, podendo colocar sua placa no local. Lembrou quando antigamente haviam nas esquinas as placas e o indicativo de quem as doou.  </w:t>
      </w:r>
      <w:r>
        <w:rPr>
          <w:b/>
          <w:sz w:val="24"/>
          <w:szCs w:val="24"/>
        </w:rPr>
        <w:t xml:space="preserve">Aparte da Ver. Eva: </w:t>
      </w:r>
      <w:r>
        <w:rPr>
          <w:sz w:val="24"/>
          <w:szCs w:val="24"/>
        </w:rPr>
        <w:t xml:space="preserve">lembrou-se que também estava no projeto nomenclatura para as localidades do interior, acha importante que devem fazer parceria público privadas neste sentido também. O </w:t>
      </w:r>
      <w:r>
        <w:rPr>
          <w:b/>
          <w:sz w:val="24"/>
          <w:szCs w:val="24"/>
        </w:rPr>
        <w:t>Ver. Décio</w:t>
      </w:r>
      <w:r>
        <w:rPr>
          <w:sz w:val="24"/>
          <w:szCs w:val="24"/>
        </w:rPr>
        <w:t xml:space="preserve"> disse que o projeto contemplaria empresas que desejam fazer sua propaganda, tendo inclusive medidas padrão, lembrou que foi começado o estudos na Secretaria do Planejamento, onde estudavam as ruas e quadras, porque não adiantaria as empresas quererem apenas as ruas “filé”, que tenham mais movimento e trânsito, tem que ser  também em ruas de menos trânsito, no sentido de ajudar  no desenvolvimento do município. Referiu-se à empresa do Batista, que mesmo sendo de competência do DENIT aqueles trevos, o mesmo adotou-os, embelezando, cuidando sem ônus algum, acha que as empresas que desejam ajudar no desenvolvimento ou retribuir serviços ou benefícios, podem fazer ações assim. Citou o projeto de parceria público-privada da UNICRED, que se for aprovado na Casa, o qual inaugurará um carregador de bateria para veículos elétricos, coisas que vem trazer desenvolvimento ao município e até regional, porque se vem um carro  elétrico de outras cidades, aquele poderá carregar seu veículo na nossa cidade. Parabenizou ao prefeito Tiago pela sua visão neste sentido, esta, como outras ações, pode trazer um crescimento como um todo da região.  Tais fatos justificariam o que fora visto pelo Ver João Alberto naquela outra cidade, porque aqueles não teriam uma administração progressistas há muito tempo, mas a tem há pouco, acredita que agora poderão aqueles ter esta visão progressista que na nossa cidade já teriam. </w:t>
      </w:r>
      <w:r>
        <w:rPr>
          <w:b/>
          <w:sz w:val="24"/>
          <w:szCs w:val="24"/>
        </w:rPr>
        <w:t>Seguiu no tempo da Ver. Cleusa</w:t>
      </w:r>
      <w:r>
        <w:rPr>
          <w:sz w:val="24"/>
          <w:szCs w:val="24"/>
        </w:rPr>
        <w:t xml:space="preserve">: comentou com o Ver. Magdiel que estaria aberto o processo licitatório para as Lâmpadas de led na cidade, no momento em que isso ocorrer não precisarão aumentar a equipe de iluminação, pois a empresa vencedora terá a responsabilidade de, por cinco anos, a cada vez que precisar reposição de lâmpadas o fazer, até que todas sejam substituídas por leds. Novamente teria falado com o Prefeito sobre a necessidade de terem uma camionete com “escada giro” para a iluminação. Citou o caso de terem entregue pelos bombeiros a camionete vermelha, que também é oriunda de dinheiro público, para que esta fosse para a iluminação, mas havia maior necessidade para a Guarda Municipal, que precisaria carregar placas e sinalizações. Agora aguardam a visão do Prefeito Tiago para que, assim que possível, possam ter a iluminação led na cidade, a qual terão a garantia de cinco anos e seria “olhar para a frente, buscar solução”.  Com relação ao projeto que o colega Magdiel disse que estão estudando, devem fazê-lo com muita responsabilidade e consciência de por todos, pois não teria “pai a criança da CIP”, pois é algo que a comunidade precisa, especialmente quem tem a iluminação fotovoltaica, pois sabe-se que no momento em que paga-se iluminação pública, o cálculo do valor seria por quilowatts, mas estudarão tudo o que precisam para que possam melhorar para a comunidade. “De nada adiantaria falar, criticar, criticar e não trazer resultados”. Referiu-se a um projeto indicação no qual tentará fazer com que o município implante o chip nos animais doados pelo Centro de Zoonoses, todo o animal que sair daquele local deverá trazer o chip com todos os dados de vacinação e procedimentos. Muitas pessoas não teriam consciência de que ao adotarem aquele animal, ele precisará de espaço, alimentação e cuidados, depois os abandonam, por isso a importância deste projeto do chip. Pediu aos pares para que possam passar como indicação e que aquele possa voltar como projeto a esta Casa. </w:t>
      </w:r>
      <w:r>
        <w:rPr>
          <w:b/>
          <w:sz w:val="24"/>
          <w:szCs w:val="24"/>
        </w:rPr>
        <w:t xml:space="preserve">TEMPO DE LIDERANÇA: MONTANO: </w:t>
      </w:r>
      <w:r>
        <w:rPr>
          <w:sz w:val="24"/>
          <w:szCs w:val="24"/>
        </w:rPr>
        <w:t xml:space="preserve">perguntou sobre a previsão da implantação da iluminação led na cidade. Sobre o diferencial relatado em relação a cidade de São Borja, na questão de saneamento especialmente, pois acha que na nossa cidade seriam os cidadãos “de bem” que observam a necessidade de aqui também melhorar em locais que ainda tem nece4ssidades de serem melhorados. </w:t>
      </w:r>
      <w:r>
        <w:rPr>
          <w:b/>
          <w:sz w:val="24"/>
          <w:szCs w:val="24"/>
        </w:rPr>
        <w:t xml:space="preserve">VERª. EVA: </w:t>
      </w:r>
      <w:r>
        <w:rPr>
          <w:sz w:val="24"/>
          <w:szCs w:val="24"/>
        </w:rPr>
        <w:t xml:space="preserve">acha importante que no interior tenham a sinalização das vias e localidades, é algo importante, pois pessoas e até Sua Excelência no trabalho, tem certas dificuldades em achar as propriedades. No caso do projeto de Décio sobre a micro-chipagem, pensa que sendo ele quem fez, o projeto deverá passar, pois a ACPA teria inclusive chipado vários animais e tinham, inclusive, um leitor de chipagem, onde um banco de dados possuiria todos os dados relacionados no chip do animal. Acredita que assim terão menor abandono e a Prefeitura poderá cuidar melhor esta parte. Teve notícias de que há alguns dias vários animais foram doados, mas que não teriam sido nem anotados os nomes dos que os adotaram, na micro chipagem deve conter todos os dados do animal e inclusive das pessoas adotantes. </w:t>
      </w:r>
      <w:r>
        <w:rPr>
          <w:b/>
          <w:sz w:val="24"/>
          <w:szCs w:val="24"/>
        </w:rPr>
        <w:t>VER. HAROLD</w:t>
      </w:r>
      <w:r>
        <w:rPr>
          <w:sz w:val="24"/>
          <w:szCs w:val="24"/>
        </w:rPr>
        <w:t xml:space="preserve">: reforçou a questão falada pelo Ver. Décio sobre o projeto de licitação da troca de iluminação por leds na cidade. Já tendo recebido o projeto da Engenheira Eletricista, agora farão a licitação para a contratação de empresa que deverá fazer as trocas das luminárias por Led, conforme certame, nos próximos dias deverá ocorrer o processo licitatório e da contratação da empresa. Disse que no final e semana teriam feito uma visita à rua </w:t>
      </w:r>
      <w:r>
        <w:rPr>
          <w:sz w:val="22"/>
          <w:szCs w:val="22"/>
        </w:rPr>
        <w:t xml:space="preserve">Hipólito Garcia, onde vários serviços de limpeza e outros vinham sendo esperados por aquela população, deixou abraços aos colegas que lá atuaram e deixou uma boa semana a todos. </w:t>
      </w:r>
      <w:r>
        <w:rPr>
          <w:b/>
          <w:sz w:val="22"/>
          <w:szCs w:val="22"/>
        </w:rPr>
        <w:t>VER. DÉCIO</w:t>
      </w:r>
      <w:r>
        <w:rPr>
          <w:sz w:val="22"/>
          <w:szCs w:val="22"/>
        </w:rPr>
        <w:t xml:space="preserve">: disse que sentira um “certo ar” vindo da Ver. Eva, no sentido de que “o projeto vai passar porque é de Sua Excelência”, discordou, disse que irá passar porque seria um projeto bom, assim como qualquer projeto que seja bom. A mesma teria dito que na Associação já chipam animais, pensa que quando a mesma esteve na Coordenação poderia ter apresentado o projeto e não o fez, do contrário, tem certeza de que passaria também, por acreditar ser um bom projeto. Em relação às doações de filhotes por ela mencionadas, teria conversando com Camila Dorneles, Coordenadora do centro de Zoonoses, aquela teria dito que fazem perguntas até aos CRAS, cujo cidadão é cadastrado, para ver se já não possuem mais animais em casa, ao menos esta seria a informação oficial que teve, pois “os diz que” para si seria apenas o “disc denúncia”, que façam as denúncias e irão verificar. Segundo ele, no centro de Zoonoses ficaria cadastrado e, inclusive, se for doado à família cadastrada nos CRAS, aqueles verificariam antes se já não possuem mais animais em casa. Disse que teria visitado o Centro de Zoonoses, onde se surpreendera em ver como estaria limpo, organizado, não haveria o que falar de ruim do local. Não havendo mais pronunciamentos, o </w:t>
      </w:r>
      <w:r>
        <w:rPr>
          <w:b/>
          <w:sz w:val="22"/>
          <w:szCs w:val="22"/>
        </w:rPr>
        <w:t>Presidente</w:t>
      </w:r>
      <w:r>
        <w:rPr>
          <w:sz w:val="22"/>
          <w:szCs w:val="22"/>
        </w:rPr>
        <w:t xml:space="preserve"> suspendeu a sessão por alguns minutos, em seguida, reabriu-a, para darem início a </w:t>
      </w:r>
      <w:r>
        <w:rPr>
          <w:b/>
          <w:sz w:val="22"/>
          <w:szCs w:val="22"/>
        </w:rPr>
        <w:t>ORDEM DO DIA</w:t>
      </w:r>
      <w:r>
        <w:rPr>
          <w:sz w:val="22"/>
          <w:szCs w:val="22"/>
        </w:rPr>
        <w:t>:</w:t>
      </w:r>
      <w:r>
        <w:rPr>
          <w:b/>
          <w:sz w:val="22"/>
          <w:szCs w:val="22"/>
        </w:rPr>
        <w:t xml:space="preserve">  </w:t>
      </w:r>
      <w:r>
        <w:rPr>
          <w:b/>
          <w:sz w:val="22"/>
          <w:szCs w:val="22"/>
          <w:u w:val="single"/>
        </w:rPr>
        <w:t>PROJETO DE LEI 010.2022.LEG</w:t>
      </w:r>
      <w:r>
        <w:rPr>
          <w:b/>
          <w:sz w:val="22"/>
          <w:szCs w:val="22"/>
        </w:rPr>
        <w:t xml:space="preserve">: </w:t>
      </w:r>
      <w:r>
        <w:rPr>
          <w:sz w:val="22"/>
          <w:szCs w:val="22"/>
        </w:rPr>
        <w:t xml:space="preserve">Institui no âmbito municipal o dia 28 de setembro como “dia do ciclista.”  O Ver. Joel.  SOLICITOU A RETIRADA do projeto para posterior correções. FOI FEITA PELA MESA A RETIRADA. </w:t>
      </w:r>
      <w:r>
        <w:rPr>
          <w:b/>
          <w:sz w:val="22"/>
          <w:szCs w:val="22"/>
          <w:u w:val="single"/>
        </w:rPr>
        <w:t>PROJETO 028.2022.EXE:</w:t>
      </w:r>
      <w:r>
        <w:rPr>
          <w:sz w:val="22"/>
          <w:szCs w:val="22"/>
        </w:rPr>
        <w:t xml:space="preserve"> “Dispõe sobre o parcelamento do solo, de rural para chacareamentos de sítios de recreio no município e Santiago e dá outras providências.” Comissão de legislação, justiça e redação final: PARECER FAVORAVEL. Comissão de Infraestrutura, desenvolvimento e bem estar social: PARECER FAVORAVEL. A Ver. Alecsandra sugeriu não leitura dos projetos, já conhecidos de todos: FOI APROVADO POR UNINIMIDADE (</w:t>
      </w:r>
      <w:r>
        <w:rPr>
          <w:b/>
          <w:sz w:val="22"/>
          <w:szCs w:val="22"/>
        </w:rPr>
        <w:t>Com ausência do Ver. Gildo</w:t>
      </w:r>
      <w:r>
        <w:rPr>
          <w:sz w:val="22"/>
          <w:szCs w:val="22"/>
        </w:rPr>
        <w:t xml:space="preserve">) Em votação o projeto: </w:t>
      </w:r>
      <w:r>
        <w:rPr>
          <w:b/>
          <w:sz w:val="22"/>
          <w:szCs w:val="22"/>
        </w:rPr>
        <w:t xml:space="preserve">APROVADO POR MAIORIA, COM AUSÊNCIA DO VER GILDO E VOTO CONTRÁRIO DO VER. MAGDIEL.  </w:t>
      </w:r>
      <w:r>
        <w:rPr>
          <w:b/>
          <w:sz w:val="22"/>
          <w:szCs w:val="22"/>
          <w:u w:val="single"/>
        </w:rPr>
        <w:t>PROJETO 029.2022.EXE</w:t>
      </w:r>
      <w:r>
        <w:rPr>
          <w:b/>
          <w:sz w:val="22"/>
          <w:szCs w:val="22"/>
        </w:rPr>
        <w:t xml:space="preserve">: </w:t>
      </w:r>
      <w:r>
        <w:rPr>
          <w:sz w:val="22"/>
          <w:szCs w:val="22"/>
        </w:rPr>
        <w:t xml:space="preserve">“Autoriza permissão de uso gratuito de fração de terreno público urbano para a UNICREDI. Capital para fins que menciona e dá outras providências. Comissão de legislação, justiça e redação final: PARECER FAVORAVEL. Comissão de Infraestrutura, desenvolvimento e bem estar social: PARECER FAVORAVEL. Em votação: </w:t>
      </w:r>
      <w:r>
        <w:rPr>
          <w:b/>
          <w:sz w:val="22"/>
          <w:szCs w:val="22"/>
        </w:rPr>
        <w:t xml:space="preserve">APROVADO POR UNANIMIDADE COM AUSENCIA DO VER. GILDO. </w:t>
      </w:r>
      <w:r>
        <w:rPr>
          <w:b/>
          <w:sz w:val="22"/>
          <w:szCs w:val="22"/>
          <w:u w:val="single"/>
        </w:rPr>
        <w:t>PROJETO 030.2022.EXE</w:t>
      </w:r>
      <w:r>
        <w:rPr>
          <w:b/>
          <w:sz w:val="22"/>
          <w:szCs w:val="22"/>
        </w:rPr>
        <w:t xml:space="preserve">: </w:t>
      </w:r>
      <w:r>
        <w:rPr>
          <w:sz w:val="22"/>
          <w:szCs w:val="22"/>
        </w:rPr>
        <w:t xml:space="preserve">“Autoriza o Executivo municipal a abrir crédito adicional especial e dá outras providencias.” comissão de orçamentos, Finanças e contas públicas: PARECER FAVORÁVEL. Em votação: </w:t>
      </w:r>
      <w:r>
        <w:rPr>
          <w:b/>
          <w:sz w:val="22"/>
          <w:szCs w:val="22"/>
        </w:rPr>
        <w:t xml:space="preserve">APROVADO POR UNANIMIDADE COM AUSENCIA DO VER. GILDO.  PROPOSIÇÕES: </w:t>
      </w:r>
      <w:r>
        <w:rPr>
          <w:sz w:val="22"/>
          <w:szCs w:val="22"/>
        </w:rPr>
        <w:t xml:space="preserve">Ver. Décio: Indicação: que a mesa encaminhe ao Poder Executivo Municipal para que o mesmo implemente a colocação de micro chips em animais doados pelo Centro de Zoonoses Municipal./V.C. para com o Presidente  Luiz Felipe Minozzo e demais colaboradores pelos 25 anos da Agrossolo Transportes./Ver. Dionathan: que o Executivo estude a possibilidade de colocação de “totens” de água gelada nas avenidas Alceu Duarte de Carvalho e na Aparício Mariense em parceria público privada com a empresa J. Souza  Empreendimentos Imobiliários.”/Ver. Alecsandra: Indicação: para que nas escolas municipais  ocorra o hasteamento das bandeiras  do Brasil, do Rio Grande do Sul e da cidade de  Santiago e seja executado o canto do Hino Nacional na oportunidade dos hasteamentos por todos os alunos, professores e funcionários municipais. </w:t>
      </w:r>
      <w:r>
        <w:rPr>
          <w:b/>
          <w:sz w:val="22"/>
          <w:szCs w:val="22"/>
        </w:rPr>
        <w:t xml:space="preserve">AS PROPOSIÇÕES, QUE NÃO MERECERAM DESTAQUE, FORAM APROVADAS POR UNANIMIDADE COM AUSÊNCIA DO VER. JOSÉ LEOVEGILDO. Foi colocado em votação um pedido de uso da TRIBUNA LIVRE </w:t>
      </w:r>
      <w:r>
        <w:rPr>
          <w:sz w:val="22"/>
          <w:szCs w:val="22"/>
        </w:rPr>
        <w:t xml:space="preserve">pelo grupo es Escoteiros Touti Negra, na pessoa do Presidente, Sr. Edson Martins dos Santos, no dia 25 de abril, </w:t>
      </w:r>
      <w:r>
        <w:rPr>
          <w:b/>
          <w:sz w:val="22"/>
          <w:szCs w:val="22"/>
        </w:rPr>
        <w:t xml:space="preserve">pela Semana municipal do Escotismo.  FOI APROVADO POR UNANIMIDADE DOS PRESENTES, COM AUSÊNCIA DO VER. GILDO. </w:t>
      </w:r>
      <w:r>
        <w:rPr>
          <w:sz w:val="22"/>
          <w:szCs w:val="22"/>
        </w:rPr>
        <w:t xml:space="preserve">Nada mais havendo a tratar, o Presidente encerrou a presente sessão ordinária, a </w:t>
      </w:r>
      <w:r>
        <w:rPr>
          <w:color w:val="000000"/>
          <w:sz w:val="22"/>
          <w:szCs w:val="22"/>
        </w:rPr>
        <w:t>qual foi lavrada a presente Ata.==============</w:t>
      </w:r>
    </w:p>
    <w:p>
      <w:pPr>
        <w:pStyle w:val="Normal"/>
        <w:jc w:val="both"/>
        <w:rPr/>
      </w:pPr>
      <w:r>
        <w:rPr>
          <w:color w:val="000000"/>
          <w:sz w:val="22"/>
          <w:szCs w:val="22"/>
        </w:rPr>
        <w:t xml:space="preserve"> </w:t>
      </w:r>
      <w:r>
        <w:rPr>
          <w:color w:val="000000"/>
          <w:sz w:val="22"/>
          <w:szCs w:val="22"/>
        </w:rPr>
        <w:t>Santiago, RS, 18 de abril de 2022.</w:t>
      </w:r>
    </w:p>
    <w:p>
      <w:pPr>
        <w:pStyle w:val="Normal"/>
        <w:tabs>
          <w:tab w:val="clear" w:pos="709"/>
          <w:tab w:val="left" w:pos="2552" w:leader="none"/>
        </w:tabs>
        <w:ind w:right="-427" w:hanging="0"/>
        <w:jc w:val="both"/>
        <w:rPr>
          <w:b/>
          <w:b/>
          <w:color w:val="000000"/>
          <w:sz w:val="22"/>
          <w:szCs w:val="22"/>
        </w:rPr>
      </w:pPr>
      <w:r>
        <w:rPr>
          <w:b/>
          <w:color w:val="000000"/>
          <w:sz w:val="22"/>
          <w:szCs w:val="22"/>
        </w:rPr>
      </w:r>
    </w:p>
    <w:p>
      <w:pPr>
        <w:pStyle w:val="Normal"/>
        <w:tabs>
          <w:tab w:val="clear" w:pos="709"/>
          <w:tab w:val="left" w:pos="2552" w:leader="none"/>
        </w:tabs>
        <w:ind w:right="-427" w:hanging="0"/>
        <w:jc w:val="both"/>
        <w:rPr>
          <w:b/>
          <w:b/>
          <w:sz w:val="22"/>
          <w:szCs w:val="22"/>
        </w:rPr>
      </w:pPr>
      <w:r>
        <w:rPr>
          <w:b/>
          <w:sz w:val="22"/>
          <w:szCs w:val="22"/>
        </w:rPr>
      </w:r>
    </w:p>
    <w:p>
      <w:pPr>
        <w:pStyle w:val="Normal"/>
        <w:tabs>
          <w:tab w:val="clear" w:pos="709"/>
          <w:tab w:val="left" w:pos="2552" w:leader="none"/>
        </w:tabs>
        <w:ind w:right="-427" w:hanging="0"/>
        <w:jc w:val="both"/>
        <w:rPr>
          <w:b/>
          <w:b/>
          <w:sz w:val="22"/>
          <w:szCs w:val="22"/>
        </w:rPr>
      </w:pPr>
      <w:r>
        <w:rPr>
          <w:b/>
          <w:sz w:val="22"/>
          <w:szCs w:val="22"/>
        </w:rPr>
      </w:r>
    </w:p>
    <w:p>
      <w:pPr>
        <w:pStyle w:val="Normal"/>
        <w:tabs>
          <w:tab w:val="clear" w:pos="709"/>
          <w:tab w:val="left" w:pos="2552" w:leader="none"/>
        </w:tabs>
        <w:ind w:right="-427" w:hanging="0"/>
        <w:jc w:val="center"/>
        <w:rPr>
          <w:b/>
          <w:b/>
          <w:sz w:val="22"/>
          <w:szCs w:val="22"/>
        </w:rPr>
      </w:pPr>
      <w:r>
        <w:rPr>
          <w:b/>
          <w:sz w:val="22"/>
          <w:szCs w:val="22"/>
        </w:rPr>
        <w:t>VER. DIONATHAN DE PAULA FARIAS</w:t>
      </w:r>
    </w:p>
    <w:p>
      <w:pPr>
        <w:pStyle w:val="Normal"/>
        <w:tabs>
          <w:tab w:val="clear" w:pos="709"/>
          <w:tab w:val="left" w:pos="2552" w:leader="none"/>
        </w:tabs>
        <w:ind w:right="-427" w:hanging="0"/>
        <w:jc w:val="center"/>
        <w:rPr>
          <w:b/>
          <w:b/>
          <w:sz w:val="22"/>
          <w:szCs w:val="22"/>
        </w:rPr>
      </w:pPr>
      <w:r>
        <w:rPr>
          <w:b/>
          <w:sz w:val="22"/>
          <w:szCs w:val="22"/>
        </w:rPr>
        <w:t>= PRESIDENTE = ( continua..)</w:t>
      </w:r>
    </w:p>
    <w:p>
      <w:pPr>
        <w:pStyle w:val="Normal"/>
        <w:tabs>
          <w:tab w:val="clear" w:pos="709"/>
          <w:tab w:val="left" w:pos="2552" w:leader="none"/>
        </w:tabs>
        <w:ind w:right="-427" w:hanging="0"/>
        <w:jc w:val="center"/>
        <w:rPr>
          <w:b/>
          <w:b/>
          <w:color w:val="000000"/>
          <w:sz w:val="22"/>
          <w:szCs w:val="22"/>
        </w:rPr>
      </w:pPr>
      <w:r>
        <w:rPr>
          <w:b/>
          <w:color w:val="000000"/>
          <w:sz w:val="22"/>
          <w:szCs w:val="22"/>
        </w:rPr>
      </w:r>
    </w:p>
    <w:p>
      <w:pPr>
        <w:pStyle w:val="Normal"/>
        <w:tabs>
          <w:tab w:val="clear" w:pos="709"/>
          <w:tab w:val="left" w:pos="2552" w:leader="none"/>
        </w:tabs>
        <w:ind w:right="-427" w:hanging="0"/>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1"/>
        <w:tabs>
          <w:tab w:val="clear" w:pos="709"/>
          <w:tab w:val="left" w:pos="9072" w:leader="none"/>
        </w:tabs>
        <w:spacing w:before="0" w:after="283"/>
        <w:ind w:left="1418" w:right="-1" w:hanging="0"/>
        <w:rPr>
          <w:rFonts w:ascii="Times New Roman" w:hAnsi="Times New Roman" w:cs="Times New Roman"/>
          <w:b/>
          <w:b/>
          <w:bCs/>
          <w:sz w:val="22"/>
          <w:szCs w:val="22"/>
        </w:rPr>
      </w:pPr>
      <w:r>
        <w:rPr>
          <w:rFonts w:cs="Times New Roman" w:ascii="Times New Roman" w:hAnsi="Times New Roman"/>
          <w:b/>
          <w:color w:val="000000"/>
          <w:sz w:val="22"/>
          <w:szCs w:val="22"/>
        </w:rPr>
        <w:t xml:space="preserve">                 </w:t>
      </w:r>
      <w:r>
        <w:rPr>
          <w:rFonts w:cs="Times New Roman" w:ascii="Times New Roman" w:hAnsi="Times New Roman"/>
          <w:b/>
          <w:bCs/>
          <w:sz w:val="22"/>
          <w:szCs w:val="22"/>
        </w:rPr>
        <w:t>VER.</w:t>
      </w:r>
      <w:r>
        <w:rPr>
          <w:rFonts w:cs="Times New Roman" w:ascii="Times New Roman" w:hAnsi="Times New Roman"/>
          <w:b/>
          <w:sz w:val="22"/>
          <w:szCs w:val="22"/>
        </w:rPr>
        <w:t xml:space="preserve">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VICE-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1ª SECRETÁRIA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b/>
          <w:sz w:val="22"/>
          <w:szCs w:val="22"/>
        </w:rPr>
        <w:t xml:space="preserve">. </w:t>
      </w:r>
      <w:r>
        <w:rPr>
          <w:rFonts w:cs="Times New Roman" w:ascii="Times New Roman" w:hAnsi="Times New Roman"/>
          <w:b/>
          <w:bCs/>
          <w:sz w:val="22"/>
          <w:szCs w:val="22"/>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2º SECRETÁRIO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exsandra Terra da Encarnação: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rnandes Tadeu Machado:_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va Maristane Rodrigues Muller: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Fernando Silveira de Oliveira ________________________________________</w:t>
      </w:r>
    </w:p>
    <w:p>
      <w:pPr>
        <w:pStyle w:val="Normal"/>
        <w:tabs>
          <w:tab w:val="clear" w:pos="709"/>
          <w:tab w:val="left" w:pos="2552" w:leader="none"/>
        </w:tabs>
        <w:ind w:right="-427" w:hanging="0"/>
        <w:rPr>
          <w:b/>
          <w:b/>
          <w:sz w:val="22"/>
          <w:szCs w:val="22"/>
        </w:rPr>
      </w:pPr>
      <w:r>
        <w:rPr>
          <w:b/>
          <w:bCs/>
          <w:color w:val="000000"/>
          <w:sz w:val="22"/>
          <w:szCs w:val="22"/>
        </w:rPr>
        <w:t>Haroldo Rios Pouey: ________________________________________________</w:t>
      </w:r>
    </w:p>
    <w:p>
      <w:pPr>
        <w:pStyle w:val="Normal"/>
        <w:tabs>
          <w:tab w:val="clear" w:pos="709"/>
          <w:tab w:val="left" w:pos="2552" w:leader="none"/>
        </w:tabs>
        <w:ind w:right="-427" w:hanging="0"/>
        <w:rPr>
          <w:b/>
          <w:b/>
          <w:sz w:val="22"/>
          <w:szCs w:val="22"/>
        </w:rPr>
      </w:pPr>
      <w:r>
        <w:rPr>
          <w:b/>
          <w:sz w:val="22"/>
          <w:szCs w:val="22"/>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el de oliveira: ________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526920812"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2673179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1:00Z</dcterms:created>
  <dc:creator>user</dc:creator>
  <dc:description/>
  <cp:keywords/>
  <dc:language>en-US</dc:language>
  <cp:lastModifiedBy>User</cp:lastModifiedBy>
  <cp:lastPrinted>2022-04-18T09:15:00Z</cp:lastPrinted>
  <dcterms:modified xsi:type="dcterms:W3CDTF">2022-04-25T13:09:00Z</dcterms:modified>
  <cp:revision>37</cp:revision>
  <dc:subject/>
  <dc:title>Cumprimentando cordialmente Vossa Senhoria, apresentamos a nova Mesa Diretora da Câmara de Vereadores que conduzirá os trabalh</dc:title>
</cp:coreProperties>
</file>