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3.04.2023                          ATA Nº 07.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7.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três dias do mês de abril de dois mil e vinte e três, às quatorze horas, sob a presidência do Ver. João Alberto, teve início a sessão ordinária. O </w:t>
      </w:r>
      <w:r>
        <w:rPr>
          <w:b/>
          <w:sz w:val="24"/>
          <w:szCs w:val="24"/>
        </w:rPr>
        <w:t>Presidente</w:t>
      </w:r>
      <w:r>
        <w:rPr>
          <w:sz w:val="24"/>
          <w:szCs w:val="24"/>
        </w:rPr>
        <w:t xml:space="preserve"> abriu os trabalhos, saudou aos presentes e pediu a entoação da Mensagem Bíblica. Após, pediu a leitura da </w:t>
      </w:r>
      <w:r>
        <w:rPr>
          <w:b/>
          <w:sz w:val="24"/>
          <w:szCs w:val="24"/>
        </w:rPr>
        <w:t xml:space="preserve">ATA 04.2023.SO DE 13.03.2023 que foi aprovada por UNANIMIDADE. </w:t>
      </w:r>
      <w:r>
        <w:rPr>
          <w:sz w:val="24"/>
          <w:szCs w:val="24"/>
        </w:rPr>
        <w:t xml:space="preserve"> </w:t>
      </w:r>
      <w:r>
        <w:rPr>
          <w:b/>
          <w:sz w:val="24"/>
          <w:szCs w:val="24"/>
        </w:rPr>
        <w:t>FOI APRESENTADO O</w:t>
      </w:r>
      <w:r>
        <w:rPr>
          <w:sz w:val="24"/>
          <w:szCs w:val="24"/>
        </w:rPr>
        <w:t xml:space="preserve"> </w:t>
      </w:r>
      <w:r>
        <w:rPr>
          <w:b/>
          <w:sz w:val="24"/>
          <w:szCs w:val="24"/>
        </w:rPr>
        <w:t xml:space="preserve">PROJETO 003.2023.LEG.  Em seguida, foi feita a Chamada Dos inscritos à tribuna. </w:t>
      </w:r>
      <w:r>
        <w:rPr>
          <w:b/>
          <w:sz w:val="24"/>
          <w:szCs w:val="24"/>
          <w:u w:val="single"/>
        </w:rPr>
        <w:t>VER FERNANDO SILVEIRA DE OLIEVEIRA = PROGRESSISTAS =:</w:t>
      </w:r>
      <w:r>
        <w:rPr>
          <w:sz w:val="24"/>
          <w:szCs w:val="24"/>
        </w:rPr>
        <w:t xml:space="preserve"> Após saudação inicial, saudou os representantes da Polícia Penal que visitavam a Casa. Referiu-se ao belo momento em que entregaram a Menção Honrosa ao Colégio Medianeira, pelos 78 anos de história, educandário que faz parte da história desta cidade, ajudando a formar valores, princípios que ajudam a formar o perfil das comunidade de Santigo a região. Disse que orgulha-se da trajetória e muitos feitos desta escola, como a cantata de natal, várias ações que abrilhantam esta comunidade. Sendo que no passado fora feito o 1º debate entre os candidatos ao Governo do Estado, lá no salão de Atos daquela escola, sendo que um dos candidatos seria ex-aluno daquela instituição. Citou um projeto seu de 2021, o qual apresentou na Casa e fez uma provocação que fez à URI sobre projetos que visem a beneficiar nossa comunidade, no empreendedorismo, geração de renda e produção de empregos, sendo um destes o projeto da incubadora municipal, o qual que trará respaldo técnico e instrutivo àqueles que pretendem fazer empreendimentos e investimentos. Explicou que muitas vezes as pessoas desejam abrir negócios, especialmente voltados área de tecnologia, e não estariam preparados para manter o aluguel de uma grande sala comercial, ou para comprar os materiais para seu negócios, frustra as expectativas de obter lucro nos primeiros meses, gerando mais tarde CPFS OU CNPJ negativados. Citou que teria apresentado o projeto, referência em todo o Brasil, a Prefeito, ao Vice e ao Secretário Gioda, para que possam incubar estes novos negócios para que saiam consolidados, lembrando que a economia teria vários elos, correra atrás de emendas para  o projeto e conseguira, através do Dep. Daniel Trzesiak, de 300 mil reais, já confirmado o depósito no caixa da Prefeitura, em recursos livres para a formatação desta incubadora, onde em seguida estarão tratando no Executivo para o recurso sair do papel  rápido possível. Encerrou. </w:t>
      </w:r>
      <w:r>
        <w:rPr>
          <w:b/>
          <w:sz w:val="24"/>
          <w:szCs w:val="24"/>
          <w:u w:val="single"/>
        </w:rPr>
        <w:t>VER. EVA MARISTANE RODRIGUES MULLER = MDB =:</w:t>
      </w:r>
      <w:r>
        <w:rPr>
          <w:sz w:val="24"/>
          <w:szCs w:val="24"/>
        </w:rPr>
        <w:t xml:space="preserve"> Após saudação inicial, em nome do amigo Cláudio, saudou a todos os demais presentes.  Desejou que sempre que sendo aqui “a Casa do Povo”, tivessem sempre a presença da população para trazer suas demandas e ouvirem as sessões. Comentou as homenagens feitas ao Colégio Medianeira,  sendo mãe, seu filho teria estudado naquela escola, seu esposo é professor lá, acha muito importante a união da família com a escola,  com a educação familiar e a educação formal, as coisas dão certo fora feliz o colega Fernando sugerir esta Menção pois, precisamos cada vez de mais escolas. Alguns colegas lutam pelo não fechamento de escolas no interior, pois independente de particulares ou públicas, é preciso que estas fiquem abertas e que as crianças fiquem dentro das escolas e não nas ruas. Parabenizou a todas as crianças e jovens desta cidade e da região que lá estudam. Comentou o “Coletivo sobre elas” seria um grupo que busca os diretos igualitários entre homens e mulheres, garantidos pela Constituição, precisam exigir que sejam cumpridos. O Coletivo sobre Elas através da Presidente Gisele Miorin e a Gianine, teriam assumido uma cadeira no Conselho Estadual dos Direitos da Mulher, representando o Vale do Jaguari e fará votos de congratulações àquelas que assumiram esta posição no Conselho. Pedirá um tempo de Tribuna Livre para que estas possam vir explanar a respeito dos direitos da Mulher na Casa. Reforçou a importância que tem a saúde pública na cidade e discordou do que fora dito pelo colega Décio quando falou que pessoas não adoecem em feriados. </w:t>
      </w:r>
      <w:r>
        <w:rPr>
          <w:b/>
          <w:sz w:val="24"/>
          <w:szCs w:val="24"/>
        </w:rPr>
        <w:t>Aparte do Ver. Décio</w:t>
      </w:r>
      <w:r>
        <w:rPr>
          <w:sz w:val="24"/>
          <w:szCs w:val="24"/>
        </w:rPr>
        <w:t xml:space="preserve">: comentou que talvez não foi claro ao falar, o que quis dizer é que muitas pessoas não vão ao pronto socorro com problemas de emergência ou urgência, muitos destes em momentos de festa não vão, esperam estas terminarem para ir, ou alguns aguardam três dias ou mais para buscar o recurso, sendo aquele local para Urgência ou Emergência, mas isso não se aplicaria a todos. A </w:t>
      </w:r>
      <w:r>
        <w:rPr>
          <w:b/>
          <w:sz w:val="24"/>
          <w:szCs w:val="24"/>
        </w:rPr>
        <w:t>Ver. Eva</w:t>
      </w:r>
      <w:r>
        <w:rPr>
          <w:sz w:val="24"/>
          <w:szCs w:val="24"/>
        </w:rPr>
        <w:t xml:space="preserve"> comentou que cada vez mais devem exigir melhorias em saúde e que todas as estratégias de saúde da família tenham atendimento, pois os recursos viriam e são para contratar médicos, agentes comunitários de saúde na unidade, precisam achar maneiras para não faltem médicos nos ESFs e as pessoas tenham que recorrer a outros locais que seriam de urgência e emergência. </w:t>
      </w:r>
      <w:r>
        <w:rPr>
          <w:b/>
          <w:sz w:val="24"/>
          <w:szCs w:val="24"/>
          <w:u w:val="single"/>
        </w:rPr>
        <w:t>VER. ALEXSANDRA TERRA DA ENCARNAÇÃO = PROGRESSITAS =:</w:t>
      </w:r>
      <w:r>
        <w:rPr>
          <w:sz w:val="24"/>
          <w:szCs w:val="24"/>
        </w:rPr>
        <w:t xml:space="preserve"> Após saudação inicial, desejou uma abençoada Semana Santa a todos, uma marca onde podemos recomeçar e dar o melhor de nós. Fez um reconhecimento aos policiais penais presentes na Casa, onde sabem que Santiago seria vista como a “menina dos olhos em segurança pública, pelo excelente trabalho que os órgãos de segurança prestam. Saudou a Escola Medianeira, em nome das irmãos filhas do sagrado coração de Jesus, Tereza Verseri, que completara 71 anos, tendo recebido a menção honrosa oferecida pelo colega Fernando, a qual também se associa pois é mãe de aluno, tem a maior admiração pelo trabalho destacado que desenvolvem e oferecem na educação, uma instituição que tem formado muitos jovens com princípios em mulheres e homens de bem. Citou o tema: Fraternidade e fome e o lema: “Dai-lhes vós mesmos de comer” Da campanha da fraternidade, pois existem muitas pessoas passando fome, algo inadmissível num país que é um dos maiores produtores de alimentos, sendo que em 2020 teria gerado através do agronegócio 1,98 trilhões, pois exporta-se carnes, além de grãos, frutas, flores, café, cacau, azeites, espumantes e outros, um País onde tudo o que “em que se planta dá”, acha que devem fazer uma política agrária séria no Brasil. Citou que o dia 2 de abril seria o “dia do autismo”, cujas pessoas  que possuem autismo e que precisam de políticas serias e comprometidas com estes, não podem ser  negligenciados, pro isso homenageia a todas as famílias e entidades que trabalham com este tema. Citou a 9ª Conferencia de Saúde, que ocorreu na quarta-feira passada, no Auditório Caio Abreu, um tema que vem a tribuna quase todas as segundas-feiras, não só nesta Casa mas em quase todas as Câmaras de Deputados e Senado, pois seria um tema subfinanciado, que teria um modelo exemplar que nenhum outro lugar no mundo teria e precisaria ser levado a sério, não se falar em saúde de qualquer forma como palanque político. O tema saúde seria para si apaixonante, assim como a Verª Eva seria uma trabalhadora da saúde e podem reafirmar que deve ser levado a sério, pois é direito das pessoas e deveres do cidadão, seria um tema que tem deficiências e precisa ser tratado de forma séria. </w:t>
      </w:r>
      <w:r>
        <w:rPr>
          <w:b/>
          <w:sz w:val="24"/>
          <w:szCs w:val="24"/>
        </w:rPr>
        <w:t>Seguiu um minuto do Ver. Dionathan</w:t>
      </w:r>
      <w:r>
        <w:rPr>
          <w:sz w:val="24"/>
          <w:szCs w:val="24"/>
        </w:rPr>
        <w:t xml:space="preserve">: Concorda que se o pronto socorro está sempre lotado é porque as pessoas precisam de atendimento médico e saúde, pois escutaram as pessoas nos quatro cantos da cidade e do interior, tema que fora tratado na conferência, precisam se reunir e tratar deste assunto.  </w:t>
      </w:r>
      <w:r>
        <w:rPr>
          <w:b/>
          <w:sz w:val="24"/>
          <w:szCs w:val="24"/>
          <w:u w:val="single"/>
        </w:rPr>
        <w:t>VER. CLEUSA TEREZINHA LAVARDA CANTERLE = PROGRESSISTAS =:</w:t>
      </w:r>
      <w:r>
        <w:rPr>
          <w:sz w:val="24"/>
          <w:szCs w:val="24"/>
        </w:rPr>
        <w:t xml:space="preserve"> Após saudação inicial, disse que emociona-se ao falar no Colégio medianeira, pois estudara lá e teria se formado professora no curso de magistério, que era seu sonho, por lá mesmo ficara trabalhando em séries iniciais, sua mãe fora recepcionista, seu filho estudou por 8 anos, teria grande ligação com aquela instituição, agradecendo a tudo o que proporcionaram à sua família e parabenizou mais uma vez pelos 78 anos. Mencionou que estariam muito felizes diante de todas as emendas recebidas através do Dep. Pedro Wesphalen, sendo 560,000 já depositado para a reforma das EMEIS Meri Peixoto, Neusa Manzoni, Heron Ribeiro e Criança Feliz receberão mais de 100 mil cada uma, sendo que uma parte ficará para o poço artesiano, onde agradecem ao Dep. Pedro Westpfhalen e seu Assessor Valtair Machado, à Administração Municipal, bem como à secretária Mara pelo empenho, seguirão acompanhando seu brilhante trabalho na Câmara de Deputados. Citou que hoje está para ser votado o Projeto “Pila Azul”, iniciativa das Secretarias de Esporte e Lazer e a do Meio Ambiente, onde as trocas serão feitas nos mesmos locais e moldes do Pila Verde, será mais um motivo de cuidar e separar o lixo reciclável produzido em cada família, o pila azul, pago pelo material reciclável, será aceito como pagamento na manutenção de espaços públicos e gerando renda, ajudando ao recicladores. Parabenizou a Secretária do Desenvolvimento Social, Denise Flório, pela posse Conselho Estadual neste sentido, a qual contribuirá muito naquela instituição. Citou que mais uma vez foram distribuídos os kits escolares às crianças das escolas municipais, que receberam com grande alegria, pode verificar pois esteve presente e, em pouco tempo as mesmas receberão os uniformes escolares. Parabenizou à Secretaria de Educação e à Administração Municipal. Citou que estamos no mês do autismo, devendo agradecer os que não tem casos na família, pois somente “pais especiais” teriam filhos “especiais”, sabendo-se que hoje em dia não seria fácil para as crianças portadoras desta síndrome. Informou eu no dia 7 de abril haverá a encenação da paixão de Cristo em Ernesto Alves, momento de fé e oração, onde o Departamento de Cultura e o Grupo de Teatro Liberdade estarão empenhados para que os espírito da ressureição esteja presente em cada um que lá estiver. Desejou uma Feliz Páscoa a todos. </w:t>
      </w:r>
      <w:r>
        <w:rPr>
          <w:b/>
          <w:sz w:val="24"/>
          <w:szCs w:val="24"/>
          <w:u w:val="single"/>
        </w:rPr>
        <w:t>VER. MONTANO MARTIN BORGE FONSECA = PDT =:</w:t>
      </w:r>
      <w:r>
        <w:rPr>
          <w:sz w:val="24"/>
          <w:szCs w:val="24"/>
        </w:rPr>
        <w:t xml:space="preserve"> Após saudação inicial, saudou aos amigos Kadu e o Hugo, filho do Ver Nélson Abreu, que fazem parte da Presidência juventude do PDT, em treinamento futuro para esta casa.  Citou ainda ao Tiago da Costa, o Bruno da Civil e da SUSEPE e outros membros da segurança pública, deixando-lhes abraços, onde estaria com uma Moção a qual pede o apoio dos colegas na mesma, estaria com uma PL na Assembleia, onde aqueles solicitam a aposentadoria com integralidade e paridade de salários, ressaltou o grande trabalho que fazem pela segurança. </w:t>
      </w:r>
      <w:r>
        <w:rPr>
          <w:b/>
          <w:sz w:val="24"/>
          <w:szCs w:val="24"/>
        </w:rPr>
        <w:t>Aparte da Ver Alexsandra</w:t>
      </w:r>
      <w:r>
        <w:rPr>
          <w:sz w:val="24"/>
          <w:szCs w:val="24"/>
        </w:rPr>
        <w:t xml:space="preserve">: acha importante e relevante o tema e propôs que seja feita em nome da Casa, pois reconhecem o tema como muito relevante. O </w:t>
      </w:r>
      <w:r>
        <w:rPr>
          <w:b/>
          <w:sz w:val="24"/>
          <w:szCs w:val="24"/>
        </w:rPr>
        <w:t>Ver. Montano</w:t>
      </w:r>
      <w:r>
        <w:rPr>
          <w:sz w:val="24"/>
          <w:szCs w:val="24"/>
        </w:rPr>
        <w:t xml:space="preserve"> agradeceu e achou importante a sugestão. Citou que uma família muito necessitada teria lhe procurado, alegando não estar recebendo a visita da assistência social, sendo um cidadão que mora sozinho e estaria uma situação complicada, que precisa ser encaminhado a um CRAS, o qual irá ver pessoalmente a situação imediata do mesmo, pois um lar não pode ser feliz sem alimentação. Com relação aos idosos, disse que fora consultar no Pronto Socorro onde viu que haviam idosos aguardando no local e, por questão da triagem, os mesmos também ficavam muitas horas no aguardo, pensou se de acordo com o Estatuto dos Idosos esses não teriam uma certa prioridade de passar à frente dos demais, pois esteve no local e deixou passar na frente duas crianças com febre alta e um senhor idoso.  Pensa que talvez devessem criar na Câmara algo que priorize aos idosos neste sentido, à pessoas com mais de 70 anos aguardar atendimento, pois exemplificou seu pai, com 87 anos e sabe que é complicada esta questão.  Referiu-se ao mês do e dia do autismo, destacando o Artigo quinto da Lei 15322 de 25/09/2019, onde fala que é garantida a educação da pessoa com a síndrome do transtorno autista dentro do mesmo ambiente escolar, mesmo em ensino superior e profissionalizante, ficando a cargo do Estado capacitar os profissionais para o atendimento destes autistas, ou seja, disponibilizando profissional de apoio neste sentido. Teria visitado três escolas em que existiria inclusão dos autista, mas não observou pessoas capacitadas para o atendimento dos autistas em sala de aula. Ponderou que existe a Lei, mas o próprio professor precisaria criar um plano normal de aula para os alunos normais e um plano diferenciado para os alunos autistas na mesma sala. Sabe que as escolas estariam com muitos autistas e acumulando estes dentro das escolas, pois cada vez mais teríamos crianças nesta condição, precisam dar capacitação a estes profissionais, os quais andam cansados e reclamam bastante desta questão nas escolas. </w:t>
      </w:r>
      <w:r>
        <w:rPr>
          <w:b/>
          <w:sz w:val="24"/>
          <w:szCs w:val="24"/>
          <w:u w:val="single"/>
        </w:rPr>
        <w:t>VER. JOEL DE OLIVEIRA = PROGRESSISTAS =:</w:t>
      </w:r>
      <w:r>
        <w:rPr>
          <w:sz w:val="24"/>
          <w:szCs w:val="24"/>
        </w:rPr>
        <w:t xml:space="preserve"> Após saudação inicial, saudou aos policiais penais presentes onde os Vereadores se empenham em apoiar os órgãos de segurança.  Citou que conforme conversa com o Vice-Prefeito Marcelo, serão contratados 40 monitores que atuarão de imediato diretamente com autistas nas escolas municipais, por isso foi boa a colocação do colega Montano, que já tem a resposta sobre o assunto. Deixou o seu repúdio, decepção e indignação ao Ex-Governador e Ex-Senador Jorge Viana, que ocupa hoje o cargo na Agência Brasileira de Promoção e Exportação, agência com 80 pessoas numa comitiva na China, falando mal do agronegócio do Brasil, lamentou que um político deste quilate, de uma agencia brasileira, cuja a Alexsandra falou muito bem, um agronegócio pujante, forte e que não se pode admitir tal coisa, não podem como Vereadores ficar apenas de braços cruzados, pois irem à China falar mal de quem produz e gera riquezas e renda, responsável por grande fatia do PIB brasileiro dos últimos anos, crescendo mesmo na pandemia, gerando empregos e um político falacioso ir fazer discurso e usar a referida Agência para falar mal do Brasil naquele País. Os produtores e agricultores produziriam muito bem da porteira para dentro, o governo teria é que dar apoio e assistência, verba e empréstimos aos mesmos, tanto para o agricultura familiar, como aos demais, sendo o Brasil o 4º maior produtor de grãos, atrás apenas da Índia, China e estados Unidos, exportando 100,7 bilhões de dólares e o falacioso Jorge Viana, ex-Governador indo falar do Brasil, num governo que  fala mal do pais e quer “quebrar a agricultura”, tendo já fechado as portas do BNDS para o agronegócio, estaria aí o Governo, agora que “façam o L, Vila Lula e Jorge Viana,  “num trenzinho da alegria de 80 pessoas indo à china e gastando dinheiro público, do contribuinte para denegrir o Brasil”. Deixou o repúdio em nome da bancada e se realmente for sério tal governo, que seja demitido imediatamente este político que falou mal do agronegócio e do Brasil”.  Disse ainda que participou da mateada da conscientização ao autismo na praça do Ginasião, com os colegas, Executivo e a APAE, fora inaugurado o estacionamento para autista. Citou o seu projeto, onde propôs “um dia de Prefeito para o Autismo” e “para a síndrome de Daw” tendo solicitado também que somem forças e busquem recursos uma casa especializada para as pessoas com a síndrome do aspecto autista e que as casas de comércio coloquem ali o símbolo desta síndrome. </w:t>
      </w:r>
      <w:r>
        <w:rPr>
          <w:b/>
          <w:sz w:val="24"/>
          <w:szCs w:val="24"/>
        </w:rPr>
        <w:t>O Presidente passou os trabalho ao vice, para usar a  tribuna</w:t>
      </w:r>
      <w:r>
        <w:rPr>
          <w:b/>
          <w:sz w:val="24"/>
          <w:szCs w:val="24"/>
          <w:u w:val="single"/>
        </w:rPr>
        <w:t>: VER JOAO ALBERTO FERREIRA DE LIMA = PROGRESSISTAS =:</w:t>
      </w:r>
      <w:r>
        <w:rPr>
          <w:sz w:val="24"/>
          <w:szCs w:val="24"/>
        </w:rPr>
        <w:t xml:space="preserve"> Após saudação inicial, em nome do amigo Cláudio, saudou os colegas de segurança pública presentes na Casa, disse estar solidários com estes, pois vê que o governo  depois de anos de trabalho prestado pelos servidores desta área, ao se aposentar desvalorizam o trabalho das pessoas, retirando o direito dos mesmos. Deu boas vindas aos jovens presidentes da juventude do PDT. Como dissera a Ver. Cleusa, estariam felizes por terem recebido a emenda do Dep. Pedro Wesphalen sendo no ano anteior sofreram ao saber que não haviam liberado os valores, mas agora ocorreu a liberação de 560 mil paras as escolas antes mencionadas, e para o poço artesiano, já estaria depositado na conta da Prefeitura, deverão ser bem empregadas e sentem-se felizes com a notícia, pois vem não para os Vereadores e sim, para a comunidade. Explicou que o mês de abril azul vem de encontro aos autistas e deve vir para apoiar aos filhos autistas, posição especiais e precisam de todo o apoio da APAE, que tem muitos profissionais que se doam, vem sendo feito um serviço diferenciado com estas crianças. Citou que quando trabalhou pelo PROERD teve uma experiência impar ao levar o projeto na APAE, cujas crianças surpreenderam-no pelo carinho destas demonstrado para com todos. Desejou uma boa semana a todos e reassumiu os trabalhos à Mesa. </w:t>
      </w:r>
      <w:r>
        <w:rPr>
          <w:b/>
          <w:sz w:val="24"/>
          <w:szCs w:val="24"/>
          <w:u w:val="single"/>
        </w:rPr>
        <w:t>VER. MAGDIEL LAMBERT BISSACO = PL =:</w:t>
      </w:r>
      <w:r>
        <w:rPr>
          <w:sz w:val="24"/>
          <w:szCs w:val="24"/>
        </w:rPr>
        <w:t xml:space="preserve"> Após saudação inicial, saudou, em nome do amigo Tiago da Costa, a todos os demais presentes. Ponderou que muito teriam falado hoje sobre o autismo, sendo muito importante para a sociedade o apoio aos mesmos. Sugeriu ao Executivo criar Lei que venha dar gratuidade aos pais de alunos autistas, porque teria feito um projeto neste sentido e não fora adiante porque como Vereadores não podem dar este tipo de atribuição ao Executivo, explicou que estes pais para levar os filhos autistas a diversas atividades que teria para estas crianças, muitas vezes os mesmos pela condição financeira não tem condições de ir, assim estarão, de fato, abraçando o autismo. Na semana anterior teria trazido o relato sobre a superlotação do pronto socorro, onde agradeceu ao Sr. Ruderson e ao Secretário por te colocado mais um médico no atendimento do PAM e Pronto Socorro.  Espera que isso seja completo e ocorra nos ESFs pois muito relatam que ao buscar o atendimento em seus EFS, não encontram, por isso acabam indo ao pronto socorro. Da mesma forma, espera que saia em breve o concurso para os agentes de endemias, para que possam brevemente ter pessoas atendendo esta questão. Citou que algo tão simples e fácil de fazer seria trocar as luminária na Estação do Conhecimento, onde fora investido meio milhão naquele local, sugeriu aos colegas irem dar uma olhada, pois mesmo sendo um bom lugar, moradores alegam que “é um breu”. Voltou a falar sobre o cemitério municipal, onde uma senhora teria ido visitar um túmulo e a acessibilidade estava péssima, faltaria manutenção na acessibilidade em diversos pontos daquele local, pensa que estaria na hora de gastar-se um pouco do dinheiro que é arrecadado no cemitério em melhorias neste sentido. Pediu na Vila Rica patrolamentos em ruas, caixa na rua de ligação na Rua Betovem, na Esquina Tio Vergílio, na Vila Guabirobas pediu por melhorias em diversas “bocas de lobo” entupidas, entre outras. Recitou um Salmo bíblico. </w:t>
      </w:r>
      <w:r>
        <w:rPr>
          <w:b/>
          <w:sz w:val="24"/>
          <w:szCs w:val="24"/>
          <w:u w:val="single"/>
        </w:rPr>
        <w:t xml:space="preserve">VER. ERNANDES TADEU MACHADO = PROGRESSISTAS =: </w:t>
      </w:r>
      <w:r>
        <w:rPr>
          <w:sz w:val="24"/>
          <w:szCs w:val="24"/>
        </w:rPr>
        <w:t xml:space="preserve">Após saudação inicial, elogiou o grande Trabalho feito pelos órgãos de segurança pública nesta cidade demonstrando apoio ao seu pedido. Sobre os autistas, disse que teria ouvido de uma senhora que tem filho autista, onde a mesma teria colocado que o transporte para este já seria gratuito, mas que precisam de uma carteirinha para apresentar quando buscam o serviço. Mencionou que teria ido numa cerimônia onde foram inaugurar o espaço público de estacionamento para autista, a princípio já teria uma Lei Federal, que precisará verificar. </w:t>
      </w:r>
      <w:r>
        <w:rPr>
          <w:b/>
          <w:sz w:val="24"/>
          <w:szCs w:val="24"/>
        </w:rPr>
        <w:t>Aparte do Ver Magdiel</w:t>
      </w:r>
      <w:r>
        <w:rPr>
          <w:sz w:val="24"/>
          <w:szCs w:val="24"/>
        </w:rPr>
        <w:t xml:space="preserve">: comentou que espera que busque-se junto ao Executivo uma Lei que garanta a gratuidade aos autistas, mas precisam que seja feita uma lei para que os pais dos mesmos tenham esta gratuidade, para serem amparados quando forem levar os filhos. O </w:t>
      </w:r>
      <w:r>
        <w:rPr>
          <w:b/>
          <w:sz w:val="24"/>
          <w:szCs w:val="24"/>
        </w:rPr>
        <w:t>Ver Tadeu</w:t>
      </w:r>
      <w:r>
        <w:rPr>
          <w:sz w:val="24"/>
          <w:szCs w:val="24"/>
        </w:rPr>
        <w:t xml:space="preserve"> disse que teria ouvido por uma rádio, mas irá se informar melhor sobre isso. Com relação ao que fora dito pelas Vers. Eva e Cleusa, não se formou no Medianeira, mas sua esposa e filhos sim, tem um grande respeito pela escola, porque além de dar condições de estudo para os jovens, ainda tem-se um ambiente familiar, experiências que aqueles poderão levar para o futuro. Com relação ao agronegócio e a agricultura familiar, produção de alimentos, ressaltou que muito das áreas agricultáveis usadas no País é pouco mais de 10%, somando com as áreas de pecuária, dá 28%, não chega a 30% do território nacional, mas países que não teriam nem 2% de reservas de matas ficam “sentando a ripa em nosso País”.  </w:t>
      </w:r>
      <w:r>
        <w:rPr>
          <w:b/>
          <w:sz w:val="24"/>
          <w:szCs w:val="24"/>
        </w:rPr>
        <w:t>Aparte do Ver. Joel:</w:t>
      </w:r>
      <w:r>
        <w:rPr>
          <w:sz w:val="24"/>
          <w:szCs w:val="24"/>
        </w:rPr>
        <w:t xml:space="preserve"> contribuiu dizendo que a área ocupada entre agricultura e pecuária seria 27,8%, já a China ocupa 55,1 %, a Alemanha 46,6%, os Estados Unidos 46%, esse tipo de pessoa muitos vem denegrir o agronegócio gaúcho e nacional. O </w:t>
      </w:r>
      <w:r>
        <w:rPr>
          <w:b/>
          <w:sz w:val="24"/>
          <w:szCs w:val="24"/>
        </w:rPr>
        <w:t xml:space="preserve">Ver. Tadeu seguiu 2 minutos do Ver. Dionathan: </w:t>
      </w:r>
      <w:r>
        <w:rPr>
          <w:sz w:val="24"/>
          <w:szCs w:val="24"/>
        </w:rPr>
        <w:t xml:space="preserve">Ao senhor que foi falar mal do agronegócio também receba seu repúdio, pois como dissera a Srª Lérida, se o interior não produzir, as pessoas não se alimentam. Destacou que muitos não saberiam que tanto o grande como o pequeno agricultor é quem praticamente sustentou este País na pandemia, além disso dali saem as rações, as carnes e tudo o que consumimos, sendo um absurdo o que fora dito na China. Da mesma forma o Governador do Estado teria mandado migalhas para o Estado em relação à seca, cerca de 200 milhões. Teriam visto uma postagem do Governador que irá mandar cestas básicas, mas ouvira os produtores dizerem que não precisam de cestas e sim, de melhores condições para trabalhar e licenças para abrirem açudes. Citou o caso de sua propriedade onde fora retirado barro para uma Olaria, e não lhe foi permitido fazer um açude no local por ser uma área maior do que uma hectare, pois teria uma água que corre um pouquinho em época de chuvas, sendo uma área improdutiva e que poderia ter uma reserva de água. </w:t>
      </w:r>
      <w:r>
        <w:rPr>
          <w:b/>
          <w:sz w:val="24"/>
          <w:szCs w:val="24"/>
          <w:u w:val="single"/>
        </w:rPr>
        <w:t>VER. DIONATHAN DE PAULA FARIAS = PROGRESSISTAS =</w:t>
      </w:r>
      <w:r>
        <w:rPr>
          <w:sz w:val="24"/>
          <w:szCs w:val="24"/>
        </w:rPr>
        <w:t xml:space="preserve">: Após saudação inicial, falou sobre seu apoio aos policiais penais, apoiando que a Moção de Apoio saia em nome de todos da Casa para juntar forças. Citou o passo importante que foi criarem, cm a participação da APAE um estacionamento para com os autistas, até para pessoas que não tem conhecimento da causa ao passarem-no local, visualizar e se conscientizar sobre o autismo. Sobre a Menção honrosa ao Medianeira, citou que tem por aquele educandário um grande carinho, sua filha teria estudado lá e como pai já pode contribuir na cantata de natal. Agradeceu em nome dos colegas Vereadores Cleusa, João Alberto e do Ex-Vereador e hoje Secretário Batista, pois juntos apoiaram o Dep. Pedro Westphalen na sua candidatura, deixando gratidão pelos 200 mil para o poço artesiano, 120 mil para a escola Criança Feliz, 110 mil para a EMEI Neuza Manzoni, 110 mil à escola Heron e 120 EMEI Mari, além disso já haveriam emendas alinhavadas para o ano que vem. Por tudo isso deixou o agradecimento ao mesmo, à gestão Municipal e Secretária de educação pela parceria firmada. </w:t>
      </w:r>
      <w:r>
        <w:rPr>
          <w:b/>
          <w:sz w:val="24"/>
          <w:szCs w:val="24"/>
          <w:u w:val="single"/>
        </w:rPr>
        <w:t>VER. HAROLDO RIOS POUYE = PROGRESSISTAS =:</w:t>
      </w:r>
      <w:r>
        <w:rPr>
          <w:sz w:val="24"/>
          <w:szCs w:val="24"/>
        </w:rPr>
        <w:t xml:space="preserve"> Após saudação inicial, fez elogios aos agentes de segurança pública pelo bom trabalho que desempenham e por isso todos os colegas estarão empenhados em apoiar a Moção proposta. Deixou seu fraterno abraço ao Colégio Medianeira por tudo o que já fora dito, sendo que tem um compromisso de futuro com as crianças e adolescentes, deixou seu abraço a todos. Com relação à iluminação púbica para a Estação do conhecimento, disse que em nome de outras pessoas que já haviam lhe pedido e do colega Magdiel, já teria feito o devido pedido para ser resolvido. Comentou que esteve no evento ocorrido na quinta-feira, na Vila Branca, onde a Secretaria de Esporte e lazer teve muito a ver com a organização, parabenizou ao Secretario Batista, que teria promovido o campeonato de bochas, onde muitas pessoas prestigiam e se envolvem neste esporte, reunindo admiradores do esporte.  Citou que estariam abertas as inscrições para o menor aprendiz ambiental, algo que deve ser divulgado, e onde os jovens poderão ter a conscientização ambiental. Citou que nos últimos 6 anos com a Administração Tiago/Cláudio, e agora Marcelo, foram pagos mais de 3,783 milhões em precatórios, e 1,4 milhões em recursos destinados ao FAPS, sendo que estes fazem com que as contas públicas se equilibradas e bem feitas. </w:t>
      </w:r>
      <w:r>
        <w:rPr>
          <w:b/>
          <w:sz w:val="24"/>
          <w:szCs w:val="24"/>
        </w:rPr>
        <w:t>Seguiu  no tempo de liderança</w:t>
      </w:r>
      <w:r>
        <w:rPr>
          <w:sz w:val="24"/>
          <w:szCs w:val="24"/>
        </w:rPr>
        <w:t xml:space="preserve">: Pediu que isso seja divulgado, o sacrifício todo feito por uma Administração que deve ser demonstrado. Informou que nos últimos seis anos cerca de 15 milhões foram desembolsados para acertar e ter retidão nas contas públicas, mas sem esquecer dos investimentos, que trata nas próximas reuniões, como com a compra de máquinas, aquisições de caminhões, Kits escolares, crome books, not books, materiais,  uniformes,  reformas  nas escolas,  salários dos professores enquadrados, UTI móvel, Leds, asfaltamentos em várias ruas, pracinhas novas, iluminação no Ginasião, entre tanto outros investimentos feitos, sendo necessário a divulgação às pessoas. Desejou feliz páscoa a todos. </w:t>
      </w:r>
      <w:r>
        <w:rPr>
          <w:b/>
          <w:sz w:val="24"/>
          <w:szCs w:val="24"/>
          <w:u w:val="single"/>
        </w:rPr>
        <w:t>VER. JOSE LEOVEGILDO FORTES DA SILVA = PL =:usou o tempo de liderança:</w:t>
      </w:r>
      <w:r>
        <w:rPr>
          <w:sz w:val="24"/>
          <w:szCs w:val="24"/>
        </w:rPr>
        <w:t xml:space="preserve"> Após saudação inicial, referiu-se ao pagamento de precatórios divulgados pelo Ver. Haroldo, assunto que levantou na semana anterior, que seriam falta de gestão, pois são dívidas e são pagos pelo Município aos funcionários quando entram na Justiça com ações e alegam aqueles que em algum momento a Prefeitura teria agido de má fé para com aqueles. Citou que os mais de 15 milhões pagos seria o dinheiro que faltaria para investir, ações trabalhistas que vindo a ordem Judicial, a Prefeitura tem que desembolsar e pagar. Teve informações de que sequer a Prefeitura reclamaria destas ações, pagaria sem reclamar, talvez para manter o domínio dos servidores, pois praticamente todos eles teriam recebido grandes quantias nos últimos meses, ficando “contentes, felizes da vida” e a Administração também, sendo este o dinheiro que faltaria nos investimentos, pois ainda nenhum terreno no Distrito Industrial. </w:t>
      </w:r>
      <w:r>
        <w:rPr>
          <w:b/>
          <w:sz w:val="24"/>
          <w:szCs w:val="24"/>
        </w:rPr>
        <w:t>Aparte do Ver. Fernando</w:t>
      </w:r>
      <w:r>
        <w:rPr>
          <w:sz w:val="24"/>
          <w:szCs w:val="24"/>
        </w:rPr>
        <w:t xml:space="preserve">: disse que com todo o respeito veio justificar que não necessariamente qualquer Governo que seja, no momento em que pagaria   precatórios por algum equívoco gestacional, pois muitos destes precatório são de mudanças de entendimentos jurídicos sobre direitos trabalhistas e dos servidores públicos, que as Cortes Superiores fazem todos os dias, onde todos os dias “uma enxurrada de ações” julgadas  inconstitucionais entram no STF e eles julgam, muitas vezes aqueles mudam o entendimento, abrindo precedentes e gerando direitos onde, até então, não era entendido assim para os Servidores, depois fazem-se necessários os precatórios. O </w:t>
      </w:r>
      <w:r>
        <w:rPr>
          <w:b/>
          <w:sz w:val="24"/>
          <w:szCs w:val="24"/>
        </w:rPr>
        <w:t>Ver. Gildo</w:t>
      </w:r>
      <w:r>
        <w:rPr>
          <w:sz w:val="24"/>
          <w:szCs w:val="24"/>
        </w:rPr>
        <w:t xml:space="preserve"> disse que este é o dinheiro do contribuinte, seriam 15 milhões e precisaria dizer que em 2018 houveram os maiores aumentos de IPTU na história desta cidade, sendo que as taxas de cemitério para pintar um túmulo no local, seria de 500 reais. Perguntam-lhe como isso teria passado pela Câmara? Então explicou que isso ocorrera porque “o Prefeito Tiago Gorski, em 2018, com o Presidente da Câmara que é seu primo, (Marcelo), liderados pelo Ver. Décio Loureiro, mudaram Código Tributário e deram aumentos absurdos”. Segundo Gildo, não se pagava nada para pintar um túmulo, agora tem que pagar 500 reais, um absurdo, isso se daria porque aqueles “tem o domínio e as pessoas tem que enxergar isso, uma Administração nas mãos de poucos, é um caos”. Explicou que o Distrito Industrial ainda precisando de licença de instalação e servindo de chacota, porque pessoas vão olhar e dizem: “aquilo é um deserto, não tem nada”. Ponderou que casas populares aqueles alegariam que o Governo Federal não enviou verbas, mas no plano de Governo o Prefeito teria dito que iria fazer 240 casas, os ESF(s) esta administração teria pego todos prontos, os investimentos que alegam hoje seria no “Pila Verde e agora o “pila azul”. Questionou (em tom jocoso) o que seria isso, juntar reciclados para pila azul e vim dizer que serve de incentivo ambiental para as pessoas? Afirmou que quem precisaria de incentivo ambiental não seriam as pessoas e sim, a Prefeitura Municipal, dizendo-se “sentido”, porque sobre o problema dos cachorros irão responder várias pessoas, a Empresa responsável pela coleta e várias outras pessoas, já que aquele ambiente tinha licença ambiental e não estava sendo seguido, será um transtorno para a Empresa e para a Prefeitura que vão ter que responder, talvez um outro Prefeito futuro, porque este nem estará mais lá. Segundo ele, a Câmara é omissa, se trouxer um assunto daquele nível para cá ocorrerá como o que houve sobre a saúde e o pronto socorro, onde o Ver. Décio dizia “que não era urgência e nem emergência”, isso é defender um Prefeito que muitas vezes não merece. Sobre os Impostos disse que “a Justiça não iria longe”, pois teriam entrado com ações judiciais sobre o aumento indevido e criminoso de IPTU que, segundo ele, a Prefeitura teria feito. Afirmou que estava nas mãos de Décio resolver, mas o colega teria feito uma proposição assinada por todos os Vereadores onde “confessou que o Prefeito está errado”, mas mesmo assim aquele não aceita, vai pelos fundos e diz para a Ver. Eva: “não, não quis dizer isso, disse aquilo”, para si chamou-o de mentiroso, mas quer ver o mesmo dizer para as pessoas que estariam criticando-o nas redes sociais: “que estava enganado”. Pensa que aquele estaria lidando agora com pessoas muito mais importantes do que Sua Excelência, que é apenas um entre treze Vereadores, onde o “jeito de o calar é dizerem-lhe que é um cara injusto, magoado com o partido, mas o seu trabalho seria em cima da realidade, e esta seria a realidade: 15 milhões em precatórios”. Afirmou que algo assim teria ocorrido com um prédio público onde teria um cidadão morando, algo que não se faz e seria assim que viriam depois tais indenizações milionárias, afirmou que teria gente morando no ginásio público. </w:t>
      </w:r>
      <w:r>
        <w:rPr>
          <w:b/>
          <w:sz w:val="24"/>
          <w:szCs w:val="24"/>
          <w:u w:val="single"/>
        </w:rPr>
        <w:t>VER. DÉCIO CARDINAL LOUREIRO = PROGRESSSTAS</w:t>
      </w:r>
      <w:r>
        <w:rPr>
          <w:sz w:val="24"/>
          <w:szCs w:val="24"/>
        </w:rPr>
        <w:t xml:space="preserve"> =: Após saudação inicial, em nome de Bruno Dorneles saudou a todos os demais membros da segurança pública, deixando-lhes seu apoio. Assim como ao jovem Hugo. Comentou a bela homenagem feita na Casa à Escola Medianeira, onde reviu antigas professoras e amigos, escola que fez 78 anos de história, citando que a escola Joao Evangelista também fez 84 anos, e a Servando Gomes fez 75 anos em 1º de abril, a todas as direções e comunidade escolar desejou felicidades. Disse que foi citado pela Ver. Eva e Gildo, mas esteve no interior, deve ter sido sua sorte estar no interior e não ter tido contato com internet desde 5ª feira-passada, disse ao Ver. Gildo que recebeu uma foto e preferiu não olhar os comentários, porque trabalhou na Secretaria de Saúde, onde o trabalhou de 2006 a 2010 e desde 2013 nesta Casa, quem o conhece saberia o trabalho sério que sempre fez e faz pela saúde, saberia que muitos dos comentários bárbaros que ali viu, vieram de pessoas que já ajudou, ou pela saúde ou em outras coisas vezes tirando do seu próprio bolso para ajudar em algumas situações, mesmo assim não se arrepende por ter ajudado tal cidadão ou qualquer outro.  Ressaltou que teria dito na Câmara, para bons entendedores ou que queiram entender é que: pronto socorro é urgência e emergência, se estaria “trancando e dando gargalo”, é porque em algum lugar não estaria funcionando, nem adiantaria colocar mais dois médicos e dois enfermeiros que irá encher de gente do mesmo jeito, em algum lugar não estaria funcionando, daí as pessoas colocam a culpa em Sua Excelência, mas o que falou seria provado nas planilhas do pronto socorro, de que em carnaval e Semana Farroupilha baixaria o atendimento no local em 40%, 45% porque o que não é urgência e não procuram, pessoas esperam para procurara depois o atendimento, afirmou que não dissera que pessoas não podem procurar, o que dissera foi sobre emergência e urgência. Ponderou que se lá pessoas estão indo é porque o PAM ou o ESF não estaria funcionando, nem com isso tirou a responsabilidade do Município. Ponderou sobre uma publicação num site ou blog, que fora feita induzindo que “sua pessoa estaria criticando a população”, é obvio que isso geraria comentários, quando a questão foi explicar à população como funciona a urgência e emergência.  </w:t>
      </w:r>
      <w:r>
        <w:rPr>
          <w:b/>
          <w:sz w:val="24"/>
          <w:szCs w:val="24"/>
        </w:rPr>
        <w:t>Aparte do Ver Gildo</w:t>
      </w:r>
      <w:r>
        <w:rPr>
          <w:sz w:val="24"/>
          <w:szCs w:val="24"/>
        </w:rPr>
        <w:t xml:space="preserve">: disse que sempre elogia o trabalho do Ver. Décio na Casa, mas Décio defenderia as coisas erradas do Executivo Municipal, inclusive dos impostos aquele saberia que está errado, agora estaria “sentindo na pele as injustiças, como Sua Excelência sentiria as injustiças que fazem consigo”, a firmou que não traria mentiras para dentro da Casa, por defender tanto o Executivo Municipal todos os demais fizeram mais votos do que Décio, “o que se mata para defender o Executivo fora o menos votado e deve pensar se isso valeu a pena”. O </w:t>
      </w:r>
      <w:r>
        <w:rPr>
          <w:b/>
          <w:sz w:val="24"/>
          <w:szCs w:val="24"/>
        </w:rPr>
        <w:t>Ver. Décio</w:t>
      </w:r>
      <w:r>
        <w:rPr>
          <w:sz w:val="24"/>
          <w:szCs w:val="24"/>
        </w:rPr>
        <w:t xml:space="preserve"> disse que defende o que está no papel, sendo o Ver. Magdiel, do PL, da mesma comissão, questões onde pegaram todos os pareceres jurídicos, todos os membros “tem que seguir o parecer jurídico dentro da comissão” e o colega saberia disso. </w:t>
      </w:r>
      <w:r>
        <w:rPr>
          <w:b/>
          <w:sz w:val="24"/>
          <w:szCs w:val="24"/>
        </w:rPr>
        <w:t>Seguiu no restante do tempo de Ver. João Alberto</w:t>
      </w:r>
      <w:r>
        <w:rPr>
          <w:sz w:val="24"/>
          <w:szCs w:val="24"/>
        </w:rPr>
        <w:t xml:space="preserve">: explicou que assinou como Presidente da Comissão, mas não fora quem deu o parecer jurídico ou o defendeu, todos os integrantes assinaram e  que o colega “não atire para o seu lombo”, pois não defende pessoas, é no que acredita e a uma Instituição, a Prefeitura Municipal, que estaria fazendo um bom trabalho até que lhe provem o contrário, acredita que a Administração é séria, assim como a um administrador, Marcelo, que o colega diz na Casa: “que não faz nada, que faz e acontece”, porque o acha sério, competente e o acompanhou dede 2013 nesta Casa e sabem do trabalho e da seriedade do mesmo. Não viria fazer demagogia e politicagem dentro da Casa, se tiver que fazer isso vai embora e renuncia ao mandato, defendeu o que acha certo e o que precisaria é honrar os votos que teve, sejam eles poucos ou bastante, pois o direito de estar na Câmara é o mesmo. </w:t>
      </w:r>
      <w:r>
        <w:rPr>
          <w:b/>
          <w:sz w:val="24"/>
          <w:szCs w:val="24"/>
        </w:rPr>
        <w:t xml:space="preserve">TEMPO DE LIDERANÇA: VER. GILDO: </w:t>
      </w:r>
      <w:r>
        <w:rPr>
          <w:sz w:val="24"/>
          <w:szCs w:val="24"/>
        </w:rPr>
        <w:t xml:space="preserve">Comentou que deve ser justo em dizer que o melhor Presidente que se teve na Casa fora o Ver. Décio, o qual fez toda uma reforma do prédio, renovou Regimento Interno e a Lei Orgânica, já “o outro” que está na Prefeitura quando esteve na Casa não fez nada, quem fez fora Décio, que como gestor do Legislativo foi excelente, mas, em defender o Prefeito do jeito que defende erraria muito, “se como se metera em defender sobre o assunto do canil, que nem sabia, não saberia de onde o colega acharia tanta força para defender o Executivo. Sobre os impostos entraram na Justiça e tem certeza de que Santiago vai ganhar essa do Prefeito. Segundo ele, Décio se baseou em Parecer, mas com isso vão ganhar de quem, achou o parecer feito pela Procuradoria da Câmara “um fiasco”, disse que o parecer do IGAM, se forem analisar, não daria para entender, e o mesmo vem falar em parecer de quem? Questionou ainda que comissão seria essa, que é composta por um suplente, por Décio, Joel e seu colega Magdiel, pensariam as pessoas que Décio seria contra? </w:t>
      </w:r>
      <w:r>
        <w:rPr>
          <w:b/>
          <w:sz w:val="24"/>
          <w:szCs w:val="24"/>
        </w:rPr>
        <w:t>VER.</w:t>
      </w:r>
      <w:r>
        <w:rPr>
          <w:sz w:val="24"/>
          <w:szCs w:val="24"/>
        </w:rPr>
        <w:t xml:space="preserve"> </w:t>
      </w:r>
      <w:r>
        <w:rPr>
          <w:b/>
          <w:sz w:val="24"/>
          <w:szCs w:val="24"/>
        </w:rPr>
        <w:t>DÉCIO</w:t>
      </w:r>
      <w:r>
        <w:rPr>
          <w:sz w:val="24"/>
          <w:szCs w:val="24"/>
        </w:rPr>
        <w:t xml:space="preserve">: lamentou o Ver. Gildo vir desfazer da procuraria desta Casa, uma pessoa estudada, e desfez dos pareceres do IGAM, uma empresa capacitada, desfazendo e comparando como se fossem um “Parecer de rir.  Citou que a comissão é composta por três Vereadores competentes e eleitos em seus mandatos, estão trabalhando pelo melhor, olhando e conversando, onde estes não tem que ver mérito dentro desta comissão, nem discutir política, precisam ver a legitimidade e legalidade. Pensara até que Gildo, como líder, iria querer fazer parte da mesma, pois no ano passado aquele teria dito aos pares que iria ir no lugar de Magdiel, mas não foi, se espantou ao vê-lo indicar Magdiel, sendo esta “mais uma coisa que Gildo disse que ia fazer e não fez”, assim o mesmo saberia que as decisões tomadas pela comissão são sérias, estritamente tomadas em cima de legalidade e constitucionalidade, não fazendo jamais politicagem, afirmou que assim será enquanto estiver na comissão. Sobre o caso do canil, teria apenas dito ao Ver. Magdiel que o mesmo fora irresponsável ao colocar as mãos onde não sabia se havia zoonoses ou algo infectado, colocando em risco ao mesmo, ao assessor e ao Ver. Gildo. </w:t>
      </w:r>
      <w:r>
        <w:rPr>
          <w:b/>
          <w:sz w:val="24"/>
          <w:szCs w:val="24"/>
        </w:rPr>
        <w:t>VER HAROLDO</w:t>
      </w:r>
      <w:r>
        <w:rPr>
          <w:sz w:val="24"/>
          <w:szCs w:val="24"/>
        </w:rPr>
        <w:t xml:space="preserve">: veio dizer ao Ver. Gildo que aquele teria a capacidade de inverter, ou tentar inverter as verdades, que ao tê-lo ouvido falar dos precatórios, o mesmo “arrasa em falar mal”,  ao dizer que é má administração, quando na verdade é o contrário é boa gestão, é pagar as contas em dia. Deveria escutar ao Ver. Fernando, que fora muito elucidativo. Esclareceu que nenhum real pago nestes precatórios teria sido da administração Tiago/Cláudio e nem Tiago/ Marcelo Peru, além disso, em outra sessão trará para a população os investimentos que foram feitos, o bom administrar, pegando-se o recurso e administrando de forma competente. </w:t>
      </w:r>
      <w:r>
        <w:rPr>
          <w:b/>
          <w:sz w:val="24"/>
          <w:szCs w:val="24"/>
        </w:rPr>
        <w:t xml:space="preserve">VER. EVA: </w:t>
      </w:r>
      <w:r>
        <w:rPr>
          <w:sz w:val="24"/>
          <w:szCs w:val="24"/>
        </w:rPr>
        <w:t xml:space="preserve">Disse que dia 7 de abril é o “dia mundial da saúde”, com o lema “saúde para todos”, acha pertinente isso, porque teríamos um sistema que fala em gratuidade, universalidade e equidade como tem que ser. Ao ouvir falarem em dividir, falar de “direito para um, direito para outro”, começar-se-ia infringir os preceitos da saúde, pois entende o caso dos idosos, mas e se chegar um jovem de 40 anos enfartando e tiver um idoso esperando? Acha complexa a situação e saúde é para todos. Citou ser interessante as verbas vindas para as EMEIS e não estaria criticando, mas vê que deveriam ter mais verbas para bens de consumo, pois as EMEIS pediriam listas de doações de materiais. Citou que questionada por Décio na semana anterior, sobre como era feito quando estivera no Canil como Veterinária, informou-lhe de que os animais eram enterrados, era errado, mas afirmou que desde que iniciou-se o Canil teria alertado a todos os Secretários Municipais de que aquilo não seria correto, a única Secretária que teria iniciado fazer um projeto sobre isso fora a Enfermeira Giseli, mas que ao sair, com a sua troca continuou-se sem a efetivação do referido projeto. </w:t>
      </w:r>
      <w:r>
        <w:rPr>
          <w:b/>
          <w:sz w:val="24"/>
          <w:szCs w:val="24"/>
        </w:rPr>
        <w:t xml:space="preserve">Não havendo mais manifestações na tribuna, foi feito pequeno intervalo pelo Presidente, que em seguida reabriu a Sessão e passaram à Ordem do dia:  </w:t>
      </w:r>
      <w:r>
        <w:rPr>
          <w:b/>
          <w:sz w:val="24"/>
          <w:szCs w:val="24"/>
          <w:u w:val="single"/>
        </w:rPr>
        <w:t>PROJETO DE LEI 016/2022/EXE</w:t>
      </w:r>
      <w:r>
        <w:rPr>
          <w:b/>
          <w:sz w:val="24"/>
          <w:szCs w:val="24"/>
        </w:rPr>
        <w:t>:</w:t>
      </w:r>
      <w:r>
        <w:rPr>
          <w:sz w:val="24"/>
          <w:szCs w:val="24"/>
        </w:rPr>
        <w:t xml:space="preserve"> Autoriza o Município a instituir o projeto Pila Azul para incentivar a separação dos resíduos recicláveis, a prática de sustentabilidade e diminuir os custos com destinação final de resíduos domésticos.” Comissão de legislação, justiça e redação final: PARECER FAVORAVEL. Comissão de orçamento, finanças e contas públicas: PARECER FAVORAVEL. Comissão de infraestrutura, desenvolvimento e bem estar sócia: PARECER FAVIRAVEL. O </w:t>
      </w:r>
      <w:r>
        <w:rPr>
          <w:b/>
          <w:sz w:val="24"/>
          <w:szCs w:val="24"/>
        </w:rPr>
        <w:t>Ver. Dionathan</w:t>
      </w:r>
      <w:r>
        <w:rPr>
          <w:sz w:val="24"/>
          <w:szCs w:val="24"/>
        </w:rPr>
        <w:t xml:space="preserve"> sugeriu dispensa da leitura: APROVADA A SUGESTÃO POR UNANIMIDADE. Em discussão: </w:t>
      </w:r>
      <w:r>
        <w:rPr>
          <w:b/>
          <w:sz w:val="24"/>
          <w:szCs w:val="24"/>
        </w:rPr>
        <w:t>Ver. Gildo</w:t>
      </w:r>
      <w:r>
        <w:rPr>
          <w:sz w:val="24"/>
          <w:szCs w:val="24"/>
        </w:rPr>
        <w:t xml:space="preserve">: acha todos os projetos para conscientização ambiental importantes mas, considerou este uma politicagem das mais baratas, explicando que esta cidade seria destaque e tem um grande trabalho da reciclagem, coleta seletiva em todos os bairros e mais os que sobrevivem da reciclagem e depois o restante vai para uma usina de triagem onde muitas pessoas trabalham, a reciclagem muito tem avançado nesta cidade, considera o projeto apenas politicagem. O Ver </w:t>
      </w:r>
      <w:r>
        <w:rPr>
          <w:b/>
          <w:sz w:val="24"/>
          <w:szCs w:val="24"/>
        </w:rPr>
        <w:t>Haroldo</w:t>
      </w:r>
      <w:r>
        <w:rPr>
          <w:sz w:val="24"/>
          <w:szCs w:val="24"/>
        </w:rPr>
        <w:t xml:space="preserve">: comentou que deveria ser a fala do colega ao contrário, dizer que é um projeto muito bom,  ou então ele deveria admitir que estaria com ciúmes de não ter sido a ideia do mesmo e por isso não irá aprova-lo, além disso este seria uma ação, um dos inúmeros projetos ambientais que o município desenvolverá e que junto com o Legislativo estaria construindo para conscientização do meio ambiente, muitos outros irão surgir, assim como foi com o Pila Verde, agora começa o Pila Azul, outras ações  irão vir, pois trata-se de política de conscientização, não se trata de politicagem e sim de projetos e ações do Governo Municipal e muitos órgãos de imprensa do Estado inclusive já veem com bons olhos. </w:t>
      </w:r>
      <w:r>
        <w:rPr>
          <w:b/>
          <w:sz w:val="24"/>
          <w:szCs w:val="24"/>
        </w:rPr>
        <w:t>Ver. Magdiel</w:t>
      </w:r>
      <w:r>
        <w:rPr>
          <w:sz w:val="24"/>
          <w:szCs w:val="24"/>
        </w:rPr>
        <w:t xml:space="preserve">: achou bom o projeto mas questionou onde estaria o benefício para os catadores que trabalham com estes materiais recicláveis, fora falado na comissão que depois será feito um projeto que depois trará o benefício para estes, pois os catadores não estarão tendo benefício algum, além disso as pessoas, que já pagam seus impostos, terão de fazer estas troca para melhorar os espaços públicos. </w:t>
      </w:r>
      <w:r>
        <w:rPr>
          <w:b/>
          <w:sz w:val="24"/>
          <w:szCs w:val="24"/>
        </w:rPr>
        <w:t>Ver. Décio:</w:t>
      </w:r>
      <w:r>
        <w:rPr>
          <w:sz w:val="24"/>
          <w:szCs w:val="24"/>
        </w:rPr>
        <w:t xml:space="preserve"> comentou que foi falado em reunião e fora informado de que houve reunião com as Cooperativas de Reciclagem, este material será totalmente repassado aos cooperativados, se algum catador individual se sentir penalizado, deve se associar à uma cooperativa. O </w:t>
      </w:r>
      <w:r>
        <w:rPr>
          <w:b/>
          <w:sz w:val="24"/>
          <w:szCs w:val="24"/>
        </w:rPr>
        <w:t>Ver. Tadeu</w:t>
      </w:r>
      <w:r>
        <w:rPr>
          <w:sz w:val="24"/>
          <w:szCs w:val="24"/>
        </w:rPr>
        <w:t xml:space="preserve"> explicou que todos os recicladores legalizados receberão os material. Lembrou que quando secretário de meio ambiente, foi pessoalmente nos locais de pessoas que atuavam na reciclagem, que eram cerca de 32, convidando-os a se legalizarem e participar da Cooperativa, poucos o teriam feito, neste caso os que estiverem legalizados terão o direito. Citou exemplos práticos, como a proprietária de um salão de festas que teria comentado sobre o Projeto Pila Azul, onde seu filho e amigos pediram que sejam recolhidos todos os litros e embalagens pet para que aqueles tenham direito a acesso para jogar futebol, e pediu quais locais onde entrega-se o material. A mesma teria achado muito bom, pois anates colocavam estes materiais até em locais inadequados, agora o filho irá juntar, inclusive de outros locais e entregar, pensa que “quanto mais vassouras, mais varrido”.  </w:t>
      </w:r>
      <w:r>
        <w:rPr>
          <w:b/>
          <w:sz w:val="24"/>
          <w:szCs w:val="24"/>
        </w:rPr>
        <w:t>Ver. Eva</w:t>
      </w:r>
      <w:r>
        <w:rPr>
          <w:sz w:val="24"/>
          <w:szCs w:val="24"/>
        </w:rPr>
        <w:t xml:space="preserve">: comentou o debate na comissão de infraestrutura sobre a destinação depois, pois não constaria no projeto, mas será no decreto regulamentador, pergunta se não poderia constar isso já no projeto. </w:t>
      </w:r>
      <w:r>
        <w:rPr>
          <w:b/>
          <w:sz w:val="24"/>
          <w:szCs w:val="24"/>
        </w:rPr>
        <w:t>Ver. Montado</w:t>
      </w:r>
      <w:r>
        <w:rPr>
          <w:sz w:val="24"/>
          <w:szCs w:val="24"/>
        </w:rPr>
        <w:t xml:space="preserve"> deixou sua preocupação com relação ao catador que não desejar cooperativar-se. O </w:t>
      </w:r>
      <w:r>
        <w:rPr>
          <w:b/>
          <w:sz w:val="24"/>
          <w:szCs w:val="24"/>
        </w:rPr>
        <w:t>Ver. Gildo</w:t>
      </w:r>
      <w:r>
        <w:rPr>
          <w:sz w:val="24"/>
          <w:szCs w:val="24"/>
        </w:rPr>
        <w:t xml:space="preserve"> disse que não existe Cooperativa legalizada, e sim a Associação ARPS, será o único destino, ou os compradores serão alguns recicladores grandes, como o que existe na Vila Rica, não existe nenhuma Cooperativa legalizada. Segundo ele, não se pode o Executivo encaminhar materiais a empresas não legalizadas, sendo o único destono a ARPES, ou será crime.  </w:t>
      </w:r>
      <w:r>
        <w:rPr>
          <w:b/>
          <w:sz w:val="24"/>
          <w:szCs w:val="24"/>
        </w:rPr>
        <w:t>Ver. Haroldo</w:t>
      </w:r>
      <w:r>
        <w:rPr>
          <w:sz w:val="24"/>
          <w:szCs w:val="24"/>
        </w:rPr>
        <w:t xml:space="preserve"> sugeriu reunirem-se com os catadores que não estão associados, no sentido de que estas venham se formalizar, pois o Executivo procuraria estas pessoas mas não existe o interesse, pediu que ajudem a fazer com estas pessoas se convençam de que uma Associação é a melhor forma de trabalhar, de forma individual é muito mais difícil, as que não desejarem mesmo assim, tudo bem. O </w:t>
      </w:r>
      <w:r>
        <w:rPr>
          <w:b/>
          <w:sz w:val="24"/>
          <w:szCs w:val="24"/>
        </w:rPr>
        <w:t>Ver. Gildo</w:t>
      </w:r>
      <w:r>
        <w:rPr>
          <w:sz w:val="24"/>
          <w:szCs w:val="24"/>
        </w:rPr>
        <w:t xml:space="preserve"> acha que os Vereadores não tem este poder de reunir catadores neste sentido e sim, a Prefeitura, é que tem este poder de reunir. Lembrando que um reciclador individual precisaria de apenas um documento de posse para poder legalizar seu negócio, mas a Prefeitura não quis dar, pelas pessoas que são recicladores individuais a mesma não teria interesse algum em resolver, a não ser pela ARPS.  </w:t>
      </w:r>
      <w:r>
        <w:rPr>
          <w:b/>
          <w:sz w:val="24"/>
          <w:szCs w:val="24"/>
        </w:rPr>
        <w:t>Ver.</w:t>
      </w:r>
      <w:r>
        <w:rPr>
          <w:sz w:val="24"/>
          <w:szCs w:val="24"/>
        </w:rPr>
        <w:t xml:space="preserve"> </w:t>
      </w:r>
      <w:r>
        <w:rPr>
          <w:b/>
          <w:sz w:val="24"/>
          <w:szCs w:val="24"/>
        </w:rPr>
        <w:t>Dionathan</w:t>
      </w:r>
      <w:r>
        <w:rPr>
          <w:sz w:val="24"/>
          <w:szCs w:val="24"/>
        </w:rPr>
        <w:t xml:space="preserve">: acha que o projeto está incentivando para que os catadores legalizarem-se. Ao Ver. Montano, explicou que a Prefeitura não irá prejudicar alguém que já tenha seu trabalho, seu trajeto e passam nas empresas, nem serão proibidos de trabalhar de forma alguma, mas a questão seria lógica de quem se organizar poderá ser mais fácil e será beneficiado, por isso quem desejar se legalizar poderá fazê-lo. </w:t>
      </w:r>
      <w:r>
        <w:rPr>
          <w:b/>
          <w:sz w:val="24"/>
          <w:szCs w:val="24"/>
        </w:rPr>
        <w:t>Ver. Haroldo</w:t>
      </w:r>
      <w:r>
        <w:rPr>
          <w:sz w:val="24"/>
          <w:szCs w:val="24"/>
        </w:rPr>
        <w:t xml:space="preserve"> explicou sobre o grande montante de recicláveis que ainda não são incorporados, precisando de muito mais trabalhadores. Com relação ao Ver. Gildo, sobre o caso de um morador reciclador, o mesmo fora chamado para conversar no Executivo, onde foi esclarecido que a licença ambiental não poderia ser liberada, pois os vizinhos próximos não iam querer, fora oferecido um terreno muito maior e em condições para o mesmo trabalhar e aquele não quis, porque alegou que estará parando com os serviços. O </w:t>
      </w:r>
      <w:r>
        <w:rPr>
          <w:b/>
          <w:sz w:val="24"/>
          <w:szCs w:val="24"/>
        </w:rPr>
        <w:t>Ver. Montano</w:t>
      </w:r>
      <w:r>
        <w:rPr>
          <w:sz w:val="24"/>
          <w:szCs w:val="24"/>
        </w:rPr>
        <w:t xml:space="preserve"> não quis causar mal estar e sim, tirar suas dúvidas em relação aos catadores que talvez não queiram, então que se faça uma busca destas pessoas para, quem sabe, induzi-las a fazer parte deste plano. </w:t>
      </w:r>
      <w:r>
        <w:rPr>
          <w:b/>
          <w:sz w:val="24"/>
          <w:szCs w:val="24"/>
        </w:rPr>
        <w:t xml:space="preserve">Ver. Décio </w:t>
      </w:r>
      <w:r>
        <w:rPr>
          <w:sz w:val="24"/>
          <w:szCs w:val="24"/>
        </w:rPr>
        <w:t xml:space="preserve">refletiu que que o projeto fora feito para induzir as pessoas a fazer a reciclagem em suas residências, exemplificou que seriam em torno de dois participantes dos projetos Aquavida, Forma e saúde e todos os demais projetos neste sentido, que terão que  separar os recicláveis e obter o Pila Azul, não pagarão nada pelo projeto, mas não colocarão mais no lixo os reciclado, aqueles recicladores individuais e que fazem sua rota independente poderão ter uma diminuição inicialmente, são poucos num montante de 49 mil pessoas  de Santiago, cerca de 3 mil passarão a fazer, mas para o meio ambiente será muita vantagem. Quando ao catador que faz sua coleta individual poderá sentir nos primeiros dias, pois ao fazer aquela rota terão algumas residências que não mais colocarão o lixo na rua. O </w:t>
      </w:r>
      <w:r>
        <w:rPr>
          <w:b/>
          <w:sz w:val="24"/>
          <w:szCs w:val="24"/>
        </w:rPr>
        <w:t>Ver. Dionathan</w:t>
      </w:r>
      <w:r>
        <w:rPr>
          <w:sz w:val="24"/>
          <w:szCs w:val="24"/>
        </w:rPr>
        <w:t xml:space="preserve"> comentou que 10 unidades de garrafas pet de 2 litros valerá 1 pila azul, não vê o custo como um empecilho, pois ambientalmente falando o meio ambiente terá muita vantagem. Em votação: </w:t>
      </w:r>
      <w:r>
        <w:rPr>
          <w:b/>
          <w:sz w:val="24"/>
          <w:szCs w:val="24"/>
        </w:rPr>
        <w:t>APROVADO POR MAIORIA, COM VOTOS CONTRARIOS PELOS VERS. GILDO E MAGDIEL</w:t>
      </w:r>
      <w:r>
        <w:rPr>
          <w:sz w:val="24"/>
          <w:szCs w:val="24"/>
        </w:rPr>
        <w:t xml:space="preserve">. </w:t>
      </w:r>
      <w:r>
        <w:rPr>
          <w:b/>
          <w:sz w:val="24"/>
          <w:szCs w:val="24"/>
        </w:rPr>
        <w:t xml:space="preserve">PROPOSIÇÕES: </w:t>
      </w:r>
      <w:r>
        <w:rPr>
          <w:sz w:val="24"/>
          <w:szCs w:val="24"/>
        </w:rPr>
        <w:t>Ver. Eva: Pedido de tribuna livre apara o Coletivo sobre Elas as quais explanarão sobre o direito e defesa das mulheres./PEDIDOS DE INFORMAÇÕES</w:t>
      </w:r>
      <w:r>
        <w:rPr>
          <w:b/>
          <w:sz w:val="24"/>
          <w:szCs w:val="24"/>
        </w:rPr>
        <w:t xml:space="preserve">: </w:t>
      </w:r>
      <w:r>
        <w:rPr>
          <w:sz w:val="24"/>
          <w:szCs w:val="24"/>
        </w:rPr>
        <w:t xml:space="preserve">Vers. Gildo e Magdiel:  que o Executivo informe sobre quantas regularizações fundiárias foram realizadas no Município de Santiago em 2022./  MOÇÃO DE APOIO: Bancada Progressistas: Moção de Apoio à CPI que tem a finalidade de investigar sobre as invasões de propriedades, o seu real propósito, assim como os seus  financiadores./Moção de Apoio à aprovação do Projeto de lei complementar nº  04/2023 em prol dos anos 2007/2019 dos policiais civis e penais da SUSEPE. </w:t>
      </w:r>
      <w:r>
        <w:rPr>
          <w:b/>
          <w:sz w:val="24"/>
          <w:szCs w:val="24"/>
        </w:rPr>
        <w:t xml:space="preserve">VOTOS DE CONGRATULAÇÕES: </w:t>
      </w:r>
      <w:r>
        <w:rPr>
          <w:sz w:val="24"/>
          <w:szCs w:val="24"/>
        </w:rPr>
        <w:t>V.C. Ver. Eva: para com o Coletivo sobre ela na pessoa da Sra. Gisele Miorim por assumir uma cadeira no Conselho Estadual dos Direitos da Mulheres-Rep. Vale do Jaguari./V.C. para com a Homeophito, farmácia de Manipulação, pelos 20 anos./Ver. Dionathan: V.C. para com o menino Gabriel Fonseca Bonoto por ter saído Campeão no WF 2003 Festival realizado nos Estados Unidos, o mais jovem a concorrer na sua categoria./Vers. Décio e Fernando:V.C. Em nome da Prof. Daniela Finamor, para com a escola João Evangelista, a mais antiga da rede municipal, pelos 84 anos./Vers. Décio, Joel e Magdiel: à Escola Servando Gomes, em nome da Diretora Cristieli Monteiro Watt aos alunos, funcionários e familiares pelos 75 anos.</w:t>
      </w:r>
      <w:r>
        <w:rPr>
          <w:b/>
          <w:sz w:val="24"/>
          <w:szCs w:val="24"/>
        </w:rPr>
        <w:t xml:space="preserve"> </w:t>
      </w:r>
      <w:r>
        <w:rPr>
          <w:sz w:val="24"/>
          <w:szCs w:val="24"/>
        </w:rPr>
        <w:t xml:space="preserve"> </w:t>
      </w:r>
      <w:r>
        <w:rPr>
          <w:b/>
          <w:sz w:val="24"/>
          <w:szCs w:val="24"/>
        </w:rPr>
        <w:t xml:space="preserve">AS PROPOSIÇÕES, QUE NÃO MERECERAM DESTAQUE, FORAM APROVADAS POR UNANIMIDADE. </w:t>
      </w:r>
      <w:r>
        <w:rPr>
          <w:sz w:val="24"/>
          <w:szCs w:val="24"/>
        </w:rPr>
        <w:t>Destacada a proposição</w:t>
      </w:r>
      <w:r>
        <w:rPr>
          <w:b/>
          <w:sz w:val="24"/>
          <w:szCs w:val="24"/>
        </w:rPr>
        <w:t xml:space="preserve"> </w:t>
      </w:r>
      <w:r>
        <w:rPr>
          <w:sz w:val="24"/>
          <w:szCs w:val="24"/>
        </w:rPr>
        <w:t xml:space="preserve">de Moção pela Segurança Pública pelos Vers. Décio e Ver. Alexsandra, que apoiaram totalmente e perguntaram sobre a sugestão da Alexandra de que o ideal seria que saísse a Moção em nome do Legislativo e todos assinassem. Da mesma forma o </w:t>
      </w:r>
      <w:r>
        <w:rPr>
          <w:b/>
          <w:sz w:val="24"/>
          <w:szCs w:val="24"/>
        </w:rPr>
        <w:t>Ver. Dionathan</w:t>
      </w:r>
      <w:r>
        <w:rPr>
          <w:sz w:val="24"/>
          <w:szCs w:val="24"/>
        </w:rPr>
        <w:t xml:space="preserve"> esclareceu que se assinarem apenas a Moção como está, não sairá em nome da Casa, apenas do colega Montano. </w:t>
      </w:r>
      <w:r>
        <w:rPr>
          <w:b/>
          <w:sz w:val="24"/>
          <w:szCs w:val="24"/>
        </w:rPr>
        <w:t>O Ver Gildo</w:t>
      </w:r>
      <w:r>
        <w:rPr>
          <w:sz w:val="24"/>
          <w:szCs w:val="24"/>
        </w:rPr>
        <w:t xml:space="preserve"> acha importante a Moção, e que não tem diferença se deixar como sendo a Moção de Montano, que deseja fazer sozinho e os demais apenas referendarem a proposição. </w:t>
      </w:r>
      <w:r>
        <w:rPr>
          <w:b/>
          <w:sz w:val="24"/>
          <w:szCs w:val="24"/>
        </w:rPr>
        <w:t>FOI APROVADA POR UNANIMIDADE</w:t>
      </w:r>
      <w:r>
        <w:rPr>
          <w:sz w:val="24"/>
          <w:szCs w:val="24"/>
        </w:rPr>
        <w:t xml:space="preserve">. Nada mais havendo a tratar, o Presidente 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sz w:val="24"/>
          <w:szCs w:val="24"/>
        </w:rPr>
      </w:pPr>
      <w:r>
        <w:rPr>
          <w:sz w:val="24"/>
          <w:szCs w:val="24"/>
        </w:rPr>
        <w:t xml:space="preserve"> </w:t>
      </w:r>
      <w:r>
        <w:rPr>
          <w:sz w:val="24"/>
          <w:szCs w:val="24"/>
        </w:rPr>
        <w:t>Santiago, RS, 3 de abril de 2023.</w:t>
      </w:r>
    </w:p>
    <w:p>
      <w:pPr>
        <w:pStyle w:val="Normal"/>
        <w:tabs>
          <w:tab w:val="clear" w:pos="709"/>
          <w:tab w:val="left" w:pos="2552" w:leader="none"/>
        </w:tabs>
        <w:ind w:right="-427" w:hanging="0"/>
        <w:jc w:val="both"/>
        <w:rPr>
          <w:b/>
          <w:b/>
          <w:sz w:val="24"/>
          <w:szCs w:val="24"/>
        </w:rPr>
      </w:pPr>
      <w:r>
        <w:rPr>
          <w:b/>
          <w:sz w:val="24"/>
          <w:szCs w:val="24"/>
        </w:rPr>
      </w:r>
    </w:p>
    <w:p>
      <w:pPr>
        <w:pStyle w:val="Normal"/>
        <w:tabs>
          <w:tab w:val="clear" w:pos="709"/>
          <w:tab w:val="left" w:pos="2552" w:leader="none"/>
        </w:tabs>
        <w:ind w:right="-1" w:hanging="0"/>
        <w:jc w:val="both"/>
        <w:rPr>
          <w:rFonts w:eastAsia="Calibri"/>
          <w:b/>
          <w:b/>
          <w:kern w:val="0"/>
          <w:sz w:val="24"/>
          <w:szCs w:val="24"/>
          <w:lang w:eastAsia="en-US"/>
        </w:rPr>
      </w:pPr>
      <w:r>
        <w:rPr>
          <w:rFonts w:eastAsia="Calibri"/>
          <w:b/>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xml:space="preserve">= 1ª SECRETÁRIA =  </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2ª SECRETÁRIA =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Normal"/>
        <w:ind w:right="-1" w:hanging="0"/>
        <w:rPr>
          <w:b/>
          <w:b/>
          <w:bCs/>
          <w:sz w:val="24"/>
          <w:szCs w:val="24"/>
        </w:rPr>
      </w:pPr>
      <w:r>
        <w:rPr>
          <w:b/>
          <w:sz w:val="24"/>
          <w:szCs w:val="24"/>
        </w:rPr>
        <w:t>Décio cardinal Loureiro___________________________________________</w:t>
      </w:r>
      <w:r>
        <w:rPr>
          <w:b/>
          <w:bCs/>
          <w:sz w:val="24"/>
          <w:szCs w:val="24"/>
        </w:rPr>
        <w:t>( continua...)</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sz w:val="24"/>
          <w:szCs w:val="24"/>
        </w:rPr>
      </w:pPr>
      <w:r>
        <w:rPr>
          <w:b/>
          <w:bCs/>
          <w:color w:val="000000"/>
          <w:sz w:val="24"/>
          <w:szCs w:val="24"/>
        </w:rPr>
        <w:t>Eva Maristane Rodrigues Muller:___________________________________</w:t>
      </w:r>
      <w:r>
        <w:rPr>
          <w:b/>
          <w:bCs/>
          <w:sz w:val="24"/>
          <w:szCs w:val="24"/>
        </w:rPr>
        <w:t xml:space="preserve"> </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w:t>
      </w:r>
    </w:p>
    <w:p>
      <w:pPr>
        <w:pStyle w:val="Normal"/>
        <w:ind w:right="-1" w:hanging="0"/>
        <w:rPr>
          <w:b/>
          <w:b/>
          <w:bCs/>
          <w:sz w:val="24"/>
          <w:szCs w:val="24"/>
        </w:rPr>
      </w:pPr>
      <w:r>
        <w:rPr>
          <w:b/>
          <w:bCs/>
          <w:color w:val="000000"/>
          <w:sz w:val="24"/>
          <w:szCs w:val="24"/>
        </w:rPr>
        <w:t xml:space="preserve">Haroldo Rios Pouey: 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68182464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8258665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6:06:00Z</dcterms:created>
  <dc:creator>user</dc:creator>
  <dc:description/>
  <cp:keywords/>
  <dc:language>en-US</dc:language>
  <cp:lastModifiedBy>User</cp:lastModifiedBy>
  <cp:lastPrinted>2023-04-10T08:38:00Z</cp:lastPrinted>
  <dcterms:modified xsi:type="dcterms:W3CDTF">2023-04-13T14:14:00Z</dcterms:modified>
  <cp:revision>45</cp:revision>
  <dc:subject/>
  <dc:title>Cumprimentando cordialmente Vossa Senhoria, apresentamos a nova Mesa Diretora da Câmara de Vereadores que conduzirá os trabalh</dc:title>
</cp:coreProperties>
</file>