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rPr>
          <w:rFonts w:eastAsia="Arial Unicode MS"/>
        </w:rPr>
      </w:pPr>
      <w:r>
        <w:rPr>
          <w:rFonts w:eastAsia="Arial Unicode MS"/>
        </w:rPr>
      </w:r>
    </w:p>
    <w:p>
      <w:pPr>
        <w:pStyle w:val="Textbody1"/>
        <w:rPr>
          <w:rFonts w:eastAsia="Arial Unicode MS"/>
        </w:rPr>
      </w:pPr>
      <w:r>
        <w:rPr>
          <w:rFonts w:eastAsia="Arial Unicode MS"/>
        </w:rPr>
      </w:r>
    </w:p>
    <w:p>
      <w:pPr>
        <w:pStyle w:val="Heading1"/>
        <w:ind w:right="292"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SSÃO ORDINÁRIA                  DATA: 20.05.2019                            ATA Nº 14/19/SO</w:t>
      </w:r>
    </w:p>
    <w:p>
      <w:pPr>
        <w:pStyle w:val="Textbody1"/>
        <w:spacing w:before="0" w:after="283"/>
        <w:ind w:right="292" w:hanging="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Textbody1"/>
        <w:spacing w:before="0" w:after="283"/>
        <w:ind w:right="292" w:hanging="0"/>
        <w:rPr/>
      </w:pPr>
      <w:r>
        <w:rPr>
          <w:rFonts w:cs="Times New Roman" w:ascii="Times New Roman" w:hAnsi="Times New Roman"/>
          <w:b/>
          <w:bCs/>
          <w:szCs w:val="24"/>
        </w:rPr>
        <w:t xml:space="preserve">                                    </w:t>
      </w:r>
      <w:r>
        <w:rPr>
          <w:rFonts w:cs="Times New Roman" w:ascii="Times New Roman" w:hAnsi="Times New Roman"/>
          <w:b/>
          <w:bCs/>
          <w:szCs w:val="24"/>
        </w:rPr>
        <w:t>PRESIDENTE: ERNANDES TADEU MACHADO</w:t>
      </w:r>
    </w:p>
    <w:p>
      <w:pPr>
        <w:pStyle w:val="Textbody1"/>
        <w:spacing w:before="0" w:after="283"/>
        <w:ind w:right="292" w:hanging="0"/>
        <w:rPr>
          <w:rFonts w:ascii="Times New Roman" w:hAnsi="Times New Roman" w:cs="Times New Roman"/>
          <w:b/>
          <w:b/>
          <w:szCs w:val="24"/>
        </w:rPr>
      </w:pPr>
      <w:r>
        <w:rPr>
          <w:rFonts w:cs="Times New Roman" w:ascii="Times New Roman" w:hAnsi="Times New Roman"/>
          <w:szCs w:val="24"/>
        </w:rPr>
        <w:t>                         </w:t>
      </w:r>
      <w:r>
        <w:rPr>
          <w:rFonts w:cs="Times New Roman" w:ascii="Times New Roman" w:hAnsi="Times New Roman"/>
          <w:b/>
          <w:szCs w:val="24"/>
        </w:rPr>
        <w:t>VICE-PRESIDENTE: JOEL DE OLIVEIRA</w:t>
      </w:r>
    </w:p>
    <w:p>
      <w:pPr>
        <w:pStyle w:val="Textbody1"/>
        <w:spacing w:before="0" w:after="283"/>
        <w:ind w:right="292" w:hanging="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1º SECRETÁRIO: DAVI JOSÉ ÉRBICE VERNIER</w:t>
      </w:r>
    </w:p>
    <w:p>
      <w:pPr>
        <w:pStyle w:val="Textbody1"/>
        <w:spacing w:before="0" w:after="283"/>
        <w:ind w:right="292" w:hanging="0"/>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 xml:space="preserve">2º </w:t>
      </w:r>
      <w:r>
        <w:rPr>
          <w:rFonts w:cs="Times New Roman" w:ascii="Times New Roman" w:hAnsi="Times New Roman"/>
          <w:b/>
          <w:szCs w:val="24"/>
        </w:rPr>
        <w:t>SECRETÁRIO: DIONATHAN DE PAULA FARIAS</w:t>
      </w:r>
    </w:p>
    <w:p>
      <w:pPr>
        <w:pStyle w:val="Heading1"/>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A Nº 14.19.SO =========================</w:t>
      </w:r>
    </w:p>
    <w:p>
      <w:pPr>
        <w:pStyle w:val="Textbody1"/>
        <w:spacing w:before="238" w:after="62"/>
        <w:ind w:right="-1" w:hanging="0"/>
        <w:rPr>
          <w:rFonts w:ascii="Times New Roman" w:hAnsi="Times New Roman" w:cs="Times New Roman"/>
          <w:b/>
          <w:b/>
          <w:bCs/>
          <w:color w:val="000000"/>
          <w:szCs w:val="24"/>
        </w:rPr>
      </w:pPr>
      <w:r>
        <w:rPr>
          <w:rFonts w:cs="Times New Roman" w:ascii="Times New Roman" w:hAnsi="Times New Roman"/>
          <w:b/>
          <w:bCs/>
          <w:szCs w:val="24"/>
        </w:rPr>
        <w:t>Presentes também, os Vereadores</w:t>
      </w:r>
      <w:r>
        <w:rPr>
          <w:rFonts w:cs="Times New Roman" w:ascii="Times New Roman" w:hAnsi="Times New Roman"/>
          <w:b/>
          <w:bCs/>
          <w:color w:val="000000"/>
          <w:szCs w:val="24"/>
        </w:rPr>
        <w:t>: Antônio Carlos dos Santos Gomes, Clairton Bassin Pivoto, Cláudio Batista Manzoni, Davi José Érbice Vernier, Décio Cardinal Loureiro, Dionathan de Paula Farias, Ernandes Tadeu Machado, Eva Maristane Rodrigues Müller, Joel de Oliveira, José Leovegildo Fortes da Silva, Marcelo Gorski de Matos, Nélson Peraça Abreu e Rafael da Silveira Nêmitz. =================</w:t>
      </w:r>
    </w:p>
    <w:p>
      <w:pPr>
        <w:pStyle w:val="NormalWeb"/>
        <w:jc w:val="both"/>
        <w:rPr/>
      </w:pPr>
      <w:r>
        <w:rPr>
          <w:sz w:val="24"/>
          <w:szCs w:val="24"/>
        </w:rPr>
        <w:t xml:space="preserve">Aos vinte dias do mês de maio, do ano de dois mil e dezenove, às quatorze horas, no Plenário da Câmara Municipal de Santiago, sob a presidência do Ver. Tadeu, teve início a sessão ordinária. O </w:t>
      </w:r>
      <w:r>
        <w:rPr>
          <w:b/>
          <w:sz w:val="24"/>
          <w:szCs w:val="24"/>
        </w:rPr>
        <w:t>Presidente</w:t>
      </w:r>
      <w:r>
        <w:rPr>
          <w:sz w:val="24"/>
          <w:szCs w:val="24"/>
        </w:rPr>
        <w:t xml:space="preserve"> abriu os trabalhos, saudou aos presentes, entre estes, deu boas vindas os membros do </w:t>
      </w:r>
      <w:r>
        <w:rPr>
          <w:b/>
          <w:sz w:val="24"/>
          <w:szCs w:val="24"/>
        </w:rPr>
        <w:t>Rotary Clube Internacional</w:t>
      </w:r>
      <w:r>
        <w:rPr>
          <w:sz w:val="24"/>
          <w:szCs w:val="24"/>
        </w:rPr>
        <w:t xml:space="preserve"> e a vários estudantes Inter cambistas, representantes de muitos países que estavam visitando a Casa, pediu a entoação da Mensagem Bíblica. Após, pediu a leitura da </w:t>
      </w:r>
      <w:r>
        <w:rPr>
          <w:b/>
          <w:sz w:val="24"/>
          <w:szCs w:val="24"/>
        </w:rPr>
        <w:t>ATA 13.19.SO de 13.05.2019, A QUAL FOI APROVADA POR UNANIMIDADE. PROJETOS APRESENTADOS: 006.2019.LEG/007.2019.LEG/ 008.2019.LEG, 012.2019.LEG, 013.2019.EXE, 014.2019.EXE e o VETO do prefeito ao projeto de LEI COMPLEMENTAR 001/2019 que institui o código de obras.  CHAMADA DOS VEREADORES INSCRITOS À TRIBUNA</w:t>
      </w:r>
      <w:r>
        <w:rPr>
          <w:sz w:val="24"/>
          <w:szCs w:val="24"/>
        </w:rPr>
        <w:t xml:space="preserve">: </w:t>
      </w:r>
      <w:r>
        <w:rPr>
          <w:b/>
          <w:sz w:val="24"/>
          <w:szCs w:val="24"/>
          <w:u w:val="single"/>
        </w:rPr>
        <w:t>VER. CLÁUDIO BATISTA MANZONI =PROGRESSISTAS =:</w:t>
      </w:r>
      <w:r>
        <w:rPr>
          <w:sz w:val="24"/>
          <w:szCs w:val="24"/>
        </w:rPr>
        <w:t xml:space="preserve"> Após saudação inicial, deu boas vindas ao Professor Rubem e a Professora Cláudia, a qual fora sua professora e hoje está na Casa como Presidente do Rotary, trazendo para uma visita na Câmara os estudantes Inter cambistas do Rotary Clube Internacional. Comentou que quando fizeram a revitalização da praça do Bairro Bonatto, com plantio de árvores e flores, lembrou que houve quem dissesse que não amanheceriam as mudas que estavam plantando mas, para sua alegria, estão lá, bonitas, bem desenvolvidas e merecendo homenagem. Comentou a eleição da presidência do partido e de seus diretórios, cuja presidência ficou a cargo do Ver. Antônio Carlos (Pelé), agradecendo pela confiança do mesmo ao indica-lo como tesoureiro, e Dionathan Farias pelo eleito Presidente do diretório da Juventude Progressista, assim como Mara Rebelo, pelas Mulheres Progressistas, parabenizando-a pelo tradicional “Chá da Mulher Progressista”, que está sendo organizado para o próximo domingo, no CTG Coxilha de Ronda. Citou as palestras ocorridas na terça e quarta-feira, um seminário no auditório sobre capacitação de Dirigentes para o esporte amador e categorias de base, com Almir Costa, Paulo Henrique Bandeira, Luciano Vieira e Rafael Polga, os quais foram muito importantes, nele a Sra. Geane Polga colocou sobre as emendas em prol do esporte amador, como para iluminação de quadras. Explicou o restante do roteiro deste evento, que terá se encerramento com entrega de certificados. Comentou sobre os campeonatos nas diversas categorias de futsal, assim como sub10, sub13, sub15 e sub17, sendo que o sub15 vencera em Horizontina. Disse que os Vereadores sempre são bastante cobrados sobre ideias no trânsito, mas soube pelo Secretário Haroldo que, a partir do dia 1º terão mais mudanças, as Ruas Marechal Deodoro e General Canabarro serão apenas mão única, a sinaleira da loja Três Passos deverá ser desinstalada, algumas ruas terão transformados alguns estacionamentos, os quais não serão mais oblíquos, mas todos serão colocados a par destas mudanças; que vem para desafogar o trânsito. Referiu-se a alguns atrasos nos calçamentos de bairros devido ao excesso de chuvas, mas assim que possível serão retomados os trabalhos. O </w:t>
      </w:r>
      <w:r>
        <w:rPr>
          <w:b/>
          <w:sz w:val="24"/>
          <w:szCs w:val="24"/>
        </w:rPr>
        <w:t>Presidente</w:t>
      </w:r>
      <w:r>
        <w:rPr>
          <w:sz w:val="24"/>
          <w:szCs w:val="24"/>
        </w:rPr>
        <w:t xml:space="preserve"> chamou atenção a mais alguns Inter cambistas que chegaram, oriundos de diversos países, como México, Taiwan, França, Santiago e agradeceu-lhes pela visita à Casa. </w:t>
      </w:r>
      <w:r>
        <w:rPr>
          <w:b/>
          <w:sz w:val="24"/>
          <w:szCs w:val="24"/>
          <w:u w:val="single"/>
        </w:rPr>
        <w:t>VER. MARCELO GORSKI DE MATOS = PROGRESSISTAS =:</w:t>
      </w:r>
      <w:r>
        <w:rPr>
          <w:sz w:val="24"/>
          <w:szCs w:val="24"/>
        </w:rPr>
        <w:t xml:space="preserve"> Após saudação inicial, deu boas vindas ao Professor Rubem e a Professora Cláudia, chamando a atenção para a importância destes intercâmbios. Cumprimentou diversos amigos e conhecidos no plenário. Comentou sobre a boa notícia da habilitação em Santiago para o serviço de oncologia pelo SUS, sendo que quando esteve em Brasília tratou desta matéria com o Senador Luiz Carlos Heinze, um grande apoiador. Ressaltou o grande trabalho de Ruderson Mesquita, que fora atrás, com força técnica e força política e conseguira, depois de longa batalha, credenciar o SUS para tratamento de câncer. Agora as pessoas poderão se tratar aqui mesmo na cidade, sem precisar de deslocar para outras cidades em viagens difíceis para a saúde destes, isso irá desafogar os transportes da Saúde, que ficarão mais disponíveis para outros usuários que precisam se deslocar. Referiu-se à inauguração da unidade da Coopatrigo, agradecendo ao Sr. Ivo Batista-Presidente da Cooperativa, que acreditou em nossa cidade e elogiara nosso Prefeito, dizendo que nunca teria visto um Prefeito se esforçar tanto e estar tão presente, buscando tanto por uma obra, acompanhando-as e cumprindo tudo o que fora acertado, por parte da Prefeitura, desde o primeiro dia, por isso precisam reconhecer que nosso Prefeito vai atrás de oportunidades para nosso Município. Comentou os eventos de final de semana, ponderando que não temos tantas belezas naturais, mas temos um bom turismo de eventos, tendo ocorrido no final de semana o Vº Encontro de Carros Antigos, a nível internacional, parabenizando a todos os organizadores, pois esteve no local e viu que fora muito prestigiado. </w:t>
      </w:r>
      <w:r>
        <w:rPr>
          <w:b/>
          <w:sz w:val="24"/>
          <w:szCs w:val="24"/>
        </w:rPr>
        <w:t>Seguiu um minuto do Ver. Dionathan</w:t>
      </w:r>
      <w:r>
        <w:rPr>
          <w:sz w:val="24"/>
          <w:szCs w:val="24"/>
        </w:rPr>
        <w:t xml:space="preserve">: comentou que houve também o excelente seminário sobre o autismo, promovido pela Escola Medianeira, estariam de parabéns os envolvidos, pois Sua Excelência tem dois projetos neste sentido. Outra boa notícia seria de que Santiago vencera, por 28x6, os votos pra sediar a Feira Nacional de Ovinos, algo que mostra a força desta região e que deverá aquecer nossa economia local. Comentou que na sexta feira esteve reunido com o Prefeito para tratarem de demandas e também do esporte Padel, onde estarão organizando um “torneio internacional de Padel”, sendo que alguns Países já teriam confirmado, é possível que mais de 50 duplas participem, entre estes Argentina, Uruguai e Paraguai. Comentou que esta´ sendo estudado a possibilidade de inserir este esporte nas escolas municipais, no Bola para o Futuro, para as crianças carentes terem aceso ao mesmo, um esporte que cresce muito em nossa cidade. Deixou os sentimentos pelo falecimento da mãe do seu amigo “abelhão”. </w:t>
      </w:r>
      <w:r>
        <w:rPr>
          <w:b/>
          <w:sz w:val="24"/>
          <w:szCs w:val="24"/>
          <w:u w:val="single"/>
        </w:rPr>
        <w:t>VER. EVA MARISTANE RODRIGUES MULLER = PMDB =:</w:t>
      </w:r>
      <w:r>
        <w:rPr>
          <w:sz w:val="24"/>
          <w:szCs w:val="24"/>
        </w:rPr>
        <w:t xml:space="preserve"> Após saudação inicial, parabenizou o colega Joel pelo aniversário.  Em nome do Sr. Rubem Denovan, seu ex-Professor e amigo, chamou atenção aos Inter cambistas  que  visitavam a Casa, lamentando ter visto tantas demonstrações de desrespeito à educação nas redes sociais, alguns valorizando o “corte” ocorrido no Ministério da Educação, mas destacou a importância das pessoas valorizarem a educação, pois nas Universidades é que ocorrem as pesquisas na saúde e em outras áreas, lembrando que não só os alunos seriam prejudicados, mas a saúde também, porque milhares de pessoas precisam do Hospital Universitário, inclusive pessoas desta cidade, aquele  hospital também sofre com esses cortes.  Referiu-se ao importante projeto do Ver. Gildo, que trata sobre a correta destinação dos descartes oriundos de produtos de uso veterinário e saúde animal em Santiago, e que a fiscalização seja feita neste sentido. Outra coisa que considera uma vitória para os Bairros Itu e São Vicente, os quais comemoram as mudanças necessárias que serão implantadas no trânsito, sobretudo na rótula Gibelino Minuzzi, onde serão retirados os tubos e novamente terão melhor fluidez, porque estava difícil acessar nos dias e horários de maior movimento, precisando fazer voltas por outras vias. Aparte do Ver. </w:t>
      </w:r>
      <w:r>
        <w:rPr>
          <w:b/>
          <w:sz w:val="24"/>
          <w:szCs w:val="24"/>
        </w:rPr>
        <w:t>Marcelo</w:t>
      </w:r>
      <w:r>
        <w:rPr>
          <w:sz w:val="24"/>
          <w:szCs w:val="24"/>
        </w:rPr>
        <w:t xml:space="preserve">: colaborou elogiando a mudança na Rua Ciro Melo, na rótula que estava ficando sem funcionalidade e em outros pontos, porque as mudanças eram necessárias e se devem, em especial, devido aos Vereadores dessa Casa, que buscaram dialogar e propor as ações, retornando a facilidade de acessos aos referidos bairros. A Ver. </w:t>
      </w:r>
      <w:r>
        <w:rPr>
          <w:b/>
          <w:sz w:val="24"/>
          <w:szCs w:val="24"/>
        </w:rPr>
        <w:t>Eva</w:t>
      </w:r>
      <w:r>
        <w:rPr>
          <w:sz w:val="24"/>
          <w:szCs w:val="24"/>
        </w:rPr>
        <w:t xml:space="preserve"> concordou, comentando a reunião e chamou a atenção para a importância dos Conselhos e das pessoas participarem dos mesmos, mesmo que não tenham direito a votos, a importância de haver membros desta Casa representantes nestes conselhos, pois assim podem ser ouvidos, pois a partir do diálogo e das reuniões, sugestões foram aceitas e foi possível as mudanças e adequações necessárias. O </w:t>
      </w:r>
      <w:r>
        <w:rPr>
          <w:b/>
          <w:sz w:val="24"/>
          <w:szCs w:val="24"/>
        </w:rPr>
        <w:t>Presidente</w:t>
      </w:r>
      <w:r>
        <w:rPr>
          <w:sz w:val="24"/>
          <w:szCs w:val="24"/>
        </w:rPr>
        <w:t xml:space="preserve"> passou os trabalhos ao Vice para usar a tribuna: </w:t>
      </w:r>
      <w:r>
        <w:rPr>
          <w:b/>
          <w:sz w:val="24"/>
          <w:szCs w:val="24"/>
          <w:u w:val="single"/>
        </w:rPr>
        <w:t>VER. ERNANDES TADEU MACHADO = PROGRESSISTAS =:</w:t>
      </w:r>
      <w:r>
        <w:rPr>
          <w:sz w:val="24"/>
          <w:szCs w:val="24"/>
        </w:rPr>
        <w:t xml:space="preserve"> Após saudação inicial, deu boas vindas aos Srs. Rubem e a Prof. Cláudia, bem como aos jovens Inter cambistas, sabe a finalidade destes intercâmbios, porque por muitos anos participou do Rotary, tendo bom conhecimento do trabalho dos mesmos, saudou-os e espera que tenham retribuído a contento a atenção que aqueles merecem. Referiu-se ao jantar comemorativo de 27 anos da URI Campus, para sua alegria vira as homenagens que foram feitas ao alunos mais antigos de nossa URI, entre eles, encontrava-se o Professor Rubem Denovan. Destacou e parabenizou a inauguração da Coopatrigo, cujo o Sr. Ivo, Presidente da mesma, teve a visão de colocar esta unidade em nossa cidade, o qual teve o apoio da Prefeitura. Destacou que esteve na posse da Presidência do Sr. José Luiz Dalosto, como Presidente do Sindicato Rural de Santiago, Capão do Cipó e Unistalda, bem como a posse de Bruno Ramos, ao Rural Jovem, lembrando que na ocasião, fora feita uma retrospectiva sobre todos cursos, palestras e ações feitas por esta instituição para trazer mais conhecimento e avanços no setor agropecuário. Ficou muito feliz em ver no Diário Oficial a habilitação para o nosso hospital atender o serviço de oncologia pelo SUS. Aos jovens presentes, informou que depois da 1ª parte da Sessão, haverá uma pequena homenagem aos mesmos. </w:t>
      </w:r>
      <w:r>
        <w:rPr>
          <w:b/>
          <w:sz w:val="24"/>
          <w:szCs w:val="24"/>
          <w:u w:val="single"/>
        </w:rPr>
        <w:t>VER. JOEL DE OLIVEIRA = PROGRESSISTAS =:</w:t>
      </w:r>
      <w:r>
        <w:rPr>
          <w:sz w:val="24"/>
          <w:szCs w:val="24"/>
        </w:rPr>
        <w:t xml:space="preserve"> Após saudação inicial a diversos amigos e pessoas ilustres presentes, disse estar feliz com as boas notícias, especialmente em saúde, referiu-se ao Centro de Oncologia, que finalmente teve a autorização para funcionamento do SUS, no Diário Oficial da União. Lembrou que muitas pessoas de nossa cidade e de toda esta região serão beneficiadas, estando de parabéns todas as pessoas que trabalharam, incansavelmente, por este Projeto, principalmente o Hospital, sob a direção e Ruderson Mesquita.  Da mesma forma, parabenizou pelo grande investimento que a Coopatrigo veio implementar nesta cidade, sendo que apesar da crise que ocorre na região, Santiago tem se destacado com novos investimentos. Citou o caso da loja New Rolland, uma nova loja da Gang, além de outros negócios que se organizam, em especial na área dos negócios primários, serviços e comércio. Parabenizou o envolvimento do Prefeito pela vinda da Coopatrigo, porque acreditam na produção de grãos desta região, sendo o setor importante para do PIB de nosso município. Comentou a posse da nova presidência do Sindicato Rural, exaltando os relatórios ali apresentados que demonstram o grande trabalho que os sindicatos fazem, em prol dos trabalhadores rurais, ajudando ao homem do campo, assim como o Rural Jovem, cujo o jovem Bruno agora será um colaborador, no sentido de fortalecimento da família a permanecer no campo, construindo a sucessão familiar, produzindo renda a alimentos. </w:t>
      </w:r>
      <w:r>
        <w:rPr>
          <w:b/>
          <w:sz w:val="24"/>
          <w:szCs w:val="24"/>
        </w:rPr>
        <w:t>Seguiu um minuto do Ver. Dionathan</w:t>
      </w:r>
      <w:r>
        <w:rPr>
          <w:sz w:val="24"/>
          <w:szCs w:val="24"/>
        </w:rPr>
        <w:t xml:space="preserve">:  explicou que uma comitiva de Prefeitos e de Vereadores, os quais foram na semana anterior até Porto Alegre, para pressionar o governo do Estado para medidas em nossas estradas agora, após a venda destas Estatais, como CEEE, CRM e Sul Gás, por isso enviará uma Moção, assinada por alguns colegas, de apoio ao projeto de Ernani Pollo, no sentido de fique em Lei para que parte destes recursos sejam encaminhadas para nossas estradas estaduais, como restauração e modificações, não apenas “tapa buracos” que não resolvem a situação. </w:t>
      </w:r>
      <w:r>
        <w:rPr>
          <w:b/>
          <w:sz w:val="24"/>
          <w:szCs w:val="24"/>
          <w:u w:val="single"/>
        </w:rPr>
        <w:t>VER. NÉLSON PERAÇA ABREU  = PDT =:</w:t>
      </w:r>
      <w:r>
        <w:rPr>
          <w:sz w:val="24"/>
          <w:szCs w:val="24"/>
        </w:rPr>
        <w:t xml:space="preserve"> Após saudação inicial,  fez saudações e homenagem aos  representantes do Rotary Internacional nesta Casa, nas pessoas dos amigos Cláudia e Rubem, aos alunos da França, Alemanha, Taiwan e México. Fez voto de pesar pelo Sr. Pedrinho Machado dos Santos. Registrou aos amigos que na semana passada tiveram uma manifestação e protestos a favor da Educação, sendo a favor e não contra esta, quando em vários Estado do País tiveram um corte de 30%, perguntando aos companheiros: “quem cortou a educação? Sendo mais de 1,7 bilhões, perguntando quem teria votado neste governo e “que Governo seria este?  Com seu voto é quem não fora”. Parabenizou a programação maravilhosa ocorrida no Grêmio de Cabos e Soldados, onde foi comemorado o jantar do Cruzeiro. Divulgou que tiveram neste final de semana a festa de aniversário de um grande amigo, o “passarinho”, pelos seus 60 anos, mais uma vez um evento que não poderia deixar de homenagear. Parabenizou-o e à sua família. </w:t>
      </w:r>
      <w:r>
        <w:rPr>
          <w:b/>
          <w:sz w:val="24"/>
          <w:szCs w:val="24"/>
        </w:rPr>
        <w:t>Seguiu no tempo de liderança</w:t>
      </w:r>
      <w:r>
        <w:rPr>
          <w:sz w:val="24"/>
          <w:szCs w:val="24"/>
        </w:rPr>
        <w:t xml:space="preserve">: referiu-se ao encontro na igreja do Ministério Profético, onde ocorreu o lançamento de um livro, ocorrido no sábado, chamado “Marxismo Selvagem” do escritor Ignaldo Hélio, na avenida Getúlio Vargas, nº 1586, com excelente público. </w:t>
      </w:r>
      <w:r>
        <w:rPr>
          <w:b/>
          <w:sz w:val="24"/>
          <w:szCs w:val="24"/>
          <w:u w:val="single"/>
        </w:rPr>
        <w:t>VER. JOSÉ LEOVEGILDO FORTES DA SILVA = PP =:</w:t>
      </w:r>
      <w:r>
        <w:rPr>
          <w:sz w:val="24"/>
          <w:szCs w:val="24"/>
        </w:rPr>
        <w:t xml:space="preserve"> Após saudação inicial, disse que hoje coisas estranhas estariam acontecendo na Casa  hoje, copos quebrando e coisas caindo, precisará ter cuidado com suas palavras na tribuna para não cometer erros e ser mal interpretado nas falas. Comentou a inauguração de novos empreendimentos em Santiago, como já fora mencionado pelos colegas,  mas em relação a novas empresas, o que pode notar é que Santiago não só tem um setor agropecuário forte, mas também tem um comércio muito forte, sendo que alguns funcionários que  trabalham numa empresa, quando inaugura uma nova loja vê uns migrarem para aquela que inaugura, exemplificando que  “se o bolo de lucros era dividido em 10 lojas, passa a dividir com 11”, mas quem ganha é o consumidor, que tem mais uma opção de compra e concorrência de preços. Referiu-se à uma legislação de 1988, do Ex-Prefeito Carlinhos Cardinal, que proíbe o cultivo de lavouras nas proximidades da barragem, na sua bacia de captação, portanto, devem verificar esta lei, a comissão de infraestrutura da Casa deverá estudar essa Lei, porque algumas lavouras estão sendo cultivadas nas proximidades da mesma e precisam averiguar estas legislações, bem como as medidas e distâncias das mesmas, segundo ele, existiria uma lavoura de Carlinhos Medeiros e outra de Carlinhos Cardinal que precisam ir verificar, sendo do Vereador o papel de fiscalizar e ajudar nestas questões, tem procurado junto com sua comissão fazer minuciosamente este trabalho. Aparte do Ver. </w:t>
      </w:r>
      <w:r>
        <w:rPr>
          <w:b/>
          <w:sz w:val="24"/>
          <w:szCs w:val="24"/>
        </w:rPr>
        <w:t>Rafael</w:t>
      </w:r>
      <w:r>
        <w:rPr>
          <w:sz w:val="24"/>
          <w:szCs w:val="24"/>
        </w:rPr>
        <w:t xml:space="preserve">: Apoiou o assunto, lembrando que Ver. Davi sempre defende que se algum dia um caminhão com produtos tóxicos tombar na RST 377 próximo à barragem, é um perigo para a água, por isso é o momento de se unirem ao Executivo, buscar uma outra barragem noutro local, além disso, tem constantes faltas de água na cidade, lembrando que Décio também fora à Porto Alegre e abordara assuntos sobre agrotóxicos. O Ver. </w:t>
      </w:r>
      <w:r>
        <w:rPr>
          <w:b/>
          <w:sz w:val="24"/>
          <w:szCs w:val="24"/>
        </w:rPr>
        <w:t>Gildo</w:t>
      </w:r>
      <w:r>
        <w:rPr>
          <w:sz w:val="24"/>
          <w:szCs w:val="24"/>
        </w:rPr>
        <w:t xml:space="preserve"> comentou que se existe uma Lei é para ser cumprida, por ser esse um município agrícola, muitas vezes fecham os olhos a algumas questões, porém, cabe a Câmara, com Órgão Fiscalizador em averiguar, ninguém estaria dizendo que estaria irregular ou fora de padrão, mas existe a lei e precisam fazer as averiguações como comissão, porque a produção agrícola é tanta, que acabam se aproximando cada vez mais. Referiu-se à placa do hortomercado em homenagem ao Sr. Ênio Kinzel, um dos fundadores daquele local, uma Lei do Ver. Davi e Sua Excelência, além disso estará entrando mais uma legislação ambiental de sua autoria, porque não havia nenhum Lei municipal específica designando para onde devem seguir os resíduos sólidos,  por isso já teria feito duas e hoje mais esta, sobre a destinação final dos resíduos de produtos veterinários, pois são danosos ao meio ambiente, sendo que devem ser devolvidos às empresas que fornecem os produtos, pois no interior seria comum enterrarem ou queimarem tais materiais. </w:t>
      </w:r>
      <w:r>
        <w:rPr>
          <w:b/>
          <w:sz w:val="24"/>
          <w:szCs w:val="24"/>
          <w:u w:val="single"/>
        </w:rPr>
        <w:t>VER. DAVI ÉRBICE VERNIER = PROGRESSISTAS =</w:t>
      </w:r>
      <w:r>
        <w:rPr>
          <w:sz w:val="24"/>
          <w:szCs w:val="24"/>
        </w:rPr>
        <w:t xml:space="preserve">:Após saudação inicial, mais uma vez destacou a presença popular e querida  de Rubem Denovan, do Rotary, destacando o trabalho desta Instituição e de todas as demais que atuam pela sociedade, pois nenhuma Prefeitura seria o que é, não fosse o apoio de todas as instituições sociais, tanto os Rotarys, Associação de Bairro, grupos esportivos, especialmente em Santiago, existem inúmeras instituições que trabalham e apoiam a sociedade, composta de voluntários, todos os que fazem o bem pelas pessoas oferecem um trabalho que não se compara, importantíssimo. Portanto, parabenizou ao trabalho do Rotary, nas pessoas da professora Cláudia e Rubem, desejou bênçãos de Deus a todos. Desejou que o estudante Lucas, desta cidade, se encaminhe bem no seu intercâmbio, com ajuda dos Diretores. Sobre o assunto do Ver. Gildo em relação às águas, ficou preocupado com o 3º lajeado, porque seria a água de escape e o cunho que junta água em nossa barragem nas épocas de estiagem, mas como evitar o cultivo de lavoura nas proximidades? Seria quase impossível, porque o rio passa no meio das lavouras.  Parabenizou ao Grupo Hospitalar e o Sr. Ruderson, pela vitória no tratamento da oncologia, marcado pela grande ação destas pessoas e apoio do Senador Heinse, que muito ajudou nesta luta. Destacou que uma outra revitalização será feita na Praça da escola Heron Ribeiro, mas o plantio das árvores ainda não será feito por ora. Da mesma forma, disse que fora revista uma medida de realinhamentos nos calçamentos do Bairro Ana Bonatto, que estaria terrível de trafegar.  Fez voto de pesar ao amigo João Carlos, pelo passamento da Sra. Eufrázia, cuja família e a instituição de saúde fez tudo o que pode pela saúde da mesma. Da mesma forma, o passamento do amigo de todos, tão querido por todos de Santiago, o farmacêutico Pedro Machado dos Santos. </w:t>
      </w:r>
      <w:r>
        <w:rPr>
          <w:b/>
          <w:sz w:val="24"/>
          <w:szCs w:val="24"/>
        </w:rPr>
        <w:t>Usou o tempo de liderança</w:t>
      </w:r>
      <w:r>
        <w:rPr>
          <w:sz w:val="24"/>
          <w:szCs w:val="24"/>
        </w:rPr>
        <w:t xml:space="preserve">: Referiu-se ainda à homenagem que foi pedida pela família do Sr. Olavo Sobrosa, achou justo de colocar o nome daquele na praça do bairro Ana Bonatto, o qual muito lutou e reivindicou por aquele bairro e pelas pessoas que o habitavam, foi Vereador e teve uma boa postura em relação às pessoas que mais necessitavam de ajuda. Deixou os parabéns ao Ver. Pelé por ter assumido a Presidência do Partido Progressistas assim como os demais diretores, colocando-se em disposição deste, de Mara Rebelo e Dionathan Farias. </w:t>
      </w:r>
      <w:r>
        <w:rPr>
          <w:b/>
          <w:sz w:val="24"/>
          <w:szCs w:val="24"/>
          <w:u w:val="single"/>
        </w:rPr>
        <w:t>VER. RAFAEL DA SILVEIRA NÊMITZ = PSD =:</w:t>
      </w:r>
      <w:r>
        <w:rPr>
          <w:sz w:val="24"/>
          <w:szCs w:val="24"/>
        </w:rPr>
        <w:t xml:space="preserve"> Após saudação inicial, deu boas vindas ao Rotary internacional e aos estudantes de diversos países que estavam presentes, sinal de que Santiago chama atenção. Explicou que se ausentara por alguns instantes porque recebera uma ligação do Dep. Danrlei, e começara a ter gosto pela política, pois o mesmo estará articulando mais duas emendas, sendo uma para a APAE, possivelmente de cem mil reais, também conversaram sobre o Festival de Música Crioula, onde não por emendas, mas talvez via gabinete, Danrlei estará se articulando para conseguir algum valor para ajudar ao festival. Explicou que em março de 2010 começariam liberar emendas, teria pedido ao mesmo um valor para revitalização da praça Ana Bonatto. Espera que até março do ano que vem consigam os valores que pedira para revitalização de praças, entre estas pedira para a Praça do Bairro Bonatto. Disse estar feliz e não duvidando de mais nada quando como Vereador da oposição, em tão pouco tempo, conseguira uma emenda de 250 mil reais para o Hospital de Caridade, acredita que ainda existam políticos em Brasília que atendem aos pedidos. Outra notícia boa que teve foi quando andou por diversos lugares e teria ouvido, de diversas pessoas, que “dá gosto de ouvir as sessões da câmara de Santiago na Nova 99”, pois os Vereadores tem projetos, cobram ações, mas o nível de debates</w:t>
      </w:r>
      <w:r>
        <w:rPr>
          <w:szCs w:val="24"/>
        </w:rPr>
        <w:t xml:space="preserve"> </w:t>
      </w:r>
      <w:r>
        <w:rPr>
          <w:sz w:val="24"/>
          <w:szCs w:val="24"/>
        </w:rPr>
        <w:t xml:space="preserve">e discursos estaria muito bom. Ponderam que outrora tinham “traumas de ouvir as discussões por parte de alguns Vereadores”, tanto que alguns não se reelegeram, mas acredita que estariam numa das melhores legislaturas. Parabenizou ao Ver. Pelé, Dionathan e Mara, pelas diretorias do Progressistas com quem tem trabalhado muito próximo e acha que estariam muito bem representados. Destacou as palavras do Ver. Marcelo sobre o grande número de eventos bons, inclusive vários somente neste final de semana, que reuniram um alto número de pessoas. Citou anda a inauguração e os empregos diretos e indiretos que a Coopatrigo, assim como a Gang, além de outras empresas que estão se estabelecendo em Santiago tem oferecido, mas ainda haveria quem diga que Santiago estaria mal, mal aonde? Questionou. Os vereadores trabalham e pedem ações, o Executivo tem executado, estaria sendo considerada uma das melhores cidades da região central, só tem elogios.  Parabenizou a COOPATRIGO, o Troféu A Folha, ao Hospital, uma coisa incrível a conquista da oncologia, porque as pessoas poderão ser atendidas agora por aqui. Referiu-se à vergonha, a indignação com a Empresa Rumo, em não poderem fazer melhorias e nem limpeza adequada nas proximidades dos trilhos, em especial na Estação do Conhecimento, porque a referida empresa atravanca o desenvolvimento. De outra forma, comentou que pessoas estariam cobrando-lhe que esta Casa teria aprovado lei proibindo o uso de fogos de artifício, porém, eles seguem sendo utilizados, exemplificando que no dia da vitória do Grêmio, seu time, bem como de outros, foram usados fogos. Em tendo sido aprovada nesta Casa, precisam ajudar a fiscalizar quem segue vendendo esses fogos, fazer com que o Executivo penalize quem segue comercializando fogos sem ter autorização. </w:t>
      </w:r>
      <w:r>
        <w:rPr>
          <w:b/>
          <w:sz w:val="24"/>
          <w:szCs w:val="24"/>
          <w:u w:val="single"/>
        </w:rPr>
        <w:t>VER. DIONATHAN DE PAULA FARIAS = PROGRESSISTAS =</w:t>
      </w:r>
      <w:r>
        <w:rPr>
          <w:sz w:val="24"/>
          <w:szCs w:val="24"/>
        </w:rPr>
        <w:t xml:space="preserve">: Após saudação inicial, saudou ao Rotary e os demais visitantes na Casa. Sobre as palavras do ver. Rafael em relação a esta Casa estar numa de suas melhores legislaturas, concordou, tanto que emprestara quatro minutos aos colegas, independentemente de serem de oposição, pois trabalham por uma comunidade. Agradeceu a confiança em si depositada pelo Progressistas, ao assumir a Juventude Progressista. Aparte do Ver. </w:t>
      </w:r>
      <w:r>
        <w:rPr>
          <w:b/>
          <w:sz w:val="24"/>
          <w:szCs w:val="24"/>
        </w:rPr>
        <w:t>Marcelo</w:t>
      </w:r>
      <w:r>
        <w:rPr>
          <w:sz w:val="24"/>
          <w:szCs w:val="24"/>
        </w:rPr>
        <w:t xml:space="preserve">: saudou o Ver. Pelé pela presidência do Progressistas, ao Ver. Dionathan, Presidente atual da Juventude Progressista, ao qual já fora presidente por quatro anos e Dionatham, que fora o seu Vice e ofereceu um grande trabalho, assim como a Ver. Mara Rebelo, Presidente da Mulher Progressista, desejando-lhes ótima gestão e colocando-se em disposição dos mesmos. O Ver. </w:t>
      </w:r>
      <w:r>
        <w:rPr>
          <w:b/>
          <w:sz w:val="24"/>
          <w:szCs w:val="24"/>
        </w:rPr>
        <w:t>Dionathan</w:t>
      </w:r>
      <w:r>
        <w:rPr>
          <w:sz w:val="24"/>
          <w:szCs w:val="24"/>
        </w:rPr>
        <w:t xml:space="preserve"> </w:t>
      </w:r>
      <w:r>
        <w:rPr>
          <w:b/>
          <w:sz w:val="24"/>
          <w:szCs w:val="24"/>
        </w:rPr>
        <w:t>seguiu um minuto do Ver. Tadeu</w:t>
      </w:r>
      <w:r>
        <w:rPr>
          <w:sz w:val="24"/>
          <w:szCs w:val="24"/>
        </w:rPr>
        <w:t xml:space="preserve">: agradeceu, disse que fora o Vice com muita honra, agora é o sucessor, lembrando projetos que fizerem no ano anterior, juntamente como Ex-presidente Davi Vernier, para o qual deixou seus respeitos, agradecendo o muito que fez como Presidente do Partido, mas como aquele mesmo diz: “o que a mão direita faz, a esquerda não precisa saber”, com isso desejou um ótimo trabalho ao Ver. Pelé e à Secretária Mara. </w:t>
      </w:r>
      <w:r>
        <w:rPr>
          <w:b/>
          <w:sz w:val="24"/>
          <w:szCs w:val="24"/>
          <w:u w:val="single"/>
        </w:rPr>
        <w:t>VER. ANTÔNIO CARLOS DOS SANTOS GOMES = PROGRESSISTAS =:</w:t>
      </w:r>
      <w:r>
        <w:rPr>
          <w:sz w:val="24"/>
          <w:szCs w:val="24"/>
        </w:rPr>
        <w:t xml:space="preserve"> Após saudação inicial, chamou atenção à visita da Professora Cláudia e do amigo Rubem Denovan, que fora seu colega de futebol, desde o tempo em que estudavam, há 55 anos atrás, agradece a Deus por ainda estarem aqui, fazendo alguma coisa pela comunidade. Parabenizou e desejou muita saúde ao Ver. Joel pelo aniversário. Explicou que hoje começarão as reuniões para o início dos calçamentos em Santiago, citando o nome de diversas ruas que estarão dentro do programa de calçamentos: João Escobar Carpes, Luiz Vitorino Chagas, Álvaro Gomes, rua Caiguaté, Álvaro Garcia da Rosa e Rua do Trevo, cuja Prefeitura vai iniciar os trabalhos e usar um pouco do dinheiro do empréstimo que a mesma fez. Mencionou que esteve com o Prefeito Tiago visitando o triturador de Madeira, onde impressionou-se com a agilidade dos mesmos, pois um caminhão de madeira chega e, em 20 minutos, está tudo triturado e pronto para ser enviado a Santo Ângelo ou Santa Rosa. Ficou feliz em falar com o encarregado daquele local pois, quarenta pessoas atual naquela empresa, são vagas de empregos que ali oferecem, ainda ofertarão mais alguma vaga para motorista de carreta. Além disso, terão 37 vagas sendo preenchidas na COOPATRIGO, precisam fazer o reconhecimento ao Prefeito, que tem buscado cada vez mais trazer oportunidades de emprego para esta cidade. Saudou e parabenizou ao grupo Hospitalar Santiago e o Sr. Ruderson, que conseguiram, com a ajuda do Senador Luiz Carlos Heinze, a liberação do Serviço de oncologia pelo o SUS. Aparte do Ver. </w:t>
      </w:r>
      <w:r>
        <w:rPr>
          <w:b/>
          <w:sz w:val="24"/>
          <w:szCs w:val="24"/>
        </w:rPr>
        <w:t>Décio</w:t>
      </w:r>
      <w:r>
        <w:rPr>
          <w:sz w:val="24"/>
          <w:szCs w:val="24"/>
        </w:rPr>
        <w:t xml:space="preserve">: destacou que a COOPATRIGO só teria vindo porque existe uma administração séria e comprometida nesta cidade, assim como teriam conseguido a Oncologia e muitos outros empreendimentos, porque não só temos uma Administração séria no município, mas também no Hospital de Santiago. O </w:t>
      </w:r>
      <w:r>
        <w:rPr>
          <w:b/>
          <w:sz w:val="24"/>
          <w:szCs w:val="24"/>
        </w:rPr>
        <w:t xml:space="preserve">Ver. Antônio Carlos </w:t>
      </w:r>
      <w:r>
        <w:rPr>
          <w:sz w:val="24"/>
          <w:szCs w:val="24"/>
        </w:rPr>
        <w:t xml:space="preserve">referiu-se a alegria sobre a notícia do convênio do SUS para a oncologia, fez um reconhecimento às pessoas que atuam nestes serviços em Santiago. </w:t>
      </w:r>
      <w:r>
        <w:rPr>
          <w:b/>
          <w:sz w:val="24"/>
          <w:szCs w:val="24"/>
          <w:u w:val="single"/>
        </w:rPr>
        <w:t>VER. DÉCIO CARDINAL LOUREIRO = PROGRESSISTAS =:</w:t>
      </w:r>
      <w:r>
        <w:rPr>
          <w:sz w:val="24"/>
          <w:szCs w:val="24"/>
        </w:rPr>
        <w:t xml:space="preserve"> Após saudação inicial, enviou sentimentos pela perda da mãe do amigo “abelhão”, deu boas vindas ao Professor Rubem, bem como aos alunos de intercâmbio presentes, espera que possam mostrar a sua educação pelas pessoas e pelos povos que visitam a cidade. Assim, em respeito às pessoas que não são de nosso País, responderá a pergunta do Ver. Nélson sobre o país em que vivemos, informando-lhe que este é o País que foi roubado por 16 anos e ficaram quietos, mas que agora está tentando renascer das cinzas, muitos cortes poderão haver, porque fora muito roubado, é este o País que temos hoje.  Deu boas vindas a muitos conhecidos no plenário, disse ao Ver. Gildo que já teriam se reunido com o Prefeito e pedido um laudo sobre a barragem, estariam preocupados e teriam, inclusive, conversado com alguns proprietários ao redor da barragem, onde aqueles teriam se colocado em disposição para colaborar, se precisar recuar as lavouras ao redor da mesma o farão, porque também estariam interessados na segurança e bem estar da cidade, sem que seja preciso buscar a Justiça para isso, já estariam em negociações para esse fim. Parabenizou ao Ver. Davi pelo tempo em que conduziu o partido, com honradez e seriedade e merece respeito e consideração, parabenizou ao colega Antônio Carlos pela Presidência atual e da mesma forma, aos amigos Dionathan e Mara Rebelo. Parabenizou o colega Joel pelo aniversário. Fez um convite, em nome da diretoria no Rincão dos Padilhas, o qual convida a todos para almoço com “bailanta”. Comentou uma parceria público privada para nomenclatura de ruas nesta cidade, pois hoje em dia estaria difícil encontrar uma rua em Santiago, porque não possuem placas com nomes, sendo que já fora aprovado projeto neste sentido e deverão buscar negociar com o Prefeito. Parabenizou a URI pelos 27 anos, pela sua importância na cidade e região, precisam olhar e ouvir mais os jovens, que são o nosso futuro, desta forma teremos mais progresso e humildade para poder ouvir e conduzir. Comentou os diversos debates sobre a rótula e o trânsito, tendo ocorrido uma reunião na Casa com o conselho de trânsito muito proveitosa neste sentido, agradeceu o convite do Soldado Bitencourt, que lhe convidou para fazer parte da mesma, a qual fora nesta casa, por permitir ‘100% de acessibilidade, ali teriam apresentados vários pedidos da comunidade, porque para esta é que trabalham, precisam fazer o melhor para quem acreditou nos Vereadores. Explicou que muitas decisões serão revistas, será liberado a rótula Gibelino Minuzzi, algumas outras mudanças vão ser feitas, sempre buscando e procurando melhorar onde notam que ficaram gargalos, ouvindo com sensibilidade a comunidade, aos jovens os que usam as ruas, cujo secretário responsável e o Conselho tem buscado atender e corrigir. </w:t>
      </w:r>
      <w:r>
        <w:rPr>
          <w:b/>
          <w:sz w:val="24"/>
          <w:szCs w:val="24"/>
        </w:rPr>
        <w:t>Seguiu no tempo de liderança</w:t>
      </w:r>
      <w:r>
        <w:rPr>
          <w:sz w:val="24"/>
          <w:szCs w:val="24"/>
        </w:rPr>
        <w:t xml:space="preserve">: Não acha que deve-se apenas acusar e reclamar, devem sim, trazer soluções também, porque só criticam ao Governo do País, pois muitos ficaram por 16 anos parados, hoje só o que fazem é criticar, pensa que as mudanças tem que ocorrer, fomos muito roubados nestes tantos anos, muitas destas serão doídas mas, às vezes nos cortes é que poderá estar a cura, para que as mudanças aconteçam. </w:t>
      </w:r>
      <w:r>
        <w:rPr>
          <w:b/>
          <w:sz w:val="24"/>
          <w:szCs w:val="24"/>
          <w:u w:val="single"/>
        </w:rPr>
        <w:t>VER. CLAIRTON BASSIN PIVOTTO = PSDB =:</w:t>
      </w:r>
      <w:r>
        <w:rPr>
          <w:sz w:val="24"/>
          <w:szCs w:val="24"/>
        </w:rPr>
        <w:t xml:space="preserve"> Após saudação inicial, acha que ficando para o final é difícil não ser repetitivo, quando vários assuntos que queria mencionar já foram debatidos, como a reunião com o conselho de trânsito, a qual participara, mas embora não tenham poder de voto, conquistaram algumas boas mudanças, exemplificando a principal, que foi a retomada da rótula Gibelino Minuzzi, que facilitará novamente o acesso aos bairros Itu, São Vicente e à Universidade, além disso ajudará o comercio da região. Disse que não pode participar nos dias do seminário de capacitação ao autismo, mas participou das reuniões da organização, por isso manda voto de congratulações aos mesmos, soube que tiveram palestrantes muito competentes tecnicamente, capacitando professores e trabalhadores que atuam com autistas e familiares. Parabenizou a Sra. Simone, a Ariadna e todos os que ajudaram a organizar. Aparte do Ver. </w:t>
      </w:r>
      <w:r>
        <w:rPr>
          <w:b/>
          <w:sz w:val="24"/>
          <w:szCs w:val="24"/>
        </w:rPr>
        <w:t>Rafael</w:t>
      </w:r>
      <w:r>
        <w:rPr>
          <w:sz w:val="24"/>
          <w:szCs w:val="24"/>
        </w:rPr>
        <w:t xml:space="preserve">: voluntariamente apresentara o evento e se impressionou, pois a Prefeitura fizera uma parceria com os mesmos para que os professores da rede municipal pudessem fazer parte, pois muitos não saberiam direito como trabalhar com autistas, espera que em todos os anos aconteça eventos assim, porque  foi bom e merecia um público ainda maior pela importância. O Ver. </w:t>
      </w:r>
      <w:r>
        <w:rPr>
          <w:b/>
          <w:sz w:val="24"/>
          <w:szCs w:val="24"/>
        </w:rPr>
        <w:t>Clairton</w:t>
      </w:r>
      <w:r>
        <w:rPr>
          <w:sz w:val="24"/>
          <w:szCs w:val="24"/>
        </w:rPr>
        <w:t xml:space="preserve"> disse que não será o único, já estariam se articulando novamente as pessoas envolvidas para um próximo evento nesse sentido, por ser um assunto tão importante. Sobre a COPATRIGO, além do grande investimento feito, chamou-lhe atenção a fala do Presidente que ressaltara à importância do Cooperativismo, embora esta cidade não tenha uma lembrança muito boa neste sentido, onde Cooperativas teriam falido, mesmo assim a COPATRIGO seria um exemplo de sucesso. Elogiou o grandioso evento da exposição de carros antigos, que movimentos cultura, shows, mateada no ginasião, onde representou o Presidente Tadeu na abertura do evento. Informou que participou do jantar de 27 anos da URI, sendo suspeito para falar, pelo imenso carinho que tem mesma, onde se formou e todos sabem o quanto esta Universidade ajuda e colabora no desenvolvimento da cidade, inclusive na saúde, porque forma muitos profissionais de enfermagem. Citou outro projeto de lei que apresentou, junto com a Ver. Eva, nesta Casa, o qual debateu com Eva, que conhece essa área, se refere à criação e um banco de ração e alimentos para animais em Santiago, visando regulamentar as doações por parte de empresas ou pessoas, onde possam buscar parcerias com empresas, no intuito de recolher, armazenar e organizar alimentos para os animais do canil e as ONGs que estejam regulamentadas e engajadas no cuidado aos animais de Santiago. Exemplificou o caso de restaurantes que acabam jogando fora muitos restos de refeições, tendo tantos animais passando fome em nosso município. Sabe que estas doações terão que passar por análise e parecer técnico. Parabenizou o Hospital pela habilitação em oncologia, um grande avanço para esta cidade. Explicou que não assinara a Moção sugerida pelo colega Joel, sobre usar parte dos recursos oriundos da venda de empresas do estado na reconstrução de estradas, porque é bastante interessante, esse tema já faria parte de um projeto do Governador, estava em seu plano de governo, já faz parte de um planejamento neste sentido. </w:t>
      </w:r>
      <w:r>
        <w:rPr>
          <w:b/>
          <w:sz w:val="24"/>
          <w:szCs w:val="24"/>
        </w:rPr>
        <w:t>TEMPO DE LIDERANÇA: VER. EVA</w:t>
      </w:r>
      <w:r>
        <w:rPr>
          <w:sz w:val="24"/>
          <w:szCs w:val="24"/>
        </w:rPr>
        <w:t xml:space="preserve">: Fortaleceu o projeto do Ver. Davi sobre a homenagem de colocar o nome do Ex-Ver. Olavo Sorosa na Praça  do bairro Bonatto,  um pedido que teria partido da família do mesmo e que gostaria de  fortalecer, porque a comunidade  talvez não tenha a noção exata de que na simplicidade do mesmo, convivera muito tempo com ele e teria sido um dos fundadores da Associação dos Protetores dos animais, há 25 anos atrás, com o Sr. Cassol, o Dr. Disconzi e o Sr. Edgar Dalosto,  fora um defensor das causas sociais e do Bairro Ana Bonatto, deseja que não esqueçam tudo o que o Sr. Olavo fez por Santiago, portanto, foi muito feliz o projeto do Ver. Davi.  O </w:t>
      </w:r>
      <w:r>
        <w:rPr>
          <w:b/>
          <w:sz w:val="24"/>
          <w:szCs w:val="24"/>
        </w:rPr>
        <w:t>Presidente</w:t>
      </w:r>
      <w:r>
        <w:rPr>
          <w:sz w:val="24"/>
          <w:szCs w:val="24"/>
        </w:rPr>
        <w:t xml:space="preserve"> convidou ao Sr. Rubem Denovan, a Prof. Cláudia e os Inter cambistas para uma foto de registro da visita do Rotary Internacional.  Foi suspensa a sessão por cinco minutos, em seguida, reabriu-a e deu início a </w:t>
      </w:r>
      <w:r>
        <w:rPr>
          <w:b/>
          <w:sz w:val="24"/>
          <w:szCs w:val="24"/>
        </w:rPr>
        <w:t xml:space="preserve">ORDEM DO DIA: </w:t>
      </w:r>
      <w:r>
        <w:rPr>
          <w:b/>
          <w:sz w:val="24"/>
          <w:szCs w:val="24"/>
          <w:u w:val="single"/>
        </w:rPr>
        <w:t>PROJETO 005/2019/LEG:</w:t>
      </w:r>
      <w:r>
        <w:rPr>
          <w:sz w:val="24"/>
          <w:szCs w:val="24"/>
        </w:rPr>
        <w:t xml:space="preserve"> “Dispõe sobre o descarte e destinação final das embalagens dos produtos usados nos serviços de saúde animal no município de Santiago.” Comissão de legislação, justiça e redação final: PARECER FAVORAVEL. Comissão de infraestrutura, desenvolvimento e bem estar: PARECER FAVORAVEL: APROVADOS POR UNANIMIDADE OS PARECERES.  Em discussão: Ver. </w:t>
      </w:r>
      <w:r>
        <w:rPr>
          <w:b/>
          <w:sz w:val="24"/>
          <w:szCs w:val="24"/>
        </w:rPr>
        <w:t>Clairton</w:t>
      </w:r>
      <w:r>
        <w:rPr>
          <w:sz w:val="24"/>
          <w:szCs w:val="24"/>
        </w:rPr>
        <w:t xml:space="preserve"> parabenizou ao Vereador pela iniciativa ao projeto. EM VOTAÇÃO O PROJETO: FOI </w:t>
      </w:r>
      <w:r>
        <w:rPr>
          <w:b/>
          <w:sz w:val="24"/>
          <w:szCs w:val="24"/>
        </w:rPr>
        <w:t xml:space="preserve">APROVADO POR UNANIMIDADE. </w:t>
      </w:r>
      <w:r>
        <w:rPr>
          <w:b/>
          <w:sz w:val="24"/>
          <w:szCs w:val="24"/>
          <w:u w:val="single"/>
        </w:rPr>
        <w:t>PROJET0 012/2019/EXE:</w:t>
      </w:r>
      <w:r>
        <w:rPr>
          <w:b/>
          <w:sz w:val="24"/>
          <w:szCs w:val="24"/>
        </w:rPr>
        <w:t xml:space="preserve"> </w:t>
      </w:r>
      <w:r>
        <w:rPr>
          <w:sz w:val="24"/>
          <w:szCs w:val="24"/>
        </w:rPr>
        <w:t>Assunto</w:t>
      </w:r>
      <w:r>
        <w:rPr>
          <w:b/>
          <w:sz w:val="24"/>
          <w:szCs w:val="24"/>
        </w:rPr>
        <w:t>: “</w:t>
      </w:r>
      <w:r>
        <w:rPr>
          <w:sz w:val="24"/>
          <w:szCs w:val="24"/>
        </w:rPr>
        <w:t>Autoriza o Poder Executivo a receber imóvel em doação.”</w:t>
      </w:r>
      <w:r>
        <w:rPr>
          <w:b/>
          <w:sz w:val="24"/>
          <w:szCs w:val="24"/>
        </w:rPr>
        <w:t xml:space="preserve"> </w:t>
      </w:r>
      <w:r>
        <w:rPr>
          <w:sz w:val="24"/>
          <w:szCs w:val="24"/>
        </w:rPr>
        <w:t xml:space="preserve">Comissão de legislação, justiça e redação final: PARECER FAVORAVEL. Comissão de Orçamento, finanças e contas públicas: PARECER FAVORAVEL. Comissão de infraestrutura, desenvolvimento e bem estar: PARECER FAVORAVEL: APROVADOS POR UNANIMIDADE OS PARECERES. Em discussão: Ver. </w:t>
      </w:r>
      <w:r>
        <w:rPr>
          <w:b/>
          <w:sz w:val="24"/>
          <w:szCs w:val="24"/>
        </w:rPr>
        <w:t>Gildo</w:t>
      </w:r>
      <w:r>
        <w:rPr>
          <w:sz w:val="24"/>
          <w:szCs w:val="24"/>
        </w:rPr>
        <w:t xml:space="preserve"> disse ter estudado bem e achou estranho uma pessoa doar um rua ao Município sem interesse, explicou sobre o loteamento e desmembramento, sendo que a pessoa teria, antes que fazer um loteamento, de doar de 15 a 25% para a Prefeitura, para dar condições de uma rua, sendo que depois ele poderia fazer o desmembramento, pois existiria uma Lei federal, e o guia de Construção de imóveis. Pensa que estão incorrendo em diversas inconstitucionalidades se aprovarem esse projeto.  O Ver. </w:t>
      </w:r>
      <w:r>
        <w:rPr>
          <w:b/>
          <w:sz w:val="24"/>
          <w:szCs w:val="24"/>
        </w:rPr>
        <w:t>Décio</w:t>
      </w:r>
      <w:r>
        <w:rPr>
          <w:sz w:val="24"/>
          <w:szCs w:val="24"/>
        </w:rPr>
        <w:t xml:space="preserve"> comentou que a pessoa está doando a Prefeitura, não diz ali que será feito rua, mas sabe-se que o mesmo para fazer fracionamento, só poderá depois que a Prefeitura fizer rua, tiver água e luz, e então ele terá que deixar os percentuais de terra, de áreas verdes. Ponderou que o município não tem como dizer que “não pode receber”. Posteriormente, se o mesmo quiser fazer este fracionamento, daí só se houver rua. O Ver. </w:t>
      </w:r>
      <w:r>
        <w:rPr>
          <w:b/>
          <w:sz w:val="24"/>
          <w:szCs w:val="24"/>
        </w:rPr>
        <w:t>Gildo</w:t>
      </w:r>
      <w:r>
        <w:rPr>
          <w:sz w:val="24"/>
          <w:szCs w:val="24"/>
        </w:rPr>
        <w:t xml:space="preserve"> acha que Décio teria misturado as coisas, o guia de construções teria tudo esclarecido sobre o que significa o fracionamento e o desmembramento. O Ver. </w:t>
      </w:r>
      <w:r>
        <w:rPr>
          <w:b/>
          <w:sz w:val="24"/>
          <w:szCs w:val="24"/>
        </w:rPr>
        <w:t>Décio</w:t>
      </w:r>
      <w:r>
        <w:rPr>
          <w:sz w:val="24"/>
          <w:szCs w:val="24"/>
        </w:rPr>
        <w:t xml:space="preserve"> explicou que o referido proprietário paga apenas ITR, não paga IPTU por aquelas terras, no momento em que ocorrer o loteamento, o município irá receber IPTU sobre todos os lotes que forem destinados ao local. O Ver. </w:t>
      </w:r>
      <w:r>
        <w:rPr>
          <w:b/>
          <w:sz w:val="24"/>
          <w:szCs w:val="24"/>
        </w:rPr>
        <w:t>Gildo</w:t>
      </w:r>
      <w:r>
        <w:rPr>
          <w:sz w:val="24"/>
          <w:szCs w:val="24"/>
        </w:rPr>
        <w:t xml:space="preserve"> disse que irá acompanhar o voto dos colegas, mas “quer ver quanto tempo irá demorar para o município ir ao local abrir uma rua”. Em votação o Projeto: </w:t>
      </w:r>
      <w:r>
        <w:rPr>
          <w:b/>
          <w:sz w:val="24"/>
          <w:szCs w:val="24"/>
        </w:rPr>
        <w:t>APROVADO POR UNINIMIDADE. PROPOSIÇÕES:</w:t>
      </w:r>
      <w:r>
        <w:rPr>
          <w:color w:val="000000"/>
          <w:sz w:val="24"/>
          <w:szCs w:val="24"/>
        </w:rPr>
        <w:t xml:space="preserve"> MOÇÃO DE APOIO</w:t>
      </w:r>
      <w:r>
        <w:rPr>
          <w:color w:val="000000"/>
        </w:rPr>
        <w:t xml:space="preserve">: </w:t>
      </w:r>
      <w:r>
        <w:rPr>
          <w:color w:val="000000"/>
          <w:sz w:val="24"/>
          <w:szCs w:val="24"/>
        </w:rPr>
        <w:t>Vereador  Antônio Carlos Gomes, Claudio Batista, Davi Vernier, Décio Loureiro, Dionathan Farias, Joel Oliveira, Leovegildo Fortes, Marcelo Gorski , Tadeu Machado, Clairton Pivoto, Eva Müller, Rafael Nemitz e Nelson Abreu: Ao Projeto de Lei Estadual 248/2019 que estabelece a destinação de parte dos recursos oriundos da alienação das empresas CEEE,CRM e SULGAS, de propriedade do estado, para a restauração da trafegabilidade, conservação e/ou pavimentação das vias rodoviárias de responsabilidade do Estado do Rio Grande do Sul, de autoria do deputado Ernani Polo.</w:t>
      </w:r>
      <w:r>
        <w:rPr>
          <w:color w:val="000000"/>
        </w:rPr>
        <w:t>/</w:t>
      </w:r>
      <w:r>
        <w:rPr>
          <w:color w:val="000000"/>
          <w:sz w:val="24"/>
          <w:szCs w:val="24"/>
        </w:rPr>
        <w:t>VOTOS CONGRATULATÓRIOS:</w:t>
      </w:r>
      <w:r>
        <w:rPr>
          <w:color w:val="000000"/>
        </w:rPr>
        <w:t xml:space="preserve"> </w:t>
      </w:r>
      <w:r>
        <w:rPr>
          <w:color w:val="000000"/>
          <w:sz w:val="24"/>
          <w:szCs w:val="24"/>
        </w:rPr>
        <w:t xml:space="preserve">Vereador Rafael Nemitz: Para com o Presidente da COOPATRIGO, Sr. Ivo Batista, pela inauguração da unidade Santiago com Centro Agropecuário e Automotivo, </w:t>
      </w:r>
      <w:r>
        <w:rPr>
          <w:color w:val="000000"/>
        </w:rPr>
        <w:t>ocorrido na noite de 17 de maio</w:t>
      </w:r>
      <w:r>
        <w:rPr>
          <w:color w:val="000000"/>
          <w:sz w:val="24"/>
          <w:szCs w:val="24"/>
        </w:rPr>
        <w:t>Para com o Grupo Hospitalar Santiago, especialmente pelo trabalho do seu Administrador, Ruderson Mesquita Sobreira, pela habilitação do Ministério da Saúde para o funcionamento do Ce</w:t>
      </w:r>
      <w:r>
        <w:rPr>
          <w:color w:val="000000"/>
        </w:rPr>
        <w:t>ntro Oncológico em nossa cidade/</w:t>
      </w:r>
      <w:r>
        <w:rPr>
          <w:color w:val="000000"/>
          <w:sz w:val="24"/>
          <w:szCs w:val="24"/>
        </w:rPr>
        <w:t xml:space="preserve"> Para com a Sra. Ana Luiza Ferrão Cardozo, pela inauguração da loj</w:t>
      </w:r>
      <w:r>
        <w:rPr>
          <w:color w:val="000000"/>
        </w:rPr>
        <w:t>a GANG, ocorrida dia 16 de maio./</w:t>
      </w:r>
      <w:r>
        <w:rPr>
          <w:color w:val="000000"/>
          <w:sz w:val="24"/>
          <w:szCs w:val="24"/>
        </w:rPr>
        <w:t xml:space="preserve"> Para com a Pedagoga Especializada em Educação Inclusiva Ariadna Delazeri e a Fisioterapeuta Silvia Treib Balconi, pela realização do 1° Seminári</w:t>
      </w:r>
      <w:r>
        <w:rPr>
          <w:color w:val="000000"/>
        </w:rPr>
        <w:t>o de Conscientização do Autismo/</w:t>
      </w:r>
      <w:r>
        <w:rPr>
          <w:color w:val="000000"/>
          <w:sz w:val="24"/>
          <w:szCs w:val="24"/>
        </w:rPr>
        <w:t xml:space="preserve"> Para com a soldado Mayara da Luz dos Santos da Costa, única integrante do 5° RPmon, a participar de curso para formação de instrutores do Programa Educacional de Resistência às Drogas e a Violência.</w:t>
      </w:r>
      <w:r>
        <w:rPr>
          <w:color w:val="000000"/>
        </w:rPr>
        <w:t>/</w:t>
      </w:r>
      <w:r>
        <w:rPr>
          <w:color w:val="000000"/>
          <w:sz w:val="24"/>
          <w:szCs w:val="24"/>
        </w:rPr>
        <w:t xml:space="preserve"> Para com à Direção e integrantes do Auto Clube Santiago, pelo sucesso do 5° encontro In</w:t>
      </w:r>
      <w:r>
        <w:rPr>
          <w:color w:val="000000"/>
        </w:rPr>
        <w:t>ternacional de Veículos Antigos./</w:t>
      </w:r>
      <w:r>
        <w:rPr>
          <w:color w:val="000000"/>
          <w:sz w:val="24"/>
          <w:szCs w:val="24"/>
        </w:rPr>
        <w:t xml:space="preserve"> Para com à Direção da URI Campus Santiago pelos 27 anos comemorados.</w:t>
      </w:r>
      <w:r>
        <w:rPr>
          <w:color w:val="000000"/>
        </w:rPr>
        <w:t>/</w:t>
      </w:r>
      <w:r>
        <w:rPr>
          <w:color w:val="000000"/>
          <w:sz w:val="24"/>
          <w:szCs w:val="24"/>
        </w:rPr>
        <w:t>Vereador Marcelo Gorski: - Para com a Sra. Ana Luiza Ferrão Cardozo, pela inauguração da loja GANG, ocorrida dia 16 de maio</w:t>
      </w:r>
      <w:r>
        <w:rPr>
          <w:color w:val="000000"/>
        </w:rPr>
        <w:t>./</w:t>
      </w:r>
      <w:r>
        <w:rPr>
          <w:color w:val="000000"/>
          <w:sz w:val="24"/>
          <w:szCs w:val="24"/>
        </w:rPr>
        <w:t xml:space="preserve"> Para com o Sr. José Luiz Dalosto, pela posse na Presidência do Sindicato Rural de Santiago, Unistalda e </w:t>
      </w:r>
      <w:r>
        <w:rPr>
          <w:color w:val="000000"/>
        </w:rPr>
        <w:t>Capão do Cipó, biênio 2019/2021./</w:t>
      </w:r>
      <w:r>
        <w:rPr>
          <w:color w:val="000000"/>
          <w:sz w:val="24"/>
          <w:szCs w:val="24"/>
        </w:rPr>
        <w:t xml:space="preserve"> Para com o Sr. Bruno Ramos, pela eleição e posse na Presidência do Rural Jovem de Santiago, biênio 2019/2021.</w:t>
      </w:r>
      <w:r>
        <w:rPr>
          <w:color w:val="000000"/>
        </w:rPr>
        <w:t>/</w:t>
      </w:r>
      <w:r>
        <w:rPr>
          <w:color w:val="000000"/>
          <w:sz w:val="24"/>
          <w:szCs w:val="24"/>
        </w:rPr>
        <w:t xml:space="preserve"> Para com à Secretária Municipal Mara Rebelo, por representar o Rio Grande do Sul na 12° Edição do Prêmio “Professor do Brasil “.</w:t>
      </w:r>
      <w:r>
        <w:rPr>
          <w:color w:val="000000"/>
        </w:rPr>
        <w:t>/</w:t>
      </w:r>
      <w:r>
        <w:rPr>
          <w:color w:val="000000"/>
          <w:sz w:val="24"/>
          <w:szCs w:val="24"/>
        </w:rPr>
        <w:t xml:space="preserve"> Para com o Coordenador do Museu Municipal Pedro Palmeiro, o Sr. Vanderlei Almeida, pela organização e realização das atividades alusivas a 17° Semana Nacional dos Museus.</w:t>
      </w:r>
      <w:r>
        <w:rPr>
          <w:color w:val="000000"/>
        </w:rPr>
        <w:t>/</w:t>
      </w:r>
      <w:r>
        <w:rPr>
          <w:color w:val="000000"/>
          <w:sz w:val="24"/>
          <w:szCs w:val="24"/>
        </w:rPr>
        <w:t>Para com à Associação de Padelistas de Santiago – Equipe Padel Raiz, pelo excelente desempenho no Circuito Padel House 2019-Etapa Capri</w:t>
      </w:r>
      <w:r>
        <w:rPr>
          <w:color w:val="000000"/>
        </w:rPr>
        <w:t xml:space="preserve">/ </w:t>
      </w:r>
      <w:r>
        <w:rPr>
          <w:color w:val="000000"/>
          <w:sz w:val="24"/>
          <w:szCs w:val="24"/>
        </w:rPr>
        <w:t>Vereador Clairton Pivoto:Para com a Equipe do I° Seminário de Conscientização do Autismo do Município de Santiago.</w:t>
      </w:r>
      <w:r>
        <w:rPr>
          <w:color w:val="000000"/>
        </w:rPr>
        <w:t>/</w:t>
      </w:r>
      <w:r>
        <w:rPr>
          <w:color w:val="000000"/>
          <w:sz w:val="24"/>
          <w:szCs w:val="24"/>
        </w:rPr>
        <w:t>Vereador Claudio Batista Manzoni: - Para com à Direção da URI Campus Santiago pelos 27 anos comemorados.</w:t>
      </w:r>
      <w:r>
        <w:rPr>
          <w:color w:val="000000"/>
        </w:rPr>
        <w:t>/</w:t>
      </w:r>
      <w:r>
        <w:rPr>
          <w:color w:val="000000"/>
          <w:sz w:val="24"/>
          <w:szCs w:val="24"/>
        </w:rPr>
        <w:t xml:space="preserve"> Para com a Escola de Turno Oposto Criança Feliz, pelos seus 21 anos completados.</w:t>
      </w:r>
      <w:r>
        <w:rPr>
          <w:color w:val="000000"/>
        </w:rPr>
        <w:t>/</w:t>
      </w:r>
      <w:r>
        <w:rPr>
          <w:color w:val="000000"/>
          <w:sz w:val="24"/>
          <w:szCs w:val="24"/>
        </w:rPr>
        <w:t>Vereador Dionathan Farias:</w:t>
      </w:r>
      <w:r>
        <w:rPr>
          <w:color w:val="000000"/>
        </w:rPr>
        <w:t xml:space="preserve"> </w:t>
      </w:r>
      <w:r>
        <w:rPr>
          <w:color w:val="000000"/>
          <w:sz w:val="24"/>
          <w:szCs w:val="24"/>
        </w:rPr>
        <w:t xml:space="preserve"> - Para com Proprietários e colaboradores da loj</w:t>
      </w:r>
      <w:r>
        <w:rPr>
          <w:color w:val="000000"/>
        </w:rPr>
        <w:t>a GANG, ocorrida dia 16 de maio./</w:t>
      </w:r>
      <w:r>
        <w:rPr>
          <w:color w:val="000000"/>
          <w:sz w:val="24"/>
          <w:szCs w:val="24"/>
        </w:rPr>
        <w:t>Para com à Secretária Municipal Mara Rebelo, por representar o Rio Grande do Sul na 12° Edição do Prêmio “Professor do Brasil “.</w:t>
      </w:r>
      <w:r>
        <w:rPr>
          <w:color w:val="000000"/>
        </w:rPr>
        <w:t>/</w:t>
      </w:r>
      <w:r>
        <w:rPr>
          <w:color w:val="000000"/>
          <w:sz w:val="24"/>
          <w:szCs w:val="24"/>
        </w:rPr>
        <w:t>Para com `Sra. Marilia Costenaro Perez, por sagrar-se Campeã Gaúcha de Muay Thai 2019, cat. Até 14 anos no campeonato gaúcho de Muay Thai.</w:t>
      </w:r>
      <w:r>
        <w:rPr>
          <w:color w:val="000000"/>
        </w:rPr>
        <w:t>/</w:t>
      </w:r>
      <w:r>
        <w:rPr>
          <w:color w:val="000000"/>
          <w:sz w:val="24"/>
          <w:szCs w:val="24"/>
        </w:rPr>
        <w:t>Para com o Sr. Luiz Guerin, pela inauguração do Mercado e Açougue União.</w:t>
      </w:r>
      <w:r>
        <w:rPr>
          <w:color w:val="000000"/>
        </w:rPr>
        <w:t>/</w:t>
      </w:r>
      <w:r>
        <w:rPr>
          <w:color w:val="000000"/>
          <w:sz w:val="24"/>
          <w:szCs w:val="24"/>
        </w:rPr>
        <w:t>Vereadores Marcelo Gorski e Dionathan Farias: - Para com à Equipe de Muay Thai, em especial ao Professor Marcio Saldanha, atletas e colaboradores pelo excelente desempenho no Campeonato Gaúcho de 2019.</w:t>
      </w:r>
      <w:r>
        <w:rPr>
          <w:color w:val="000000"/>
        </w:rPr>
        <w:t>/</w:t>
      </w:r>
      <w:r>
        <w:rPr>
          <w:color w:val="000000"/>
          <w:sz w:val="24"/>
          <w:szCs w:val="24"/>
        </w:rPr>
        <w:t>Para com o Auto Clube Santiago, seus membros e colaboradores, pela realização do 5° Encontro Internacional de Veículos Antigos.</w:t>
      </w:r>
      <w:r>
        <w:rPr>
          <w:color w:val="000000"/>
        </w:rPr>
        <w:t xml:space="preserve">/ </w:t>
      </w:r>
      <w:r>
        <w:rPr>
          <w:color w:val="000000"/>
          <w:sz w:val="24"/>
          <w:szCs w:val="24"/>
        </w:rPr>
        <w:t>Vereadores; Tadeu Machado e Joel Oliveira:- Para com o Sr. José Luiz Dalosto, pela posse na Presidência do Sindicato Rural de Santiago, Unistalda e C</w:t>
      </w:r>
      <w:r>
        <w:rPr>
          <w:color w:val="000000"/>
        </w:rPr>
        <w:t>apão do Cipó, biênio 2019/2021./</w:t>
      </w:r>
      <w:r>
        <w:rPr>
          <w:color w:val="000000"/>
          <w:sz w:val="24"/>
          <w:szCs w:val="24"/>
        </w:rPr>
        <w:t xml:space="preserve"> Para com o Sr. Bruno Ramos, pela eleição e posse na Presidência do Rural Jovem de Santiago, biênio 2019/2021.</w:t>
      </w:r>
      <w:r>
        <w:rPr>
          <w:color w:val="000000"/>
        </w:rPr>
        <w:t>/</w:t>
      </w:r>
      <w:r>
        <w:rPr>
          <w:color w:val="000000"/>
          <w:sz w:val="24"/>
          <w:szCs w:val="24"/>
        </w:rPr>
        <w:t xml:space="preserve">Vereadores: Antônio Carlos Gomes, Claudio Batista, Davi Vernier, Décio Loureiro, Dionathan Farias, Joel Oliveira, Leovegildo Fortes, Marcelo Gorski e Tadeu Machado: - Para com o Presidente da COOPATRIGO, Sr. Ivo Batista, pela inauguração da unidade Santiago com Centro Agropecuário e Automotivo, </w:t>
      </w:r>
      <w:r>
        <w:rPr>
          <w:color w:val="000000"/>
        </w:rPr>
        <w:t>ocorrido na noite de 17 de maio./</w:t>
      </w:r>
      <w:r>
        <w:rPr>
          <w:color w:val="000000"/>
          <w:sz w:val="24"/>
          <w:szCs w:val="24"/>
        </w:rPr>
        <w:t>Para com o Grupo Hospitalar Santiago, através do seu Administrador, Ruderson Mesquita Sobreira, pela habilitação do Ministério da Saúde para o funcionamento do Centro Oncológico em nossa cidade.</w:t>
      </w:r>
      <w:r>
        <w:rPr>
          <w:color w:val="000000"/>
        </w:rPr>
        <w:t xml:space="preserve">/ </w:t>
      </w:r>
      <w:r>
        <w:rPr>
          <w:color w:val="000000"/>
          <w:sz w:val="24"/>
          <w:szCs w:val="24"/>
        </w:rPr>
        <w:t>INDICAÇÃO</w:t>
      </w:r>
      <w:r>
        <w:rPr>
          <w:color w:val="000000"/>
        </w:rPr>
        <w:t>:</w:t>
      </w:r>
      <w:r>
        <w:rPr>
          <w:color w:val="000000"/>
          <w:sz w:val="24"/>
          <w:szCs w:val="24"/>
        </w:rPr>
        <w:t xml:space="preserve">  Vereador Marcelo Gorski: Que seja realizado anualmente o Campeonato Municipal de Vôlei de quadra</w:t>
      </w:r>
      <w:r>
        <w:rPr>
          <w:color w:val="000000"/>
        </w:rPr>
        <w:t>./</w:t>
      </w:r>
      <w:r>
        <w:rPr>
          <w:color w:val="000000"/>
          <w:sz w:val="24"/>
          <w:szCs w:val="24"/>
        </w:rPr>
        <w:t xml:space="preserve"> Que seja realizado anualmente o Campeonato Municipal de Padel, em parceria com os dois clubes locais: Padel Esporte e Lazer e Clube do Padel</w:t>
      </w:r>
      <w:r>
        <w:rPr>
          <w:color w:val="000000"/>
        </w:rPr>
        <w:t>./</w:t>
      </w:r>
      <w:r>
        <w:rPr>
          <w:color w:val="000000"/>
          <w:sz w:val="24"/>
          <w:szCs w:val="24"/>
        </w:rPr>
        <w:t>Que sejam ofertadas aulas de padel aos alunos da rede pública de ensino municipal.</w:t>
      </w:r>
      <w:r>
        <w:rPr>
          <w:color w:val="000000"/>
        </w:rPr>
        <w:t>/</w:t>
      </w:r>
      <w:r>
        <w:rPr>
          <w:color w:val="000000"/>
          <w:sz w:val="24"/>
          <w:szCs w:val="24"/>
        </w:rPr>
        <w:t>Vereador Claudio Batista Manzoni:  Que seja denominada a cabine de Imprensa do Ginásio Poliesportivo Aureliano de Figueiredo Pinto com o nome de Waldyr Ferreira Bock.</w:t>
      </w:r>
      <w:r>
        <w:rPr>
          <w:color w:val="000000"/>
        </w:rPr>
        <w:t>/</w:t>
      </w:r>
      <w:r>
        <w:rPr>
          <w:color w:val="000000"/>
          <w:sz w:val="24"/>
          <w:szCs w:val="24"/>
        </w:rPr>
        <w:t>Vereador Dionathan Farias: Que seja realizado um circuito de capacitação em primeiros socorros nos bairros do Município de Santiago.</w:t>
      </w:r>
      <w:r>
        <w:rPr>
          <w:sz w:val="24"/>
          <w:szCs w:val="24"/>
        </w:rPr>
        <w:t xml:space="preserve"> </w:t>
      </w:r>
      <w:r>
        <w:rPr>
          <w:b/>
          <w:sz w:val="24"/>
          <w:szCs w:val="24"/>
        </w:rPr>
        <w:t xml:space="preserve">FORAM APROVADAS POR UNANIMIDADE as PROPOSIÇÕES QUE NÃO MERECERAM DESTAQUE. </w:t>
      </w:r>
      <w:r>
        <w:rPr>
          <w:sz w:val="24"/>
          <w:szCs w:val="24"/>
        </w:rPr>
        <w:t xml:space="preserve">O Ver. </w:t>
      </w:r>
      <w:r>
        <w:rPr>
          <w:b/>
          <w:sz w:val="24"/>
          <w:szCs w:val="24"/>
        </w:rPr>
        <w:t>Clairton</w:t>
      </w:r>
      <w:r>
        <w:rPr>
          <w:sz w:val="24"/>
          <w:szCs w:val="24"/>
        </w:rPr>
        <w:t xml:space="preserve"> destacou a proposição do Ver. Joel sobre o desejo de que sejam investidos parte da venda das estatais gaúchas nas reformas das estradas estaduais ratificando o que dissera antes, de que não assinara a Moção,  porque já faz parte do plano de governo do governador Leite fazê-lo. </w:t>
      </w:r>
      <w:r>
        <w:rPr>
          <w:b/>
          <w:sz w:val="24"/>
          <w:szCs w:val="24"/>
        </w:rPr>
        <w:t xml:space="preserve">A PROPOSIÇÃO QUE MERECEU DESTAQUE FOI APROVADA  POR MAIORIA, COM VOTO CONTRA DO VER CLAIRTON. </w:t>
      </w:r>
      <w:r>
        <w:rPr>
          <w:sz w:val="24"/>
          <w:szCs w:val="24"/>
        </w:rPr>
        <w:t>N</w:t>
      </w:r>
      <w:r>
        <w:rPr>
          <w:color w:val="000000"/>
          <w:sz w:val="24"/>
          <w:szCs w:val="24"/>
        </w:rPr>
        <w:t>ada mais havendo a tratar foi encerrada pelo presidente a presente Sessão Ordinária, a qual foi lavrada a presente Ata.==== Santiago, RS,  20 de maio de 2019.</w:t>
      </w:r>
    </w:p>
    <w:p>
      <w:pPr>
        <w:pStyle w:val="Normal"/>
        <w:jc w:val="both"/>
        <w:rPr>
          <w:color w:val="000000"/>
          <w:sz w:val="24"/>
          <w:szCs w:val="24"/>
        </w:rPr>
      </w:pPr>
      <w:r>
        <w:rPr>
          <w:color w:val="000000"/>
          <w:sz w:val="24"/>
          <w:szCs w:val="24"/>
        </w:rPr>
      </w:r>
    </w:p>
    <w:p>
      <w:pPr>
        <w:pStyle w:val="NormalWeb"/>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Textbody1"/>
        <w:tabs>
          <w:tab w:val="clear" w:pos="709"/>
          <w:tab w:val="left" w:pos="9072" w:leader="none"/>
        </w:tabs>
        <w:spacing w:lineRule="auto" w:line="254" w:before="0" w:after="283"/>
        <w:ind w:left="8" w:right="-1" w:hanging="0"/>
        <w:rPr/>
      </w:pPr>
      <w:r>
        <w:rPr>
          <w:rFonts w:cs="Times New Roman" w:ascii="Times New Roman" w:hAnsi="Times New Roman"/>
          <w:b/>
          <w:bCs/>
          <w:szCs w:val="24"/>
        </w:rPr>
        <w:t>VER. ERNANDES TADEU MACHADO                            VER. JOEL DE OLIVEIRA</w:t>
      </w:r>
    </w:p>
    <w:p>
      <w:pPr>
        <w:pStyle w:val="Textbody1"/>
        <w:tabs>
          <w:tab w:val="clear" w:pos="709"/>
          <w:tab w:val="left" w:pos="9072" w:leader="none"/>
        </w:tabs>
        <w:spacing w:lineRule="auto" w:line="254" w:before="0" w:after="283"/>
        <w:ind w:left="8" w:right="-1" w:hanging="0"/>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 xml:space="preserve">= PRESIDENTE=                                                                  = VICE-PRESIDENTE =   </w:t>
      </w:r>
    </w:p>
    <w:p>
      <w:pPr>
        <w:pStyle w:val="Textbody1"/>
        <w:tabs>
          <w:tab w:val="clear" w:pos="709"/>
          <w:tab w:val="left" w:pos="9072" w:leader="none"/>
        </w:tabs>
        <w:spacing w:lineRule="auto" w:line="254" w:before="0" w:after="283"/>
        <w:ind w:left="8" w:right="-1" w:hanging="0"/>
        <w:rPr>
          <w:rFonts w:ascii="Times New Roman" w:hAnsi="Times New Roman" w:cs="Times New Roman"/>
          <w:b/>
          <w:b/>
          <w:bCs/>
          <w:szCs w:val="24"/>
        </w:rPr>
      </w:pPr>
      <w:r>
        <w:rPr>
          <w:rFonts w:cs="Times New Roman" w:ascii="Times New Roman" w:hAnsi="Times New Roman"/>
          <w:b/>
          <w:bCs/>
          <w:szCs w:val="24"/>
        </w:rPr>
      </w:r>
    </w:p>
    <w:p>
      <w:pPr>
        <w:pStyle w:val="Textbody1"/>
        <w:tabs>
          <w:tab w:val="clear" w:pos="709"/>
          <w:tab w:val="left" w:pos="9072" w:leader="none"/>
        </w:tabs>
        <w:spacing w:lineRule="auto" w:line="254" w:before="0" w:after="283"/>
        <w:ind w:left="8" w:right="-1" w:hanging="0"/>
        <w:rPr>
          <w:rFonts w:ascii="Times New Roman" w:hAnsi="Times New Roman" w:cs="Times New Roman"/>
          <w:b/>
          <w:b/>
          <w:bCs/>
          <w:szCs w:val="24"/>
        </w:rPr>
      </w:pPr>
      <w:r>
        <w:rPr>
          <w:rFonts w:cs="Times New Roman" w:ascii="Times New Roman" w:hAnsi="Times New Roman"/>
          <w:b/>
          <w:bCs/>
          <w:szCs w:val="24"/>
        </w:rPr>
        <w:t>VER. DAVI JOSÉ ÉRBICE VERNIER          VER</w:t>
      </w:r>
      <w:r>
        <w:rPr>
          <w:rFonts w:cs="Times New Roman" w:ascii="Times New Roman" w:hAnsi="Times New Roman"/>
          <w:szCs w:val="24"/>
        </w:rPr>
        <w:t xml:space="preserve">. </w:t>
      </w:r>
      <w:r>
        <w:rPr>
          <w:rFonts w:cs="Times New Roman" w:ascii="Times New Roman" w:hAnsi="Times New Roman"/>
          <w:b/>
          <w:bCs/>
          <w:szCs w:val="24"/>
        </w:rPr>
        <w:t xml:space="preserve">DIONATHAN DE PAULA FARIAS </w:t>
      </w:r>
    </w:p>
    <w:p>
      <w:pPr>
        <w:pStyle w:val="Textbody1"/>
        <w:tabs>
          <w:tab w:val="clear" w:pos="709"/>
          <w:tab w:val="left" w:pos="9072" w:leader="none"/>
        </w:tabs>
        <w:spacing w:lineRule="auto" w:line="254" w:before="0" w:after="283"/>
        <w:ind w:left="8" w:right="-1" w:hanging="0"/>
        <w:rPr>
          <w:rFonts w:ascii="Times New Roman" w:hAnsi="Times New Roman" w:cs="Times New Roman"/>
          <w:b/>
          <w:b/>
          <w:szCs w:val="24"/>
        </w:rPr>
      </w:pPr>
      <w:r>
        <w:rPr>
          <w:rFonts w:cs="Times New Roman" w:ascii="Times New Roman" w:hAnsi="Times New Roman"/>
          <w:b/>
          <w:bCs/>
          <w:szCs w:val="24"/>
        </w:rPr>
        <w:t xml:space="preserve">     </w:t>
      </w:r>
      <w:r>
        <w:rPr>
          <w:rFonts w:cs="Times New Roman" w:ascii="Times New Roman" w:hAnsi="Times New Roman"/>
          <w:b/>
          <w:bCs/>
          <w:szCs w:val="24"/>
        </w:rPr>
        <w:t xml:space="preserve">= 1º SECRETÁRIO =                                                           </w:t>
      </w:r>
      <w:r>
        <w:rPr>
          <w:rFonts w:cs="Times New Roman" w:ascii="Times New Roman" w:hAnsi="Times New Roman"/>
          <w:b/>
          <w:szCs w:val="24"/>
        </w:rPr>
        <w:t xml:space="preserve">   = 2º SECRETÁRIO =</w:t>
      </w:r>
    </w:p>
    <w:p>
      <w:pPr>
        <w:pStyle w:val="Textbody1"/>
        <w:tabs>
          <w:tab w:val="clear" w:pos="709"/>
          <w:tab w:val="left" w:pos="9072" w:leader="none"/>
        </w:tabs>
        <w:spacing w:lineRule="auto" w:line="254" w:before="0" w:after="283"/>
        <w:ind w:left="8" w:right="-1" w:hanging="0"/>
        <w:rPr>
          <w:rFonts w:ascii="Times New Roman" w:hAnsi="Times New Roman" w:cs="Times New Roman"/>
          <w:b/>
          <w:b/>
          <w:szCs w:val="24"/>
        </w:rPr>
      </w:pPr>
      <w:r>
        <w:rPr>
          <w:rFonts w:cs="Times New Roman" w:ascii="Times New Roman" w:hAnsi="Times New Roman"/>
          <w:b/>
          <w:szCs w:val="24"/>
        </w:rPr>
      </w:r>
    </w:p>
    <w:p>
      <w:pPr>
        <w:pStyle w:val="Textbody1"/>
        <w:tabs>
          <w:tab w:val="clear" w:pos="709"/>
          <w:tab w:val="left" w:pos="9072" w:leader="none"/>
        </w:tabs>
        <w:spacing w:before="0" w:after="283"/>
        <w:ind w:left="8" w:right="-1" w:hanging="0"/>
        <w:rPr>
          <w:rFonts w:ascii="Times New Roman" w:hAnsi="Times New Roman" w:cs="Times New Roman"/>
          <w:b/>
          <w:b/>
          <w:szCs w:val="24"/>
        </w:rPr>
      </w:pPr>
      <w:r>
        <w:rPr>
          <w:rFonts w:cs="Times New Roman" w:ascii="Times New Roman" w:hAnsi="Times New Roman"/>
          <w:b/>
          <w:szCs w:val="24"/>
        </w:rPr>
        <w:t>ASSINATURA DOS DEMAIS VEREADORES PRESENTES A ESTA SESSÃO:</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Antônio Carlos dos Santos Gomes: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Clairton Bassin Pivoto:__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Cláudio Batista Manzoni :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Décio Cardinal Loureiro: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Eva Maristane Rodrigues Muller: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José Leovegildo Fortes da Silva: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 xml:space="preserve">Marcelo Gorski de Matos:______________________________________  </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Nélson Peraça Abreu:___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Rafael da Silveira Nêmitz: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Textbody1"/>
        <w:tabs>
          <w:tab w:val="clear" w:pos="709"/>
          <w:tab w:val="left" w:pos="9072" w:leader="none"/>
        </w:tabs>
        <w:spacing w:before="0" w:after="283"/>
        <w:ind w:left="8" w:right="-1" w:hanging="0"/>
        <w:rPr>
          <w:rFonts w:ascii="Times New Roman" w:hAnsi="Times New Roman" w:cs="Times New Roman"/>
          <w:b/>
          <w:b/>
          <w:szCs w:val="24"/>
        </w:rPr>
      </w:pPr>
      <w:r>
        <w:rPr>
          <w:rFonts w:cs="Times New Roman" w:ascii="Times New Roman" w:hAnsi="Times New Roman"/>
          <w:b/>
          <w:szCs w:val="24"/>
        </w:rPr>
      </w:r>
    </w:p>
    <w:p>
      <w:pPr>
        <w:pStyle w:val="Textbody1"/>
        <w:tabs>
          <w:tab w:val="clear" w:pos="709"/>
          <w:tab w:val="left" w:pos="9072" w:leader="none"/>
        </w:tabs>
        <w:spacing w:before="0" w:after="283"/>
        <w:ind w:left="8" w:right="-1" w:hanging="0"/>
        <w:rPr>
          <w:rFonts w:ascii="Times New Roman" w:hAnsi="Times New Roman" w:cs="Times New Roman"/>
          <w:szCs w:val="24"/>
        </w:rPr>
      </w:pPr>
      <w:r>
        <w:rPr>
          <w:rFonts w:cs="Times New Roman" w:ascii="Times New Roman" w:hAnsi="Times New Roman"/>
          <w:szCs w:val="24"/>
        </w:rPr>
        <w:t> </w:t>
      </w:r>
    </w:p>
    <w:p>
      <w:pPr>
        <w:pStyle w:val="Textbody1"/>
        <w:tabs>
          <w:tab w:val="clear" w:pos="709"/>
          <w:tab w:val="left" w:pos="9072" w:leader="none"/>
        </w:tabs>
        <w:spacing w:before="0" w:after="283"/>
        <w:ind w:left="8" w:right="-1" w:hanging="0"/>
        <w:rPr>
          <w:rFonts w:ascii="Times New Roman" w:hAnsi="Times New Roman" w:cs="Times New Roman"/>
          <w:b/>
          <w:b/>
          <w:szCs w:val="24"/>
        </w:rPr>
      </w:pPr>
      <w:r>
        <w:rPr>
          <w:rFonts w:cs="Times New Roman" w:ascii="Times New Roman" w:hAnsi="Times New Roman"/>
          <w:b/>
          <w:szCs w:val="24"/>
        </w:rPr>
      </w:r>
    </w:p>
    <w:p>
      <w:pPr>
        <w:pStyle w:val="Textbody1"/>
        <w:tabs>
          <w:tab w:val="clear" w:pos="709"/>
          <w:tab w:val="left" w:pos="9072" w:leader="none"/>
        </w:tabs>
        <w:spacing w:before="0" w:after="283"/>
        <w:ind w:left="8" w:right="-1" w:hanging="0"/>
        <w:rPr>
          <w:rFonts w:ascii="Times New Roman" w:hAnsi="Times New Roman" w:cs="Times New Roman"/>
          <w:b/>
          <w:b/>
          <w:szCs w:val="24"/>
        </w:rPr>
      </w:pPr>
      <w:r>
        <w:rPr>
          <w:rFonts w:cs="Times New Roman" w:ascii="Times New Roman" w:hAnsi="Times New Roman"/>
          <w:b/>
          <w:szCs w:val="24"/>
        </w:rPr>
      </w:r>
    </w:p>
    <w:sectPr>
      <w:headerReference w:type="even" r:id="rId2"/>
      <w:headerReference w:type="default" r:id="rId3"/>
      <w:footerReference w:type="even" r:id="rId4"/>
      <w:footerReference w:type="default" r:id="rId5"/>
      <w:type w:val="nextPage"/>
      <w:pgSz w:w="11906" w:h="16838"/>
      <w:pgMar w:left="1701" w:right="1134" w:gutter="0" w:header="720" w:top="1701" w:footer="70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merican Classic">
    <w:altName w:val="Times New Roman"/>
    <w:charset w:val="00"/>
    <w:family w:val="roman"/>
    <w:pitch w:val="variable"/>
  </w:font>
  <w:font w:name="Calisto MT">
    <w:charset w:val="00"/>
    <w:family w:val="roman"/>
    <w:pitch w:val="variable"/>
  </w:font>
  <w:font w:name="OpenSymbol">
    <w:altName w:val="Arial Unicode MS"/>
    <w:charset w:val="00"/>
    <w:family w:val="auto"/>
    <w:pitch w:val="default"/>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23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sz w:val="20"/>
      </w:rPr>
    </w:pPr>
    <w:r>
      <w:rPr>
        <w:sz w:val="20"/>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40.85pt;height:46pt;mso-wrap-distance-left:9.05pt;mso-wrap-distance-right:9.05pt;mso-position-horizontal-relative:text;mso-position-vertical-relative:text" filled="f" o:ole="">
          <v:imagedata r:id="rId2" o:title=""/>
          <w10:wrap type="square"/>
        </v:shape>
        <o:OLEObject Type="Embed" ProgID="" ShapeID="ole_rId1" DrawAspect="Content" ObjectID="_1752534213" r:id="rId1"/>
      </w:object>
    </w:r>
  </w:p>
  <w:p>
    <w:pPr>
      <w:pStyle w:val="Heading3"/>
      <w:jc w:val="center"/>
      <w:rPr>
        <w:sz w:val="20"/>
      </w:rPr>
    </w:pPr>
    <w:r>
      <w:rPr>
        <w:sz w:val="20"/>
      </w:rPr>
    </w:r>
  </w:p>
  <w:p>
    <w:pPr>
      <w:pStyle w:val="Heading3"/>
      <w:jc w:val="center"/>
      <w:rPr>
        <w:sz w:val="20"/>
      </w:rPr>
    </w:pPr>
    <w:r>
      <w:rPr>
        <w:sz w:val="20"/>
      </w:rPr>
      <w:t>ESTADO DO RIO GRANDE DO SUL</w:t>
    </w:r>
  </w:p>
  <w:p>
    <w:pPr>
      <w:pStyle w:val="Standard"/>
      <w:jc w:val="center"/>
      <w:rPr>
        <w:rFonts w:ascii="Calisto MT" w:hAnsi="Calisto MT" w:cs="Calisto MT"/>
        <w:b/>
        <w:b/>
        <w:sz w:val="24"/>
      </w:rPr>
    </w:pPr>
    <w:r>
      <w:rPr>
        <w:rFonts w:cs="Calisto MT" w:ascii="Calisto MT" w:hAnsi="Calisto MT"/>
        <w:b/>
        <w:sz w:val="24"/>
      </w:rPr>
      <w:t>MUNICÍPIO DE SANTIAGO</w:t>
    </w:r>
  </w:p>
  <w:p>
    <w:pPr>
      <w:pStyle w:val="Standard"/>
      <w:jc w:val="center"/>
      <w:rPr>
        <w:rFonts w:ascii="Calisto MT" w:hAnsi="Calisto MT" w:cs="Calisto MT"/>
        <w:b/>
        <w:b/>
        <w:bCs/>
        <w:sz w:val="24"/>
      </w:rPr>
    </w:pPr>
    <w:r>
      <w:rPr>
        <w:rFonts w:cs="Calisto MT" w:ascii="Calisto MT" w:hAnsi="Calisto MT"/>
        <w:b/>
        <w:bCs/>
        <w:sz w:val="24"/>
      </w:rPr>
      <w:t>CÂMARA DE VEREADORES DE SANTIA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rFonts w:ascii="Calisto MT" w:hAnsi="Calisto MT" w:cs="Calisto MT"/>
        <w:color w:val="000000"/>
        <w:sz w:val="22"/>
        <w:szCs w:val="22"/>
      </w:rPr>
    </w:pPr>
    <w:r>
      <w:rPr>
        <w:rFonts w:cs="Calisto MT" w:ascii="Calisto MT" w:hAnsi="Calisto MT"/>
        <w:color w:val="000000"/>
        <w:sz w:val="22"/>
        <w:szCs w:val="22"/>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54.1pt;height:58.85pt;mso-wrap-distance-left:9.05pt;mso-wrap-distance-right:9.05pt;mso-position-horizontal-relative:text;mso-position-vertical-relative:text" filled="f" o:ole="">
          <v:imagedata r:id="rId2" o:title=""/>
          <w10:wrap type="square"/>
        </v:shape>
        <o:OLEObject Type="Embed" ProgID="" ShapeID="ole_rId1" DrawAspect="Content" ObjectID="_26257448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Standard"/>
    <w:next w:val="Textbody1"/>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Standard"/>
    <w:next w:val="Textbody1"/>
    <w:qFormat/>
    <w:pPr>
      <w:keepNext w:val="true"/>
      <w:numPr>
        <w:ilvl w:val="2"/>
        <w:numId w:val="1"/>
      </w:numPr>
      <w:outlineLvl w:val="2"/>
    </w:pPr>
    <w:rPr>
      <w:b/>
      <w:bCs/>
      <w:sz w:val="24"/>
    </w:rPr>
  </w:style>
  <w:style w:type="paragraph" w:styleId="Heading4">
    <w:name w:val="Heading 4"/>
    <w:basedOn w:val="Standard"/>
    <w:next w:val="Textbody1"/>
    <w:qFormat/>
    <w:pPr>
      <w:keepNext w:val="true"/>
      <w:numPr>
        <w:ilvl w:val="3"/>
        <w:numId w:val="1"/>
      </w:numPr>
      <w:jc w:val="both"/>
      <w:outlineLvl w:val="3"/>
    </w:pPr>
    <w:rPr>
      <w:rFonts w:ascii="American Classic;Times New Roman" w:hAnsi="American Classic;Times New Roman" w:cs="American Classic;Times New Roman"/>
      <w:b/>
      <w:sz w:val="28"/>
    </w:rPr>
  </w:style>
  <w:style w:type="paragraph" w:styleId="Heading5">
    <w:name w:val="Heading 5"/>
    <w:basedOn w:val="Standard"/>
    <w:next w:val="Textbody1"/>
    <w:qFormat/>
    <w:pPr>
      <w:keepNext w:val="true"/>
      <w:numPr>
        <w:ilvl w:val="4"/>
        <w:numId w:val="1"/>
      </w:numPr>
      <w:jc w:val="center"/>
      <w:outlineLvl w:val="4"/>
    </w:pPr>
    <w:rPr>
      <w:rFonts w:ascii="Calisto MT" w:hAnsi="Calisto MT" w:cs="Calisto MT"/>
      <w:sz w:val="24"/>
    </w:rPr>
  </w:style>
  <w:style w:type="paragraph" w:styleId="Heading6">
    <w:name w:val="Heading 6"/>
    <w:basedOn w:val="Standard"/>
    <w:next w:val="Textbody1"/>
    <w:qFormat/>
    <w:pPr>
      <w:keepNext w:val="true"/>
      <w:numPr>
        <w:ilvl w:val="5"/>
        <w:numId w:val="1"/>
      </w:numPr>
      <w:jc w:val="center"/>
      <w:outlineLvl w:val="5"/>
    </w:pPr>
    <w:rPr>
      <w:b/>
      <w:bCs/>
      <w:sz w:val="18"/>
    </w:rPr>
  </w:style>
  <w:style w:type="paragraph" w:styleId="Heading8">
    <w:name w:val="Heading 8"/>
    <w:basedOn w:val="Standard"/>
    <w:next w:val="Textbody1"/>
    <w:qFormat/>
    <w:pPr>
      <w:numPr>
        <w:ilvl w:val="7"/>
        <w:numId w:val="1"/>
      </w:numPr>
      <w:spacing w:before="240" w:after="60"/>
      <w:outlineLvl w:val="7"/>
    </w:pPr>
    <w:rPr>
      <w:i/>
      <w:iCs/>
      <w:sz w:val="24"/>
      <w:szCs w:val="24"/>
    </w:rPr>
  </w:style>
  <w:style w:type="character" w:styleId="WW8Num1z0">
    <w:name w:val="WW8Num1z0"/>
    <w:qFormat/>
    <w:rPr>
      <w:b/>
    </w:rPr>
  </w:style>
  <w:style w:type="character" w:styleId="WW8Num2z0">
    <w:name w:val="WW8Num2z0"/>
    <w:qFormat/>
    <w:rPr>
      <w:b/>
    </w:rPr>
  </w:style>
  <w:style w:type="character" w:styleId="WW8Num4z0">
    <w:name w:val="WW8Num4z0"/>
    <w:qFormat/>
    <w:rPr>
      <w:rFonts w:cs="Arial"/>
    </w:rPr>
  </w:style>
  <w:style w:type="character" w:styleId="WW8Num5z1">
    <w:name w:val="WW8Num5z1"/>
    <w:qFormat/>
    <w:rPr>
      <w:rFonts w:cs="Courier New"/>
    </w:rPr>
  </w:style>
  <w:style w:type="character" w:styleId="WW8Num6z1">
    <w:name w:val="WW8Num6z1"/>
    <w:qFormat/>
    <w:rPr>
      <w:rFonts w:cs="Courier New"/>
    </w:rPr>
  </w:style>
  <w:style w:type="character" w:styleId="WW8Num7z1">
    <w:name w:val="WW8Num7z1"/>
    <w:qFormat/>
    <w:rPr>
      <w:rFonts w:cs="Courier New"/>
    </w:rPr>
  </w:style>
  <w:style w:type="character" w:styleId="WW8Num8z0">
    <w:name w:val="WW8Num8z0"/>
    <w:qFormat/>
    <w:rPr>
      <w:rFonts w:cs="Arial"/>
      <w:b/>
    </w:rPr>
  </w:style>
  <w:style w:type="character" w:styleId="Fontepargpadro">
    <w:name w:val="Fonte parág. padrão"/>
    <w:qFormat/>
    <w:rPr/>
  </w:style>
  <w:style w:type="character" w:styleId="PageNumber">
    <w:name w:val="Page Number"/>
    <w:basedOn w:val="Fontepargpadro"/>
    <w:rPr/>
  </w:style>
  <w:style w:type="character" w:styleId="NumberingSymbols">
    <w:name w:val="Numbering Symbols"/>
    <w:qFormat/>
    <w:rPr/>
  </w:style>
  <w:style w:type="character" w:styleId="Internetlink">
    <w:name w:val="Internet link"/>
    <w:qFormat/>
    <w:rPr>
      <w:color w:val="0000FF"/>
      <w:u w:val="single"/>
    </w:rPr>
  </w:style>
  <w:style w:type="character" w:styleId="BulletSymbols">
    <w:name w:val="Bullet Symbols"/>
    <w:qFormat/>
    <w:rPr>
      <w:rFonts w:ascii="OpenSymbol;Times New Roman" w:hAnsi="OpenSymbol;Times New Roman" w:eastAsia="OpenSymbol;Times New Roman" w:cs="OpenSymbol;Times New Roman"/>
    </w:rPr>
  </w:style>
  <w:style w:type="character" w:styleId="Refdecomentrio">
    <w:name w:val="Ref. de comentário"/>
    <w:qFormat/>
    <w:rPr>
      <w:sz w:val="16"/>
      <w:szCs w:val="16"/>
    </w:rPr>
  </w:style>
  <w:style w:type="character" w:styleId="InternetLink1">
    <w:name w:val="Hyperlink"/>
    <w:rPr>
      <w:color w:val="0563C1"/>
      <w:u w:val="single"/>
    </w:rPr>
  </w:style>
  <w:style w:type="character" w:styleId="EndnoteCharacters">
    <w:name w:val="Endnote Characters"/>
    <w:qFormat/>
    <w:rPr>
      <w:vertAlign w:val="superscript"/>
    </w:rPr>
  </w:style>
  <w:style w:type="character" w:styleId="TextodebaloChar">
    <w:name w:val="Texto de balão Char"/>
    <w:qFormat/>
    <w:rPr>
      <w:rFonts w:ascii="Segoe UI" w:hAnsi="Segoe UI" w:cs="Segoe UI"/>
      <w:kern w:val="2"/>
      <w:sz w:val="18"/>
      <w:szCs w:val="18"/>
    </w:rPr>
  </w:style>
  <w:style w:type="character" w:styleId="RodapChar">
    <w:name w:val="Rodapé Char"/>
    <w:qFormat/>
    <w:rPr>
      <w:kern w:val="2"/>
    </w:rPr>
  </w:style>
  <w:style w:type="character" w:styleId="TextodecomentrioChar">
    <w:name w:val="Texto de comentário Char"/>
    <w:qFormat/>
    <w:rPr>
      <w:kern w:val="2"/>
    </w:rPr>
  </w:style>
  <w:style w:type="character" w:styleId="AssuntodocomentrioChar">
    <w:name w:val="Assunto do comentário Char"/>
    <w:qFormat/>
    <w:rPr>
      <w:b/>
      <w:bCs/>
      <w:kern w:val="2"/>
    </w:rPr>
  </w:style>
  <w:style w:type="character" w:styleId="Ttulo2Char">
    <w:name w:val="Título 2 Char"/>
    <w:qFormat/>
    <w:rPr>
      <w:rFonts w:ascii="Calibri Light" w:hAnsi="Calibri Light" w:eastAsia="Times New Roman" w:cs="Times New Roman"/>
      <w:b/>
      <w:bCs/>
      <w:i/>
      <w:iCs/>
      <w:kern w:val="2"/>
      <w:sz w:val="28"/>
      <w:szCs w:val="28"/>
    </w:rPr>
  </w:style>
  <w:style w:type="paragraph" w:styleId="Heading">
    <w:name w:val="Heading"/>
    <w:basedOn w:val="Standard"/>
    <w:next w:val="Textbody1"/>
    <w:qFormat/>
    <w:pPr>
      <w:keepNext w:val="true"/>
      <w:spacing w:before="240" w:after="120"/>
      <w:jc w:val="center"/>
    </w:pPr>
    <w:rPr>
      <w:rFonts w:ascii="Arial" w:hAnsi="Arial" w:eastAsia="SimSun;宋体" w:cs="Mangal"/>
      <w:b/>
      <w:bCs/>
      <w:sz w:val="24"/>
      <w:szCs w:val="24"/>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jc w:val="both"/>
    </w:pPr>
    <w:rPr>
      <w:rFonts w:ascii="Bookman Old Style" w:hAnsi="Bookman Old Style" w:cs="Bookman Old Style"/>
      <w:sz w:val="24"/>
    </w:rPr>
  </w:style>
  <w:style w:type="paragraph" w:styleId="Subtitle">
    <w:name w:val="Subtitle"/>
    <w:basedOn w:val="Heading"/>
    <w:next w:val="Textbody1"/>
    <w:qFormat/>
    <w:pPr>
      <w:jc w:val="center"/>
    </w:pPr>
    <w:rPr>
      <w:i/>
      <w:iCs/>
      <w:sz w:val="28"/>
      <w:szCs w:val="28"/>
    </w:rPr>
  </w:style>
  <w:style w:type="paragraph" w:styleId="Legenda">
    <w:name w:val="Legenda"/>
    <w:basedOn w:val="Standard"/>
    <w:qFormat/>
    <w:pPr>
      <w:suppressLineNumbers/>
      <w:spacing w:before="120" w:after="120"/>
    </w:pPr>
    <w:rPr>
      <w:rFonts w:cs="Mangal"/>
      <w:i/>
      <w:iCs/>
      <w:sz w:val="24"/>
      <w:szCs w:val="24"/>
    </w:rPr>
  </w:style>
  <w:style w:type="paragraph" w:styleId="Textbodyindent">
    <w:name w:val="Text body indent"/>
    <w:basedOn w:val="Standard"/>
    <w:qFormat/>
    <w:pPr>
      <w:ind w:left="283" w:right="0" w:firstLine="708"/>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Corpodetexto2">
    <w:name w:val="Corpo de texto 2"/>
    <w:basedOn w:val="Standard"/>
    <w:qFormat/>
    <w:pPr>
      <w:jc w:val="both"/>
    </w:pPr>
    <w:rPr>
      <w:sz w:val="24"/>
    </w:rPr>
  </w:style>
  <w:style w:type="paragraph" w:styleId="NormalWeb">
    <w:name w:val="Normal (Web)"/>
    <w:basedOn w:val="Standard"/>
    <w:qFormat/>
    <w:pPr/>
    <w:rPr/>
  </w:style>
  <w:style w:type="paragraph" w:styleId="Commarcadores">
    <w:name w:val="Com marcadores"/>
    <w:basedOn w:val="Standard"/>
    <w:qFormat/>
    <w:pPr/>
    <w:rPr/>
  </w:style>
  <w:style w:type="paragraph" w:styleId="Framecontents">
    <w:name w:val="Frame contents"/>
    <w:basedOn w:val="Textbody1"/>
    <w:qFormat/>
    <w:pPr/>
    <w:rPr/>
  </w:style>
  <w:style w:type="paragraph" w:styleId="Headerleft">
    <w:name w:val="Header left"/>
    <w:basedOn w:val="Standard"/>
    <w:qFormat/>
    <w:pPr>
      <w:suppressLineNumbers/>
    </w:pPr>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3:44:00Z</dcterms:created>
  <dc:creator>user</dc:creator>
  <dc:description/>
  <cp:keywords/>
  <dc:language>en-US</dc:language>
  <cp:lastModifiedBy>User</cp:lastModifiedBy>
  <cp:lastPrinted>2019-05-17T09:49:00Z</cp:lastPrinted>
  <dcterms:modified xsi:type="dcterms:W3CDTF">2019-05-27T12:14:00Z</dcterms:modified>
  <cp:revision>43</cp:revision>
  <dc:subject/>
  <dc:title>Cumprimentando cordialmente Vossa Senhoria, apresentamos a nova Mesa Diretora da Câmara de Vereadores que conduzirá os trabalh</dc:title>
</cp:coreProperties>
</file>