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8.09.2021                            ATA Nº 25/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5.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2"/>
          <w:szCs w:val="22"/>
        </w:rPr>
      </w:pPr>
      <w:r>
        <w:rPr>
          <w:sz w:val="24"/>
          <w:szCs w:val="24"/>
        </w:rPr>
        <w:t xml:space="preserve">Aos oito dias de setembro, do ano de dois mil e vinte e um, às nov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informou que </w:t>
      </w:r>
      <w:r>
        <w:rPr>
          <w:b/>
          <w:sz w:val="24"/>
          <w:szCs w:val="24"/>
        </w:rPr>
        <w:t xml:space="preserve">foi apresentado um atestado de saúde pela Ver. Eva, a qual ficará ausente por 15 dias. </w:t>
      </w:r>
      <w:r>
        <w:rPr>
          <w:sz w:val="24"/>
          <w:szCs w:val="24"/>
        </w:rPr>
        <w:t xml:space="preserve">Solicitou a leitura da </w:t>
      </w:r>
      <w:r>
        <w:rPr>
          <w:b/>
          <w:sz w:val="24"/>
          <w:szCs w:val="24"/>
        </w:rPr>
        <w:t xml:space="preserve">Ata 24.2021.SO de 30.08.2021, que foi aprovada por UNANIMIDADE com ausência da Ver. Eva. Não houve inscritos à Tribuna nesta sessão. </w:t>
      </w:r>
      <w:r>
        <w:rPr>
          <w:sz w:val="24"/>
          <w:szCs w:val="24"/>
        </w:rPr>
        <w:t xml:space="preserve">O </w:t>
      </w:r>
      <w:r>
        <w:rPr>
          <w:b/>
          <w:sz w:val="24"/>
          <w:szCs w:val="24"/>
        </w:rPr>
        <w:t>Presidente e</w:t>
      </w:r>
      <w:r>
        <w:rPr>
          <w:sz w:val="24"/>
          <w:szCs w:val="24"/>
        </w:rPr>
        <w:t xml:space="preserve">ncerrou a primeira parte da sessão e suspendeu por um minuto, em seguida, reabriu-a, para darem início à </w:t>
      </w:r>
      <w:r>
        <w:rPr>
          <w:b/>
          <w:sz w:val="24"/>
          <w:szCs w:val="24"/>
        </w:rPr>
        <w:t>ORDEM DO DIA</w:t>
      </w:r>
      <w:r>
        <w:rPr>
          <w:sz w:val="24"/>
          <w:szCs w:val="24"/>
        </w:rPr>
        <w:t>:</w:t>
      </w:r>
      <w:r>
        <w:rPr>
          <w:b/>
          <w:sz w:val="24"/>
          <w:szCs w:val="24"/>
        </w:rPr>
        <w:t xml:space="preserve"> </w:t>
      </w:r>
      <w:r>
        <w:rPr>
          <w:b/>
          <w:sz w:val="24"/>
          <w:szCs w:val="24"/>
          <w:u w:val="single"/>
        </w:rPr>
        <w:t>PROJETO 016.2021.LEG</w:t>
      </w:r>
      <w:r>
        <w:rPr>
          <w:sz w:val="24"/>
          <w:szCs w:val="24"/>
        </w:rPr>
        <w:t xml:space="preserve">: “Altera a Lei municipal 046/2007.” Comissão de legislação, justiça e redação final: PARECER FAVORÁVEL. Comissão de orçamentos, finanças e contas públicas: PARECER FAVORAVEL. Comissão de infraestrutura, desenvolvimento e bem estar social: PARECER FAVORÁVEL. Ver. </w:t>
      </w:r>
      <w:r>
        <w:rPr>
          <w:b/>
          <w:sz w:val="24"/>
          <w:szCs w:val="24"/>
        </w:rPr>
        <w:t>Dionathan</w:t>
      </w:r>
      <w:r>
        <w:rPr>
          <w:sz w:val="24"/>
          <w:szCs w:val="24"/>
        </w:rPr>
        <w:t xml:space="preserve"> sugeriu dispensa da leitura dos projetos, por serem de conhecimento de todos os colegas. APROVADA A SUGESTÃO E   </w:t>
      </w:r>
      <w:r>
        <w:rPr>
          <w:b/>
          <w:sz w:val="24"/>
          <w:szCs w:val="24"/>
        </w:rPr>
        <w:t xml:space="preserve">APROVADO O PROJETO POR UNANIMIDADE. </w:t>
      </w:r>
      <w:r>
        <w:rPr>
          <w:b/>
          <w:sz w:val="24"/>
          <w:szCs w:val="24"/>
          <w:u w:val="single"/>
        </w:rPr>
        <w:t>PROJETO 018.2021.LEG</w:t>
      </w:r>
      <w:r>
        <w:rPr>
          <w:b/>
          <w:sz w:val="24"/>
          <w:szCs w:val="24"/>
        </w:rPr>
        <w:t xml:space="preserve">. </w:t>
      </w:r>
      <w:r>
        <w:rPr>
          <w:sz w:val="24"/>
          <w:szCs w:val="24"/>
        </w:rPr>
        <w:t xml:space="preserve">Autor. Ver. Dionathan. “Denomina rua Adão Altair Andres, via pública localizada no Distrito industrial de Santiago.” Comissão de legislação, justiça e redação final: PARECER FAVORÁVEL. Comissão de orçamentos, finanças e contas públicas: PARECER FAVORAVEL. Comissão de infraestrutura, desenvolvimento e bem estar social: PARECER FAVORÁVEL. Em discussão: O </w:t>
      </w:r>
      <w:r>
        <w:rPr>
          <w:b/>
          <w:sz w:val="24"/>
          <w:szCs w:val="24"/>
        </w:rPr>
        <w:t>Ver. Dionathan</w:t>
      </w:r>
      <w:r>
        <w:rPr>
          <w:sz w:val="24"/>
          <w:szCs w:val="24"/>
        </w:rPr>
        <w:t xml:space="preserve"> fez um breve registro sobre o currículo do Sr. Adão Altair Andres, que atuou nesta cidade, na empresa Gorski e Andres, fora casado com a Sra. Tereza Hamersk Andres, donos da Arte Ferro Andres, tendo falecido num grave acidente, em 1969, quando explodira um tanque o qual aquele estava consertando. Destacou que o Sr. Adão fora uma pessoa que deixou um grande serviço prestado por esta cidade, fez o registro para os anais desta Casa. </w:t>
      </w:r>
      <w:r>
        <w:rPr>
          <w:b/>
          <w:sz w:val="24"/>
          <w:szCs w:val="24"/>
        </w:rPr>
        <w:t xml:space="preserve">FOI APROVADO O PROJETO POR UNANIMIDADE dos presentes, com ausência da Ver. Eva. </w:t>
      </w:r>
      <w:r>
        <w:rPr>
          <w:b/>
          <w:sz w:val="24"/>
          <w:szCs w:val="24"/>
          <w:u w:val="single"/>
        </w:rPr>
        <w:t>PROJETO 019.2021.LEG</w:t>
      </w:r>
      <w:r>
        <w:rPr>
          <w:b/>
          <w:sz w:val="24"/>
          <w:szCs w:val="24"/>
        </w:rPr>
        <w:t xml:space="preserve">. </w:t>
      </w:r>
      <w:r>
        <w:rPr>
          <w:sz w:val="24"/>
          <w:szCs w:val="24"/>
        </w:rPr>
        <w:t xml:space="preserve">Institui o programa municipal de política sustentável de preservação, proteção e conservação ao meio ambiente, de incentivo e desconto do IPTU, denominado IPTU Verde no âmbito do Município de Santiago”. Comissão de legislação, justiça e redação final: PARECER FAVORÁVEL. Em discussão o parecer: o </w:t>
      </w:r>
      <w:r>
        <w:rPr>
          <w:b/>
          <w:sz w:val="24"/>
          <w:szCs w:val="24"/>
        </w:rPr>
        <w:t>Ver. Gildo</w:t>
      </w:r>
      <w:r>
        <w:rPr>
          <w:sz w:val="24"/>
          <w:szCs w:val="24"/>
        </w:rPr>
        <w:t xml:space="preserve"> acha que o parecer seria inconstitucional, perguntando se há parecer do IGAM neste caso, não entende, pois teria uma Lei de 2015, referente a separação, por parte das pessoas, dos seus resíduos orgânicos, o qual cabe, mas pensa que caberia este projeto ficar a cargo do Poder Executivo, senão, isso abriria uma brecha para muitas leis. Neste sentido, exemplificou que as pessoas que deixarem o resíduo em casa deveriam ter taxas diferenciadas e deveria haver uma ampla lei nesta linha pelo Executivo. Posicionou-se ser favorável ao assunto do projeto do colega, mas pensa que não caberia ao Legislativo, por isso pela ilegalidade votará contra. O Ver. </w:t>
      </w:r>
      <w:r>
        <w:rPr>
          <w:b/>
          <w:sz w:val="24"/>
          <w:szCs w:val="24"/>
        </w:rPr>
        <w:t>Décio</w:t>
      </w:r>
      <w:r>
        <w:rPr>
          <w:sz w:val="24"/>
          <w:szCs w:val="24"/>
        </w:rPr>
        <w:t xml:space="preserve"> comentou que existem pareceres favoráveis, tanto pelo IGAM, como pela procuradoria da Casa, não havendo inconstitucionalidade alguma no processo. O Ver. </w:t>
      </w:r>
      <w:r>
        <w:rPr>
          <w:b/>
          <w:sz w:val="24"/>
          <w:szCs w:val="24"/>
        </w:rPr>
        <w:t>Gildo</w:t>
      </w:r>
      <w:r>
        <w:rPr>
          <w:sz w:val="24"/>
          <w:szCs w:val="24"/>
        </w:rPr>
        <w:t xml:space="preserve"> voltou à tribuna ressaltando a importância do diálogo, dizendo teria dois ou três projetos para colocar neste sentido, por isso votará favorável, seguindo os pareceres do IGAM e os demais, “do limão se fez uma limonada”, poderão agora apresentar matérias que, até então, acreditava-se serem apenas de competência do Executivo e que a iniciativa na Casa seria inconstitucional. (tendo o Ver. Gildo ouvido um comentário do Ver. Fernando, fora do microfone, onde aquele disse que o colega teria que ter estudado a matéria, respondeu-lhe Gildo que estuda os projetos, o colega Fernando deveria “ficar na dele” e fazer o seu trabalho, pois Sua Excelência costumaria fazer o seu, deve haver respeito e não ficar largando-lhe “piruadas”, se está na Casa há quatro anos é porque alguma coisa teria feito de bom, não foi “comprando votos”, o colega seria “um guri promissor” e desejou-lhe sucesso por ser de uma boa família, mas não aceitará que fique criando caso para consigo”). O Ver. </w:t>
      </w:r>
      <w:r>
        <w:rPr>
          <w:b/>
          <w:sz w:val="24"/>
          <w:szCs w:val="24"/>
        </w:rPr>
        <w:t>Décio</w:t>
      </w:r>
      <w:r>
        <w:rPr>
          <w:sz w:val="24"/>
          <w:szCs w:val="24"/>
        </w:rPr>
        <w:t xml:space="preserve"> explicou que na sua comissão não falam do mérito dos projetos, mas sim da legalidade, por isso, costumam sempre pedir consultoria ao IGAM e da Procuradoria para certificarem-se da constitucionalidade. O Mérito discutem na Casa depois. O </w:t>
      </w:r>
      <w:r>
        <w:rPr>
          <w:b/>
          <w:sz w:val="24"/>
          <w:szCs w:val="24"/>
        </w:rPr>
        <w:t>Ver. Gildo</w:t>
      </w:r>
      <w:r>
        <w:rPr>
          <w:sz w:val="24"/>
          <w:szCs w:val="24"/>
        </w:rPr>
        <w:t xml:space="preserve">: referiu-se a lei 065/2015, de sua autoria, onde instituiu a segregação de resíduos sólidos domiciliares no Município de Santiago, artigo 19, parágrafo único, onde a argumentação, segundo ele, tem a ver com o Projeto de Fernando e falaria que o Poder Público poderá instituir incentivos econômicos aos consumidores que participarem da segregação dos resíduos orgânicos (separação dos resíduos orgânicos dos sólidos recicláveis), sendo assim, a partir de agora poderão legislar sobre estas questões e, agora se podem legislar, irá mudar tal lei e instituir incentivos baseados na aprovação da Lei hoje discutida. O Ver. </w:t>
      </w:r>
      <w:r>
        <w:rPr>
          <w:b/>
          <w:sz w:val="24"/>
          <w:szCs w:val="24"/>
        </w:rPr>
        <w:t>Fernando</w:t>
      </w:r>
      <w:r>
        <w:rPr>
          <w:sz w:val="24"/>
          <w:szCs w:val="24"/>
        </w:rPr>
        <w:t xml:space="preserve"> disse que “não saberia a quem se referiu o colega ao mencionar compra de votos, pois disso teria consciência bem tranquila”. (o </w:t>
      </w:r>
      <w:r>
        <w:rPr>
          <w:b/>
          <w:sz w:val="24"/>
          <w:szCs w:val="24"/>
        </w:rPr>
        <w:t xml:space="preserve">Presidente </w:t>
      </w:r>
      <w:r>
        <w:rPr>
          <w:sz w:val="24"/>
          <w:szCs w:val="24"/>
        </w:rPr>
        <w:t xml:space="preserve">pediu aos mesmos que seja debatido apenas o projeto em pauta) </w:t>
      </w:r>
      <w:r>
        <w:rPr>
          <w:b/>
          <w:sz w:val="24"/>
          <w:szCs w:val="24"/>
        </w:rPr>
        <w:t>Ver. Fernando</w:t>
      </w:r>
      <w:r>
        <w:rPr>
          <w:sz w:val="24"/>
          <w:szCs w:val="24"/>
        </w:rPr>
        <w:t xml:space="preserve"> ponderou quanto à matéria, disse que ao pedir para o colega estudar seria porque a competência tributária do vereador,  em muitas ocasiões, seria concorrente ao do Executivo, mas já haveriam várias súmulas e jurisprudências a respeito, tendo o IGAM colocado no seu parecer sobre algumas. Portanto, antes de montar o projeto sempre o estuda, estuda a viabilidade jurídica, pois é sua área de estudo e preparação, tendo pedido o parecer ao IGAM para sanar as dúvidas restantes, inclusive para subsidiar os colegas, porque ninguém seria na Casa “o Superman”. Questões pontuais que haviam no projeto as fez ao IGAM, portanto, o retirara para verificar estas e o apresentara novamente agora. Colocado em votação: </w:t>
      </w:r>
      <w:r>
        <w:rPr>
          <w:b/>
          <w:sz w:val="24"/>
          <w:szCs w:val="24"/>
        </w:rPr>
        <w:t xml:space="preserve">FOI APROVADO POR UNANIMIDADE DOS PRESENTES (com ausência da Ver. Eva). </w:t>
      </w:r>
      <w:r>
        <w:rPr>
          <w:b/>
          <w:sz w:val="22"/>
          <w:szCs w:val="22"/>
        </w:rPr>
        <w:t xml:space="preserve">PROPOSIÇÕES: </w:t>
      </w:r>
      <w:r>
        <w:rPr>
          <w:sz w:val="22"/>
          <w:szCs w:val="22"/>
        </w:rPr>
        <w:t xml:space="preserve">Ver. João Alberto: Moção de Apelo: que seja encaminhado solicitando a alteração do Edital do CTSP ( Curso técnico em segurança pública) Bombeiro Militar, que está em andamento, para que sejam aproveitados os aprovados em excedente às vagas do Edital e convocados com urgência, aprovados no certame./Ver. Fernando: Moção de Apoio ao aumento de vagas para o Curso Técnico em segurança Pública, CTSP 2021 dos militares do RS./ Ver. Alexsandra: V.C. para com Claudia Camargo e Família, extensivo ao demais colaboradores e funcionários, alusivo aos 30 anos de  trabalho da empresa neste ano./ V.C. para com o Sr. Daniel Resta  e demais funcionários e colaboradores, da empresa  Móveis Resta Sob Medida, pelos 14 anos de inauguração./ Indicação: para que seja criado um serviço de referência para doenças raras em Santiago./ Ver. Décio: V.C. para com os 83 anos da escola de ensino fundamental serafim Rosa. </w:t>
      </w:r>
      <w:r>
        <w:rPr>
          <w:b/>
          <w:sz w:val="22"/>
          <w:szCs w:val="22"/>
        </w:rPr>
        <w:t xml:space="preserve">AS PROPOSIÇÕES QUE NÃO MERECERAM DESTQEU FORAM APROVADAS POR UNANIMIDADE. A Moção de Apelo do Ver. João Alberto foi destacada pelo autor, </w:t>
      </w:r>
      <w:r>
        <w:rPr>
          <w:sz w:val="22"/>
          <w:szCs w:val="22"/>
        </w:rPr>
        <w:t xml:space="preserve">pois teria sido procurado pelos Bombeiros, agradecendo a presença do Sd. Schimits na Casa, no sentido de que esta Moção seja encaminhada ao secretário de Segurança do Estado, para que seja alterado  conforme  a Moção, no curso CTSP de Bombeiros, para que os aprovados excedentes em dezembro nas vagas do Edital, sejam convocados com urgência, porque haveriam várias vagas, estando prevista a promoção de 248 militares, sendo 2º sargentos a 1º sargentos da Corporação, somando 565 vagas, podendo ser ainda um número maior, pois muitos aguardam a promoção para ingressar na reserva, neste sentido, sugere serem aproveitados os aprovados que aguardam estas vagas. </w:t>
      </w:r>
      <w:r>
        <w:rPr>
          <w:b/>
          <w:sz w:val="22"/>
          <w:szCs w:val="22"/>
        </w:rPr>
        <w:t>A MOÇÃO DE APELO FOI APROVADA POR UNANIMIDADE</w:t>
      </w:r>
      <w:r>
        <w:rPr>
          <w:sz w:val="22"/>
          <w:szCs w:val="22"/>
        </w:rPr>
        <w:t xml:space="preserve">. Nada mais havendo a tratar, o Presidente encerrou a presente sessão ordinária, a </w:t>
      </w:r>
      <w:r>
        <w:rPr>
          <w:color w:val="000000"/>
          <w:sz w:val="22"/>
          <w:szCs w:val="22"/>
        </w:rPr>
        <w:t>qual foi lavrada a presente Ata.=====</w:t>
      </w:r>
    </w:p>
    <w:p>
      <w:pPr>
        <w:pStyle w:val="Normal"/>
        <w:jc w:val="both"/>
        <w:rPr>
          <w:color w:val="000000"/>
          <w:sz w:val="22"/>
          <w:szCs w:val="22"/>
        </w:rPr>
      </w:pPr>
      <w:r>
        <w:rPr>
          <w:color w:val="000000"/>
          <w:sz w:val="22"/>
          <w:szCs w:val="22"/>
        </w:rPr>
        <w:t>Santiago, RS, 8 de agosto de 2021.</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Normal"/>
        <w:tabs>
          <w:tab w:val="clear" w:pos="709"/>
          <w:tab w:val="left" w:pos="2552" w:leader="none"/>
        </w:tabs>
        <w:ind w:right="-427" w:hanging="0"/>
        <w:jc w:val="both"/>
        <w:rPr>
          <w:b/>
          <w:b/>
          <w:sz w:val="22"/>
          <w:szCs w:val="22"/>
        </w:rPr>
      </w:pPr>
      <w:r>
        <w:rPr>
          <w:b/>
          <w:sz w:val="22"/>
          <w:szCs w:val="22"/>
        </w:rPr>
      </w:r>
    </w:p>
    <w:p>
      <w:pPr>
        <w:pStyle w:val="Normal"/>
        <w:tabs>
          <w:tab w:val="clear" w:pos="709"/>
          <w:tab w:val="left" w:pos="2552" w:leader="none"/>
        </w:tabs>
        <w:ind w:right="-427" w:hanging="0"/>
        <w:jc w:val="both"/>
        <w:rPr>
          <w:b/>
          <w:b/>
          <w:sz w:val="22"/>
          <w:szCs w:val="22"/>
        </w:rPr>
      </w:pPr>
      <w:r>
        <w:rPr>
          <w:b/>
          <w:sz w:val="22"/>
          <w:szCs w:val="22"/>
        </w:rPr>
        <w:t xml:space="preserv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PRESIDENTE =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Fernando Silveira de Oliveira: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0385118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806018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1:00Z</dcterms:created>
  <dc:creator>user</dc:creator>
  <dc:description/>
  <cp:keywords/>
  <dc:language>en-US</dc:language>
  <cp:lastModifiedBy>User</cp:lastModifiedBy>
  <cp:lastPrinted>2021-04-30T10:26:00Z</cp:lastPrinted>
  <dcterms:modified xsi:type="dcterms:W3CDTF">2021-09-10T12:12:00Z</dcterms:modified>
  <cp:revision>7</cp:revision>
  <dc:subject/>
  <dc:title>Cumprimentando cordialmente Vossa Senhoria, apresentamos a nova Mesa Diretora da Câmara de Vereadores que conduzirá os trabalh</dc:title>
</cp:coreProperties>
</file>