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6.09.2022                           ATA Nº 29.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9.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vinte e seis dias de setembro de dois mil e vinte e dois, às nove horas, no Plenário da Câmara, sob a Presidência do Ver. Dionathan, teve início a Sessão ordinária. O </w:t>
      </w:r>
      <w:r>
        <w:rPr>
          <w:b/>
          <w:sz w:val="24"/>
          <w:szCs w:val="24"/>
        </w:rPr>
        <w:t xml:space="preserve">Presidente </w:t>
      </w:r>
      <w:r>
        <w:rPr>
          <w:sz w:val="24"/>
          <w:szCs w:val="24"/>
        </w:rPr>
        <w:t xml:space="preserve">abriu os trabalhos, saudou aos presentes e solicitou à Secretária a leitura da Ata: </w:t>
      </w:r>
      <w:r>
        <w:rPr>
          <w:b/>
          <w:sz w:val="24"/>
          <w:szCs w:val="24"/>
        </w:rPr>
        <w:t xml:space="preserve">ATA 28.2022.SO de 22.09.2022, a qual FOI APROVADA POR UNANIMIDADE. HOUVE A APRESENTAÇÃO DOS PROJETOS: 067.2022.EXE e Decreto Legislativo 004.2022.LEG.  </w:t>
      </w:r>
      <w:r>
        <w:rPr>
          <w:sz w:val="24"/>
          <w:szCs w:val="24"/>
        </w:rPr>
        <w:t xml:space="preserve"> Após, conforme pedido aprovado em sessão anterior, ocorreu o uso da TRIBUNA LIVRE, pelo Conselho Municipal do Idoso, em virtude da Semana Municipal do Idoso.</w:t>
      </w:r>
      <w:r>
        <w:rPr>
          <w:b/>
          <w:sz w:val="24"/>
          <w:szCs w:val="24"/>
        </w:rPr>
        <w:t xml:space="preserve"> Usou a palavra a </w:t>
      </w:r>
      <w:r>
        <w:rPr>
          <w:b/>
          <w:sz w:val="24"/>
          <w:szCs w:val="24"/>
          <w:u w:val="single"/>
        </w:rPr>
        <w:t>Sra. Claudete Moreski: professora do Curso de Enfermagem e Presidente do Conselho Municipal da Pessoa Idosa</w:t>
      </w:r>
      <w:r>
        <w:rPr>
          <w:b/>
          <w:sz w:val="24"/>
          <w:szCs w:val="24"/>
        </w:rPr>
        <w:t>:</w:t>
      </w:r>
      <w:r>
        <w:rPr>
          <w:sz w:val="24"/>
          <w:szCs w:val="24"/>
        </w:rPr>
        <w:t xml:space="preserve"> Após saudação inicial, agradeceu a oportunidade em poder falar em nome do Conselho, na 24ª semana Municipal do Idoso. Agradeceu à Secretária Denise, do Bem Estar Social, pela parceria no planejamento e organização deste evento, assim como às demais parcerias que ajudam a formular os eventos da Semana Municipal do Idoso, citando: o Sr. Cláudio Batista, da Secretária de Esporte e Lazer, integrantes do Programa Forma e Saúde, Michele Noal Beltrão, Diretoria da URI, pelo apoio do Curso de Psicologia e da Liga Acadêmica de Gerontologia, à Sra. Rosane Esmério, pela presença do grupo Arco Íris, ao Secretário de Saúde, Éldrio Machado, e demais pessoas que de alguma forma colaboraram. Citou a Lei do saudoso Ex-Vereador já falecido Batistinha Borges, que no ano de 1999 criou a Lei Municipal sobre a semana do idoso, pelo qual o Conselho Municipal do Idoso terá sempre sua eterna gratidão. Passou a explanar estatísticas em relação ao avanço da idade das populações, tanto nas Américas, como no mundo todo, onde no Brasil, após a transição demográfica e epidemiológica por que passamos, modificou a pirâmide etária da população no País, aumentando a expectativa de vida e da população idosa acima de 60 anos, sendo que até o ano 2042 deverá dobrar esta população em relação ao ano de 2017. Explicou que no nosso Estado do RS, o número de idosos estaria em 19%, e no município de Santiago em 16%, ainda aguardando a conclusão do SENSO 2022 para dados mais atualizados. Referiu-se à Semana do Idoso, as comemorações e ações que serão feitas, todas visando valorizar a vida e a companhia dos idosos, sendo imprescindível abordar esta temática para que possamos valorizar a história, a autonomia e independência da população idosa, onde diferentes saberes podem ser trocados com as demais gerações. Apresentou a programação, que ocorrerá para a referida semana em Santiago. Sendo: Dia 28/09, através da rádio da URI Campus, dia 29/09, às 9 horas, uma contextualização no programa Olho Vivo, às 14 horas, ocorrerá uma atividade interativa e falas sobre saúde mental. Após, haverá integração com baile e, dia 30/09, às 10 horas, ocorrerá o encerramento da semana, em parceria com o “setembro amarelo”, onde ocorrerá uma apresentação dos jovens do curso de enfermagem. Destacou o quanto é importante refletir sobre o tema e seguirem desenvolvendo ações no sentido da proteção aos idosos. Destacou a destinação do imposto de renda de forma solidária, ao Fundo do idoso. Citou a importância das informações do CONDICA junto aos contadores para este fim. Relatou sobre as políticas voltadas à pessoa idosa e  que no momento um serviço novo estaria sendo implementado, para isso, pediu que a Sra. Denise Flório Cardoso fizesse a apresentação. Finalizou agradecendo a todos. Em seguida, usou a palavra a </w:t>
      </w:r>
      <w:r>
        <w:rPr>
          <w:b/>
          <w:sz w:val="24"/>
          <w:szCs w:val="24"/>
          <w:u w:val="single"/>
        </w:rPr>
        <w:t>Secretária do desenvolvimento Social, Denise Flório Cardoso</w:t>
      </w:r>
      <w:r>
        <w:rPr>
          <w:sz w:val="24"/>
          <w:szCs w:val="24"/>
        </w:rPr>
        <w:t xml:space="preserve">: Após saudação inicial, comentou a contextualização feita pela Sra. Claudete, que remete ao trabalho que vem sendo feito pelo município em políticas para os idosos, onde fazem um trabalho conjunto com o Conselho Regional do Idoso. Citou a presença da Diretoria do Asilo Santa Isabel, que em parceria com o poder público e o apoio da sociedade civil, prestam um serviço de alto padrão para a sociedade. Citou a proteção do idoso sendo uma prioridade dentro do contexto social, por isso trabalham nos CRAS e nos Centros de Referências, onde atividade lúdicas e de laser são promovidas para os mesmos. Comentou os atendimentos especializados, onde entraria o Centro de Referência do Idoso, que está em construção, com previsão do término para janeiro de 2023, já estariam adquirindo os equipamentos, lá terão atividades de lazer, ocupacionais e, principalmente, de saúde e aprendizagem. Parabenizou a todos e desejou uma boa semana, desejou que possamos estar sempre olhando as pessoas que foram no passado aquelas que nos cuidaram, pois em breve estaremos fazendo esta travessia, no papel de estarmos na 3ª idade, aspirando que todos tenhamos longevidade e que cada vez mais políticas públicas sejam feitas para atender a todos. Agradeceu e encerrou. O </w:t>
      </w:r>
      <w:r>
        <w:rPr>
          <w:b/>
          <w:sz w:val="24"/>
          <w:szCs w:val="24"/>
        </w:rPr>
        <w:t>Presidente</w:t>
      </w:r>
      <w:r>
        <w:rPr>
          <w:sz w:val="24"/>
          <w:szCs w:val="24"/>
        </w:rPr>
        <w:t xml:space="preserve"> agradeceu a presença de todos os projetos que funcionam em bairros, aos grupos de pessoas da 3ª idade e convidou-os para um registro de fotos, para tanto, suspendeu a Sessão por alguns minutos. Após, reabriu os trabalhos e solicitou a chamada dos inscritos à tribuna: </w:t>
      </w:r>
      <w:r>
        <w:rPr>
          <w:b/>
          <w:sz w:val="24"/>
          <w:szCs w:val="24"/>
        </w:rPr>
        <w:t xml:space="preserve">Vereadores inscritos à tribuna: </w:t>
      </w:r>
      <w:r>
        <w:rPr>
          <w:b/>
          <w:sz w:val="24"/>
          <w:szCs w:val="24"/>
          <w:u w:val="single"/>
        </w:rPr>
        <w:t>VER. ALEXSANDRA TERRA DA ENCARNAÇÃO = PROGRESSISTAS =</w:t>
      </w:r>
      <w:r>
        <w:rPr>
          <w:b/>
          <w:sz w:val="24"/>
          <w:szCs w:val="24"/>
        </w:rPr>
        <w:t xml:space="preserve">: </w:t>
      </w:r>
      <w:r>
        <w:rPr>
          <w:sz w:val="24"/>
          <w:szCs w:val="24"/>
        </w:rPr>
        <w:t xml:space="preserve">Após saudação inicial, disse que não poderia deixar de, em nome do Ver. Tadeu, o qual teria mais idade na Casa e que faz parte da terceira idade, uma geração que preza muito e respeita, pois sempre trabalhou com políticas públicas, sendo a proteção ao idoso muito bem vista nesta cidade, através de muitos  projetos sociais e do “olhar aos idosos”, um trabalho voltado aos mesmos. Citou a criação do Estatuto do Idoso, há 19 anos, no correr do tempo evoluindo com novas políticas públicas voltadas aos mesmos. Afirmou que sempre respeitou aos idosos pois, fora criada por sua avó, acha muito importante desenvolver a proteção e o respeito aos mais velhos, sempre procuraria desenvolver isso nos mais jovens. Reiterou a fala da sra. Claudete: “envelhecer seria um privilégio”, sendo este “um privilégio que deseja a todos”. Desejou boa semana aos presentes. </w:t>
      </w:r>
      <w:r>
        <w:rPr>
          <w:b/>
          <w:sz w:val="24"/>
          <w:szCs w:val="24"/>
          <w:u w:val="single"/>
        </w:rPr>
        <w:t xml:space="preserve">VER. </w:t>
        <w:tab/>
        <w:t>EVA MARISTANE RODRIGUES MULLER = MDB =:</w:t>
      </w:r>
      <w:r>
        <w:rPr>
          <w:sz w:val="24"/>
          <w:szCs w:val="24"/>
        </w:rPr>
        <w:t xml:space="preserve"> Após saudação inicial, saudou ao ex-Presidente desta Casa, Vilmar Rosa, em nome daquele cumprimentou a todos os presentes. Com satisfação ressaltou a “semana e o dia do idoso”, embora saiba que os cuidados aos mesmo aconteceria o ano todo, no dia-a-dia. Comentou já ter isso ao CREAS em situações de idosos conhecidos que estavam em situação de vulnerabilidade, onde vira de perto o trabalho e o cuidado para com estes e, não desmerecendo o trabalho dos demais profissionais, pôde ver o cuidado que as assistentes sociais teriam com os idosos. Destacou que para podermos ter um futuro, temos que preservar o nosso passado, nos lembrando de nossos avós e pais, respeitando aqueles que já foram e que nos deixaram tantas coisas boas. Parabenizou a todos os que se doam como voluntários nesta causa e sem esperar nada em troca. Embora quando vão ao Asilo e recebem o abraço gratificante, o agradecimento daquelas pessoas, muitos porque não teriam família, outros porque a família não os quer, sendo em alguns casos o idoso “a herança que ninguém quer”, pois muitos desejam a casa, o carro, os campos, mas não aquele idoso. Pensa que todos os que estariam na Casa hoje seriam voluntários porque se preocupam com as pessoas, colocou-se em disposição para o que precisarem. Lembrou que na semana próxima, no dia 4 de outubro, será o dia de São Francisco de Assis, considerado “o protetor dos animais”, teria proposto na Casa que a primeira semana de outubro seja a “Semana do voluntariado da causa animal”, iniciando a partir do dia 4 de outubro, começando com a bênção dos animais, que ocorre na frente da igreja Matriz, um atividade sugerida pela Sociedade de Proteção aos Animais, cujo Padre Alvano concordou e isso já ocorre há cinco anos. Convidou todos a buscar a bênçãos aos animais, pois quem protege a vida dos animais, protegeria a vida como um todo. Ponderou que costumam dizer, como voluntários da causa animal, que quando vão à uma denúncia de maus tratos aos animais, percebem no local que em geral alguma pessoa vulnerável também pode estar sendo mal tratada. Citou o caso de um cão, sobre o qual receberam denúncia de maus tratos e, ao irem ao local, havia também um idoso sob maus tratos, então acionaram uma Assistente Social de imediato. Encerrou dizendo que “toda a vida merece ser bem cuidada”. </w:t>
      </w:r>
      <w:r>
        <w:rPr>
          <w:b/>
          <w:sz w:val="24"/>
          <w:szCs w:val="24"/>
        </w:rPr>
        <w:t>TEMPO DE LIDERANÇA</w:t>
      </w:r>
      <w:r>
        <w:rPr>
          <w:sz w:val="24"/>
          <w:szCs w:val="24"/>
        </w:rPr>
        <w:t xml:space="preserve">: </w:t>
      </w:r>
      <w:r>
        <w:rPr>
          <w:b/>
          <w:sz w:val="24"/>
          <w:szCs w:val="24"/>
        </w:rPr>
        <w:t>VER. MONTANO BORGES</w:t>
      </w:r>
      <w:r>
        <w:rPr>
          <w:sz w:val="24"/>
          <w:szCs w:val="24"/>
        </w:rPr>
        <w:t xml:space="preserve">: Após saudação inicial, veio trazer uma palavra de carinho aos idosos, tendo encontrado grandes amigas hoje no plenário, relembrou também que fez parte de um trabalho nos CRAS, onde fez um trabalho social dando aulas ao coral e de violão, cuja Sra. Deise Cardinal era a sua chefe, lá era feito também um trabalho de carinho, de acolhimento e por isso veio deixar seu carinho a todos, citando: “quem honra o seu passado seria uma coisa que vem de berço”. Desejou plena saúde e bons amigos na vida de todos os presentes e deixou seu abraço. </w:t>
      </w:r>
      <w:r>
        <w:rPr>
          <w:b/>
          <w:sz w:val="24"/>
          <w:szCs w:val="24"/>
        </w:rPr>
        <w:t>VER DÉCIO</w:t>
      </w:r>
      <w:r>
        <w:rPr>
          <w:sz w:val="24"/>
          <w:szCs w:val="24"/>
        </w:rPr>
        <w:t xml:space="preserve">: Agradeceu à Bancada Progressistas, que lhe deu a honra de saudar aos “jovens da terceira idade.” Fez menção ao querido ex-Presidente desta Casa, Sr. Vilmar Guerino Rosa, à Sra. Claudete Moreski, ao Grupo Maturidade Ativa, Secretários Cláudio Batista e Denise Flório, bem como a todos os grupos e pessoas que colaboram e que estavam presentes, os parceiros do Conselho Municipal de Idoso, pois são pessoas que trabalham dando condições e qualidade de vida aos “jovens da 3ª idade”. Parabenizou-os pelo trabalho e pelo que desenvolvem com estas pessoas. Citou a importância e valorização dada aos idosos desde o Prefeito Chicão, mas que seguiu-se com os demais Prefeitos, com inúmeros projetos que a cidade oferece a estes, como “os bailinhos”, entre tantos outros e cuja felicidade destas pessoas em participar faz com que ao invés de estarem em hospitais ou ambulatórios, estão nesta Casa, se preparando para uma nova semana de aprendizado para todos nós. Salientou: “quem valoriza o idoso, valorizaria o seu futuro”. Disse que desejaria poder ver o aposentado rural nos CRAS, mostrando aos jovens como cultivar uma horta, desejaria ver uma senhora aposentada ensinando às mais jovens como fazer bombachas tradicionais, pois hoje em dia não existiria mais quem faça uma bombacha tradicional. Pensa que cada vez mais deve-se buscar estas pessoas e trazê-las para junto de nós, valorizando sua experiência, pois assim é “dar vida e voz a todos aqueles que fizeram e tem muito a fazer por nós”. Parabenizou a todos pela Semana do Idoso, que seja esta de muito aprendizado, muito respeito e consideração por cada um, que muito já fez e tem muito a ensinar, encerrou. </w:t>
      </w:r>
      <w:r>
        <w:rPr>
          <w:b/>
          <w:sz w:val="24"/>
          <w:szCs w:val="24"/>
        </w:rPr>
        <w:t xml:space="preserve">VER. GILDO: </w:t>
      </w:r>
      <w:r>
        <w:rPr>
          <w:sz w:val="24"/>
          <w:szCs w:val="24"/>
        </w:rPr>
        <w:t xml:space="preserve">Ao ouvir os discursos feitos, disse voltar no tempo, pois tendo muito tempo na política, relembrou o tempo em que estava com o ex-Prefeito Chicão, no bairro Belizário, lá se criara o programa “forma e saúde”, onde antes apenas os jovens usavam aquele ginásio e as mulheres também queriam ter atividades, mas ninguém se habilitava, pedira então a confiança do Prefeito naquela época e iniciou tal programa, sendo um dos maiores projetos neste sentido. Em nome também do Ver. Magdiel, deixou os parabéns pela Semana do Idoso e destacou que também chegara aos 60 anos e passará a fazer parte deste time, onde deverão estar juntos por muitos anos. </w:t>
      </w:r>
      <w:r>
        <w:rPr>
          <w:b/>
          <w:sz w:val="24"/>
          <w:szCs w:val="24"/>
        </w:rPr>
        <w:t>VER. HAROLDO:</w:t>
      </w:r>
      <w:r>
        <w:rPr>
          <w:sz w:val="24"/>
          <w:szCs w:val="24"/>
        </w:rPr>
        <w:t xml:space="preserve"> Reafirmou as palavras da Secretaria Denise de que o Governo municipal, em todas as suas extensões, seguiria firme no sentido de assegurar as políticas públicas para com os idosos. Em nome do Professor Vilmar, deixou a todos as felicitações do Governo Municipal, disse ainda que pela condução dos Secretários de todas as Secretarias, logo se avizinhariam os recursos para um ótimo lugar, um “ponto de encontro para estes”. Em nome da Bancada do PP desejou a todos uma ótima Semana do Idoso e um ótimo ano, até que no ano seguinte venham a comemorar, mais uma vez, ações de afirmação nesta data. Não havendo mais pronunciamentos, o </w:t>
      </w:r>
      <w:r>
        <w:rPr>
          <w:b/>
          <w:sz w:val="24"/>
          <w:szCs w:val="24"/>
        </w:rPr>
        <w:t>Presidente</w:t>
      </w:r>
      <w:r>
        <w:rPr>
          <w:sz w:val="24"/>
          <w:szCs w:val="24"/>
        </w:rPr>
        <w:t xml:space="preserve"> agradeceu a presença de todos e suspendeu a sessão por alguns minutos. Em seguida, o mesmo reabriu-a para tratarem da </w:t>
      </w:r>
      <w:r>
        <w:rPr>
          <w:b/>
          <w:sz w:val="24"/>
          <w:szCs w:val="24"/>
        </w:rPr>
        <w:t>ordem do dia</w:t>
      </w:r>
      <w:r>
        <w:rPr>
          <w:sz w:val="24"/>
          <w:szCs w:val="24"/>
        </w:rPr>
        <w:t xml:space="preserve">: </w:t>
      </w:r>
      <w:r>
        <w:rPr>
          <w:b/>
          <w:sz w:val="24"/>
          <w:szCs w:val="24"/>
          <w:u w:val="single"/>
        </w:rPr>
        <w:t>PROJETO 065.2022.EXE:</w:t>
      </w:r>
      <w:r>
        <w:rPr>
          <w:sz w:val="24"/>
          <w:szCs w:val="24"/>
        </w:rPr>
        <w:t xml:space="preserve"> “Dispõe sobre a forma de amortização do déficit técnico atuarial para obtenção de equilíbrio financeiro e atuarial que o Município tem em face do Regime Próprio de Previdência Social - RPPS do Município de Santiago.” Comissão de legislação, redação e justiça. PARECER FAVORÁVEL. Comissão de orçamento, finanças e contas públicas: PARECER FAVORÁVEL. O </w:t>
      </w:r>
      <w:r>
        <w:rPr>
          <w:b/>
          <w:sz w:val="24"/>
          <w:szCs w:val="24"/>
        </w:rPr>
        <w:t>Ver. Joel</w:t>
      </w:r>
      <w:r>
        <w:rPr>
          <w:sz w:val="24"/>
          <w:szCs w:val="24"/>
        </w:rPr>
        <w:t xml:space="preserve"> sugeriu não leitura do projeto, de conhecimento de todos.  Foi aprovada a sugestão por unanimidade. Em votação o projeto</w:t>
      </w:r>
      <w:r>
        <w:rPr>
          <w:b/>
          <w:sz w:val="24"/>
          <w:szCs w:val="24"/>
        </w:rPr>
        <w:t>: FOI APROVADO POR UNANIMIDADE</w:t>
      </w:r>
      <w:r>
        <w:rPr>
          <w:sz w:val="24"/>
          <w:szCs w:val="24"/>
        </w:rPr>
        <w:t xml:space="preserve">.  </w:t>
      </w:r>
      <w:r>
        <w:rPr>
          <w:b/>
          <w:sz w:val="24"/>
          <w:szCs w:val="24"/>
        </w:rPr>
        <w:t>PROPOSIÇÕES:  INDICAÇÃO</w:t>
      </w:r>
      <w:r>
        <w:rPr>
          <w:sz w:val="24"/>
          <w:szCs w:val="24"/>
        </w:rPr>
        <w:t xml:space="preserve">: Ver. Joel Oliveira: sugere a construção de uma “Casa dos Autistas” na cidade de Santiago, visto que se constata muitas pessoas nesta modalidade. VOTOS CONGRATULATÓRIOS: Ver. Magdiel: V.C. para com o Círculo de Orações e o Coral Maranata pelos 26 anos de fundação./V.C. para com a padaria e confeitaria Sonho Real  que inaugurou em 23 09.2022.  </w:t>
      </w:r>
      <w:r>
        <w:rPr>
          <w:b/>
          <w:sz w:val="24"/>
          <w:szCs w:val="24"/>
        </w:rPr>
        <w:t xml:space="preserve">FORAM APROVADAS POR UNANIMIDADE AS PROPOSIÇÕES QUE NÃO MERECERAM DESTAQUE. </w:t>
      </w:r>
      <w:r>
        <w:rPr>
          <w:sz w:val="24"/>
          <w:szCs w:val="24"/>
        </w:rPr>
        <w:t>Nada mais havendo a tratar, o</w:t>
      </w:r>
      <w:r>
        <w:rPr>
          <w:b/>
          <w:sz w:val="24"/>
          <w:szCs w:val="24"/>
        </w:rPr>
        <w:t xml:space="preserve"> Presidente </w:t>
      </w:r>
      <w:r>
        <w:rPr>
          <w:sz w:val="24"/>
          <w:szCs w:val="24"/>
        </w:rPr>
        <w:t xml:space="preserve">agradeceu a presença dos pares 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26 de setem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VER. JOÃO ALBERTO FERREIRA DE LIMA</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8803039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910012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1:00Z</dcterms:created>
  <dc:creator>user</dc:creator>
  <dc:description/>
  <cp:keywords/>
  <dc:language>en-US</dc:language>
  <cp:lastModifiedBy>User</cp:lastModifiedBy>
  <cp:lastPrinted>2022-08-19T12:21:00Z</cp:lastPrinted>
  <dcterms:modified xsi:type="dcterms:W3CDTF">2022-09-29T15:16:00Z</dcterms:modified>
  <cp:revision>37</cp:revision>
  <dc:subject/>
  <dc:title>Cumprimentando cordialmente Vossa Senhoria, apresentamos a nova Mesa Diretora da Câmara de Vereadores que conduzirá os trabalh</dc:title>
</cp:coreProperties>
</file>