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692"/>
      </w:tblGrid>
      <w:tr>
        <w:trPr>
          <w:trHeight w:val="1402" w:hRule="atLeast"/>
        </w:trPr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05740</wp:posOffset>
                  </wp:positionH>
                  <wp:positionV relativeFrom="margin">
                    <wp:posOffset>185420</wp:posOffset>
                  </wp:positionV>
                  <wp:extent cx="723900" cy="781050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STADO RIO GRANDE DO SU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ÂMARA MUNICIPAL DE VEREADORES DE SANTIAG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ANCADA PSD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</w:rPr>
              <w:t>GABINETE DO VEREADOR CLAIRTON PIVO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Indicaçã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Cs/>
          <w:color w:val="000000"/>
        </w:rPr>
        <w:t xml:space="preserve">Que seja encaminhada a possibilidade de criação do projeto intitulado </w:t>
      </w:r>
      <w:r>
        <w:rPr>
          <w:rFonts w:cs="Arial" w:ascii="Arial" w:hAnsi="Arial"/>
          <w:b/>
          <w:bCs/>
          <w:color w:val="000000"/>
        </w:rPr>
        <w:t>“Multa Moral”</w:t>
      </w:r>
      <w:r>
        <w:rPr>
          <w:rFonts w:cs="Arial" w:ascii="Arial" w:hAnsi="Arial"/>
          <w:bCs/>
          <w:color w:val="000000"/>
        </w:rPr>
        <w:t xml:space="preserve">, o qual consiste em fixar panfletos conforme modelos em anexo, em veículos que estejam estacionados irregularmente em vagas destinadas a Pessoas com Deficiência ou Idosos, com o intuito de coibir esta prática irregula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ab/>
        <w:tab/>
        <w:tab/>
        <w:t>Tais panfletos podem ser impressos e disponibilizados para a comunidade em locais públicos, tais como Câmara de Vereadores, Prefeitura Municipal, Secretarias Municipais, dentre outros, a fim de que a própria comunidade possa retirá-los e anexá-los aos veículos que se encontrem estacionados irregularmente nestas vagas. Estes panfletos podem ser disponibilizados aos fiscais do estacionamento rotativo, com o intuito de ser um elemento de conscientizaçã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 xml:space="preserve">Cabe salientar também que esta campanha tem o fulcro de conscientização e educação, não substituindo as medidas legais e administrativas conforme a Legislação de Trânsito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ab/>
        <w:tab/>
        <w:tab/>
        <w:t>É público e notório, o real e efetivo uso de vagas por pessoas que não se enquadram nestes dois requisitos, embora exista a placa e mesmo assim, muitas vezes, não são respeitada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 xml:space="preserve">Com a criação desta campanha acredito que as </w:t>
      </w:r>
      <w:r>
        <w:rPr>
          <w:rFonts w:cs="Arial" w:ascii="Arial" w:hAnsi="Arial"/>
          <w:b/>
          <w:bCs/>
          <w:color w:val="000000"/>
        </w:rPr>
        <w:t>“Multas Morais”</w:t>
      </w:r>
      <w:r>
        <w:rPr>
          <w:rFonts w:cs="Arial" w:ascii="Arial" w:hAnsi="Arial"/>
          <w:bCs/>
          <w:color w:val="000000"/>
        </w:rPr>
        <w:t xml:space="preserve"> irão conscientizar o motorista (não usuário) a não praticar este ato de estacionar em local não permitid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ntiago, 19 de novembro de 2018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ab/>
        <w:tab/>
        <w:tab/>
        <w:tab/>
      </w:r>
      <w:r>
        <w:rPr>
          <w:b/>
        </w:rPr>
        <w:t>Ver. CLAIRTON BASSIN PIVOTO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Bancada do PSDB – Santia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16400" cy="7802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3" w:hanging="0"/>
      <w:rPr/>
    </w:pPr>
    <w:r>
      <w:rPr>
        <w:b/>
        <w:i/>
        <w:sz w:val="20"/>
        <w:szCs w:val="20"/>
      </w:rPr>
      <w:t>_________________________________________________________________________________________Gabinete do Vereador CLAIRTON PIVOTO – Bancada do PSDB.  E-mail: vereador.clairton@hotmail.com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Sala 03 - Câmara Municipal de Vereadores de Santiago – Rua Bento Gonçalves, nº 1642, centro </w:t>
    </w:r>
  </w:p>
  <w:p>
    <w:pPr>
      <w:pStyle w:val="Normal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EP: 97700- 000 - Telefones (55) 3251.2999 / (55) 3251.3945 – Ramal 222 – Celular (55) 99961.19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central">
    <w:name w:val="textocentral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07:00Z</dcterms:created>
  <dc:creator>Camara</dc:creator>
  <dc:description/>
  <dc:language>en-US</dc:language>
  <cp:lastModifiedBy>Imprensa</cp:lastModifiedBy>
  <cp:lastPrinted>2018-11-19T10:53:00Z</cp:lastPrinted>
  <dcterms:modified xsi:type="dcterms:W3CDTF">2018-11-21T12:07:00Z</dcterms:modified>
  <cp:revision>2</cp:revision>
  <dc:subject/>
  <dc:title>ESTADO DO RIO GRANDE DO SUL</dc:title>
</cp:coreProperties>
</file>