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LEGISLATIVO N.º 002, DE 27 DE JUNHO DE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 da prestação de contas da gestão fiscal do exercício de 2012, do Executivo Municipal de Santiago -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O Vereador Marcelo Gorski de Matos, Presidente da Câmara de Vereadores de Santiago-RS, no uso de suas atribuições legais que lhe são conferidas pela Lei Orgânica do Município, FAZ SABER que é PROMULGADO o seguinte: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LEGISLATIVO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1418"/>
          <w:tab w:val="left" w:pos="1440" w:leader="none"/>
          <w:tab w:val="left" w:pos="3969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rt. 1</w:t>
      </w:r>
      <w:r>
        <w:rPr>
          <w:rFonts w:eastAsia="Symbol" w:cs="Symbol" w:ascii="Symbol" w:hAnsi="Symbol"/>
          <w:b/>
          <w:bCs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onsiderando o Parecer n.º 18.295/2016 constantes no Processo n.º 004961-02.00/12-0, do Tribunal de Contas do Estado do Rio Grande do Sul, ficam APROVADAS as Contas de Governo apresentadas pelo Prefeito Municipal Senhor JULIO CESAR VIERO RUIVO e pelo Vice-Prefeito Senhor ANTÔNIO CARLOS CARDOSO GOMES, referente ao exercício de 2012, conforme votação plenária deste Poder Legislativo, aprovado pelo quórum de maioria absoluta, em 20 de junho de 2016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ind w:left="1416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2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QU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ind w:left="30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A-SE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Gabinete do Presidente da Câmara de Vereadores de Santiago, 27 de Junho de 2016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. MARCELO GORSKI DE MATOS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2098" w:right="964" w:gutter="0" w:header="720" w:top="2107" w:footer="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65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ESTADO DO RIO GRANDE DO SUL</w:t>
    </w:r>
  </w:p>
  <w:p>
    <w:pPr>
      <w:pStyle w:val="Normal"/>
      <w:jc w:val="center"/>
      <w:rPr>
        <w:rFonts w:cs="Arial"/>
        <w:sz w:val="4"/>
      </w:rPr>
    </w:pPr>
    <w:r>
      <w:rPr>
        <w:rFonts w:cs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  <w:t>Gabinete do Presidente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</w:r>
  </w:p>
  <w:p>
    <w:pPr>
      <w:pStyle w:val="Header"/>
      <w:rPr>
        <w:rFonts w:eastAsia="Symphony;Lucida Sans Unicode"/>
      </w:rPr>
    </w:pPr>
    <w:r>
      <w:rPr>
        <w:rFonts w:eastAsia="Symphony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3969" w:leader="none"/>
      </w:tabs>
      <w:bidi w:val="0"/>
      <w:jc w:val="both"/>
    </w:pPr>
    <w:rPr>
      <w:rFonts w:ascii="Symphony;Lucida Sans Unicode" w:hAnsi="Symphony;Lucida Sans Unicode" w:eastAsia="Times New Roman" w:cs="Symphony;Lucida Sans Unicode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5:00Z</dcterms:created>
  <dc:creator>x</dc:creator>
  <dc:description/>
  <dc:language>en-US</dc:language>
  <cp:lastModifiedBy>Sandra</cp:lastModifiedBy>
  <cp:lastPrinted>2016-06-27T08:43:00Z</cp:lastPrinted>
  <dcterms:modified xsi:type="dcterms:W3CDTF">2016-09-08T11:35:00Z</dcterms:modified>
  <cp:revision>2</cp:revision>
  <dc:subject/>
  <dc:title>PROJETO DE EMENDA À LEI ORGÂNICA Nº 001/2004</dc:title>
</cp:coreProperties>
</file>