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3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144"/>
      </w:tblGrid>
      <w:tr>
        <w:trPr>
          <w:trHeight w:val="41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object w:dxaOrig="1335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6.4pt;margin-top:0.35pt;width:19.1pt;height:29.2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599845842" r:id="rId2"/>
              </w:objec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ESTADO DO RIO GRANDE DO SUL                                                   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ÂMARA DE VEREADORES SANTIAGO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SSESSORIA DE IMPRENSA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trega da Sessão Ordinária  para reprodução na Rádio Nova 99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ta: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mpo de duração:__________________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bs:____________________________________________________________________________</w:t>
              <w:br/>
              <w:t xml:space="preserve">    </w:t>
              <w:br/>
              <w:t xml:space="preserve">              ________________________________________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esponsável____________________________/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ind w:left="-993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760" w:leader="none"/>
        </w:tabs>
        <w:ind w:left="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tbl>
      <w:tblPr>
        <w:tblW w:w="833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144"/>
      </w:tblGrid>
      <w:tr>
        <w:trPr>
          <w:trHeight w:val="41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object w:dxaOrig="1335" w:dyaOrig="2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6.4pt;margin-top:0.35pt;width:19.1pt;height:29.2pt;mso-wrap-distance-left:9.05pt;mso-wrap-distance-right:9.05pt;mso-position-horizontal-relative:text;mso-position-vertical-relative:text" filled="t" fillcolor="#FFFFFF" o:ole="">
                  <v:imagedata r:id="rId5" o:title=""/>
                  <w10:wrap type="topAndBottom"/>
                </v:shape>
                <o:OLEObject Type="Embed" ProgID="" ShapeID="ole_rId4" DrawAspect="Content" ObjectID="_2120788098" r:id="rId4"/>
              </w:objec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STADO DO RIO GRANDE DO SUL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ÂMARA DE VEREADORES SANTIAGO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SSESSORIA DE IMPRENSA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trega da Sessão Ordinária  para reprodução na Rádio Nova 99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ta: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mpo de duração:__________________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bs:____________________________________________________________________________</w:t>
              <w:br/>
              <w:t xml:space="preserve">    </w:t>
              <w:br/>
              <w:t xml:space="preserve">              ________________________________________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esponsável____________________________/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ind w:left="652" w:hanging="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ind w:left="-993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3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144"/>
      </w:tblGrid>
      <w:tr>
        <w:trPr>
          <w:trHeight w:val="41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object w:dxaOrig="1335" w:dyaOrig="20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6.4pt;margin-top:0.35pt;width:19.1pt;height:29.2pt;mso-wrap-distance-left:9.05pt;mso-wrap-distance-right:9.05pt;mso-position-horizontal-relative:text;mso-position-vertical-relative:text" filled="t" fillcolor="#FFFFFF" o:ole="">
                  <v:imagedata r:id="rId7" o:title=""/>
                  <w10:wrap type="topAndBottom"/>
                </v:shape>
                <o:OLEObject Type="Embed" ProgID="" ShapeID="ole_rId6" DrawAspect="Content" ObjectID="_1209795247" r:id="rId6"/>
              </w:objec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STADO DO RIO GRANDE DO SUL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ÂMARA DE VEREADORES SANTIAGO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SSESSORIA DE IMPRENSA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trega da Sessão Ordinária  para reprodução na Rádio Nova 99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ta: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mpo de duração:__________________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bs:____________________________________________________________________________</w:t>
              <w:br/>
              <w:t xml:space="preserve">    </w:t>
              <w:br/>
              <w:t xml:space="preserve">              ________________________________________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esponsável____________________________/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ind w:left="-993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833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144"/>
      </w:tblGrid>
      <w:tr>
        <w:trPr>
          <w:trHeight w:val="41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object w:dxaOrig="1335" w:dyaOrig="20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6.4pt;margin-top:0.35pt;width:19.1pt;height:29.2pt;mso-wrap-distance-left:9.05pt;mso-wrap-distance-right:9.05pt;mso-position-horizontal-relative:text;mso-position-vertical-relative:text" filled="t" fillcolor="#FFFFFF" o:ole="">
                  <v:imagedata r:id="rId9" o:title=""/>
                  <w10:wrap type="topAndBottom"/>
                </v:shape>
                <o:OLEObject Type="Embed" ProgID="" ShapeID="ole_rId8" DrawAspect="Content" ObjectID="_1131630369" r:id="rId8"/>
              </w:objec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ESTADO DO RIO GRANDE DO SUL                                                   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ÂMARA DE VEREADORES SANTIAGO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SSESSORIA DE IMPRENSA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trega da Sessão Ordinária  para reprodução na Rádio Nova 99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ta: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mpo de duração:__________________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bs:____________________________________________________________________________</w:t>
              <w:br/>
              <w:t xml:space="preserve">    </w:t>
              <w:br/>
              <w:t xml:space="preserve">              ________________________________________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esponsável____________________________/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ind w:left="-993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760" w:leader="none"/>
        </w:tabs>
        <w:ind w:left="0" w:hanging="0"/>
        <w:jc w:val="right"/>
        <w:rPr/>
      </w:pPr>
      <w:r>
        <w:rPr/>
        <w:tab/>
        <w:tab/>
        <w:tab/>
        <w:tab/>
        <w:tab/>
        <w:tab/>
      </w:r>
    </w:p>
    <w:tbl>
      <w:tblPr>
        <w:tblW w:w="833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144"/>
      </w:tblGrid>
      <w:tr>
        <w:trPr>
          <w:trHeight w:val="41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object w:dxaOrig="1335" w:dyaOrig="20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56.4pt;margin-top:0.35pt;width:19.1pt;height:29.2pt;mso-wrap-distance-left:9.05pt;mso-wrap-distance-right:9.05pt;mso-position-horizontal-relative:text;mso-position-vertical-relative:text" filled="t" fillcolor="#FFFFFF" o:ole="">
                  <v:imagedata r:id="rId11" o:title=""/>
                  <w10:wrap type="topAndBottom"/>
                </v:shape>
                <o:OLEObject Type="Embed" ProgID="" ShapeID="ole_rId10" DrawAspect="Content" ObjectID="_563110757" r:id="rId10"/>
              </w:objec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STADO DO RIO GRANDE DO SUL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ÂMARA DE VEREADORES SANTIAGO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SSESSORIA DE IMPRENSA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trega da Sessão Ordinária  para reprodução na Rádio Nova 99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ta: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mpo de duração:__________________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bs:____________________________________________________________________________</w:t>
              <w:br/>
              <w:t xml:space="preserve">    </w:t>
              <w:br/>
              <w:t xml:space="preserve">              ________________________________________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esponsável____________________________/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ind w:left="-993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3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144"/>
      </w:tblGrid>
      <w:tr>
        <w:trPr>
          <w:trHeight w:val="41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object w:dxaOrig="1335" w:dyaOrig="20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56.4pt;margin-top:0.35pt;width:19.1pt;height:29.2pt;mso-wrap-distance-left:9.05pt;mso-wrap-distance-right:9.05pt;mso-position-horizontal-relative:text;mso-position-vertical-relative:text" filled="t" fillcolor="#FFFFFF" o:ole="">
                  <v:imagedata r:id="rId13" o:title=""/>
                  <w10:wrap type="topAndBottom"/>
                </v:shape>
                <o:OLEObject Type="Embed" ProgID="" ShapeID="ole_rId12" DrawAspect="Content" ObjectID="_887143186" r:id="rId12"/>
              </w:objec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STADO DO RIO GRANDE DO SUL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ÂMARA DE VEREADORES SANTIAGO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SSESSORIA DE IMPRENSA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trega da Sessão Ordinária  para reprodução na Rádio Nova 99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ta: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mpo de duração:__________________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bs:____________________________________________________________________________</w:t>
              <w:br/>
              <w:t xml:space="preserve">    </w:t>
              <w:br/>
              <w:t xml:space="preserve">              ________________________________________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esponsável____________________________/_________________________________________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object w:dxaOrig="1335" w:dyaOrig="20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88.05pt;margin-top:18.75pt;width:37.85pt;height:57.85pt;mso-wrap-distance-left:9.05pt;mso-wrap-distance-right:9.05pt;mso-position-horizontal-relative:text;mso-position-vertical-relative:text" filled="t" fillcolor="#FFFFFF" o:ole="">
                  <v:imagedata r:id="rId15" o:title=""/>
                  <w10:wrap type="topAndBottom"/>
                </v:shape>
                <o:OLEObject Type="Embed" ProgID="" ShapeID="ole_rId14" DrawAspect="Content" ObjectID="_1706574657" r:id="rId14"/>
              </w:objec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</w:t>
            </w:r>
          </w:p>
          <w:p>
            <w:pPr>
              <w:pStyle w:val="Header"/>
              <w:ind w:left="652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STADO DO RIO GRANDE DO SUL</w:t>
            </w:r>
          </w:p>
          <w:p>
            <w:pPr>
              <w:pStyle w:val="Header"/>
              <w:ind w:left="652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ÂMARA DE VEREADORES SANTIAGO</w:t>
            </w:r>
          </w:p>
          <w:p>
            <w:pPr>
              <w:pStyle w:val="Header"/>
              <w:ind w:left="652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SSESSORIA DE IMPRENSA</w:t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65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ind w:left="101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6:00Z</dcterms:created>
  <dc:creator>Micro PP</dc:creator>
  <dc:description/>
  <cp:keywords/>
  <dc:language>en-US</dc:language>
  <cp:lastModifiedBy>Usuario</cp:lastModifiedBy>
  <cp:lastPrinted>2020-05-28T10:56:00Z</cp:lastPrinted>
  <dcterms:modified xsi:type="dcterms:W3CDTF">2020-05-28T14:03:00Z</dcterms:modified>
  <cp:revision>11</cp:revision>
  <dc:subject/>
  <dc:title>ESTADO DO RIO GRANDE DO SUL</dc:title>
</cp:coreProperties>
</file>