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30.09.2019                            ATA Nº 30/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0.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e Rafael da Silveira Nêmitz. ===========================</w:t>
      </w:r>
    </w:p>
    <w:p>
      <w:pPr>
        <w:pStyle w:val="Normal"/>
        <w:jc w:val="both"/>
        <w:rPr/>
      </w:pPr>
      <w:r>
        <w:rPr>
          <w:sz w:val="24"/>
          <w:szCs w:val="24"/>
        </w:rPr>
        <w:t xml:space="preserve">Aos trinta dias do mês de setembro, do ano de dois mil e dezenove, às quatorze horas, no Plenário da Câmara Municipal de Santiago, teve início a sessão ordinária sob a Presidência do Ver. Tadeu. O </w:t>
      </w:r>
      <w:r>
        <w:rPr>
          <w:b/>
          <w:sz w:val="24"/>
          <w:szCs w:val="24"/>
        </w:rPr>
        <w:t>Presidente</w:t>
      </w:r>
      <w:r>
        <w:rPr>
          <w:sz w:val="24"/>
          <w:szCs w:val="24"/>
        </w:rPr>
        <w:t xml:space="preserve"> abriu os trabalhos, saudou aos presentes e pediu a entoação da Mensagem Bíblica. Deu boas vindas aos presentes, entre estes as Profissionais do SEG, Lilia e Ivânia, especialistas em saúde da família e em saúde mental, alguns estudantes que estão trabalhando e no mês de setembro estiveram fazendo um trabalho de prevenção ao suicídio, sendo que as mesmas vieram apresentar ideias e sugestões de um projeto neste sentido, agradeceu-as, porque são essas atitudes que ajudam ao Poder Público e a comunidade a enfrentar este grave problema. Pediu que fosse registrado uma foto deste momento, em seguida pediu a leitura da </w:t>
      </w:r>
      <w:r>
        <w:rPr>
          <w:b/>
          <w:sz w:val="24"/>
          <w:szCs w:val="24"/>
        </w:rPr>
        <w:t xml:space="preserve">Ata 28.19.SO de 16.09.2019 que foi APROVADA por UNANIMIDADE. Projetos APRESENTADOS:  041.2019.EXE, 06.2019.LEG, PROJETO 022.2019.LEG, 038.2019.EXE, 039.2019.EXE, 037.2019.EXE. TRIBUNA: </w:t>
      </w:r>
      <w:r>
        <w:rPr>
          <w:b/>
          <w:sz w:val="24"/>
          <w:szCs w:val="24"/>
          <w:u w:val="single"/>
        </w:rPr>
        <w:t>VER. JOSE LEOVEGILDO FORTES DA SILVA = PP =</w:t>
      </w:r>
      <w:r>
        <w:rPr>
          <w:sz w:val="24"/>
          <w:szCs w:val="24"/>
        </w:rPr>
        <w:t xml:space="preserve">: Após saudação inicial, disse que sempre procura ser um Vereador técnico, nunca deixa as questões pessoais ou de amizade interferirem na parte técnica do seu trabalho. Comentou que teria votado contra uma criação de um cargo no Executivo, sendo ele e a Ver. Eva chamados de “oportunista” por algumas pessoas por terem sido contrários, quando na verdade não se trataria disso, mas seria uma questão de trabalho sério, de ver o melhor para Santiago, de técnica e de caráter, acha que para Sua Excelência é difícil concordar com esses tipos de cargos, porque dificilmente dariam certo, lembrando que  recém a primeira empresa no setor de leite que teria adquirido o SIM, mas são muito poucas pessoas que buscam esta legalização, portanto, as demais pessoas devem ficar bem alertas quando à legalização do seu SIM pois, certamente, a emprega legalizada irá exigir seus direito como regularizada, pois existem um enorme número de pessoas que lidam com laticínios e sem o selo. Segundo ele, o Executivo terá uma grande missão de agora em diante, que será colocar na balança aquelas pessoas que estão ainda na informalidade e as que estão legalizadas, para que todos possam vender normalmente no comércio. Aparte do </w:t>
      </w:r>
      <w:r>
        <w:rPr>
          <w:b/>
          <w:sz w:val="24"/>
          <w:szCs w:val="24"/>
        </w:rPr>
        <w:t>Ver</w:t>
      </w:r>
      <w:r>
        <w:rPr>
          <w:sz w:val="24"/>
          <w:szCs w:val="24"/>
        </w:rPr>
        <w:t xml:space="preserve">. </w:t>
      </w:r>
      <w:r>
        <w:rPr>
          <w:b/>
          <w:sz w:val="24"/>
          <w:szCs w:val="24"/>
        </w:rPr>
        <w:t>Décio</w:t>
      </w:r>
      <w:r>
        <w:rPr>
          <w:sz w:val="24"/>
          <w:szCs w:val="24"/>
        </w:rPr>
        <w:t xml:space="preserve">: comentou que hoje esteve na inauguração do novo empreendimento, a Queijaria Pavanelo, onde o Ver. Gildo estaria “um pouco dolorido e sensível demais”. Explicou que o Prefeito teria dito no referido local que, “enquanto pessoas criticam a criação do cargo, é este mesmo cargo que está orientando e fazendo com os produtores se legalizem”. Não teria falado nenhuma vez em quem votou contra ou a favor e sim, “enquanto criticam o cargo”. Explicou que seria este cargo que estaria trabalhando, valorizando e ajudando aos produtores rurais a crescerem, por isso, devem ser justos ao falar deste assunto. O Ver. </w:t>
      </w:r>
      <w:r>
        <w:rPr>
          <w:b/>
          <w:sz w:val="24"/>
          <w:szCs w:val="24"/>
        </w:rPr>
        <w:t>Gildo</w:t>
      </w:r>
      <w:r>
        <w:rPr>
          <w:sz w:val="24"/>
          <w:szCs w:val="24"/>
        </w:rPr>
        <w:t xml:space="preserve"> comentou que havia uma Veterinária para fazer esta função mas, tendo nove Vereadores na Casa para aprovar facilmente qualquer projeto, o Prefeito Preferiu colocar outra pessoa e mandou um projeto para a Casa. Informou que teria procurado pedir regularização em alguns problemas de saúde no ESF Vila Nova, mas teria ouvido uma palestra de um médico que esteve como Coordenador de Saúde do ESF Vila Nova na Rádio Santiago, um médico, que segundo Gildo, sequer deve ter uma Portaria dizendo que o mesmo seria Coordenador, pois se aquele tiver a Portaria, perde boa parte da remuneração que tem para atender naquele local. Portanto, viu a tranquilidade que uma pessoa teria para ir dar entrevista num cargo “engembrado”, seria por este motivo que existiria uma série de precatórios na Justiça, as pessoas ganham na Justiça porque o Executivo não teria feito a “parte dele” como gestor dos funcionários municipais, abrindo assim portas para futuras indenizações, devem fazer a portaria para Coordenador, ou para gestor, não se poderia pegar um médico que atende no local para  “ir fazer função na Secretaria”, um erro terrível, porque tecnicamente não é legal, a não ser que o mesmo renuncie ao cargo de médico do ESF.  Reafirmou que este tem sido o motivo de muitas indenizações pagas na Justiça pela Prefeitura, porque no passado alguém cometeu erros assim com funcionalismo público, um dia terá o Executivo que indenizar. O </w:t>
      </w:r>
      <w:r>
        <w:rPr>
          <w:b/>
          <w:sz w:val="24"/>
          <w:szCs w:val="24"/>
        </w:rPr>
        <w:t>Presidente</w:t>
      </w:r>
      <w:r>
        <w:rPr>
          <w:sz w:val="24"/>
          <w:szCs w:val="24"/>
        </w:rPr>
        <w:t xml:space="preserve"> passou os trabalhos ao Vice, para usar a tribuna: </w:t>
      </w:r>
      <w:r>
        <w:rPr>
          <w:b/>
          <w:sz w:val="24"/>
          <w:szCs w:val="24"/>
          <w:u w:val="single"/>
        </w:rPr>
        <w:t xml:space="preserve">VER. ERANDES TADEU MACHADO = PRGRESSISTAS=: </w:t>
      </w:r>
      <w:r>
        <w:rPr>
          <w:sz w:val="24"/>
          <w:szCs w:val="24"/>
        </w:rPr>
        <w:t xml:space="preserve">Após saudação inicial, comentou que há pouco foi lido o Projeto do Executivo para o vídeo monitoramento dos estabelecimentos, onde esteve reunido com o Prefeito, Brigada Militar e outros colegas, sobre a possibilidade das pessoas e empresas que tiverem câmeras de segurança voltadas para a rua e dentro das especificações para que tenham boa visibilidade, possam estas em contra partida terem algum tipo de desconto, como por exemplo em IPTU. Explicou que estas pessoas quando solicitadas, deverão fornecer as imagens sem nenhuma contrariedade, para dirimir possíveis crimes por parte da polícia, quando for solicitado. Pensa ser isso algo que achou muito bom para a segurança pública municipal. Conforme o que teria sido dito pelo Ver. Décio, estiveram na inauguração da Queijaria Pavanelo, da empresa da Sra. Lérida, do Ricardo e Jéssica, uma coisa boa que seja regularizada, pois a própria empresa poderá comercializar esses produtos nos mercados e não apenas na feira do produtor, onde atuam há 30 anos comercializando informalmente os seus produtos, parabenizou-os. Comentou sobre estradas em que as patrolas do Executivo estariam atuando em localidades no interior, sendo entre o Caibaté e Paulo Furquim, mas alguma estaria na oficina para reparos, em breve serão enviadas ao Monte Alegre e Bariri só, além de outras localidades prejudicadas pelas chuvas.  Ainda sobre a estrada do Rosário até Florida, onde estavam com muitas pedras soltas, o secretário disse foi passado o rolo, mas as pedras não assentaram devido à falta de chuvas, assim que vir a chuva prevista para quarta e quinta, o mesmo mandará passar o rolo novamente, no sentido de compactar essas pedras. Relatou eventos aos quais esteve representando a Casa, como no bairro Maria Alice Gomes, onde houve a programação para a “semana municipal do idoso”, onde a Sra. Claudete e o Vice Prefeito Cláudio proferiram belas palestras, com a presença de vários “jovem de 60 anos ou mais”, como Sua Excelência e o Ver. Pelé. Comentou o excelente evento do Bolo Frito, que foi promovido pelo CRAS Vó Ângela. Reassumiu os trabalhos à Mesa. </w:t>
      </w:r>
      <w:r>
        <w:rPr>
          <w:b/>
          <w:sz w:val="24"/>
          <w:szCs w:val="24"/>
          <w:u w:val="single"/>
        </w:rPr>
        <w:t>VER. NÉLSON PERAÇA ABREU = PDT =:</w:t>
      </w:r>
      <w:r>
        <w:rPr>
          <w:sz w:val="24"/>
          <w:szCs w:val="24"/>
        </w:rPr>
        <w:t xml:space="preserve"> Após saudação inicial, destacou o importante trabalho do SEG sobre o suicídio. Citou que no dia 2 de outubro haverá a inauguração do Restaurante Popular, pela Secretaria de Desenvolvimento Social.  Comentou os momentos maravilhosos que ocorreram na semana municipal do idosos. Lembrou aos colegas e amigas sobre a bela festa que terão da Capela Sagrado Coração de Jesus, será realizado no dia 6 de outubro, no bairro São Jorge, onde mais uma vez terão vasta participação da comunidade. Lembrou que terão a eleição do Conselho Tutelar de Santiago, que será realizado no dia 6 de outubro, com início às 8 h até as 19 h, convidado para que todos participem da votação. </w:t>
      </w:r>
      <w:r>
        <w:rPr>
          <w:b/>
          <w:sz w:val="24"/>
          <w:szCs w:val="24"/>
          <w:u w:val="single"/>
        </w:rPr>
        <w:t>VER. CLAUDIO BATISTA MANZONI = PROGRESSISTAS =:</w:t>
      </w:r>
      <w:r>
        <w:rPr>
          <w:sz w:val="24"/>
          <w:szCs w:val="24"/>
        </w:rPr>
        <w:t xml:space="preserve"> Após saudação inicial, destacou a presença do amigo Luiz, jogador de futebol municipal, informando que estão se reunindo com os responsáveis pelas modalidades esportivas de futsal feminino, inclusive o Prefeito se reunirá com o pessoal do vôlei, que estaria organizando um campeonato de vôlei feminino e devem dar apoio aos mesmos, fica feliz com a evolução destas novas modalidades esportivas. Referiu-se à reunião com o Prefeito sobre proposições encaminhadas ao Executivo, mas que ainda estariam pendentes, onde pedira que fosse implantado na cidade um calendário municipal de eventos, o qual ficou de ser enviado esta semana para a Casa, para que o comércio, restaurantes, hotéis, postos de gasolina e outros, estejam preparados para receber os públicos que costuma participar destes eventos. Destacou que ocorrera recentemente o encontro dos Testemunhas de Jeová, com mais de duas mil pessoas, entre outros que ocorrem seguidamente, pois foram cobrados por pessoas de que houveram eventos grandes, cujos restaurantes devem estar preparados para receber público extra, sendo que com este a Prefeitura e a cidade só poderia receber os eventos com uma prévia preparação.  Referiu-se à sua proposição de outubro passado, sobre a possibilidade de serem colocadas pelo Departamento de Esportes cerca de 10 bicicletas, que serão disponibilizadas no Ginasião, para uso das pessoas que praticam o esporte dentro de um horário determinado, desde que cadastradas, o qual será implantado no dia 12 de outubro, na ocasião da mateada do dia da criança. Referiu-se ao encontro do grupo Elas, sinônimo de força, luta e superação, com a Dra. Sônia Nicola, o Sr. Ruderson, Secretário de Saúde Éldrio e o Prefeito, onde foram conhecer o Centro de Oncologia do Grupo Hospitalar Santiago. Destacou que estas mesmas pessoas do Grupo Elas, desde que apresentem atestado autorizado pelo médico, poderão participar do projeto Aquavida com os demais que já participam do mesmo. </w:t>
      </w:r>
      <w:r>
        <w:rPr>
          <w:b/>
          <w:sz w:val="24"/>
          <w:szCs w:val="24"/>
          <w:u w:val="single"/>
        </w:rPr>
        <w:t>VER. MARCELO GORSKI DE MATOS = PROGRESSISTAS =:</w:t>
      </w:r>
      <w:r>
        <w:rPr>
          <w:sz w:val="24"/>
          <w:szCs w:val="24"/>
        </w:rPr>
        <w:t xml:space="preserve">  Após saudação inicial, chamou atenção aos amigos presentes, sendo um destes o Luiz Antônio e sua futura esposa. Disse que a Queijaria Pavanelo teria recebido seu certificado SIM, o selo de inspeção, deixando os parabéns a Sra. Lérida, ao Ricardo, porque estes estão legalizados e poderão vender livremente seus produtos. Disse que não só o futebol, mas diversas áreas do esporte em Santiago, como vôlei, Muai Thay, vem aparecendo e exigindo demandas na cidade. Citou que temos na cidade quase 40 campeonatos municipais, que são o carro chefe, cujo Prefeito tem buscado apoiar a todos os esportes. Informou que na quarta feira será dado início às atividades do restaurante popular, agradeceu que só foi possível a viabilidade devido ao apoio de mercados, instituições e  empresas, onde diversos  mercados e lojas deram  algum tipo de doação, entre estes os mercados: Guasso, Bazzana, Central, a Loja Tusi Decorações, Grupo Batista, Marmoraria Estrela Guia, Fasp Art, Refrigeração Sfredo, Secretarias do Executivo. Agradeceu-lhes, parabenizando a todos os apoiadores, inclusive aos anônimos, porque isso demonstra a solidariedade de Santiago, sempre engajado em ajudar as pessoas. Comentou o seu projeto “O Sine vai ao CRAS”,  cujo coordenador Bruno Bertollo teria ido proferir a palestra  de como elaborar um currículo e como se comportar na entrevista, algo importante para aquelas que ouviram atentamente e notaram que, de fato, faziam seus currículos de forma errada, nem sabiam se comportar numa entrevista. Informou que na próxima quinta-feira será realizado palestra igual no Cras Nelsi Viero e,  no dia 9, será no CRAS da Vila Jardim, onde abordarão entre este, diversos assuntos, em parceria com o Sine Santiago. </w:t>
      </w:r>
      <w:r>
        <w:rPr>
          <w:b/>
          <w:sz w:val="24"/>
          <w:szCs w:val="24"/>
          <w:u w:val="single"/>
        </w:rPr>
        <w:t>VER. JOEL OLIVEIRA = PROGRESSISTAS =:</w:t>
      </w:r>
      <w:r>
        <w:rPr>
          <w:sz w:val="24"/>
          <w:szCs w:val="24"/>
        </w:rPr>
        <w:t xml:space="preserve"> Após saudação inicial, disse que na semana passada receberam bastante visitas nesta cidade, sendo que o ESF São Vicente e Itu teriam promovido diversas ações em prol dos idosos, é elogiável ver as pessoas se doarem de alguma forma, com doações, muitas vezes do próprio bolso, como um presente e colaboração aos idosos. Disse que Santiago teria um “coração bastante humano”, estariam todos de parabéns por isso. Da mesma forma, ocorreu no CRAS Vó Ângela, com a “tarde de bolo frito”, muito bem organizado, trabalham fazendo com que as pessoas sintam-se bem, com laser e aprendizado.  Informou que no dia 4, as 15 horas, será inaugurada a Oncologia do Grupo Hospitalar de Santiago, um momento singular na saúde desta cidade, depois de vários anos esperando a liberação, mas graças ao empenho de todos que se envolveram nesta busca, especialmente do Sr. Ruderson, conseguiram a vitória para o Hospital de Santiago, que trará muitos benefício a Santiago e região, pessoas não mais precisarão se deslocar a grandes distâncias para se tratar. Da mesma forma, convidou para o 11º “fronteira em chamas”, nos dias 5 e 6 de outubro, um grande Evento de Evangelismo e Missões, várias excursões estariam chegando, tendo um grande pastor vindo da África, Paulo Locateli, o Sr. Vander e outros, estarão pregando a palavra de Deus e com excelentes palestras. Comentou o seminário organizado pela Fundação Milton Campos, sobre as eleições 2020. Ressaltou a importância e conclamou a comunidade para a eleição do Conselho Tutelar, onde as pessoas devem sair de suas casas para proceder a votação aos conselheiros desta cidade, serão ao todo 5 cargos, os quais serão os responsáveis por zelar pelas nossas crianças. </w:t>
      </w:r>
      <w:r>
        <w:rPr>
          <w:b/>
          <w:sz w:val="24"/>
          <w:szCs w:val="24"/>
          <w:u w:val="single"/>
        </w:rPr>
        <w:t>VER. DAVI JOSÉ ÉRBICE VERNIER = PROGRESSISTAS =</w:t>
      </w:r>
      <w:r>
        <w:rPr>
          <w:sz w:val="24"/>
          <w:szCs w:val="24"/>
        </w:rPr>
        <w:t xml:space="preserve">: Após saudação inicial, agradeceu a presença das pessoas. Comentou as palavras do Ver. Gildo sobre a resolução no ESF - Vila Nova, onde o Prefeito disse que por enquanto se mantem a proposta de resolver a situação, onde ainda esta semana pretendem trazer uma resposta à comissão desta Casa, e para os Vereadores. Sobre a questão do SIM, disse que iria falar sobre, mas de forma diferente de Gildo, onde entende a necessidade de colocar esta pessoa para trabalhar no SIM, pela característica da mesma e pela necessidade de alavancar o programa. Comentou a inauguração do Vinho Crioulo legalizado, cujo Estado vai cobrar do produtor rural esta medida, pois não é de hoje que o Estado vem alertando e explicando o porquê de se adequar ao SIM, o qual tinha um representante que esteve presente na referida inauguração, pois em breve começarão cobrar e aplicar possivelmente multas, já que o prazo para a regulamentação dos produtores terminou. Explicou que o rapaz que está no cargo não está lá “para cobrar e multar pessoas” e sim, para ajuda-las e orientá-las a legalizar seus produtos, segundo Davi, não é “um bicho de sete cabeças” tal adequação, por isso esse funcionário estará atuando em ajudar as pessoas a alcançarem seus certificados e se regularizarem, estaria fazendo um grande trabalho para os produtores rurais no sentido de que mais tarde sejam evitadas tais multas. Aparte do </w:t>
      </w:r>
      <w:r>
        <w:rPr>
          <w:b/>
          <w:sz w:val="24"/>
          <w:szCs w:val="24"/>
        </w:rPr>
        <w:t>Ver. Joel</w:t>
      </w:r>
      <w:r>
        <w:rPr>
          <w:sz w:val="24"/>
          <w:szCs w:val="24"/>
        </w:rPr>
        <w:t xml:space="preserve">: parabenizou e acha que nunca é tarde para ajudar e corrigir erros, comentou que a intenção regularizar os produtores rurais, o SIM é uma realidade, para que estes possam se qualificar e com isso comercializar seus produtos em qualquer cidade ou Estado, algo que virá “a todo o vapor”, além disso a regularização destes ajudará a divulgar nossos produtos. O </w:t>
      </w:r>
      <w:r>
        <w:rPr>
          <w:b/>
          <w:sz w:val="24"/>
          <w:szCs w:val="24"/>
        </w:rPr>
        <w:t>Ver. Davi</w:t>
      </w:r>
      <w:r>
        <w:rPr>
          <w:sz w:val="24"/>
          <w:szCs w:val="24"/>
        </w:rPr>
        <w:t xml:space="preserve"> comentou que não tira a razão do Ver. Gildo em diversos assuntos que falou na tribuna, onde é uma realidade o que fora dito, de que o Estado começará a cobrar, segundo explicado pelos técnicos presentes, deseja que não o façam esse ano, tendo um prazo maior para que possam regularizar mais produtores. Comentou sobre alterações necessárias ao código de obras, exemplificando os serviços de calçadas, onde estarão sendo cobradas as adequações nas calçadas, pois mais um prédio está sendo construído na cidade e não oferece adequação para que os cadeirantes possam trafegar no local, precisam tomar medidas para corrigir estes problemas na cidade. </w:t>
      </w:r>
      <w:r>
        <w:rPr>
          <w:b/>
          <w:sz w:val="24"/>
          <w:szCs w:val="24"/>
          <w:u w:val="single"/>
        </w:rPr>
        <w:t>VER. CLAIRTON BASSIN PIVOTTO = PSDB =:</w:t>
      </w:r>
      <w:r>
        <w:rPr>
          <w:sz w:val="24"/>
          <w:szCs w:val="24"/>
        </w:rPr>
        <w:t xml:space="preserve"> Após saudação inicial, comentou o excelente evento ocorrido no Clube União, chamado Ciranda, onde fora lançada oficialmente a Associação Municipal dos Autistas, esteve no local entre outros colegas da Casa, onde puderam comprovar a relevância de existir um grupo específico para tratar de assunto tão importante como o autismo, parabenizando a Silviane e Simone, além dos demais integrantes da Associação pelo emprenho com que trabalham o assunto, pois o trabalho é tocante à dedicação e carinho às mesmas quando falam sobre o autismo,  explicando que além das lutas diárias destas pessoas, ainda circularia o tabu e o preconceito entre as pessoas nesse sentido, sendo todas elas mães e familiares de autistas.  Aparte do </w:t>
      </w:r>
      <w:r>
        <w:rPr>
          <w:b/>
          <w:sz w:val="24"/>
          <w:szCs w:val="24"/>
        </w:rPr>
        <w:t>Ver. Décio (usou do Ver. Batista</w:t>
      </w:r>
      <w:r>
        <w:rPr>
          <w:sz w:val="24"/>
          <w:szCs w:val="24"/>
        </w:rPr>
        <w:t xml:space="preserve">) achou muito boa a reunião e disse à Simone e Silviane sobre a ignorância do assunto, a maioria são leigos, as pessoas, em sua ignorância não sabe direito como tratar ou agir com os autistas, ou na presença de um autista, por isso parabenizou-as pela criação desta Associação, que ajudará muito a mostrar estas ações na comunidade, sendo o mais natural possível para tratar a questão. O </w:t>
      </w:r>
      <w:r>
        <w:rPr>
          <w:b/>
          <w:sz w:val="24"/>
          <w:szCs w:val="24"/>
        </w:rPr>
        <w:t>Ver. Clairton</w:t>
      </w:r>
      <w:r>
        <w:rPr>
          <w:sz w:val="24"/>
          <w:szCs w:val="24"/>
        </w:rPr>
        <w:t xml:space="preserve"> parabenizou estas referidas senhoras, porque estão fazendo capacitações e palestras neste sentido, estarão trabalhando com a Associação para desmistificar essa síndrome, trazendo o maior conhecimento possível.  Agradeceu a Associação do bairro Itu, que cedeu o espaço para se reunirem no sentido fomentar um grupo de pessoas para debater e pensar sobre as crianças e pessoas com deficiências, este grupo deverá atuar nos debates, dando voz a estas, onde possam explicar as demandas, apresentar sugestões e ideias, como congressos em que podem ouvir as pessoas com deficiências. Quem tiver interesse em participar, estarão depois divulgando como fazê-lo, pois muitas pessoas não conhecem direito os seus direitos, seus espaços e como buscá-los. Parabenizou a família Pavanelo, que inaugurou recentemente a queijaria, desejando sucesso a esses produtores rurais.  </w:t>
      </w:r>
      <w:r>
        <w:rPr>
          <w:b/>
          <w:sz w:val="24"/>
          <w:szCs w:val="24"/>
          <w:u w:val="single"/>
        </w:rPr>
        <w:t>VER. ANTÔNIO CARLOS DOS SANTOS GOMES = PROGRESSISTAS =:</w:t>
      </w:r>
      <w:r>
        <w:rPr>
          <w:sz w:val="24"/>
          <w:szCs w:val="24"/>
          <w:u w:val="single"/>
        </w:rPr>
        <w:t xml:space="preserve"> </w:t>
      </w:r>
      <w:r>
        <w:rPr>
          <w:sz w:val="24"/>
          <w:szCs w:val="24"/>
        </w:rPr>
        <w:t xml:space="preserve">Após saudação inicial, deu boas vindas ao colega de Prefeitura Vanderlei, presente na Casa. Agradeceu ao Presidente do Bairro Itu e o Prefeito, por estarem atendendo o pleito de muitos anos, dos moradores da rua Antônio Carvalho, onde finalmente irá sair do papel o rebaixamento da via. Disse que segundo a CORSAN, seu pleito teria sido encaminhado a Rosário do Sul e estarão providenciando as obras de canalização da rua Osvaldo Cruz, pede que os colegas fiquem de olho neste pleito, pressionando, porque daqui alguns dias não estará mais nesta Casa e não podem deixar as obras cairem em esquecimento. Comentou que estará enviando um pedido ao Prefeito para que aquele, junto aos órgãos competentes, busque trazer um passeio turístico de trem para Santiago, um transporte de três vagões com locomotiva, para que possam fazer passeios turísticos nos finais de semana, a exemplo de outras cidades que já o tem, pediu união aos colegas para esse pleito. Aparte do Ver. </w:t>
      </w:r>
      <w:r>
        <w:rPr>
          <w:b/>
          <w:sz w:val="24"/>
          <w:szCs w:val="24"/>
        </w:rPr>
        <w:t>Clairton</w:t>
      </w:r>
      <w:r>
        <w:rPr>
          <w:sz w:val="24"/>
          <w:szCs w:val="24"/>
        </w:rPr>
        <w:t xml:space="preserve">: parabenizou ao colega e comentou que teria iniciado algumas conversas com a pessoa responsável, a qual já trouxe esta locomotiva e começam negociações para fomentar o turismo neste sentido, quem promoveria os vagões seriam uma empresa, uma associação de ex-funcionários da ferrovia, os quais trazem a estrutura, já teria conversado com pessoas de cidades próximas que já teriam implantado tal atrativo, seria mais uma forma de alavancar o turismo em nossa cidade,  porque as pessoas da região também poderão vir buscar o passeio de trem. O </w:t>
      </w:r>
      <w:r>
        <w:rPr>
          <w:b/>
          <w:sz w:val="24"/>
          <w:szCs w:val="24"/>
        </w:rPr>
        <w:t>Ver. Davi</w:t>
      </w:r>
      <w:r>
        <w:rPr>
          <w:sz w:val="24"/>
          <w:szCs w:val="24"/>
        </w:rPr>
        <w:t xml:space="preserve"> parabenizou a Pelé pelo assunto, comentou que seria uma briga antiga, onde tivera conseguido reunião com a empresa de trens, em Curitiba, esteve em contato com o Sr. Miguel, de Uruguaiana, foram até lá visita-lo e olhar as máquinas, trouxeram a Maria fumaça da Serra, solicitaram os vagões  para a própria empresa que explora, a RUMO, estão na iminência de ganhar o vagão, sendo que este processo “anda” em certo ponto mas, “pararia em instituições”, é uma luta antiga, mas parabenizou aos colegas que seguem batalhando por esta modalidade de passeio turístico,  unidos podem conseguir vencer esta busca. Citou ainda que o trecho de trem que vai de Santiago a São Vicente do Sul seria o passeio mais bonito que se tem no RS, nem se compararia com o trecho da Serra. O </w:t>
      </w:r>
      <w:r>
        <w:rPr>
          <w:b/>
          <w:sz w:val="24"/>
          <w:szCs w:val="24"/>
        </w:rPr>
        <w:t>Ver. Pelé</w:t>
      </w:r>
      <w:r>
        <w:rPr>
          <w:sz w:val="24"/>
          <w:szCs w:val="24"/>
        </w:rPr>
        <w:t xml:space="preserve"> comentou que gostaria que todos os colegas se engajassem a esta proposta, no sentido de maior sucesso, até porque graças a Deus, agora tem um Senador do RS no Governo. Disse ter ficado indignado em assistir um programa da emissora Bandeirantes, pois querem achar “bodes expiatórios” em cima dos Vereadores do Brasil, em cima desta classe “devem querer desviar o foco” dos problemas graves deste País, porque embora saibam que existem alguns Vereadores mau caráter, sabe que muitos são pessoas trabalhadoras e de muito boa índole, tendo orgulho desta Casa e do trabalhos de seus colegas que viajam, por diversas vezes, para buscar melhorias para esta cidade e sem tirar “um tostão” de diárias, com dinheiro do próprio bolso, enquanto pessoas querem fazer “palanque eleitoral em cima  dos Vereadores”. Lembrou eu o Presidente seus filhos a cada semana estariam envergonhando os brasileiros pela maneira de agir, temos um Supremo Tribunal Federal que envergonha o País, estabelecimento que pega mais de dez vezes o orçamento anual de uma grande Prefeitura só para “soltar vagabundos”. </w:t>
      </w:r>
      <w:r>
        <w:rPr>
          <w:b/>
          <w:sz w:val="24"/>
          <w:szCs w:val="24"/>
        </w:rPr>
        <w:t>Seguiu no tempo do Ver. Dionathan</w:t>
      </w:r>
      <w:r>
        <w:rPr>
          <w:sz w:val="24"/>
          <w:szCs w:val="24"/>
        </w:rPr>
        <w:t xml:space="preserve">: questionou que “querem fazer palanque eleitoral” e achar culpas apenas nos Vereadores, mas será que não enxergam os desmandos do Supremo Tribunal, que estará bloqueando o Poder da Polícia Federal, gastaria bilhões e só serviria para soltar os presos da lava a jato? Ponderou que os Deputados até agora, nesses nove meses de governo, a única coisa de relevante que teriam feito votar, por metade, a Previdência, mas isso a imprensa não enxerga, só enxergam a classe trabalhadora e só afetam aos trabalhadores do Brasil. </w:t>
      </w:r>
      <w:r>
        <w:rPr>
          <w:b/>
          <w:sz w:val="24"/>
          <w:szCs w:val="24"/>
          <w:u w:val="single"/>
        </w:rPr>
        <w:t xml:space="preserve">VER. DECIO CARDINAL LOUREIRO = PROGRESSISTAS =: </w:t>
      </w:r>
      <w:r>
        <w:rPr>
          <w:sz w:val="24"/>
          <w:szCs w:val="24"/>
        </w:rPr>
        <w:t xml:space="preserve">Após saudação inicial, parabenizou ao Ver. Perú pelo Projeto e ao Executivo, pela inauguração do restaurante popular, por sua coragem de tocar este projeto, mas só conseguira fazer, porque tem pessoas de bem e boas parcerias. Parabenizou o Dr. Leonardo Henrique, pela clínica “áudio som” e pelo brilhante trabalho. Parabenizou ao Clube 7 de Setembro, pelo torneio de bochas Primavera realizado, que recebeu muitas pessoas de fora, girando o comércio de restaurantes e hotelaria. O colega Clairton já teria comentado sobre a criação da Associação das Pessoas Autistas, parabenizando pela iniciativa destas. Ponderou que paga-se o ônus de ficar repetitivo ao falar por último, mas precisa dizer que é muito importante a inauguração da nossa oncologia, ocorrido no dia 4 de outubro, parabenizando a Ruderson Mesquita e sua equipe pelo brilhante trabalho que realizam, onde o trabalho vem sendo reconhecido a nível regional. Parabenizou a Queijaria Pavanelo, porque foi graças ao trabalho e persistência destes produtores, que assinaram e receberam o selo do SIM. Discordou do Ver. Davi, quando aquele diz que precisariam dar prazo aos produtores para se regularizarem, tendo o projeto sido aprovado em 2014, foi dado um ano para que o município “fingisse que não vê” a falta de regularização no SIM, mas estamos no ano 2019 e todos os anos a Promotoria Pública ameaça a entra no Horto Municipal, assim como a Secretaria municipal, e o produtor “segurando”, por isso parabenizou a família Pavanelo, que antes de serem barrados pela Secretaria Estadual, já teriam providenciado a regularização. Aparte </w:t>
      </w:r>
      <w:r>
        <w:rPr>
          <w:b/>
          <w:sz w:val="24"/>
          <w:szCs w:val="24"/>
        </w:rPr>
        <w:t xml:space="preserve">do Ver. Davi: </w:t>
      </w:r>
      <w:r>
        <w:rPr>
          <w:sz w:val="24"/>
          <w:szCs w:val="24"/>
        </w:rPr>
        <w:t xml:space="preserve">parabenizou-o pelo assunto e pela forma como estaria colocando, mas não necessariamente pedira mais tempo, mas deseja que o Estado não venha a fiscalizar até final do ano, porque é o maior período em que os produtores trabalham e tem seus ganhos, porém, o Estado teria avisado que agora não virão para dar mais prazo e sim, para fiscalizar. O Ver. </w:t>
      </w:r>
      <w:r>
        <w:rPr>
          <w:b/>
          <w:sz w:val="24"/>
          <w:szCs w:val="24"/>
        </w:rPr>
        <w:t>Disse</w:t>
      </w:r>
      <w:r>
        <w:rPr>
          <w:sz w:val="24"/>
          <w:szCs w:val="24"/>
        </w:rPr>
        <w:t xml:space="preserve"> que entendera e comentou que um Coordenador Regional do Estado estivera em Santiago, há cerca de dois anos e explicou tudo a um produtor, sobre o que podia e o que não podia fazer, onde aquele disse que a partir daquele momento seria fiscalizado, mas passara o tempo desde então, o produtor saberia o que pode ou não fazer neste sentido, deveria se adequar o SIM, não esperar que uma fiscalização ocorra e sejam aplicadas multas que venham lhe prejudicar. Assim fizeram Jéssica e Lérica Pavanelo, reconheceu que estas poderão agregar valores aos produtos, que estariam comprovadamente certificados e com qualidade, pois paga-se um pouco mais caro por algo legalizado e qualificado. Disse que teria conversado com a enfermeira-Coordenadora da Farmácia Básica de Santiago, onde teve um outro ponto de vista, voltou de lá mais tranquilo sobre o assunto, quando explicou-lhe a mesma que o paciente sairia da consulta já medicado, comprovou isso à Sua Excelência, de que o paciente que for com dor ou febre ao ESF para consultar, sai de lá medicado, neste caso sua preocupação sobre o assunto terminara, não precisando aquele ir pegar a medicação, na secretaria de saúde. </w:t>
      </w:r>
      <w:r>
        <w:rPr>
          <w:b/>
          <w:sz w:val="24"/>
          <w:szCs w:val="24"/>
          <w:u w:val="single"/>
        </w:rPr>
        <w:t xml:space="preserve">VER. EVA MARISTANE RODRIGUES MULLER = MDB =: </w:t>
      </w:r>
      <w:r>
        <w:rPr>
          <w:sz w:val="24"/>
          <w:szCs w:val="24"/>
        </w:rPr>
        <w:t xml:space="preserve">Após saudação inicial, comentou a importância da inauguração do Centro de Oncologia  no Hospital, sobre saúde curativa e preventiva, mas tendo entrado o “outubro Rosa”, um movimento criado mundialmente para alertar as mulheres sobre a questão do câncer de mama, usando a prevenção, para que não precisem chegar a precisar de tratamento, devendo ocorrer a prevenção  no dia a dia, nas casas, nas clínicas particulares. Devemos pensar que se temos um Hospital com condições de curar o câncer, devem as equipes de estratégia da saúde da família pensar juntas sobre formas de conscientização e prevenção ao câncer, porque quem já passou pelo tratamento saberia o quanto passam por momentos difíceis, tanto o paciente, como seus familiares. Portanto, as mulheres devem buscar atendimento, conhecer seu corpo, buscar as unidades de saúde, o atendimento médico, não deixar que chegue a situação de retirada de mama ou útero. Como Vereadores, devem se preocupar cada dia mais em maneiras do município trabalhar a prevenção. Achou bom saber pelo Ver. Décio que as pessoas sairiam dos ESF medicados, pois não seria a informação que chega até sua Excelência, e que vem do usuário, mas devem passar nas estratégias de saúde da família e verificar, porque sabe que a farmacêutica Liana Canterle seria uma pessoa séria e comprometida, devem verificar isso. Sobre a inauguração da Queijaria de Jéssica Pavanelo por estar trabalhando nesta hora não pode comparecer, mas sabe que se obtiveram a certificação é porque possuem um produto de qualidade, seja de queijos ou cárneos.  Explicou sobre os produtos derivados de leite o maior problema é a “não pasteurização”, pois estaria aumentando os índices de tuberculose e brucelose no mundo, inclusive no Brasil, devido a isso e a diminuição da vigilância, essas doenças estariam voltando e transmitindo às pessoas. Da mesma forma quanto ao mormo nos cavalos, quando houve aquele movimento em cima desta doença, alguns se revoltaram, mas trata-se de uma doença transmissível e precisam ter os cuidados por tratar-se de saúde pública. </w:t>
      </w:r>
      <w:r>
        <w:rPr>
          <w:b/>
          <w:sz w:val="24"/>
          <w:szCs w:val="24"/>
        </w:rPr>
        <w:t xml:space="preserve">TEMPO DE LIDERANÇA: EVA: </w:t>
      </w:r>
      <w:r>
        <w:rPr>
          <w:sz w:val="24"/>
          <w:szCs w:val="24"/>
        </w:rPr>
        <w:t xml:space="preserve">disse vários projetos irão a votação hoje, inclusive um que autoriza patrocínio para a realização de um CD de Nenito Sarturi. Colocou que nada ter contra o artista Nenito Sarturi ou contra a Cultura, mas posicionou-se contra o projeto que pretende apoiar com 8 mil reais o CD daquele, embora leve o nome da cidade, pensa que seria um valor que poderia ser usado em outras áreas, explicando que o Projeto Criança Feliz também estaria em busca de gravação de um belo CD, mas vem fazendo promoções para angariar fundos, buscando apoio e ajuda, além disso, o Projeto em questão também teria conseguido recursos da área cultural do SICREDI, pelo que sobe, também não apoiará o CD de Nenito. </w:t>
      </w:r>
      <w:r>
        <w:rPr>
          <w:b/>
          <w:sz w:val="24"/>
          <w:szCs w:val="24"/>
        </w:rPr>
        <w:t>VER. CLAIRTON</w:t>
      </w:r>
      <w:r>
        <w:rPr>
          <w:sz w:val="24"/>
          <w:szCs w:val="24"/>
        </w:rPr>
        <w:t xml:space="preserve">: reportou-se ao encontro de psicologia da URI Campus que ocorrerá logo mais à noite, nas alas da enfermagem onde tratarão de assuntos relacionados ao suicídio, assuntos que devem ser debatidos pela importância do tema. Da mesma forma, disse sobre o projeto que trata do apoio ao CD de Nenito Sarturi, o qual já fora amplamente debatido em sessão anterior, manterá sua posição em não apoiar, pelos motivos já debatidos em sessão anterior. Não havendo mais pronunciamentos, o </w:t>
      </w:r>
      <w:r>
        <w:rPr>
          <w:b/>
          <w:sz w:val="24"/>
          <w:szCs w:val="24"/>
        </w:rPr>
        <w:t>Presidente</w:t>
      </w:r>
      <w:r>
        <w:rPr>
          <w:sz w:val="24"/>
          <w:szCs w:val="24"/>
        </w:rPr>
        <w:t xml:space="preserve"> suspendeu a sessão por alguns minutos e voltou em seguida a reabri-la, para darem sequência à </w:t>
      </w:r>
      <w:r>
        <w:rPr>
          <w:b/>
          <w:sz w:val="24"/>
          <w:szCs w:val="24"/>
        </w:rPr>
        <w:t>ORDEM DO DIA</w:t>
      </w:r>
      <w:r>
        <w:rPr>
          <w:sz w:val="24"/>
          <w:szCs w:val="24"/>
        </w:rPr>
        <w:t xml:space="preserve">:  </w:t>
      </w:r>
      <w:r>
        <w:rPr>
          <w:b/>
          <w:sz w:val="24"/>
          <w:szCs w:val="24"/>
          <w:u w:val="single"/>
        </w:rPr>
        <w:t>Projeto de lei complementar 002/2019/LEG que Dispõe sobre :</w:t>
      </w:r>
      <w:r>
        <w:rPr>
          <w:sz w:val="24"/>
          <w:szCs w:val="24"/>
        </w:rPr>
        <w:t xml:space="preserve"> “Altera  a Lei Municipal nº 77/2006- institui o Código dePosturas do Município de Santiago e dá outras Providências.” Comissão de legislação, justiça e redação final: PARECER FAVORÁVEL. Comissão de infraestrutura, desenvolvimento e bem estar social. PARECER FAVORAVEL. </w:t>
      </w:r>
      <w:r>
        <w:rPr>
          <w:b/>
          <w:sz w:val="24"/>
          <w:szCs w:val="24"/>
        </w:rPr>
        <w:t>APROVADOS POR UNANIMIDADE OS PARACERES. O Ver. Rafael</w:t>
      </w:r>
      <w:r>
        <w:rPr>
          <w:sz w:val="24"/>
          <w:szCs w:val="24"/>
        </w:rPr>
        <w:t xml:space="preserve"> solicitou a não leitura dos projetos, pois seriam de amplo conhecimento de todos: APROVADA A SUGESTÃO POR UNANIMIDADE. Em discussão o projeto:  Ver. Clairton parabenizou ao Ver. Davi pela matéria, porque trata de melhorias nas calçadas, onde o Executivo não liberará mais as obras que atrapalhem o passeio púbico. O Ver. </w:t>
      </w:r>
      <w:r>
        <w:rPr>
          <w:b/>
          <w:sz w:val="24"/>
          <w:szCs w:val="24"/>
        </w:rPr>
        <w:t>Davi</w:t>
      </w:r>
      <w:r>
        <w:rPr>
          <w:sz w:val="24"/>
          <w:szCs w:val="24"/>
        </w:rPr>
        <w:t xml:space="preserve"> agradeceu e disse que teve muita ajuda da Juliana que entende deste assunto, cujo objetivo é justamente colocar acessibilidade e uma cidade mais coesa. Ver. </w:t>
      </w:r>
      <w:r>
        <w:rPr>
          <w:b/>
          <w:sz w:val="24"/>
          <w:szCs w:val="24"/>
        </w:rPr>
        <w:t>Clairton</w:t>
      </w:r>
      <w:r>
        <w:rPr>
          <w:sz w:val="24"/>
          <w:szCs w:val="24"/>
        </w:rPr>
        <w:t xml:space="preserve"> mais uma vez se manifestou dizendo que se não houver uma punição sobre possíveis irregularidades, não acontecessem as coisas, por isso seria importante trazer esta discussão para dentro das instituições. Em votação: </w:t>
      </w:r>
      <w:r>
        <w:rPr>
          <w:b/>
          <w:sz w:val="24"/>
          <w:szCs w:val="24"/>
        </w:rPr>
        <w:t>APROVADO O PROJETO POR UNANIMIDADE.</w:t>
      </w:r>
      <w:r>
        <w:rPr>
          <w:sz w:val="24"/>
          <w:szCs w:val="24"/>
        </w:rPr>
        <w:t xml:space="preserve"> </w:t>
      </w:r>
      <w:r>
        <w:rPr>
          <w:b/>
          <w:sz w:val="24"/>
          <w:szCs w:val="24"/>
          <w:u w:val="single"/>
        </w:rPr>
        <w:t>Projeto de Lei complementar nº 03/2019.LEG</w:t>
      </w:r>
      <w:r>
        <w:rPr>
          <w:sz w:val="24"/>
          <w:szCs w:val="24"/>
        </w:rPr>
        <w:t xml:space="preserve">: “Altera a Lei municipal nº 59/2017 que dispõe sobre a consolidação do Código de posturas do município de Santiago.” Comissão de legislação, justiça e redação final: PARECER FAVORÁVEL. Comissão de infraestrutura, desenvolvimento e bem estar social.  PARECER FAVORAVEL. </w:t>
      </w:r>
      <w:r>
        <w:rPr>
          <w:b/>
          <w:sz w:val="24"/>
          <w:szCs w:val="24"/>
        </w:rPr>
        <w:t xml:space="preserve">APROVADOS POR UNANIMIDADE OS PARACERES. Em discussão o projeto. </w:t>
      </w:r>
      <w:r>
        <w:rPr>
          <w:sz w:val="24"/>
          <w:szCs w:val="24"/>
        </w:rPr>
        <w:t xml:space="preserve">Ver. </w:t>
      </w:r>
      <w:r>
        <w:rPr>
          <w:b/>
          <w:sz w:val="24"/>
          <w:szCs w:val="24"/>
        </w:rPr>
        <w:t>Davi</w:t>
      </w:r>
      <w:r>
        <w:rPr>
          <w:sz w:val="24"/>
          <w:szCs w:val="24"/>
        </w:rPr>
        <w:t xml:space="preserve"> achou importante a alteração no código de posturas, mas preocupou-se com o não entendimento do parágrafo que acrescentou, mas reportar-se-ia ao código de obras, já aprovado, no que se refere a proibição de impedimentos no passeio púbico. Ver. </w:t>
      </w:r>
      <w:r>
        <w:rPr>
          <w:b/>
          <w:sz w:val="24"/>
          <w:szCs w:val="24"/>
        </w:rPr>
        <w:t>Clairton</w:t>
      </w:r>
      <w:r>
        <w:rPr>
          <w:sz w:val="24"/>
          <w:szCs w:val="24"/>
        </w:rPr>
        <w:t xml:space="preserve">:  disse que entendeu a alteração e a preocupação sobre o possível “não entendimento do parágrafo”, sendo que quem estiver montando um estabelecimento comercial ou prédio só deverá fazer uma rampa de acesso da porta, ou dos limites para dentro da sua propriedade, não podendo ser feito no passeio público. O Ver. </w:t>
      </w:r>
      <w:r>
        <w:rPr>
          <w:b/>
          <w:sz w:val="24"/>
          <w:szCs w:val="24"/>
        </w:rPr>
        <w:t>Décio</w:t>
      </w:r>
      <w:r>
        <w:rPr>
          <w:sz w:val="24"/>
          <w:szCs w:val="24"/>
        </w:rPr>
        <w:t xml:space="preserve"> disse que entendeu isso, que não poderão construir no passeio público, as empresas terão que se adaptar, pois apenas o poder público pode construir nas calçadas. </w:t>
      </w:r>
      <w:r>
        <w:rPr>
          <w:b/>
          <w:sz w:val="24"/>
          <w:szCs w:val="24"/>
        </w:rPr>
        <w:t xml:space="preserve">EM VOTAÇÃO: APROVADO POR UNANIMIDADE. </w:t>
      </w:r>
      <w:r>
        <w:rPr>
          <w:b/>
          <w:sz w:val="24"/>
          <w:szCs w:val="24"/>
          <w:u w:val="single"/>
        </w:rPr>
        <w:t>PROJETO 037.2019.EXE:</w:t>
      </w:r>
      <w:r>
        <w:rPr>
          <w:sz w:val="24"/>
          <w:szCs w:val="24"/>
        </w:rPr>
        <w:t xml:space="preserve"> “Altera a Lei Municipal 29/95 que Institui o Fundo de Aposentadoria dos Servidores, FAPS.” Comissão de legislação, justiça e redação final: PARECER FAVORÁVEL. Comissão de orçamento, finanças e contas públicas: PARECER FAVORÁVEL. Comissão de infraestrutura, desenvolvimento e bem estar social.  PARECER FAVORAVEL. </w:t>
      </w:r>
      <w:r>
        <w:rPr>
          <w:b/>
          <w:sz w:val="24"/>
          <w:szCs w:val="24"/>
        </w:rPr>
        <w:t xml:space="preserve">APROVADOS POR UNANIMIDADE OS PARACERES. Discussão: Ver. Clairton: </w:t>
      </w:r>
      <w:r>
        <w:rPr>
          <w:sz w:val="24"/>
          <w:szCs w:val="24"/>
        </w:rPr>
        <w:t xml:space="preserve">acha uma questão bastante complexa o FAPS, pois estaria havendo uma reforma a nível nacional, porém, o cálculo atuarial demonstra um impacto nas finanças dos municípios, algo que vem sendo debatido desde o ano passado, que futuramente poderá gerar um déficit significativo, que poderá crescer muito. Sabe que é preciso atualizar valores, mas, futuramente, os valores podem impactar as receitas municipais pois as alíquotas  começam a crescer em 2026, chegando muito altas  em 2042. Ver. </w:t>
      </w:r>
      <w:r>
        <w:rPr>
          <w:b/>
          <w:sz w:val="24"/>
          <w:szCs w:val="24"/>
        </w:rPr>
        <w:t>Davi</w:t>
      </w:r>
      <w:r>
        <w:rPr>
          <w:sz w:val="24"/>
          <w:szCs w:val="24"/>
        </w:rPr>
        <w:t xml:space="preserve">: iria falar o mesmo que Clairton, de certa forma é uma preocupação de todos os Vereadores e dos próximos que virão, pois esse cálculo estariam onerando os cofres púbico, cobrara mais do funcionário é complicado. Exemplificou o regime previdenciário do Banco do Brasil, o qual seria um exemplo de previdência privada, onde os mesmos contribuem para terem na aposentadoria o mesmo que recebiam na ativa, seguem contribuindo com um certo valor após aposentados, proporcionando a mesma eficácia do plano. Hoje no município os que contribuíram para o FAPS se perguntam o que teria valido à pena em relação ao município ter uma previdência privada? Os cálculos em relação à progressão seriam muito altos, e o município chegará ao ponto de não mais aguentar isso, tendo que parar outras coisas, pois seria 40%, devem criar uma gatilho que possa amenizar ou sustentar essa outra parte, porque seria um prazo curto, devem começar, a partir do próximo ano, pensar num valor para esse fim. Ver. </w:t>
      </w:r>
      <w:r>
        <w:rPr>
          <w:b/>
          <w:sz w:val="24"/>
          <w:szCs w:val="24"/>
        </w:rPr>
        <w:t>Joel</w:t>
      </w:r>
      <w:r>
        <w:rPr>
          <w:sz w:val="24"/>
          <w:szCs w:val="24"/>
        </w:rPr>
        <w:t xml:space="preserve">: deixou registrada a sua preocupação com as alíquotas altas que deverão ser aplicadas, e não começariam em 2016 e sim, já no próximo ano, o próximo prefeito que chegará teria que já começar a aplicar uma alíquota bem alta. Terrão preocupações maiores ainda nesta Lei, em relação à reforma previdenciária, pois após aprovada, será estendida aos Estados e municípios, deverão mexer e fazer reformas no FAPS municipal. Ponderou que com estas altas alíquotas que são aplicadas, os Executivos acabarão por serem meros pagadores de folha de pagamento no futuro, com estes valores altos. Em votação: </w:t>
      </w:r>
      <w:r>
        <w:rPr>
          <w:b/>
          <w:sz w:val="24"/>
          <w:szCs w:val="24"/>
        </w:rPr>
        <w:t xml:space="preserve">FOI APROVADO O PROJETO POR UNANIMIDADE. </w:t>
      </w:r>
      <w:r>
        <w:rPr>
          <w:b/>
          <w:sz w:val="24"/>
          <w:szCs w:val="24"/>
          <w:u w:val="single"/>
        </w:rPr>
        <w:t>PROJETO 038.2019.EXE</w:t>
      </w:r>
      <w:r>
        <w:rPr>
          <w:b/>
          <w:sz w:val="24"/>
          <w:szCs w:val="24"/>
        </w:rPr>
        <w:t>: “</w:t>
      </w:r>
      <w:r>
        <w:rPr>
          <w:sz w:val="24"/>
          <w:szCs w:val="24"/>
        </w:rPr>
        <w:t xml:space="preserve">Autoriza o município de Santiago a conceder patrocínio para a realização do projeto denominado “Nenito Sartuti- Meu Canto - 40 anos de carreira” - DVD, e dá outras providencias.” Comissão de legislação, justiça e redação final: PARECER FAVORÁVEL. Comissão de orçamento, finanças e contas públicas: PARECER FAVORÁVEL. Comissão de infraestrutura, desenvolvimento e bem estar </w:t>
      </w:r>
      <w:r>
        <w:rPr>
          <w:sz w:val="22"/>
          <w:szCs w:val="22"/>
        </w:rPr>
        <w:t xml:space="preserve">social.  PARECER FAVORAVEL. </w:t>
      </w:r>
      <w:r>
        <w:rPr>
          <w:b/>
          <w:sz w:val="22"/>
          <w:szCs w:val="22"/>
        </w:rPr>
        <w:t xml:space="preserve">APROVADOS POR UNANIMIDADE OS PARACERES. Em discussão Ver. Clairton: </w:t>
      </w:r>
      <w:r>
        <w:rPr>
          <w:sz w:val="22"/>
          <w:szCs w:val="22"/>
        </w:rPr>
        <w:t xml:space="preserve">ratificou sua posição de que o projeto está legal tecnicamente, já teria consultado ao IGAM, que deu parecer de legalidade, e Sua excelência também exarou parecer favorável, porque não teria como questionar tecnicamente a legalidade. Porém, quanto ao mérito, acha que não deveria ocorrer o patrocínio, por isso, a discussão que vem ocorrendo na Casa.  O Ver. </w:t>
      </w:r>
      <w:r>
        <w:rPr>
          <w:b/>
          <w:sz w:val="22"/>
          <w:szCs w:val="22"/>
        </w:rPr>
        <w:t>Pelé</w:t>
      </w:r>
      <w:r>
        <w:rPr>
          <w:sz w:val="22"/>
          <w:szCs w:val="22"/>
        </w:rPr>
        <w:t xml:space="preserve"> disse que incialmente era contra o projeto e votaria contra, teria dito que não voltaria atrás, depois repensou e decidiu hoje votar favorável, para não dizerem depois que veio à Casa “comer e virar o cocho”, mas pediu que os colegas devem repensar esta situação, acha que tal matéria seria uma “bola nas costas”, pois a Prefeitura está com dificuldades até para arrumar uma máquina retroescavadeiras, que estaria há 15 dias parada, então por que  dar dinheiro apoiar um CD, se não tem dinheiro para rumar um maquinário?(questionou). Só votará favorável por que deu sua palavra. O Ver. </w:t>
      </w:r>
      <w:r>
        <w:rPr>
          <w:b/>
          <w:sz w:val="22"/>
          <w:szCs w:val="22"/>
        </w:rPr>
        <w:t>Gildo</w:t>
      </w:r>
      <w:r>
        <w:rPr>
          <w:sz w:val="22"/>
          <w:szCs w:val="22"/>
        </w:rPr>
        <w:t xml:space="preserve"> também disse que este um momento importante e delicado, independente do artista ser quem quer que seja, como disse o Ver. Pelé: “se não haveria dinheiro para arrumar o maquinário, por que para apoiar um CD tem?”. Acha que a pessoa apoiada no CD teria mais de 30 anos de carreira e não precisaria desta ajuda, além disso, Sua Excelência teria vergonha de andar nas ruas após aprovar um projeto assim, quando a Prefeitura não teria dinheiro sequer para arrumar uma patrola. O Ver </w:t>
      </w:r>
      <w:r>
        <w:rPr>
          <w:b/>
          <w:sz w:val="22"/>
          <w:szCs w:val="22"/>
        </w:rPr>
        <w:t>Décio</w:t>
      </w:r>
      <w:r>
        <w:rPr>
          <w:sz w:val="22"/>
          <w:szCs w:val="22"/>
        </w:rPr>
        <w:t xml:space="preserve"> explicou que às vezes também volta atrás, como teria mencionado Pelé, pois são pastas completamente diferentes, nada teria ver a Educação e Cultura com a pasta de Obras, não são recursos livres, os colegas até parece que não saberiam de onde saem os recursos, não seria retirado de recursos livres que podem usar onde quiserem, e sim da Educação e Cultura, que pode usar os recursos “no que quiser” , seria legal, não tem problema nenhum em usar o recurso. O Ver. </w:t>
      </w:r>
      <w:r>
        <w:rPr>
          <w:b/>
          <w:sz w:val="22"/>
          <w:szCs w:val="22"/>
        </w:rPr>
        <w:t>Pelé</w:t>
      </w:r>
      <w:r>
        <w:rPr>
          <w:sz w:val="22"/>
          <w:szCs w:val="22"/>
        </w:rPr>
        <w:t xml:space="preserve"> explicou que inicialmente soubera que teriam vindo à Câmara pedir tal patrocínio, mas a Câmara não teria como fazê-lo, então teriam pedido através do Executivo, pois no final do ano a Câmara devolve o dinheiro, que poderiam ir para arrumar calçamentos, arrumar máquinas, porém, como disse antes, mesmo contrariado, irá votar favorável ao projeto. Em votação: </w:t>
      </w:r>
      <w:r>
        <w:rPr>
          <w:b/>
          <w:sz w:val="22"/>
          <w:szCs w:val="22"/>
        </w:rPr>
        <w:t xml:space="preserve">APROVADO POR MAIORIA, COM Votos contrários dos Vers. Gildo, Eva, Joel e Clairton.  </w:t>
      </w:r>
      <w:r>
        <w:rPr>
          <w:b/>
          <w:sz w:val="22"/>
          <w:szCs w:val="22"/>
          <w:u w:val="single"/>
        </w:rPr>
        <w:t>PROJETO 039/2019/EXE</w:t>
      </w:r>
      <w:r>
        <w:rPr>
          <w:b/>
          <w:sz w:val="22"/>
          <w:szCs w:val="22"/>
        </w:rPr>
        <w:t xml:space="preserve">: </w:t>
      </w:r>
      <w:r>
        <w:rPr>
          <w:sz w:val="22"/>
          <w:szCs w:val="22"/>
        </w:rPr>
        <w:t xml:space="preserve">“Aumenta vaga em cargo público já existente”. Comissão de legislação, justiça e redação final: PARECER FAVORÁVEL. Comissão de orçamento, finanças e contas públicas: PARECER FAVORÁVEL. APROVADOS OS PARECERES POR UNANIMIDADE. </w:t>
      </w:r>
      <w:r>
        <w:rPr>
          <w:b/>
          <w:sz w:val="22"/>
          <w:szCs w:val="22"/>
        </w:rPr>
        <w:t xml:space="preserve">EM VOTAÇÃO: APROVADO O PROJETO POR UNANIMIDADE. PROPOSIÇÕES: </w:t>
      </w:r>
      <w:r>
        <w:rPr>
          <w:sz w:val="22"/>
          <w:szCs w:val="22"/>
        </w:rPr>
        <w:t xml:space="preserve">Ver. Antônio Carlos: indicação: que o Executivo busque com os órgãos competentes uma locomotiva e três vagões para passeios turísticos em Santiago./Vers. Da Casa: MOÇÃO de APOIO ao projeto de Lei Substitutivo PL 93/2017, que não preveja a extinção de cargos de oficial escrevente./ Ver. Décio: V.C. para a direção do Clube 7 de setembro pela realização do 19º torneio Primavera./V.C. para com Simone Floriano, Silviane Balcone e todos os colaboradores que ajudaram na formatação da Associação dos pais, Familiares e amigos de Autistas./ dos Vers. Desta Casa: V.C. para com a Queijaria Pavanelo, pela  conquista do SIM-Certificação, Selo de Inspeção Municipal. Ver. Marcelo: V.C para com a comunidade escolar da Escola Geraldina Bitencourt, especialmente aos professores e atletas da escola pela conquista esportiva na modalidade de futebol de salão. </w:t>
      </w:r>
      <w:r>
        <w:rPr>
          <w:b/>
          <w:sz w:val="22"/>
          <w:szCs w:val="22"/>
        </w:rPr>
        <w:t xml:space="preserve">FORAM APROVADAS AS PROPOSIÇÕES QUE NÃO MERECERAM DESTAQUE POR UNANIMIDADE DOS PRESENTES com ausência do Ver. Rafael.. </w:t>
      </w:r>
      <w:r>
        <w:rPr>
          <w:sz w:val="22"/>
          <w:szCs w:val="22"/>
        </w:rPr>
        <w:t>Foi destacada</w:t>
      </w:r>
      <w:r>
        <w:rPr>
          <w:b/>
          <w:sz w:val="22"/>
          <w:szCs w:val="22"/>
        </w:rPr>
        <w:t xml:space="preserve"> pelo Ver. Davi a Moção, </w:t>
      </w:r>
      <w:r>
        <w:rPr>
          <w:sz w:val="22"/>
          <w:szCs w:val="22"/>
        </w:rPr>
        <w:t>onde deva aparecer no texto para quem estaria endereçada, a Assembleia Legislativa e que o sentido seja de “não preveja a extinção dos cargos de Oficial escrevente”. FOI APROVADA A SUGETAO POR UNANIMIDADE DOS PRESENTES. N</w:t>
      </w:r>
      <w:r>
        <w:rPr>
          <w:color w:val="000000"/>
          <w:sz w:val="22"/>
          <w:szCs w:val="22"/>
        </w:rPr>
        <w:t>ada mais havendo a tratar foi encerrada pelo Presidente a presente Sessão Ordinária, a 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30 de setembro de 2019.</w:t>
      </w:r>
    </w:p>
    <w:p>
      <w:pPr>
        <w:pStyle w:val="NormalWeb"/>
        <w:jc w:val="both"/>
        <w:rPr>
          <w:color w:val="000000"/>
          <w:sz w:val="22"/>
          <w:szCs w:val="22"/>
        </w:rPr>
      </w:pPr>
      <w:r>
        <w:rPr>
          <w:color w:val="000000"/>
          <w:sz w:val="22"/>
          <w:szCs w:val="22"/>
        </w:rPr>
      </w:r>
    </w:p>
    <w:p>
      <w:pPr>
        <w:pStyle w:val="NormalWeb"/>
        <w:jc w:val="both"/>
        <w:rPr>
          <w:sz w:val="22"/>
          <w:szCs w:val="22"/>
        </w:rPr>
      </w:pPr>
      <w:r>
        <w:rPr>
          <w:sz w:val="22"/>
          <w:szCs w:val="22"/>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VER ERNANDES TADEU MACHADO</w:t>
      </w:r>
    </w:p>
    <w:p>
      <w:pPr>
        <w:pStyle w:val="Normal"/>
        <w:jc w:val="center"/>
        <w:rPr>
          <w:b/>
          <w:b/>
          <w:sz w:val="24"/>
          <w:szCs w:val="24"/>
        </w:rPr>
      </w:pPr>
      <w:r>
        <w:rPr>
          <w:b/>
          <w:sz w:val="24"/>
          <w:szCs w:val="24"/>
        </w:rPr>
        <w:t>= PRESIDENTE =</w:t>
      </w:r>
    </w:p>
    <w:p>
      <w:pPr>
        <w:pStyle w:val="Normal"/>
        <w:jc w:val="center"/>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3292544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7427166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6:00Z</dcterms:created>
  <dc:creator>user</dc:creator>
  <dc:description/>
  <cp:keywords/>
  <dc:language>en-US</dc:language>
  <cp:lastModifiedBy>User</cp:lastModifiedBy>
  <cp:lastPrinted>2019-10-09T12:01:00Z</cp:lastPrinted>
  <dcterms:modified xsi:type="dcterms:W3CDTF">2019-10-09T15:02:00Z</dcterms:modified>
  <cp:revision>48</cp:revision>
  <dc:subject/>
  <dc:title>Cumprimentando cordialmente Vossa Senhoria, apresentamos a nova Mesa Diretora da Câmara de Vereadores que conduzirá os trabalh</dc:title>
</cp:coreProperties>
</file>