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Nº 006 DE 30 DE JUNHO DE 2016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Indent"/>
        <w:ind w:left="3100" w:hanging="0"/>
        <w:jc w:val="both"/>
        <w:rPr>
          <w:b/>
          <w:b/>
        </w:rPr>
      </w:pPr>
      <w:r>
        <w:rPr>
          <w:b/>
        </w:rPr>
        <w:t>AUTORIZA PAGAMENTO DA PRIMEIRA PARCELA ANTECIPADA REFERENTE AO DÉCIMO TERCEIRO SALÁRI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 Presidente da Câmara de Vereadores de Santiago/RS, no uso das atribuições que lhe são conferidas pela Lei Orgânica do Município, pelo que dispõe o inciso IV, do Art. 131 do Regimento Interno e o inciso VI, do Art. 16 da Lei Orgânica do Municípi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 xml:space="preserve">  Art. 1º</w:t>
      </w:r>
      <w:r>
        <w:rPr>
          <w:rFonts w:cs="Times New Roman" w:ascii="Times New Roman" w:hAnsi="Times New Roman"/>
        </w:rPr>
        <w:t xml:space="preserve"> Fica autorizado, nos termos do Art. 89, Parágrafo Único da Lei nº 020/95 e suas alterações (Estatuto dos Servidores Públicos do Município), o adiantamento do pagamento da gratificação natalina (13º salário) aos servidores ativos da Câmara de Vereadores de Santia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O pagamento será efetivado no dia 05 de julho do corrente ano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  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abinete da Presidência da Câmara de Vereadores de Santiago, RS, 3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Marcelo Gorski de Mato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ntiago/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30/06/2016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8:00Z</dcterms:created>
  <dc:creator>user</dc:creator>
  <dc:description/>
  <dc:language>en-US</dc:language>
  <cp:lastModifiedBy>Sandra</cp:lastModifiedBy>
  <cp:lastPrinted>2016-07-26T08:06:00Z</cp:lastPrinted>
  <dcterms:modified xsi:type="dcterms:W3CDTF">2016-09-08T11:28:00Z</dcterms:modified>
  <cp:revision>2</cp:revision>
  <dc:subject/>
  <dc:title>Cumprimentando cordialmente Vossa Senhoria, apresentamos a nova Mesa Diretora da Câmara de Vereadores que conduzirá os trabalh</dc:title>
</cp:coreProperties>
</file>