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3.06.2022                           ATA Nº 17.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7.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Endnote"/>
        <w:jc w:val="both"/>
        <w:rPr/>
      </w:pPr>
      <w:r>
        <w:rPr>
          <w:sz w:val="24"/>
          <w:szCs w:val="24"/>
        </w:rPr>
        <w:t xml:space="preserve">Aos treze dias de junh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w:t>
      </w:r>
      <w:r>
        <w:rPr>
          <w:b/>
          <w:sz w:val="24"/>
          <w:szCs w:val="24"/>
        </w:rPr>
        <w:t xml:space="preserve"> ATA 16.2022.SO DE 06.06.2022 QUAL FOI APROVADA POR UNANIMIDADE (ausência da Ver. Eva).</w:t>
      </w:r>
      <w:r>
        <w:rPr>
          <w:sz w:val="24"/>
          <w:szCs w:val="24"/>
        </w:rPr>
        <w:t xml:space="preserve"> Foram </w:t>
      </w:r>
      <w:r>
        <w:rPr>
          <w:b/>
          <w:sz w:val="24"/>
          <w:szCs w:val="24"/>
        </w:rPr>
        <w:t xml:space="preserve">APRESENTADOS OS SEGUINTES PROJETOS: PROJETO 027.2022.LEG, 026.2022.LEG, PROJETO DE DECRETO LEGISL.002.2022.LEG, PROJETO 025.2022.LEG. </w:t>
      </w:r>
      <w:r>
        <w:rPr>
          <w:sz w:val="24"/>
          <w:szCs w:val="24"/>
        </w:rPr>
        <w:t xml:space="preserve">Em seguida, foi feita a </w:t>
      </w:r>
      <w:r>
        <w:rPr>
          <w:b/>
          <w:sz w:val="24"/>
          <w:szCs w:val="24"/>
        </w:rPr>
        <w:t>Chamada dos inscritos à tribuna</w:t>
      </w:r>
      <w:r>
        <w:rPr>
          <w:sz w:val="24"/>
          <w:szCs w:val="24"/>
        </w:rPr>
        <w:t>.</w:t>
      </w:r>
      <w:r>
        <w:rPr>
          <w:b/>
          <w:sz w:val="24"/>
          <w:szCs w:val="24"/>
          <w:u w:val="single"/>
        </w:rPr>
        <w:t xml:space="preserve"> VER. MAGDIEL LAMBERT BISSACO = PL =:</w:t>
      </w:r>
      <w:r>
        <w:rPr>
          <w:sz w:val="24"/>
          <w:szCs w:val="24"/>
        </w:rPr>
        <w:t xml:space="preserve"> Após saudação inicial, referiu-se ao seu projeto indicação, o qual não pode fazer direto, por ser atribuição do Executivo, onde solicitou que o deficiente áudio visual, auditivo ou cognitivo possa ter gratuidade para um acompanhante no transporte público. Comentou que esteve na Igreja Missionária Cristo Está voltando, onde fora, o Ver. Fernando também, assistir a formatura dos JUAD, onde professores ensinam a palavra de Deus aos jovens, crianças e adolescentes, uma linda formatura neste sentido, e pediu bênçãos a todos. Parabenizou a todos os pastores pelo dia destes, comemorado no segundo domingo de junho. Teria entrado com projeto para que este dia seja intuído em Santiago. Esteve com seu gabinete móvel na Vila Nova e Vila Itu, onde na rua Batista Colpo moradores comentam que antes era de duplo sentido, mas aqueles relatam que com este novo sentido ficou ainda pior, pois a comunidade ignoraria as placas e entraria na contramão. Os moradores pedem que o Executivo reveja, voltando a mão dupla e façam umas faixas elevadas no lugar. No bairro Vila Nova os moradores questionaram sobre o cidade ativa, onde devido as chuvas foi prorrogado, ficando para o dia 27 de junho. A comunidade da rua Luiz Colpo, que seria um beco, rua estreita, os moradores acabaram se desentendendo e pedem que seja feito estacionamento em apenas um dos lados da rua. Deixou mensagem bíblica de Provérbios, cap. 16, vers. 3. </w:t>
      </w:r>
      <w:r>
        <w:rPr>
          <w:b/>
          <w:sz w:val="24"/>
          <w:szCs w:val="24"/>
          <w:u w:val="single"/>
        </w:rPr>
        <w:t>VER. FERNANDO  SILVEIR DE OLIVEIRA = PROGRESSISTAS =</w:t>
      </w:r>
      <w:r>
        <w:rPr>
          <w:sz w:val="24"/>
          <w:szCs w:val="24"/>
        </w:rPr>
        <w:t xml:space="preserve">: Após saudação inicial, saudou à Presidente do Sindicato dos Municipais, entidade por quem tem grande carinho, tendo sido seu pai o primeiro fundador Presidente e pensa que deve ser valorizada, todos trabalharem juntos pelo respeito e consideração aos funcionários públicos. Comentou que houve a inauguração de mais um estabelecimento, o Mercado MP, do seu primo Mauro Silveira e Rosane Machado Pinto, ficou muito feliz em ver novos negócios na cidade. Esteve também na emocionante formatura do JUAD, dito pelo Ver. Magdiel, parabenizando a Sra. Lenice e ao Luiz Felipe, pois com certeza ajudam a formar novos cidadãos. Comentou a festa da Paróquia Santo Antônio, ocorrida na comunidade de Vila Belizário, apesar da pandemia que ceifou tantas vidas, fica feliz em agora ver que os eventos estão novamente sendo organizados. Destacou que mesmo sendo frio, foi visitar em Florida ao Sr. Mário, aproveitou para visitar a casa de seus avós, as suas raízes, casa onde tudo começou sobre a sua família, tendo há poucos dias perdido seu avô. Citou que na Florida teria ficado impressionado em ver a infraestrutura da Copatrigo naquele lugar, muitas pessoas residindo lá e com esta empresa deseja possam abrir novas oportunidades e empregos no local. Comentou que o poder público auxilia e provocaria os investimentos, mas estes realmente ocorrem por parte da iniciativa privada e, como políticos não devem atrapalhar e sim, facilitar para que novos empreendimentos possam se estabelecer. Aproveitou para divulgar o grande evento que ocorrerá na Escola Medianeira, será um grande debate com os candidatos ao Governo do Estado do RS, organizados pela FAMURs, SIMERS, entre outros, além da peregrinação de todas as mídias como Record, Band, RBS, que divulgarão este evento e fará com que esta cidade seja palco do futuro do RS. Haveria expectativa é de que mais de 300 pessoas venham de fora para este debate para acompanhar, fortalecendo o potencial de Turismo de eventos que deverá provir deste debate, pois pessoas deverão se utilizar de hotéis, restaurantes, fica feliz em ver isso, pois o nome da cidade repercutirá em todos estes meios de comunicação. Ressaltou que o debate acontecerá na Rede Verzeri, Escola Medianeira, onde a entrada será apenas um kg de alimentos ou material de higiene, que serão entregues depois a APAE. </w:t>
      </w:r>
      <w:r>
        <w:rPr>
          <w:b/>
          <w:sz w:val="24"/>
          <w:szCs w:val="24"/>
          <w:u w:val="single"/>
        </w:rPr>
        <w:t>VER. ALECSANDRA TERRA DA ENCARNAÇÃO = PROGRESSISTAS =:</w:t>
      </w:r>
      <w:r>
        <w:rPr>
          <w:sz w:val="24"/>
          <w:szCs w:val="24"/>
        </w:rPr>
        <w:t xml:space="preserve"> Após saudação inicial, saudou a Presidência e direção do sindicato dos servidores municipais, que estão sempre em busco da defesa e busca de direitos aos funcionários municipais. Comentou parabenizando a família da Prefeitura Municipal, que esteve organizando o jantar da ENESPREF, esteve participando e se orgulha de fazer parte, pois sabe do quanto fazem o esforços os funcionários. Citou que fora ampliada a vacinação contra a gripe, a qual segue sendo feita e pediu que todos retomem estes cuidados, muitas síndromes gripais tem ocorrido, as pessoas devem se agasalhar bem. Inclusive quem pode e tem agasalhos para doar, deve doar nas campanhas para que possam ser distribuídos pela Secretaria de Bem Estar Social, pois vestir alguém, é praticar o bem. Comentou que esteve numa viagem provocada do Conselho  Municipal de Saúde, até o Conselho Regional e Saúde em Santa Maria, pois representam toda a sociedade civil, sendo apeando e pedindo ampliação de ofertas, porque existiria uma grande necessidade de oferta de atendimentos de média e alta complexidade em doenças cardíacas, renais, cirurgias, onde muitas famílias precisam  buscar o Poder Judiciário, sendo a saúde um direito de todos  e tem cobrado o Estado, porque  a oferta não chegaria nem perto da demanda. Comentou que as estradas devido ao tempo sofreu danos, mas pelas palavras do Prefeito, as equipes estariam trabalhando intensamente nas estradas nos calçamentos. Deixou o desejo de uma excelente semana a todos. </w:t>
      </w:r>
      <w:r>
        <w:rPr>
          <w:b/>
          <w:sz w:val="24"/>
          <w:szCs w:val="24"/>
          <w:u w:val="single"/>
        </w:rPr>
        <w:t>VER. JOSE LEOVEGILDO FORTES DA SILVA = PL =:</w:t>
      </w:r>
      <w:r>
        <w:rPr>
          <w:sz w:val="24"/>
          <w:szCs w:val="24"/>
        </w:rPr>
        <w:t xml:space="preserve"> Após saudação inicial, saudou aos presentes e informou que esteve na rua Carlos Gindri, próximo ao Jockey, cujas pessoas tem uma demanda, há bastante tempo, no sentido de cascalhamentos e escoamento de águas pluviais, inclusive podas de árvores que são necessárias. Disse que tem recebido muitas pessoas que vem a esta Casa, fica feliz em saber que as coisas começam a voltar ao normal depois de dois anos, muitos almoços tem saído na Cerca de Pedras e em outras comunidades, nas quais sempre faz o possível para colaborar. Disse que o Presidente desta Casa teria sido notificado pela Polícia Federal de São Borja, isso teria feito Sua Excelência ficar nervoso, porque o Presidente deveria notificar sua pessoa sobre uma oitiva como Delegado da Polícia Federal, então perguntou-se o que poderia ter feito errado e o que a Polícia Federal quereria com sua pessoa,  depois soube que a notificação era para a Prefeitura Municipal e fora chamado para ser testemunha, numa aplicação de uma verba de  recurso federal; questionou-se por que sua pessoa  teria que ser notificado para tal, e fora porque “é o Vereador que fiscaliza a verba federal usada na Rua Luiz Durgante”, cujo Ver. Haroldo saberia  que “vem esta dor de cabeça de muito tempo”,  recursos destinados pelo Dep. Marcelo Brum há tempos, mas atrasou muito a conclusão, foi mal feito, desmancharam e fizeram de novo, por isso quem presta serviços à Prefeitura que faça bem feito, porque as obras são fiscalizadas hoje em dia pela Câmara, pelo Ministério Público, Tribunal de Contas e agora pela Polícia Federal. Mais uma vez destacou que os funcionários devem saber da sua responsabilidade, pois o poder público cobra depois da Prefeitura. Dizem que “como oposição bateria muito na tribuna” e a imprensa gosta muito de falar, mas tem conseguido muito como oposição e como membro de comissão, onde teria pedido a interdição da referida obra, e agora a Polícia Federal pedia explicações sobre os motivos, mas segundo ele, fora uma das obras mais mal feitas da história desta cidade. Talvez tivessem que investigar e perguntar ao Engenheiro Civil que abandonara a mesma, mas sem “achismos” foi atrás e apresentou os documentos sobre o caso, pois jamais traria coisas “particulares” nesta Casa.  Em relação à viagem do Presidente desta Casa, aquele teria “botado a boca” no microfone e o Jornal Expresso também, porém, não concorda que aquele vá viajar, pois não respondeu as perguntas que fez de quantos dias esteve fora, não concorda que o mesmo fique recebendo, tendo descontado apenas um dia de trabalho, apenas a sessão, reafirmou que não concorda, pois aquele deveria estar na Casa Presidindo todos os dias, mas refletiu “quem seria sua pessoa para questionar o Presidente da Casa”. Seguiu ponderando que Dionathan teria ficado vários dias fora e só descontou um dia, de “trezentos e poucos reais”. Levou sua preocupação à comunidade: “perguntando se a mesma acha justo que a pessoa se afaste do trabalho por 10 ou 15 dias, e fique recebendo os honorários?”  </w:t>
      </w:r>
      <w:r>
        <w:rPr>
          <w:b/>
          <w:sz w:val="24"/>
          <w:szCs w:val="24"/>
          <w:u w:val="single"/>
        </w:rPr>
        <w:t>VER. JOAO ALBERTO FERREIRA DE LIMA = PROGRESSISTAS =:</w:t>
      </w:r>
      <w:r>
        <w:rPr>
          <w:sz w:val="24"/>
          <w:szCs w:val="24"/>
        </w:rPr>
        <w:t xml:space="preserve"> Após saudação inicial, lamentou a perda de um amigo que veio a falecer ontem, tendo caído do cavalo, Sr. Alandro Correia dos Santos, de 35 anos, que era da Vila Missões, para a família Correia dos Santos deixou os sentimentos.  Disse que pela manhã esteve acompanhando ao Dep. Pedro Wesphalen e, com o Assessor Valtair, foram tomar uma café na APAE, onde viu a alegria do pessoal de lá, que teria recebido duas emendas, bem aproveitadas e que vieram em boa hora, onde a Diretora, Sra. Marilene Faccin, foi muito grata. Informou que o Deputado teria entregue ainda duas camionetas para a Secretaria de saúde, que ajudarão muito no trabalho dos deslocamentos. Além disso, outras demandas o mesmo Deputado atendeu pela cidade e merece o reconhecimento. Comentou que esteve na rua Jose Inácio Flores, onde devido as chuvas estava com muito barro, tendo pedido cascalhos, sendo que já foi resolvido o problema. Da mesma forma com a rua Alberto Kucera, onde com as chuvas intensas a água descia dos trilhos e invadia as residências, mas a patrola já teria feito uma escoamento, sendo que muitas vezes o tubo não daria vencimento de escoar, além disso, estes passam muitas vezes por baixo das residências, mas será feito pela Secretaria de Obras uma caixa no local, para melhorar o desempenho dos tubos, agradeceu ao pessoal, porque teriam prontamente ajudado a resolver esta e outros problemas que encaminhou. Desejou uma semana abençoada a todos. </w:t>
      </w:r>
      <w:r>
        <w:rPr>
          <w:b/>
          <w:sz w:val="24"/>
          <w:szCs w:val="24"/>
          <w:u w:val="single"/>
        </w:rPr>
        <w:t>VER. JOEL DE OLIVERA:</w:t>
      </w:r>
      <w:r>
        <w:rPr>
          <w:sz w:val="24"/>
          <w:szCs w:val="24"/>
        </w:rPr>
        <w:t xml:space="preserve"> Após saudação inicial, cumprimento diversas pessoas no plenário. Com relação ao JUAD parabenizou-os e destacou a importância deste para as crianças e adolescentes, cujo seu filho teria se formado, após 3 anos fazendo parte do mesmo, onde um grande trabalho vem sendo feito para tirar os jovens das drogas e violência. Comentou que esteve no “segundo Festival estudantil da Música, da Poesia e Canto”, onde fica muito feliz e agradecido por, em 2018, junto com  Dionathan Farias, o terem aprovado, onde teriam feito sugestão de festival na categoria Gospel e o outro na música “secular”,cujo primeiro festival fora aqui na Câmara, o segundo saindo no Colégio Cristóvão Pereira. Destacou que a filha do Ver. Montano teria saído campeã no primeiro festival, e só não ocorreu antes o segundo, por causa da pandemia.  Referiu-se que no bairro Itu teria caído uma placa na rua Jose Berguemayer, na medida do possível vão restaurar aquela, e outras que estariam já desgastadas, para melhor visão e localização. Citou um risoto beneficente o qual teria participado, de João Oliveira Bairro João Evangelhista, por motivo de uma pessoa que precisava ajuda para tratamento de saúde, onde nem sempre se consegue encaminhar rapidamente uma pessoa para tratamento, pois dependem da 4ª Coordenadoria, então o ajudaram desta forma e foram felizes, conseguiram arrecadar o suficiente para este fim. Disse mais tarde votarão o projeto 039/2022, da Bancada Progressistas, que trata da licença paternidade de 20 dias para os Servidores públicos municipais, provindo da Lei Federal de 13257 de 8 março de 2016, onde os pais também terão o seu direito regulamentado neste sentido nesta cidade. Citou que estaria triste, pois não bastassem todos os aumentos que tem ocorrido nos serviços e combustíveis, mais uma suba ocorrerá na conta de água, sendo que a agência reguladora é a AGESB, sendo um aumento de 12,66%, quando as pessoas, especialmente as que mais necessitam, já vem numa situação difícil, com aumentos de luz, gasolina, gêneros e outros. Ponderou que agora tiveram chuvas abundantes, mas pelas previsões parece que terão escassez de novo em novembro e dezembro, mas a CORSAN cada vez mais estaria onerando o bolso de quem é assalariado, por isso tem cobrado pessoa a respeito desta preocupação. </w:t>
      </w:r>
      <w:r>
        <w:rPr>
          <w:b/>
          <w:sz w:val="24"/>
          <w:szCs w:val="24"/>
        </w:rPr>
        <w:t>Seguiu um minuto da Ver. Cleusa e um do Ver. Alberto</w:t>
      </w:r>
      <w:r>
        <w:rPr>
          <w:sz w:val="24"/>
          <w:szCs w:val="24"/>
        </w:rPr>
        <w:t xml:space="preserve">: disse que na quarta-feira terá uma agenda em Porto Alegre, com o DENIT, onde levará três reivindicações, sendo uma delas um pleito por anos, do Ver. Davi, que trata-se do alargamento da pista de rolamento próximo a Jaguari, ou uma terceira via, ali existe trânsito perigosos de caminhões, onde já houveram várias acidentes. Outra reivindicação que levam é pelo desejo de uma passarela no bairro Monsenhor Assis, no trevo do Posto Batista, desejam que também ocorra nas proximidades de Santiago a colocação de placas a cada tantos quilometro, para chamar atenção dos motoristas sobre os ciclistas na via, no sentido de que aqueles tenham mais segurança. O </w:t>
      </w:r>
      <w:r>
        <w:rPr>
          <w:b/>
          <w:sz w:val="24"/>
          <w:szCs w:val="24"/>
        </w:rPr>
        <w:t>Ver. Dionathan</w:t>
      </w:r>
      <w:r>
        <w:rPr>
          <w:sz w:val="24"/>
          <w:szCs w:val="24"/>
        </w:rPr>
        <w:t xml:space="preserve"> passou os trabalhos ao Vice- para usar a Tribuna: </w:t>
      </w:r>
      <w:r>
        <w:rPr>
          <w:b/>
          <w:sz w:val="24"/>
          <w:szCs w:val="24"/>
          <w:u w:val="single"/>
        </w:rPr>
        <w:t>VER. DIONATHAN DE PAULA FARIAS = PROGRESSISTAS = seguiu um minuto do Ver. Tadeu</w:t>
      </w:r>
      <w:r>
        <w:rPr>
          <w:sz w:val="24"/>
          <w:szCs w:val="24"/>
        </w:rPr>
        <w:t>: Após saudação inicial, saudou a diretoria do sindicato, parabenizou ao amigos e Jorge e toda sua família, ao Marcos e a filha Ana Paula, pela inauguração da farmácia Guadalupe, desejou êxito e sucesso aos mesmos, da mesma forma ao Mauro Pinto e Rosane, que inauguraram o supermercado MP, antigo Santa Isabel, desejou muitos sucesso. Agradeceu feliz em nome dos Vereadores que apoiam ao Deputado Pedro Westphalen, de que hoje teria feito a entrega de uma emenda de 416 mil reais, verba para compra de duas camionetes “spin” para a Secretaria de Saúde e, para a Secretaria de Esportes, aquele teria entregue cerca de 250 mil reais para colocação de placas solares no Ginásio Neri Cardoso. Ponderou que é desta forma honesta que trabalham nesta Casa, sem vir aqui apenas para denegrir ou falar coisas maldosas das pessoas nesta tribuna. Agradeceu ao Dep. Pedro pelas emendas, e ao Secretário Batista, que esteve reunido consigo pela manhã, com sua equipe, onde apresentou muito projetos, ficou muito contente por tudo o que aqueles estão fazendo por aquela secretaria de esportes. Disse ao Ver. Gildo, que o teria citado de forma maldosa, “De que teria sido notificado pela Polícia Federal”, quando na verdade a Câmara fora informada, através do E-mail da Imprensa, e da mesma forma foi repassado tal E-mail ao Ver. Gildo, visto que era assunto do interesse de Gildo. Com relação à sua viagem, já fora falado várias vezes mas parece que o referido colega não entende, pois respondeu a todas as perguntas que o mesmo fez no seu pedido de informações, mas o mesmo vir perguntar quanto que ganhou fora da câmara em sua vida particular, isso só diria respeito a si e não ao colega. (</w:t>
      </w:r>
      <w:r>
        <w:rPr>
          <w:b/>
          <w:sz w:val="24"/>
          <w:szCs w:val="24"/>
        </w:rPr>
        <w:t>Gildo lhe pediu aparte, mas Dionathan negou</w:t>
      </w:r>
      <w:r>
        <w:rPr>
          <w:sz w:val="24"/>
          <w:szCs w:val="24"/>
        </w:rPr>
        <w:t xml:space="preserve">) seguiu dizendo que a resposta estaria lá, o que foi descontado fora a Sessão, pois esta é a forma correta do desconto. Não deve pensar o Ver. Gildo que Sua Excelência não fora antes consultar a Procuradora, sobre a forma legal de fazer esta viagem particular, se tinha que passar o cargo, se afastar, pois todos lhe conhecem e sabem que seu outro trabalho é a música. Foi lhe informado de que o desconto é feito da Sessão que faltou, e assim foi feito, por isso “não venha o mesmo, “de forma maldosa” lhe culpar, pois se quisesse justificar a falta através de uma audiência com a Justiça do Trabalho, que fez de forma on line, o faria, mas não o quis, poderia ser legal, mas não seria moral, por isso não fez”. Pediu mais uma vez que o colega não venha de forma maldosa “atirar palavras” contra si ao microfone, quando fez tudo de forma correta. Referiu-se que “o Ver. Gildo não concorda que Sua Excelência receba, mas acha engraçado que quando aquele ficava lá fora por muitos dias podia, daí podia, já em sendo pessoa, Gildo não concorda”. </w:t>
      </w:r>
      <w:r>
        <w:rPr>
          <w:b/>
          <w:sz w:val="24"/>
          <w:szCs w:val="24"/>
          <w:u w:val="single"/>
        </w:rPr>
        <w:t>VER. MONTANO MARTIN BORGES FONSECA = PDT=:</w:t>
      </w:r>
      <w:r>
        <w:rPr>
          <w:sz w:val="24"/>
          <w:szCs w:val="24"/>
        </w:rPr>
        <w:t xml:space="preserve"> Após saudação inicial, agradeceu o trabalho do Sindicato, que segue a luta para defender os direitos dos servidores. Referiu-se ao Cidade Ativa, que na semana retrasada um munícipe lhe procurou para dizer que a máquina acabou arrancado a lixeira e quebrando uma boca de lobo, mas foi restabelecida no lugar, pois teria entrado em contato com o pessoal e, imediatamente, foi resolvido. Pediu que os moradores não coloquem os galhos sobre as lixeiras ou muros, onde o pessoa acaba não vendo e danificando a lixeira. </w:t>
      </w:r>
      <w:r>
        <w:rPr>
          <w:b/>
          <w:sz w:val="24"/>
          <w:szCs w:val="24"/>
        </w:rPr>
        <w:t>Aparte do Ver Décio</w:t>
      </w:r>
      <w:r>
        <w:rPr>
          <w:sz w:val="24"/>
          <w:szCs w:val="24"/>
        </w:rPr>
        <w:t xml:space="preserve">:  disse que “não gosta de bate bocas em redes sociais”, mas entristeceu-se em ver os comentários maldosos sobre este caso aos operários que vão ali “limpar a sujeira que os outros fazem”, muitas vezes tendo que ficar mau colocados nos locais, tentando não danificar, foi absurdo ver as palavras maldosas que falaram sobre aqueles, sendo que o Cidade Ativa não é uma obrigação da Prefeitura e sim, um “regalo” que o Prefeito faz, por isso pediu que não façam mais isso, de denegrir as pessoas, pois nenhum funcionário faz “por querer” um dano, e se for feito, será recolocado novamente. O </w:t>
      </w:r>
      <w:r>
        <w:rPr>
          <w:b/>
          <w:sz w:val="24"/>
          <w:szCs w:val="24"/>
        </w:rPr>
        <w:t>Ver. Montano</w:t>
      </w:r>
      <w:r>
        <w:rPr>
          <w:sz w:val="24"/>
          <w:szCs w:val="24"/>
        </w:rPr>
        <w:t xml:space="preserve"> agradeceu e disse que de fato, os mesmo já foram ao lugar consertar. Comentou sobre alguns pedidos que fez às secretarias e que foram resolvidos. Fez alguns comentários sobre os pais alegavam que os filhos ficavam no relento na escola São José, mas fora verificar a situação e foi lhe informado de que os pais devem levar os filhos às 7:45, que é o horário em que abrem os portões. Falou sobre o Festival Poesia e Canto, sendo uma pessoa que há cerca de 15 anos dá aulas a pessoas, crianças e idosos, inclusive a crianças autistas, sendo feita a aula de acordo com a emoção e desejo da criança. Destacou sobre o festival, o qual a sua filha conseguira ser vitoriosa pela competitividade, mas teria dito para aquela que ao participar de algo assim, nunca deve contar somente com isso, deve se preparar bem e o que conseguir será, principalmente, para se socializar, pois isso é algo que vai levar para toda a vida. Falou sobre sua querida avó paterna, que reside em Tupantuba e que tem 106 anos, com a qual tirou uma foto junto e ela pareceu mais nova que Sua Excelência. Embora não fosse aniversário daquela, devido a foto recebeu muitos parabéns por ela, mandou então um abraço a ela, e à toda a família, desejando-lhe muita saúde. A quem o ouve, chamou atenção para os antepassados, onde “as raízes de uma árvores na terra são os nossos antepassados, o tronco são nossos pais e avós, os galhos dão os frutos, que são os filhos, mas nunca os frutos são mais importantes do que a árvore”, deixou esta homenagem à sua avó, o qual segue o exemplo dela e de seu avô, de não concorrer e nem cobrar o bem que faz as pessoas, mas viver o dia a dia com ética e com verdade. Desejou uma ótima semana a todos. </w:t>
      </w:r>
      <w:r>
        <w:rPr>
          <w:b/>
          <w:sz w:val="24"/>
          <w:szCs w:val="24"/>
          <w:u w:val="single"/>
        </w:rPr>
        <w:t>VER. HAROLDO RIOS POYE = PROGRESSISTAS = usou dois minutos do Ver.  Cleusa =:</w:t>
      </w:r>
      <w:r>
        <w:rPr>
          <w:sz w:val="24"/>
          <w:szCs w:val="24"/>
        </w:rPr>
        <w:t xml:space="preserve"> Após saudação inicial, aos que estavam na Casa deu as boas vindas, ressaltando a presença da diretoria do Sindicato dos Funcionários Municipais que deverá acompanhar a votação do importante projeto, o qual beneficiará os servidores e que vai à pauta hoje. À comunidade de Rosário, da escola Tito Beccon, informou que a Secretaria de Desenvolvimento estará promovendo visitas e ações na quarta-feira, no sentido de desenvolvimento social a estas. Em relação à  Secretaria de Esportes, disse que deram início aos serviços de troca de pisos nos Ginásios Vista Alegre e Belizário, frutos de uma emenda do Senador Luiz Carlos Heinze, pois o esporte em Santiago sempre viria sendo muito bem conduzido, cujo Secretário Batista contra a vontade de alguns, mas a favor de muitos, irá fortalecer e consolidar ainda mais as atividades esportivas. Assim como as obras para a escolas João Evangelista, onde um importante investimento será feito na párea de Educação, onde logo farão a entrega ao educandário. Comentou que no mês de abril, a Secretaria do Desenvolvimento Econômico entregou um saldo positivo de 27 empregos, isso demonstraria que as coisas começariam normalizar após a pandemia, sendo aquela secretaria o que deve ser: “uma auxiliadora na cidade neste sentido”. Informou que no Distrito Industrial os cascalhamentos “tão cobrados”, estão sendo feitos, assim como toda a rede de canalização que ficaria escondida abaixo da terra, vários investimentos já foram e vem sendo feitos no local. Assim também seria no aeroporto, cuja pista estaria em plena obra, assim como o centro administrativo e o cerceamento do local, estariam em execução e, em breve, poderão entregar a obra. Disse que teriam debatido sobre a rua Hipólito Garcia na semana anterior, onde os Vers. Gildo e Magdiel disseram que faltavam papeis no processo, quando na verdade afirmou que não faltaram papeis e sim, que os Vereadores deveriam debater estes assuntos na tribuna, e não em redes sociais, se recusa a ir à redes sociais debater sobre isso, mas gostaria de que quem o faz não falte com a  verdade, porque talvez o colega não tivesse culpa de quem sabe não saber abrir todas as abas e guias na plataforma “mais Brasil” onde teria que olhar os processos, pois lá diz que no dia 12 de maio, documentos relativos ao projeto foram inseridos pela Prefeitura, enquanto a Caixa Econômica Federal faz a análise destes,  a Caixa, e não a Prefeitura, colocaria “cláusula suspensiva”, para poder fazer verificação dos documentos. Segundo ele, Décio teria explicado na tribuna, teria “desenhado” na tribuna, como funcionaria este tipo de processo, seria a mesma coisa de quando num processo na Casa alguém pede informações, então o projeto fica “suspenso” temporariamente e aguardando informações, além disso, aquele projeto em questão teria até o ano de 2024 para tramitar, ninguém estaria suspendendo processo algum. Ressaltou que devem trazer a verdade sobre o assunto. Com relação à Polícia Federal, explicou ao Ver. Gildo que todos foram ouvidos “como complementares ao projeto” ninguém teria sido citado como “culpado ou réu”, como teria o colega falado, lamentou que tenha sempre que vir esclarecer e filtrar informações para a população nesta tribuna. Lembrou que os colegas antes mencionados e Deputado teriam ido a todos os órgãos possíveis para fazer denúncias, algo que não é proibido, cuja Prefeitura irá se justificar e mostrar os documentos necessários,  pois aquela obra estaria pronta e entregue, só fora paga depois que fora terminada, isso é que precisam dizer à população, não ficarem  dizendo facilmente na Tribuna “que pagaram adiantado, ou que teria maracutaia”, pois obviamente toda a denúncia que é feita ao Ministério Público, aquele pede informação à Polícia Federal para que faça a investigação, nada mais normal que isto, pediu ao colega que não amedronte a população de que pessoas estão sendo culpadas por algo, sendo que o próprio Ver. Gildo teria dito na tribuna que a obra ficou boa, depois “lá fora” diria outra coisa, devem dizer apernas o que é correto: “de que a obra estaria perfeita e foi entregue”. </w:t>
      </w:r>
      <w:r>
        <w:rPr>
          <w:b/>
          <w:sz w:val="24"/>
          <w:szCs w:val="24"/>
          <w:u w:val="single"/>
        </w:rPr>
        <w:t>VER. DÉCIO CARDINAL LOUREIRO = PROGRESSISTAS = ( usou mais 1,50 minutos do Ver. Joao Alberto</w:t>
      </w:r>
      <w:r>
        <w:rPr>
          <w:sz w:val="24"/>
          <w:szCs w:val="24"/>
        </w:rPr>
        <w:t xml:space="preserve">: Após saudação inicial, deu boas vindas as representantes do Sindicato do Funcionários Municipais, tem certeza de que o trabalho destas pelo funcionalismo é muito importante, assim como o projeto que beneficia o funcionalismos e que será votado hoje. Deu boas vindas ao amigo “guaiaca”, que estaria na Casa hoje para ver como funciona e esta seria a “boa política”. Informou que teria participado da inauguração do supermercado MP, já mencionado, desejou também a família Zoboestisk muito sucesso na farmácia Guadalupe.  Parabenizou o Executivo e a Secretaria do Desenvolvimento social, que teria descentralizado os serviços estará levando ao interior os benefícios, pois as pessoas do interior nem sempre podem vir a cidade. Das mesma forma a Secretaria de Esportes, pela reforma dos ginásios,  inclusive houvera muitas cobranças nesta tribuna e feito videozinhos mostrando “ o estado que estavam os estádios”, mas espera que outros vídeos sejam feitos mostrando o trabalho que está sendo feito, porque isso deveria ser mostrado também. </w:t>
      </w:r>
      <w:r>
        <w:rPr>
          <w:b/>
          <w:sz w:val="24"/>
          <w:szCs w:val="24"/>
        </w:rPr>
        <w:t>Aparte do Ver. Gildo</w:t>
      </w:r>
      <w:r>
        <w:rPr>
          <w:sz w:val="24"/>
          <w:szCs w:val="24"/>
        </w:rPr>
        <w:t xml:space="preserve">:  veio criticar, pois fazia quase três anos que os Ginásios ficaram fechados, e “acham eu estariam fazendo uma grande coisa”, questionando que seis meses após criada a Secretaria de Esportes será que o Executivo não teve cem mil reais para colocar nos mesmos? Precisaram de todo este tempo para ficar esperando por emendas, quando deveriam ir ao local ver o que pensa a comunidade sobre demorar tanto para arrumar os ginásios, nem entendeu porque o colega se “vangloria de uma situação destas”. O </w:t>
      </w:r>
      <w:r>
        <w:rPr>
          <w:b/>
          <w:sz w:val="24"/>
          <w:szCs w:val="24"/>
        </w:rPr>
        <w:t>Ver. Décio</w:t>
      </w:r>
      <w:r>
        <w:rPr>
          <w:sz w:val="24"/>
          <w:szCs w:val="24"/>
        </w:rPr>
        <w:t xml:space="preserve"> lamentou e achou triste não ouvir uma única palavra boa, mas a palavra “decepcionante” não adiantaria dizer, pois todas as atitudes do colega seriam decepcionantes. Ponderou que, querer que em época de pandemia que seja investido em ginásio, seria falta de coerência, pediu calma ao mesmo, pois agora que terminou a pandemia e é preciso, pode ser gasto com isso estaria sendo feito. Lembrou o belíssimo trabalho que foi feito pela Secretaria de Saúde durante a pandemia mas, como foi falado pelo próprio Vereador Gildo, “agora podem” e estão voltando ao normal as festas de igreja, também estariam voltando os esportes, numa secretaria do “competente” secretário e ex-Vereador Batista. Pediu que as críticas feitas tenham coerência e vergonha na cara, e que falem depois e façam videozinhos para a comunidade mostrando aquilo que foi feito também, que foi criticado e foi feito, parabenizando ao Executivo pelas ações. </w:t>
      </w:r>
      <w:r>
        <w:rPr>
          <w:b/>
          <w:sz w:val="24"/>
          <w:szCs w:val="24"/>
        </w:rPr>
        <w:t>Aparte do Ver. Magdiel</w:t>
      </w:r>
      <w:r>
        <w:rPr>
          <w:sz w:val="24"/>
          <w:szCs w:val="24"/>
        </w:rPr>
        <w:t xml:space="preserve">: convidou o Ver. Décio para lhe chamar e para ir fazer o vídeo, porque cobraria e criticaria, mas depois mostra e reconhece quando o serviço é realizado. Segundo ele, o próprio colega teria lhe criticado dias antes, então convidou a todos os Vereadores para, depois que estiver pronta a obra, irem lá fazer o vídeo. O </w:t>
      </w:r>
      <w:r>
        <w:rPr>
          <w:b/>
          <w:sz w:val="24"/>
          <w:szCs w:val="24"/>
        </w:rPr>
        <w:t>Ver.  Décio</w:t>
      </w:r>
      <w:r>
        <w:rPr>
          <w:sz w:val="24"/>
          <w:szCs w:val="24"/>
        </w:rPr>
        <w:t xml:space="preserve"> comentou que vídeo não irá fazer, mas quer que seja dito depois na tribuna e seja reconhecido o trabalho das pessoas, sobre política gosta de falar apenas neste microfone. Comentou com o Ver. Joel, o qual falou sobre a ideia das parcerias público privadas, sobre a colocação de denominação de ruas, quando a Ver. Cleusa foi Secretaria do planejamento fora feito um estudo para isso ser feito em blocos, mas estaria parado tal estudo, o rapaz que o fazia não dera continuidade, mas conversará com o Secretário Davi para dar andamento, pois ficaria difícil se localizar nos bairros e ruas sem isso. Relatou que fora procurado pelo seu amigo Sérgio Garcia, que tem uma propriedade na Betânia, onde  perguntou-lhe sobre a possiblidade de colocação de árvores frutíferas na rua Traquilino Cogo, daquele local, onde após conversas pensa-se em fazer uma rota turística neste sentido, bem como para caminhadas, pensou-se em colocarem nestas rotas mudas de árvores nativas frutíferas, como pitanga, guabirobas, guabijus e outras de nossa região, ideias trazidas aos Vereadores pela comunidade e que pensam em implantar. Disse que tal ideia foi colocada e, em agosto, quando iniciar-se o período para o plantio de frutíferas, com a ajuda da Secretária do meio Ambiente, a Sra. Andrieli, pensam em atender ao pedido, pois  críticas e ideias construtivas seriam bem vindas e procuram sempre buscar atender. Não havendo mais pronunciamentos, o </w:t>
      </w:r>
      <w:r>
        <w:rPr>
          <w:b/>
          <w:sz w:val="24"/>
          <w:szCs w:val="24"/>
        </w:rPr>
        <w:t>Presidente</w:t>
      </w:r>
      <w:r>
        <w:rPr>
          <w:sz w:val="24"/>
          <w:szCs w:val="24"/>
        </w:rPr>
        <w:t xml:space="preserve"> suspendeu a sessão por alguns minutos, avisou que o áudio desta Sessão estará disponível no site da Câmara. Em seguida, reabriu-a, para darem início a </w:t>
      </w:r>
      <w:r>
        <w:rPr>
          <w:b/>
          <w:sz w:val="24"/>
          <w:szCs w:val="24"/>
        </w:rPr>
        <w:t>ORDEM DO DIA</w:t>
      </w:r>
      <w:r>
        <w:rPr>
          <w:sz w:val="24"/>
          <w:szCs w:val="24"/>
        </w:rPr>
        <w:t xml:space="preserve">: </w:t>
      </w:r>
      <w:r>
        <w:rPr>
          <w:b/>
          <w:sz w:val="24"/>
          <w:szCs w:val="24"/>
          <w:u w:val="single"/>
        </w:rPr>
        <w:t xml:space="preserve">PROJETO 023.2022.LEG: </w:t>
      </w:r>
      <w:r>
        <w:rPr>
          <w:sz w:val="24"/>
          <w:szCs w:val="24"/>
        </w:rPr>
        <w:t xml:space="preserve">“Institui o “dia municipal do moto frete” a ser comemorado, anualmente, em 23 de setembro. Comissão de legislação, justiça e redação final: PARECER FAVORAVEL. Ver. </w:t>
      </w:r>
      <w:r>
        <w:rPr>
          <w:b/>
          <w:sz w:val="24"/>
          <w:szCs w:val="24"/>
        </w:rPr>
        <w:t>Joel</w:t>
      </w:r>
      <w:r>
        <w:rPr>
          <w:sz w:val="24"/>
          <w:szCs w:val="24"/>
        </w:rPr>
        <w:t xml:space="preserve"> sugeriu a não leitura dos projetos por serem de conhecimento de todos. Em discussão. </w:t>
      </w:r>
      <w:r>
        <w:rPr>
          <w:b/>
          <w:sz w:val="24"/>
          <w:szCs w:val="24"/>
        </w:rPr>
        <w:t>Ver Gildo</w:t>
      </w:r>
      <w:r>
        <w:rPr>
          <w:sz w:val="24"/>
          <w:szCs w:val="24"/>
        </w:rPr>
        <w:t xml:space="preserve">. </w:t>
      </w:r>
      <w:r>
        <w:rPr>
          <w:b/>
          <w:sz w:val="24"/>
          <w:szCs w:val="24"/>
        </w:rPr>
        <w:t xml:space="preserve">APROVADO O PROJETO POR UNANIMIDADE, com ausência da Ver. Eva. </w:t>
      </w:r>
      <w:r>
        <w:rPr>
          <w:b/>
          <w:sz w:val="24"/>
          <w:szCs w:val="24"/>
          <w:u w:val="single"/>
        </w:rPr>
        <w:t>PROJETO DE LEI 038.2022.EXE</w:t>
      </w:r>
      <w:r>
        <w:rPr>
          <w:sz w:val="24"/>
          <w:szCs w:val="24"/>
        </w:rPr>
        <w:t xml:space="preserve">: “Autoriza o repasse de valores ao Grupo Hospitalar Santiago.” Comissão de legislação, justiça e redação final: PARECER FAVORAVEL. Comissão de orçamentos, finanças e contas públicas: PARECER FAVORAVEL. Comissão de infraestrutura, desenvolvimento e bem estar social: PARECER FAVORAVEL. Em discussão: </w:t>
      </w:r>
      <w:r>
        <w:rPr>
          <w:b/>
          <w:sz w:val="24"/>
          <w:szCs w:val="24"/>
        </w:rPr>
        <w:t>Ver. Fernando</w:t>
      </w:r>
      <w:r>
        <w:rPr>
          <w:sz w:val="24"/>
          <w:szCs w:val="24"/>
        </w:rPr>
        <w:t xml:space="preserve">: comentou sobre o pacto federativo e agradeceu pelas emendas, que são uma forma de trazer recursos aos municípios, especialmente ao Senador Luiz Carlos Heinse, que como Senador, embora tenha o Estado todo para ajudar a cuidar, demonstra a amizade e consideração para com esta cidade e para com o nosso Hospital, tendo enviado ao nosso município mais esta emenda. </w:t>
      </w:r>
      <w:r>
        <w:rPr>
          <w:b/>
          <w:sz w:val="24"/>
          <w:szCs w:val="24"/>
          <w:u w:val="single"/>
        </w:rPr>
        <w:t>PROJETO DE LEI 039.2022.EXE</w:t>
      </w:r>
      <w:r>
        <w:rPr>
          <w:sz w:val="24"/>
          <w:szCs w:val="24"/>
        </w:rPr>
        <w:t xml:space="preserve">: “Altera o Art. 214, da Lei Municipal nº 020/1995 e dispõe sobre o Estatuto dos servidores públicos do Município.” Comissão de legislação, justiça e redação final: PARECER FAVORAVEL. Comissão de infraestrutura, desenvolvimento e bem estar social: PARECER FAVORAVEL. Em discussão: </w:t>
      </w:r>
      <w:r>
        <w:rPr>
          <w:b/>
          <w:sz w:val="24"/>
          <w:szCs w:val="24"/>
        </w:rPr>
        <w:t>Ver. Alecsandra</w:t>
      </w:r>
      <w:r>
        <w:rPr>
          <w:sz w:val="24"/>
          <w:szCs w:val="24"/>
        </w:rPr>
        <w:t xml:space="preserve">: veio falar positivamente sobre esta alteração que vem para beneficiar aos pais, que antes não tinham uma licença para acompanhar o nascimento ou chegada de seus filhos e agora terão estes 20 vias, estariam andando a passos largos para a igualdade de gêneros. </w:t>
      </w:r>
      <w:r>
        <w:rPr>
          <w:b/>
          <w:sz w:val="24"/>
          <w:szCs w:val="24"/>
        </w:rPr>
        <w:t>Ver. Décio</w:t>
      </w:r>
      <w:r>
        <w:rPr>
          <w:sz w:val="24"/>
          <w:szCs w:val="24"/>
        </w:rPr>
        <w:t xml:space="preserve">: destacou que este é um projeto da Bancada Progressistas, que ouvindo ao sindicato dos Servidores, teria demonstrado a parceria entre estes órgãos e criado a alteração para que os pais, que antes tinham apenas 8 dias, agora tenham 20 dias para poder estar presente nesta hora importante, quando do nascimento e chegada dos filhos. </w:t>
      </w:r>
      <w:r>
        <w:rPr>
          <w:b/>
          <w:sz w:val="24"/>
          <w:szCs w:val="24"/>
        </w:rPr>
        <w:t>Ver. Joel:</w:t>
      </w:r>
      <w:r>
        <w:rPr>
          <w:sz w:val="24"/>
          <w:szCs w:val="24"/>
        </w:rPr>
        <w:t xml:space="preserve"> também veio enaltecer a importância dos pais terem agora mais estes dias para ficar com seus filhos, auxiliando inclusive nesta importante momento as relações afetivas. Em votação: </w:t>
      </w:r>
      <w:r>
        <w:rPr>
          <w:b/>
          <w:sz w:val="24"/>
          <w:szCs w:val="24"/>
        </w:rPr>
        <w:t xml:space="preserve">FOI APROVADO O PROJETO POR UNANIMIDADE com ausência da Ver. Eva. PROPOSIÇÕES: </w:t>
      </w:r>
      <w:r>
        <w:rPr>
          <w:sz w:val="24"/>
          <w:szCs w:val="24"/>
        </w:rPr>
        <w:t xml:space="preserve">INDICAÇÃO: Ver. Décio: Sugestão a Executivo para que estude a possibilidade de arborização com árvores frutíferas nativas nas rotas de ciclo turismo em localidades como Vila Betânia, Cerca de Pedras e Paraíso./Ver. Magdiel: que o Executivo estude a possibilidade de alterar a Lei Municipal nº 036/ 2011 que dispõe sobre permissão concessão e gratuidade sobre transportes de passageiros, Cria o conselho Municipal de transportes e dá outras providências./ Ver. Joel: V.C. para com o senhor Constante Patias e Greice Patias pelos 65 anos de casamento completando bodas de Platina./ V.C. para com a Cristian Tier, Roberta Roos Tier, Lisiane Madalosso e Daniel Della Líbera, onde  representaram Santiago no Campeonato Mundial de  KetlleBel, em Portugal./ Ver. Dionathan: V.C. para com a empresa Mercado MP, nas pessoas de Mauro Silveira Pinto, Rosane Pinto e funcionários. </w:t>
      </w:r>
      <w:r>
        <w:rPr>
          <w:b/>
          <w:sz w:val="24"/>
          <w:szCs w:val="24"/>
        </w:rPr>
        <w:t>AS PROPOSIÇÕES, QUE NÃO MERECERAM DESTAQUE, FORAM APROVADAS POR UNANIMIDADE, com ausência da Ver. Eva.  O Ver.  Dionathan</w:t>
      </w:r>
      <w:r>
        <w:rPr>
          <w:sz w:val="24"/>
          <w:szCs w:val="24"/>
        </w:rPr>
        <w:t xml:space="preserve"> destacar a proposição do Ver. Joel, pois já fora na semana anterior encaminhado, pelo Ver. Magdiel, de mesmo teor, não podem legislar sobre matéria que já foi tratada, sugeriu que o mesmo faça por gabinete. </w:t>
      </w:r>
      <w:r>
        <w:rPr>
          <w:b/>
          <w:sz w:val="24"/>
          <w:szCs w:val="24"/>
        </w:rPr>
        <w:t>O Ver. Joel</w:t>
      </w:r>
      <w:r>
        <w:rPr>
          <w:sz w:val="24"/>
          <w:szCs w:val="24"/>
        </w:rPr>
        <w:t xml:space="preserve"> concordou em ser retirada sua proposição e fazer Direto do gabinete. FOI APROVADO POR UNANIMDADE RETIRADA DA PROPOSIÇÃO, COM AUSENCIA DA VER. EVA.  Nada mais havendo a tratar, o Presidente encerrou a presente sessão ordinária, a </w:t>
      </w:r>
      <w:r>
        <w:rPr>
          <w:color w:val="000000"/>
          <w:sz w:val="24"/>
          <w:szCs w:val="24"/>
        </w:rPr>
        <w:t>qual foi lavrada a presente Ata.=====================</w:t>
      </w:r>
    </w:p>
    <w:p>
      <w:pPr>
        <w:pStyle w:val="Normal"/>
        <w:jc w:val="both"/>
        <w:rPr/>
      </w:pPr>
      <w:r>
        <w:rPr>
          <w:color w:val="000000"/>
          <w:sz w:val="24"/>
          <w:szCs w:val="24"/>
        </w:rPr>
        <w:t>Santiago, RS, 13 de junho de 2022.</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tabs>
          <w:tab w:val="clear" w:pos="709"/>
          <w:tab w:val="left" w:pos="2552" w:leader="none"/>
        </w:tabs>
        <w:ind w:right="-427" w:hanging="0"/>
        <w:jc w:val="both"/>
        <w:rPr>
          <w:b/>
          <w:b/>
          <w:sz w:val="24"/>
          <w:szCs w:val="24"/>
        </w:rPr>
      </w:pPr>
      <w:r>
        <w:rPr>
          <w:sz w:val="24"/>
          <w:szCs w:val="24"/>
        </w:rPr>
        <w:t xml:space="preserve"> </w:t>
      </w:r>
    </w:p>
    <w:p>
      <w:pPr>
        <w:pStyle w:val="Normal"/>
        <w:tabs>
          <w:tab w:val="clear" w:pos="709"/>
          <w:tab w:val="left" w:pos="2552" w:leader="none"/>
        </w:tabs>
        <w:ind w:right="-427" w:hanging="0"/>
        <w:jc w:val="center"/>
        <w:rPr>
          <w:b/>
          <w:b/>
          <w:sz w:val="24"/>
          <w:szCs w:val="24"/>
        </w:rPr>
      </w:pPr>
      <w:r>
        <w:rPr>
          <w:b/>
          <w:sz w:val="24"/>
          <w:szCs w:val="24"/>
        </w:rPr>
        <w:t>VER. DIONATHAN DE PAULA FARIAS</w:t>
      </w:r>
    </w:p>
    <w:p>
      <w:pPr>
        <w:pStyle w:val="Normal"/>
        <w:tabs>
          <w:tab w:val="clear" w:pos="709"/>
          <w:tab w:val="left" w:pos="2552" w:leader="none"/>
        </w:tabs>
        <w:ind w:right="-427" w:hanging="0"/>
        <w:jc w:val="center"/>
        <w:rPr>
          <w:b/>
          <w:b/>
          <w:sz w:val="24"/>
          <w:szCs w:val="24"/>
        </w:rPr>
      </w:pPr>
      <w:r>
        <w:rPr>
          <w:b/>
          <w:sz w:val="24"/>
          <w:szCs w:val="24"/>
        </w:rPr>
        <w:t>= PRESIDENTE =</w:t>
      </w:r>
    </w:p>
    <w:p>
      <w:pPr>
        <w:pStyle w:val="Normal"/>
        <w:tabs>
          <w:tab w:val="clear" w:pos="709"/>
          <w:tab w:val="left" w:pos="2552" w:leader="none"/>
        </w:tabs>
        <w:ind w:right="-427" w:hanging="0"/>
        <w:jc w:val="center"/>
        <w:rPr>
          <w:b/>
          <w:b/>
          <w:sz w:val="24"/>
          <w:szCs w:val="24"/>
        </w:rPr>
      </w:pPr>
      <w:r>
        <w:rPr>
          <w:b/>
          <w:sz w:val="24"/>
          <w:szCs w:val="24"/>
        </w:rPr>
      </w:r>
    </w:p>
    <w:p>
      <w:pPr>
        <w:pStyle w:val="Normal"/>
        <w:tabs>
          <w:tab w:val="clear" w:pos="709"/>
          <w:tab w:val="left" w:pos="2552" w:leader="none"/>
        </w:tabs>
        <w:ind w:right="-427" w:hanging="0"/>
        <w:jc w:val="center"/>
        <w:rPr>
          <w:b/>
          <w:b/>
          <w:sz w:val="24"/>
          <w:szCs w:val="24"/>
        </w:rPr>
      </w:pPr>
      <w:r>
        <w:rPr>
          <w:b/>
          <w:sz w:val="24"/>
          <w:szCs w:val="24"/>
        </w:rPr>
        <w:t>VER. JOAO ALBERTO FERREIRA DE LIM</w:t>
      </w:r>
    </w:p>
    <w:p>
      <w:pPr>
        <w:pStyle w:val="Normal"/>
        <w:tabs>
          <w:tab w:val="clear" w:pos="709"/>
          <w:tab w:val="left" w:pos="2552" w:leader="none"/>
        </w:tabs>
        <w:ind w:right="-427" w:hanging="0"/>
        <w:jc w:val="center"/>
        <w:rPr>
          <w:b/>
          <w:b/>
          <w:sz w:val="24"/>
          <w:szCs w:val="24"/>
        </w:rPr>
      </w:pPr>
      <w:r>
        <w:rPr>
          <w:b/>
          <w:sz w:val="24"/>
          <w:szCs w:val="24"/>
        </w:rPr>
        <w:t>= VICE-PRESIDENTE =</w:t>
      </w:r>
    </w:p>
    <w:p>
      <w:pPr>
        <w:pStyle w:val="Normal"/>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ª SECRETÁRIA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jc w:val="center"/>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427" w:hanging="0"/>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 </w:t>
      </w:r>
    </w:p>
    <w:p>
      <w:pPr>
        <w:pStyle w:val="Normal"/>
        <w:tabs>
          <w:tab w:val="clear" w:pos="709"/>
          <w:tab w:val="left" w:pos="2552" w:leader="none"/>
        </w:tabs>
        <w:ind w:right="-427" w:hanging="0"/>
        <w:jc w:val="center"/>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Cs w:val="24"/>
        </w:rPr>
        <w:t>Joel de oliveira: ____________________________________________</w:t>
      </w:r>
      <w:r>
        <w:rPr>
          <w:rFonts w:cs="Times New Roman" w:ascii="Times New Roman" w:hAnsi="Times New Roman"/>
          <w:b/>
          <w:bCs/>
          <w:color w:val="000000"/>
          <w:sz w:val="22"/>
          <w:szCs w:val="22"/>
        </w:rPr>
        <w:t>________</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41161269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0701239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1:47:00Z</dcterms:created>
  <dc:creator>user</dc:creator>
  <dc:description/>
  <cp:keywords/>
  <dc:language>en-US</dc:language>
  <cp:lastModifiedBy>User</cp:lastModifiedBy>
  <cp:lastPrinted>2022-06-20T11:43:00Z</cp:lastPrinted>
  <dcterms:modified xsi:type="dcterms:W3CDTF">2022-06-20T14:44:00Z</dcterms:modified>
  <cp:revision>32</cp:revision>
  <dc:subject/>
  <dc:title>Cumprimentando cordialmente Vossa Senhoria, apresentamos a nova Mesa Diretora da Câmara de Vereadores que conduzirá os trabalh</dc:title>
</cp:coreProperties>
</file>