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ROJETO DE LEI N° 049/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rFonts w:cs="Times New Roman"/>
          <w:b/>
          <w:i/>
          <w:iCs/>
          <w:sz w:val="48"/>
        </w:rPr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- ESF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/>
          <w:iCs/>
        </w:rPr>
        <w:tab/>
        <w:tab/>
        <w:tab/>
        <w:tab/>
        <w:tab/>
      </w:r>
      <w:r>
        <w:rPr>
          <w:i/>
          <w:iCs/>
        </w:rPr>
        <w:t>Art. 1º Fica o Poder Executivo autorizado a contratar, a partir de 01/01/2019 até 30/06/2019, 01 (um) médico - ESF, em razão de excepcional interesse público.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>Parágrafo Único. O futuro contrato a ser firmado poderá ser extinto antes do prazo exposto acim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bCs/>
          <w:i/>
          <w:i/>
        </w:rPr>
      </w:pPr>
      <w:r>
        <w:rPr>
          <w:i/>
          <w:iCs/>
        </w:rPr>
        <w:t>Art. 2º O vencimento do cargo acima é o previsto na Lei Municipal nº 088/2011 e suas alterações, acrescido de um adicional de 20% (vinte por cento) de insalubridade e gratificação especial de ESF</w:t>
      </w:r>
      <w:r>
        <w:rPr>
          <w:bCs/>
          <w:i/>
        </w:rPr>
        <w:t>.</w:t>
      </w:r>
    </w:p>
    <w:p>
      <w:pPr>
        <w:pStyle w:val="Normal"/>
        <w:spacing w:lineRule="auto" w:line="360"/>
        <w:ind w:firstLine="354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ab/>
        <w:t>Art. 3º O contrato de que trata o art. 1º desta Lei, será de natureza administrativa, ficando assegurados ao contratado os direitos previstos no futuro contrato a ser firmad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i/>
          <w:iCs/>
        </w:rPr>
        <w:t>Art. 4º A prestação desses serviços ocorrerá em regime de 40 (quarenta) horas semanais.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Art. 5º Os recursos necessários para a referida contratação serão suportados pela seguinte dotação orçamentária da Secretaria Municipal da Saúd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tação Orçamentária: 05.01.10.301.0107.218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emento Despesa: 3.1.90.04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onte de Recurso: 004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>Art. 6º É parte integrante da presente Lei o Anexo I – ADEQUAÇÃO ORÇAMENTÁRIA E FINANCEIRA.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/>
      </w:pPr>
      <w:r>
        <w:rPr>
          <w:i/>
          <w:iCs/>
        </w:rPr>
        <w:t>Art. 7º A presente Lei entrará em vigor na data de sua public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DEZEMBRO DE 2018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JUSTIFICATIV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rojeto de Lei 049/2018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- ESF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nhor Presidente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nhores Vereadores: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O Projeto de Lei, levado à apreciação deste competente Corpo Legislativo, objetiva fundamentalmente autorização legislativa para que o Município de Santiago possa contratar, por prazo determinado, 01 (um) Médico- ESF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Justifica-se tal solicitação em razão do pedido de exoneração do médico Maurício Dal’Carobo, em 2018, e simultaneamente em razão de o Município ter realizado concurso público para provimento do cargo de médico e todos os aprovados já terem sido nomeados. Cumpre destacar que um novo concurso será organizado, a fim de atender à urgente necessidade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O Município possui necessidade de adequação à prestação de serviço devido à grande demanda de consultas nas Unidades Básicas de Saúde. Vale ressaltar o compromisso da Secretaria para garantir uma melhor qualidade de vida à população do Município. A falta de profissionais, para o atendimento das Unidades Básicas, certamente reverte na inviabilização da manutenção de bases razoáveis de atendimento à popul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Por essas razões é que submetemos a presente proposta à apreciação desta Ilustre Assembleia.</w:t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e sensibilidade dos senhores vere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/>
          <w:i/>
          <w:iCs/>
          <w:lang w:val="pt-PT"/>
        </w:rPr>
      </w:r>
    </w:p>
    <w:p>
      <w:pPr>
        <w:pStyle w:val="Corpodetexto2"/>
        <w:tabs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1 DE DEZEMBRO DE 2018.</w:t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iago Görski Lacerda</w:t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Prefeito Municipal</w:t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ANEXO I</w:t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drawing>
          <wp:inline distT="0" distB="0" distL="0" distR="0">
            <wp:extent cx="5613400" cy="773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drawing>
          <wp:inline distT="0" distB="0" distL="0" distR="0">
            <wp:extent cx="5613400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1418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sectPr>
      <w:headerReference w:type="default" r:id="rId4"/>
      <w:type w:val="nextPage"/>
      <w:pgSz w:w="11906" w:h="16838"/>
      <w:pgMar w:left="2211" w:right="851" w:gutter="0" w:header="72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57179374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jc w:val="center"/>
      <w:rPr>
        <w:bCs w:val="false"/>
        <w:i/>
        <w:i/>
        <w:szCs w:val="22"/>
      </w:rPr>
    </w:pPr>
    <w:r>
      <w:rPr>
        <w:bCs w:val="false"/>
        <w:i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7:00Z</dcterms:created>
  <dc:creator>P. M. Santiago</dc:creator>
  <dc:description/>
  <dc:language>en-US</dc:language>
  <cp:lastModifiedBy>Imprensa</cp:lastModifiedBy>
  <cp:lastPrinted>2018-12-11T12:08:00Z</cp:lastPrinted>
  <dcterms:modified xsi:type="dcterms:W3CDTF">2018-12-18T11:07:00Z</dcterms:modified>
  <cp:revision>2</cp:revision>
  <dc:subject/>
  <dc:title>PROJETO DE LEI N° 000/01</dc:title>
</cp:coreProperties>
</file>