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6.08.2021                            ATA Nº 22/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2.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dezesseis dias de agost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a </w:t>
      </w:r>
      <w:r>
        <w:rPr>
          <w:b/>
          <w:sz w:val="24"/>
          <w:szCs w:val="24"/>
        </w:rPr>
        <w:t xml:space="preserve">Ata 21.2021.SO de 09.08.2021, que foi aprovada por MAIORIA Com ausência da Ver. Eva. Projetos apresentados nesta Sessão: 029.2021.EXE, 030.2021.EXE: Inscritos à Tribuna: </w:t>
      </w:r>
      <w:r>
        <w:rPr>
          <w:b/>
          <w:sz w:val="24"/>
          <w:szCs w:val="24"/>
          <w:u w:val="single"/>
        </w:rPr>
        <w:t>VER. MAGDIEL LAMBERT BISSACO – PL =:</w:t>
      </w:r>
      <w:r>
        <w:rPr>
          <w:sz w:val="24"/>
          <w:szCs w:val="24"/>
        </w:rPr>
        <w:t xml:space="preserve"> Após saudação inicial, disse que na segunda-feira passada esqueceu de citar que a pracinha do Bairro Ana Bonatto também precisa de revitalização. Agradeceu ao Executivo municipal por ter escutar os pedidos da comunidade que os enviou, referente a revitalização no bairro Vista Alegre, na pracinha da Rua Rafael de Holanda, estará proporcionando pista de caminhadas, o cercamento e ajustes no local, evitando que cavalos invadam o local. Os moradores do Bairro Vista Alegre pedem ao Executivo a reinstalação da pracinha, pois por estar em mau estado fora retirada e ainda não foram reinstalada, pediu esta ação pelo Executivo. Disse ter passado no Bairro Joao Goulart e DAER, onde ficou feliz em ver que haviam poucas solicitações ao Executivo. Pediu patrolamentos na Rua Bernardino Garcia, assim como um pedido de informações relativo ao calçamento para aquele local. Com a Sra. Cecilia Santoli, verificaram no Bairro Joao Goulart que estaria muito bonita e apresentada a pracinha, mas pedem instalação de algumas lixeiras no local. Informou que o Cidade Ativa ocorrerá no bairro Itu, iniciando hoje e vai até o dia 27/08 e deixou o pedido aos moradores que preparem os materiais que devem ser levados pelo cidade ativa. Deixou uma palavra bíblica do livro ‘Números” aos ouvintes. </w:t>
      </w:r>
      <w:r>
        <w:rPr>
          <w:b/>
          <w:sz w:val="24"/>
          <w:szCs w:val="24"/>
          <w:u w:val="single"/>
        </w:rPr>
        <w:t>VER. CLEUSA TEREZINHA LAVARDA CANTERLE = PROGRESSISTAS =:</w:t>
      </w:r>
      <w:r>
        <w:rPr>
          <w:sz w:val="24"/>
          <w:szCs w:val="24"/>
        </w:rPr>
        <w:t xml:space="preserve"> Após saudação inicial, parabenizou ao Ver. Dionathan, a Administração e Secretaria de Meio Ambiente pelo sucesso do Pila Verde, muitas pessoas aderindo a este, agora em nova versão, com uma linda homenagem a santiaguenses, Srs. Cassol, Armindo Bochi, em memória a Ênio Kinzel, Neri Gurski e Dr. Disconzi, pessoas que muito colaboraram ou ainda fazem pela preservação do meio ambiente. Sabem o quanto estas pessoas já fizeram e devem servir de exemplo a todos, pois nosso planeta está precisando urgente de cuidados ao meio ambiente, acompanhamos diariamente as consequências da poluição mundial e desejamos deixar um mundo melhor para nossos descendentes. Citou que estão no “mês dourado” que ressalta a importância do aleitamento materno, melhor fonte de nutrição e proteção aos bebês, sendo que a mobilização da sociedade seria um estímulo para todas as mães que tem condições de amamentar.  Trouxe a boa notícia de nesta segunda-feira os serviços de atendimento psicossocial teve reinício, o qual fora interrompido na pandemia, mas retorna com todos os protocolos e mais profissionais para atender. Disse que fora assinado recentemente o contrato para o tratamento de esgotos, entre a CORSAN e a Administração Municipal, pois a saúde também passa pelo tratamento correto dos esgotos, onde finalmente as obras serão iniciadas, um excelente fato para o município e o reconhecimento para o Prefeito Tiago, pelo seu empenho. Informou que a Secretaria de gestão anunciou um novo processo de seleção de estagiários, inscrições até 25 de agosto, oportunidades estão abertas para acadêmicos de várias áreas no site da Prefeitura. Torcem para João Henrique Siqueira Lemes, que está na Polônia disputando o título Mister Universo, de beleza masculina, levando o nome desta terra e do Brasil para o Mundo, agradecem-no por isso. </w:t>
      </w:r>
      <w:r>
        <w:rPr>
          <w:b/>
          <w:sz w:val="24"/>
          <w:szCs w:val="24"/>
          <w:u w:val="single"/>
        </w:rPr>
        <w:t>VER. EVA MARISTANE RODRIGUES MULLER = MDB =:</w:t>
      </w:r>
      <w:r>
        <w:rPr>
          <w:sz w:val="24"/>
          <w:szCs w:val="24"/>
        </w:rPr>
        <w:t xml:space="preserve"> Após saudação inicial, em nome de sua amiga Tania Schutz, cumprimentou aos demais. Ressaltou que dia 24/08 terão a solenidade em que homenageiam pessoas que não nasceram nesta cidade, mas que a adotaram para viver e contribuíram com seu trabalho para esta. Sua escolhida será a Fátima Jussara, que atua e trabalha pela causa animal, bandeira que Sua Excelência adotou, assim como a causa do meio ambiente. Explicou que este ano, devido à pandemia, não poderão ter muitos convidados este ano, mas acha que as pessoas devem saber que o Cidadão Benemérito é aquele cidadão que faz muito pela nossa cidade, independentemente de ter ou não nascido aqui. Comentou que esta semana, dia 17/08 inicia-se a recepção do fogo simbólico, às 15:30 na Praça Franquilin Frota, uma preparação para  a Semana da Pátria, cujo tema deste ano, a semana da pátria será a valorização ao Hino Nacional, e  como tema estadual será a FEB ( Força Expedicionária Brasileira) e a participação gaúcha na segunda Guerra mundial, sendo que seu pai e seu tio foram ex-combatentes da FEB, teriam sido várias pessoas que participaram da segunda guerra, foram lá para defender o Brasil e nunca devem ser esquecidos, pois ajudaram o Brasil a combater pela nossa Pátria. Relembrou quando o seu pai e mais um vizinho, por ocasião da semana da Pátria sempre recebiam o convite do Exército para desfilar, assim como os demais ex-combatentes, não sabe se ainda existe algum destes vivo, mas devemos sempre valorizar o passado. </w:t>
      </w:r>
      <w:r>
        <w:rPr>
          <w:b/>
          <w:sz w:val="24"/>
          <w:szCs w:val="24"/>
          <w:u w:val="single"/>
        </w:rPr>
        <w:t>VER. JOÃO ALBERTO FERREIRA DE LIMA = PROGRESSISTAS =</w:t>
      </w:r>
      <w:r>
        <w:rPr>
          <w:sz w:val="24"/>
          <w:szCs w:val="24"/>
        </w:rPr>
        <w:t xml:space="preserve">: Após saudação inicial, comentou que chamou-lhe atenção o fato que acompanhou no último dia 14, a bela atitude do filho do Sr. Jorge Pimentel, o qual serve em Unistalda e seu filho, colega de farda, viera de Porto Alegre tirar com aquele o último serviço na referida cidade, tirando o segundo e terceiro turno. </w:t>
      </w:r>
      <w:r>
        <w:rPr>
          <w:b/>
          <w:sz w:val="24"/>
          <w:szCs w:val="24"/>
        </w:rPr>
        <w:t>Aparte do Ver. Fernando</w:t>
      </w:r>
      <w:r>
        <w:rPr>
          <w:sz w:val="24"/>
          <w:szCs w:val="24"/>
        </w:rPr>
        <w:t xml:space="preserve">: disse que fora colega do Roger, no Curso de Direito, tendo sido aquele seu secretário quando presidiu o Diretório Acadêmico do Curso, cuja grande devoção da vida daquele é a Brigada Militar, inspirada na vida do pai dele, acompanhara este momento emocionante e é uma oportunidade para externar a gratidão e o reconhecimento à “família brigadiana”. O </w:t>
      </w:r>
      <w:r>
        <w:rPr>
          <w:b/>
          <w:sz w:val="24"/>
          <w:szCs w:val="24"/>
        </w:rPr>
        <w:t>Ver. João Alberto</w:t>
      </w:r>
      <w:r>
        <w:rPr>
          <w:sz w:val="24"/>
          <w:szCs w:val="24"/>
        </w:rPr>
        <w:t xml:space="preserve"> agradeceu e disse que se emociona quando os filhos que fazem esta homenagem a seus pais, que seja este um exemplo para os filhos que amam seus pais, além disso, o filho teria entregue ao pai a maior honra da corporação, a Medalha Ouro da Brigada. Ponderou que trabalhara com o colega homenageado, sendo aquele uma pessoa exemplar, estiveram juntos na operação golfinho, sendo também aquele um “Proerdiano” (PROERD- Programa de erradicação de drogas) merece todas as honrarias e homenagens, desejando-lhe saúde em sua aposentadoria.  Enviou voto congratulatório pelo rodeio beneficente ocorrido em 31/07 e 1º de agosto, promovido por Josias da Fonseca Sales e Juliano Machado, que conseguiram angariar 45 cestas básicas, as quais foram entregues em diversos bairros a pessoas necessitadas, um gesto de humanidade. Pediu ao Executivo que possam verificar a possibilidade de fazer um palco móvel, se possível num caminhão, onde possam convidar conjuntos de nossa cidade para durante as tardes da semana farroupilha, passar pelas principais ruas de nossa cidade e nos bairro, onde possam fazer uma apresentação para as pessoas, apoiando  e dando oportunidade através da Prefeitura, aos músicos que precisam de apoio nesta pandemia, além disso evitaria aglomerações. Ao colega Magdiel, sobre o qual teria visto um vídeo do mesmo, disse-lhe que admira o trabalho deste pela comunidade, é sempre disposto. Porém, ressaltou que na Praça José Busnelo, no dia 28 de janeiro já teria protocolado um pedido para que fossem feitos serviços na referida praça. Segundo ele, o colega teria mudado um pouco na tribuna hoje, quando falou em “nós Vereadores”, mas no referido vídeo Magdiel teria dito que era um “pedido dele e que estava agradecendo ao Executivo”, destacou que muitos serviços para a comunidade e seriam muitos, às vezes outros Vereadores já os pediram, diz isso até para o “crescimento do trabalho do colega”, porque muitas coisas já teriam pedido antes ao Executivo, sendo um bem comum de todos, não só seu, ou do Ver. Fernando, ou  de outros, às vezes sente que seria fácil gravar um vídeo “ como se o filho fosse nosso, quando muitas vezes o filho já estaria criado”. Desejou uma boa semana a todos. </w:t>
      </w:r>
      <w:r>
        <w:rPr>
          <w:b/>
          <w:sz w:val="24"/>
          <w:szCs w:val="24"/>
          <w:u w:val="single"/>
        </w:rPr>
        <w:t>VER. ALEXSANDRA TERRA DA ENCARNAÇÃO = PROGRESSISTAS =</w:t>
      </w:r>
      <w:r>
        <w:rPr>
          <w:sz w:val="24"/>
          <w:szCs w:val="24"/>
        </w:rPr>
        <w:t xml:space="preserve">: Após saudação inicial, desejou uma semana abençoada a todos. Disse que  há boas notícias e trabalho sobre a saúde,  pois estava acompanhando a campanha e vira um logo da FAMURS: “ a vida é feita de recomeços”, concorda, porque todos estiveram afastados na pandemia, perderam tanto em saúde, também na educação,  com crianças afastadas do convívio escolar e o retorno destas precisa ser feito, as aulas presenciais precisam ser retomadas com muita segurança e protocolos, com reponsabilidade, porque os alunos precisam deste retorno, do contato com os professores em sala de aula, já que estão avançando nas vacinas e atendendo a grande parte  da população, assim como as crianças e adolescentes com comorbidades acima de 12 anos, isso a alegra, porque existiria o estudo de que as crianças, embora infectem com covid, não seriam vetores, tem seu filho e sabe a importância de que eles tenham estes cuidados, mas que não tenham mais o retrocesso nesta fase de desenvolvimento e do convício social. Referiu-se que esteve participando, no CRAS Delci Viero Ruivo, na pré-Conferencia Municipal de Saúde, com a comunidade dos Bairros ao redor, onde  ouvem as pessoas, trazendo o convite para a comunidade participar da 8ª Conferência Municipal de Saúde, precisam estar juntos participando, porque o SUS é uma conquista de todos, é um marco no mundo e não pode deixar de ser reconhecido e preservado.  Informou que a conferência ocorrerá dia 17 de agosto, no Auditório Caio Abreu da Câmara, ocorrerá com todos os protocolos, e de forma virtual, on line, através das redes sociais, You tube, com link aberto na Prefeitura, onde as pessoas poderão participar e votar, quem não pode deve indicar ou colaborar trazendo os anseios do bairro, através de alguém que possa levar  estas demandas, para que sejam debatidas, sejam pessoas de ambos os lados da cidade. Salientou que ainda estariam “focados na doença” mas precisariam falar de qualidade de vida e em prevenção, não em doença, para isso conclamou a todos a participar da conferência. </w:t>
      </w:r>
      <w:r>
        <w:rPr>
          <w:b/>
          <w:sz w:val="24"/>
          <w:szCs w:val="24"/>
          <w:u w:val="single"/>
        </w:rPr>
        <w:t>VER. NELSON PERAÇA ABREU =PDT =</w:t>
      </w:r>
      <w:r>
        <w:rPr>
          <w:b/>
          <w:sz w:val="24"/>
          <w:szCs w:val="24"/>
        </w:rPr>
        <w:t xml:space="preserve">: </w:t>
      </w:r>
      <w:r>
        <w:rPr>
          <w:sz w:val="24"/>
          <w:szCs w:val="24"/>
        </w:rPr>
        <w:t xml:space="preserve">Após saudação inicial, agradeceu a todos e mencionou o seu trabalho pela comunidade, lembrou que no dia 24 de agosto terão a Sessão Solene de entrega de Títulos, onde estarão entregando-os aos agraciados, sendo o seu escolhido o “grande colega” Edson Cardoso de Lima, pessoa muito especial, que há mais de 30 anos mora nesta cidade e trabalha na polícia militar daqui, contribuindo ativamente na cidade e no departamento de cultura do Estado. Lembrou que aquele, por vários anos, também fora membro do patrimônio e fez parte do Piquete Irmão Sagrillo. </w:t>
      </w:r>
      <w:r>
        <w:rPr>
          <w:b/>
          <w:sz w:val="24"/>
          <w:szCs w:val="24"/>
          <w:u w:val="single"/>
        </w:rPr>
        <w:t>VER. FERNANDO SILVEIRA DE OLIVEIRA = PROGRESSISTAS =</w:t>
      </w:r>
      <w:r>
        <w:rPr>
          <w:sz w:val="24"/>
          <w:szCs w:val="24"/>
        </w:rPr>
        <w:t xml:space="preserve">: Após saudação inicial, disse que teve uma agenda bem corrida, com muitas visitas ao bairro, no EFS do João Evangelista, nna Emei Aurorinha, e também trouxe alguns pleitos do interior, no sentido de colaborar com a comunidade e auxiliar o Executivo na prestação de serviços públicos. Disse que hoje seu pronunciamento seria doce, pois veio falar sobre o “mel do Vale do Jaguari”, sendo que esteve reunido com: SEBRAE Nacional e o do RS, Instituto Nacional de Propriedade Intelectual, a URI, o IFF São Vicente, para tratarem deste importante projeto, que deverá alavancar o desenvolvimento regional, que é a busca pela identificação geográfica do mel do Vale do Jaguari. Explicou que este seria um trabalho que iniciou-se em meados de 2015, quando estava na URI, onde na cadeira de propriedade intelectual, com o professor Antônio Augusto Biermann Pinto, correram atrás. Explicou que o próprio  SEBRAE dissera “estar caindo de maduro”. Destacou que segundos estudos do professor Júlio Soares, da URI, do Professor Henrique Tamiosso e do IFFAR-São Vicente, teriam produção, qualidade e história para apresentar neste sentido. Trouxe alguns números para que possam acompanhar sobre o que representaria um “selo geográfico”, a própria ONU consideraria estes selos como grandes motores de desenvolvimento regional e geográfico. Exemplificando a região que produz a champanhe, onde só receberia o selo regional aquela que é produzida na região de champanhe. Disse que temos hoje 88 selos no Brasil, tais como: o Selo vale dos Vinhedos, o Selo da Carne Pampa Gaúcho, que agregaram valor aos produtos produzidos por estas regiões, fora os que teriam no Brasil à fora. Fez levantamento de que só pela ARSA (associação de apicultores), existiriam cerca de 40 mil colmeias associadas na nossa região do Vale do Jaguari, a terceira maior região produtora de mel do País e uma das maiores do Planeta, onde teríamos as melhores floras do planeta, porque pegam dois biomas, o Pampa e a Mata Atlântica, trazendo benefícios que outras floras não teriam. Segundo informou, estariam produzindo, ao ano, 872 mil quilos de mel, representando 21 milhões de reais/ano, nas mãos dos apicultores, dinheiro que ficaria no vale do Jaguari, sendo 220 trabalhadores rurais que atuam com apicultura e 800 famílias que tiram da apicultura seu principal sustento. Conforme informou, caso perdêssemos esta cadeia apícola, poderemos perder cerca de 30% da nossa produção de soja na região, fora para outras culturas, pela importância que as abelhas representam no nosso ecossistema. Comentou que amanhã estará apresentando todos estes dados na reunião do COREDE para poderem, unificar forças na região, pois a busca por este bem gera toda uma cadeia de empregos, além disso, estariam estudando com o Dr. Jobim e começarão visitar agências bancárias, apresentando o capital humano através da apicultura para, quem sabe, conseguir-se uma linha específica de crédito para a cadeia de mel, fortalecendo assim não só o Vale de Jaguari, quiçá a apicultura em todo o Brasil. Portanto, contam com a união e apoio de todos para sermos sim, a região “do mel do vale do Jaguari”. </w:t>
      </w:r>
      <w:r>
        <w:rPr>
          <w:b/>
          <w:sz w:val="24"/>
          <w:szCs w:val="24"/>
          <w:u w:val="single"/>
        </w:rPr>
        <w:t>VER. DIONATHAN DE PAULA FARIAS = PROGRESSISTAS =:</w:t>
      </w:r>
      <w:r>
        <w:rPr>
          <w:sz w:val="24"/>
          <w:szCs w:val="24"/>
        </w:rPr>
        <w:t xml:space="preserve"> Após saudação inicial, referiu-se à reunião no dia 10/08, no gabinete do Prefeito, onde trataram do lançamento das novas cédulas do “pila verde”, no sentido de fazerem homenagens a estas pessoas, sendo que na referida reunião um destes estava presente, o Sr. Armindo Bochi, pessoas tão queridas e que tanto fizeram pelo meio ambiente e por nossa cidade. Comentou que fará a alteração da Lei 020/2020 neste sentido, porque foi a apresentação e lançamento das cédulas a estas pessoas que serão homenageados, citou nomes que aparecerão nas cédulas: Ênio Kinzel, Vô Cassol, Nery Gorski, Armindo Bochi e Arlindo Disconzi, lá pode ver que o seu Armindo sentira-se emocionado e muito feliz. Passou a falar o estudo aprimorado que fez ao trazer este projeto e a aceitação e o apoio de todos os colegas, que o aprovaram por unanimidade na Casa. Após, a Secretaria de Meio Ambiente fora supercompetente ao colocar em funcionamento, fazendo parcerias com os Presidente de Bairros, que se envolveram neste projeto, sendo que o Bairro Lulu Genro vem “dando um show” no recebimento de resíduo orgânico, através do Pila Verde. Citou a importância das parcerias feitas neste sentido, exemplificando o Sr. Clóvis, que é reciclador e tem conseguido um trabalho de sucesso com isso e com o Projeto. Agradeceu o apoio da imprensa em divulgar o projeto, que poupa recursos municipais com os gastos para envio de resíduos. Ponderou que tem sido reconhecido em alguns locais como o “o homem do pila verde”, mas ressaltou que é um trabalho que não seria apenas de Sua Excelência, seria gratificante para todos, é um projeto de Santiago que criara asas e está indo para muito longe. Comentou os dias e horários de funcionamento desta ação nos bairros para recebimento de resíduos orgânicos, que são pagos com o “pila verde”. </w:t>
      </w:r>
      <w:r>
        <w:rPr>
          <w:b/>
          <w:sz w:val="24"/>
          <w:szCs w:val="24"/>
          <w:u w:val="single"/>
        </w:rPr>
        <w:t>VER. JOSE LEOVEGILDO FORTES DA SILVA = PL = usou mais o tempo de liderança :</w:t>
      </w:r>
      <w:r>
        <w:rPr>
          <w:szCs w:val="24"/>
        </w:rPr>
        <w:t xml:space="preserve"> </w:t>
      </w:r>
      <w:r>
        <w:rPr>
          <w:sz w:val="24"/>
          <w:szCs w:val="24"/>
        </w:rPr>
        <w:t xml:space="preserve">Após saudação inicial, disse que ouvindo aos colegas que o antecedem, fica sem poder deixar de dizer algumas coisas na tribuna. À Ver. Cleusa, disse-lhe que Tiago não teria nada a ver com o contrato assinado com a CORSAN, o qual fora assinado no tempo de Ruivo, onde ocorrera a formulação do plano de saneamento, estando o Prefeito Tiago três anos atrasado para o início das obras, sendo que o Ver. Haroldo teria feito parte da formulação de tal plano, quando os municípios em geral pagam empresas especializadas para fazer, mas Santiago teria usado seus técnicos, sendo que finalizado o plano, no final da gestão de Ruivo, teriam dois anos para iniciar o tratamento, estando Tiago Gorski três anos atrasado nas obras mas, depois Haroldo deverá dizer alguma coisa, embora entendam a pandemia, ponderando que “o bom de tudo é que deverá começar”.  Disse que não irá defender Magdiel, mas quanto ao pedido feito pelo Ver. João Alberto em janeiro, se em oito meses o Prefeito não atendeu estaria vencido, sendo o Vereador mais votado do PP, aquele não teria conseguido arrumar a pracinha do seu bairro e viera contestar Magdiel, por mostrar a realidade daquele bairro, acha que o mérito é deste, pois com 1500 João Alberto deveria ir ao Executivo e impor ao Prefeito que atendesse seu pedido, mas o importante é que a obra estaria sendo feita, graças ao trabalho destes dois Vereadores. Citou que teria ouvido a entrevista do Vice Prefeito na rádio Santiago, onde pensa que aquele “não estava bem ou não tinha acordado direito ainda, sendo 9 horas da manhã”, porque ao ser perguntado sobre asfalto na Rua Osvaldo Cruz, ouvira aquele dizer que não havia nada de verbas para aquela rua. Visitara a rua e vira muito buracos na mesma, estaria segundo ele, “uma buraqueira”, certamente o Ver. Haroldo também terá a reposta, como já dissera dias atrás sobre os materiais caros e licitação. Salientou que já fora dito por diversas vezes nesta Casa que aquela rua precisa ser arrumada. Questionou como um Vice Prefeito vai dizer na rádio que não teriam investimentos previstos para aquela via? Então teria entrado em ação como Vereador e foi ao Executivo cobrar que seja feito um “tapa buracos” urgente no local, não se poderia dizer para uma comunidade de 50 mil habitantes que não há dinheiro, perguntou onde teriam ido os 11 milhões de financiamento para pavimentação. Comentou sobre os reajustes do IPTU para 2022, o qual deve ser aprovado na Casa até final de setembro. Segundo ele, o Prefeito no ano anterior teria aumentado em 200%, sendo assim a Bancada do PL irá pedir que sejam mantidos os mesmos valores da VRM para 2022, convidarão os Ver. Nélson e Eva para que mude-se o sistema de correção do IPTU em Santiago. Salientou que nos últimos três anos Tiago teria dado o “maior golpe em Santiago” usando o IGPM, sendo que o índice acumulado dos últimos 12 meses estaria altíssimo, ele vai querer corrigir o imposto por este, cuja oposição precisa se manifestar até 30 de setembro, depois será tarde demais, sugeriu que o Prefeito mande o índice oficial do IPCA, em torno de 4 a 5%, ou que siga a proposta de congelamento para 2022. Segundo informou, estaria em 35% o acumulado do IGPM, ou será isso que será usado hoje para todos os tributos e taxas da Prefeitura. </w:t>
      </w:r>
      <w:r>
        <w:rPr>
          <w:b/>
          <w:sz w:val="24"/>
          <w:szCs w:val="24"/>
        </w:rPr>
        <w:t>Seguiu um minuto da Ver. Eva</w:t>
      </w:r>
      <w:r>
        <w:rPr>
          <w:sz w:val="24"/>
          <w:szCs w:val="24"/>
        </w:rPr>
        <w:t xml:space="preserve">: ressaltou que como oposição vão ajudar a construir Santiago, fez um apelo e pediu ao Prefeito que seja enviado o projeto urgente, porque  fora a Câmara que teria dado autonomia ao mesmo para  reajustar os impostos, pediu que sejam escutados os Vereadores desta valorosa Câmara, pois neste momento de pandemia a coisa mais justa a ser feita, seria aumentar o mínimo possível, ou manter congelado o valor da VRM, mas se aquele não mandar o projeto até início de setembro, todos os Vereadores da Casa terão que mostrar para Santiago porque precisam ter dignidade. </w:t>
      </w:r>
      <w:r>
        <w:rPr>
          <w:b/>
          <w:sz w:val="24"/>
          <w:szCs w:val="24"/>
          <w:u w:val="single"/>
        </w:rPr>
        <w:t>VER. HAROLDO POUYE RIOS= PROGRESSISTAS =:</w:t>
      </w:r>
      <w:r>
        <w:rPr>
          <w:sz w:val="24"/>
          <w:szCs w:val="24"/>
        </w:rPr>
        <w:t xml:space="preserve"> Após saudação inicial, relembrou algumas coisas importantes que foram tratadas hoje, uma delas seriam as atualizações cadastrais das marcas, cuja Prefeitura está fazendo isso durante estas semana e as pessoas que tem marcas devem atualizar, sendo que talvez o foco final tenha sido devido à proposição de João Alberto, apresentada na Casa. Aparte </w:t>
      </w:r>
      <w:r>
        <w:rPr>
          <w:b/>
          <w:sz w:val="24"/>
          <w:szCs w:val="24"/>
        </w:rPr>
        <w:t>do Ver. Gildo</w:t>
      </w:r>
      <w:r>
        <w:rPr>
          <w:sz w:val="24"/>
          <w:szCs w:val="24"/>
        </w:rPr>
        <w:t xml:space="preserve">: disse que isso seria de extrema importância, porque procurara isto na Prefeitura há uns dois a três anos, sendo a mesma a mais atrasada em relação à marcas, tudo ficava num livro grande, por isso parabenizou ao colega João Alberto, já que na época tentou e não conseguiu êxito, era um sistema muito demorado, fez o reconhecimento ao trabalho do colega, já que na época Sua Excelência não teve êxito e o colega agora conseguira. O </w:t>
      </w:r>
      <w:r>
        <w:rPr>
          <w:b/>
          <w:sz w:val="24"/>
          <w:szCs w:val="24"/>
        </w:rPr>
        <w:t>Ver. Haroldo</w:t>
      </w:r>
      <w:r>
        <w:rPr>
          <w:sz w:val="24"/>
          <w:szCs w:val="24"/>
        </w:rPr>
        <w:t xml:space="preserve"> disse que estas coisas seriam de extrema importância. Destacou que as Secretarias de Gestão e Educação estariam, no dia 18, tratando de uma licitação para a remodelação da Escola João Evangelista, seguindo o tema de valorização da educação e ensino do município, um discurso que “sai do papel e vai para a prática Municipal” Aparte do </w:t>
      </w:r>
      <w:r>
        <w:rPr>
          <w:b/>
          <w:sz w:val="24"/>
          <w:szCs w:val="24"/>
        </w:rPr>
        <w:t>Ver. Dionathan</w:t>
      </w:r>
      <w:r>
        <w:rPr>
          <w:sz w:val="24"/>
          <w:szCs w:val="24"/>
        </w:rPr>
        <w:t xml:space="preserve">:  achou muito importante esta obra, pois uma filha sua estudou naquele local, sabe da importância e necessidade desta obra, na época os Professores Cristiano e Daniela, hoje Diretores, falavam muito consigo a respeito, teria trocado ideias com o Prefeito e com a Secretária Mara para conseguirem uma emenda, mas como receberam aquela  verba para educação de quase um milhão, aqueles lhe disseram que algumas escolas, inclusive esta, seriam  contempladas. Parabenizou a escola, pois sabe que a obra será muito importante para a comunidade.  O </w:t>
      </w:r>
      <w:r>
        <w:rPr>
          <w:b/>
          <w:sz w:val="24"/>
          <w:szCs w:val="24"/>
        </w:rPr>
        <w:t>Ver. Haroldo</w:t>
      </w:r>
      <w:r>
        <w:rPr>
          <w:sz w:val="24"/>
          <w:szCs w:val="24"/>
        </w:rPr>
        <w:t xml:space="preserve"> comentou mais uma vez que saem do discurso e vão para a prática, sendo mais este um exemplo. Salientou que a sala do empreendedor alerta de que a Receita Federal irá cancelar alguns CNPJ, deve ser buscada a Sala do Empreendedor para verificar a situação dos CNPJ, pois lá é o caminho para resolver estas questões, sendo o empreendedorismo muito importante nesta cidade. Ressaltou a importância da emenda que o Senador Luis Carlos Heinse conseguira para o aeroporto, obra de extrema importância para todo o Vale de Jaguari e região, cuja secretaria de obras já estaria em tratativa para o projeto de cerceamento e conclusão da pista, assim como o local para recebimento de pessoas e passageiros, ressaltando o empenho do Senador na questão. Disse que não só no contrato com a CORSAN, mas com vários outros setores, o Prefeito Tiago tem se articulando politicamente para que sejam realizadas ações, portanto, seriam estes contatos e ações políticas que tem ajudado a resolver muitas coisas. Quanto aos calçamentos, disse que o dinheiro dos 11 milhões foram muito bem empregados e toda a Santiago seria prova disso, inclusive no bairro do colega, onde mais de seis ruas próximas à casa do Ver. Gildo foram calçadas, só de asfaltos citou como exemplo a Rua Silveira Martins, mas teriam sido mais de 40 quadras feitas com o recurso, muito empregado por toda a cidade. </w:t>
      </w:r>
      <w:r>
        <w:rPr>
          <w:b/>
          <w:sz w:val="24"/>
          <w:szCs w:val="24"/>
        </w:rPr>
        <w:t>Usou um minuto da Ver. Cleusa</w:t>
      </w:r>
      <w:r>
        <w:rPr>
          <w:sz w:val="24"/>
          <w:szCs w:val="24"/>
        </w:rPr>
        <w:t xml:space="preserve">: Sobre a praça Vista Alegre alegada, disse que é preciso que antes exista um projeto e lá existiria um belo projeto, mas seria óbvio que para estruturar uma pracinha e efetivar demandaria tempo, não é “de uma hora para outra”, mas acha boa a união de esforços dos agentes políticos e da comunidade para que estas coisas venham ocorrer. Diz que quando vem elogiar é porque efetivamente vê que muito está sendo feito, tanto na educação, na infraestrutura, no setor empreendedor, poderia ficar dias debatendo e citando exemplo de realizações. </w:t>
      </w:r>
      <w:r>
        <w:rPr>
          <w:b/>
          <w:sz w:val="24"/>
          <w:szCs w:val="24"/>
          <w:u w:val="single"/>
        </w:rPr>
        <w:t xml:space="preserve">VER. DECIO CARDINAL LOUREIRO = PROGRESSSISTAS </w:t>
      </w:r>
      <w:r>
        <w:rPr>
          <w:sz w:val="24"/>
          <w:szCs w:val="24"/>
        </w:rPr>
        <w:t xml:space="preserve">=: Após saudação inicial, mais uma vez parabenizou ao Presidente e ao Assessor Júlio pela sessão, que está sendo transmitida ao vivo no site da câmara, pode ser acessado pelo link: camaradesantiago.rs.gov/rádio, uma nova alternativa para quem quiser acompanhar o trabalho da Casa. Reafirmou o convite da colega Alexsandra para a conferência municipal de saúde, o qual ocorrerá nesta Casa e on line, a partir do dia 17/08 às 19:30 horas, com acompanhamento via face book, you tube, depois o link será disponibilizado no site da Prefeitura. Pediu a todas as pessoas que participem e não se esqueçam de que o melhor plano de saúde, o SUS. Comentou que esta Casa tem uma grande importância no fato de interceder na doação de dois espaços públicos, para que possa ser feito a estação de tratamentos de esgotos, acredita que com a verba agora as coisa vão andar, teremos o tratamento de esgotos, obrigação de todos, pois existe um prazo e estão dentro, irão trabalhar para isso. Ouvindo os colegas, concorda com algumas coisas, com outras não, mas ficou feliz ao ouvir o pronunciamento do Ver. Magdiel, onde o mesmo tem andado pelos bairros nos domingos, cuja maioria das reclamações do mesmo tem sido sobre pracinhas de brinquedos, muito pouco sobre saneamento básico, bocas de lobo, calçamentos ou reclamações de saúde, isso significa que o município estaria indo muito bem. Pensa que as pracinhas não deixam de ser importantes para crianças, mas não em tempo de pandemia, precisam se preocupar nesta época em saúde pública e saneamento básico, que está sendo feito agora, pois olhando a maioria dos pedidos foram por ações em pracinhas de brinquedo, campos de futebol, coisas necessárias, mas em tempo de pandemia acha que o município estaria agindo de forma correta, sendo que a 8ª Conferência em saúde Pública demonstra que o município tem se preocupado neste sentido. Quanto à cédula do Pila Verde, parabenizou pelas novas cédulas e a todos que estão envolvidos no desenvolvimento deste projeto, que teve “sua gestação” nesta Casa e vem aumentando da melhor forma. Lamentou não ter sabido antes das nominatas, porque teria dado uma sugestão, embora ache que todos os nomes são muito merecidos, lembrou o nome do Sr. Antônio Duarte, pessoa que fora idealizador do horto Florestal, com grande participação na luta e proteção do meio ambiente. </w:t>
      </w:r>
      <w:r>
        <w:rPr>
          <w:b/>
          <w:sz w:val="24"/>
          <w:szCs w:val="24"/>
        </w:rPr>
        <w:t>Seguiu no tempo do Ver. Tadeu</w:t>
      </w:r>
      <w:r>
        <w:rPr>
          <w:sz w:val="24"/>
          <w:szCs w:val="24"/>
        </w:rPr>
        <w:t xml:space="preserve">: Ouvindo hoje, pensou a que ponto chegaria a maldade das pessoas, citou a  entrevista do Vice- Prefeito Marcelo, que por 8 anos foi Vereador nesta Casa, todos o conhecem e trabalharam junto com aquele, todos saberiam da idoneidade do mesmo, que não poderia estar mentido na Rádio que tem investimentos para pavimentação, ou asfaltamento em qualquer rua de Santiago, porque não tem, não haveriam recursos para pavimentação na Rua Osvaldo Cruz. Ressaltou que o que tem, seria operação tapa buracos, e estaria sendo feito em muitas ruas na cidade, sendo que aquela está no cronograma. Explicou que não fora feito antes porque devido à pandemia não havia material, agora começou a chegar insumos e quem está fazendo os serviços são dos funcionários da Prefeitura, que também seriam em número limitado, tendo estes que atender ao cidade ativa, a operação “tapa buracos”, as obras em andamento, entre outras ações, não havendo mão de obra suficiente para fazer tudo ao mesmo tempo e, no mínimo três tardes por semana estarão num cronograma de tapa buracos. Segundo ele, não adiantaria o Vice Prefeito dizer que tem verbas para pavimentação, a única verba que veio fora para a Hipólito Garcia, nem teria condições de prometer, porque com 10% para obras e investimentos não haveria capacidade financeira do Executivo e sabem disso. Com o financiamento que fora tomado, foram asfaltadas muitas ruas da cidade, quem conhece Marcelo (Peru) sabe que ele não faria falsas promessas, o colega quando diz “que o Vice estaria despreparado e nem saberia da resposta”, não seria verdade, aquele deu a resposta, embora não haja investimentos em pavimentação previstos, estaria ocorrendo a operação para tapar os buracos nas vias. Salientou que mentir para a comunidade dos bairros não estaria na índole do Vice, por isso deseja que os Vereadores possam trazer emendas parlamentares, como vários já trouxeram para pavimentação e para a saúde, sabem que existem Deputados que apoiam e, com estes, podem tentar trazer verbas para a pavimentação desta rua e de outras, mas não haveria “mágica a ser feita”, muito </w:t>
      </w:r>
      <w:r>
        <w:rPr>
          <w:b/>
          <w:sz w:val="24"/>
          <w:szCs w:val="24"/>
        </w:rPr>
        <w:t>menos</w:t>
      </w:r>
      <w:r>
        <w:rPr>
          <w:sz w:val="24"/>
          <w:szCs w:val="24"/>
        </w:rPr>
        <w:t xml:space="preserve"> mentiras a serem ditas. </w:t>
      </w:r>
      <w:r>
        <w:rPr>
          <w:b/>
          <w:sz w:val="24"/>
          <w:szCs w:val="24"/>
        </w:rPr>
        <w:t>TEMPO DE LIDERANÇA: VER.GILDO:</w:t>
      </w:r>
      <w:r>
        <w:rPr>
          <w:sz w:val="24"/>
          <w:szCs w:val="24"/>
        </w:rPr>
        <w:t xml:space="preserve"> disse ao Ver. Haroldo para sair do papel e entrar na prática, pois muitas vezes o serviço ficaria só no papel. Segundo ele, o colega falara em projeto para pracinha, sendo que dias atrás viera aqui explicar o projeto da “Luiz Durgante”, segundo Gildo completamente errado, perguntou ao mesmo qual o projeto da Escola Tito Beccon, a EMEI Sol Criança, que nunca teriam aparecido.  Ponderou que o projeto só seria importante quando vai para beneficiar a Prefeitura, mas aqueles teriam pago duas cargas de concretos sem projeto algum, se provou que fora desvio de recursos, pois quando  Haroldo fala que é preciso ter projeto, pergunta sobre estas escolas e, ao ouvir Haroldo falar que o Prefeito estaria preocupado em empreendedorismo, questionou-o de que faria 5 anos que o Distrito Industrial teria a licença de instalação da nova área, mas nestes cinco anos o Prefeito não teria conseguido nem fazer as ruas, colocar a iluminação pública e fazer o tratamento de esgoto e água potável, os dados mostrariam um péssimo exemplo no referido distrito. Afirmou que a obra da Rua Luiz Durgante estaria atrasada em um ano, quando segundo ele, deveriam ter entregue aquela em três meses a partir de julho/2020, já estando em agosto de 2021 e a empresa ainda não entregou. Seguiu afirmando que dissera que “o Vice-Prefeito estava dormindo e não estava errado”, porque aquele teria dito que a obra estava dentro do prazo, mas tal prazo vencera a no mínimo um ano. </w:t>
      </w:r>
      <w:r>
        <w:rPr>
          <w:b/>
          <w:sz w:val="24"/>
          <w:szCs w:val="24"/>
        </w:rPr>
        <w:t>VER. EVA:</w:t>
      </w:r>
      <w:r>
        <w:rPr>
          <w:sz w:val="24"/>
          <w:szCs w:val="24"/>
        </w:rPr>
        <w:t xml:space="preserve"> comentou que teria escutado a entrevista na Rádio Santiago, do doutor Marcos, Chefe da Inspetoria, onde aquele afirmou que todos os que tem gado devem fazer o registro destes na mesma ou, se tornam inadimplentes. Chamou-lhe a atenção quando aquele teria falado que muitos destes registros que faltariam referem-se aos grupo “equinos Santiago”, sendo os animais que existem “no em torno da cidade”, pediu aos Vers. Décio e João Alberto, que gostam muito de rodeios, que auxiliem e alertem os proprietários de animais, para que regularizem esta declaração, fazendo o registro, seria muito importante Informou que em várias regiões  do RS estariam aparecendo casos de mormo, </w:t>
      </w:r>
      <w:r>
        <w:rPr>
          <w:sz w:val="22"/>
          <w:szCs w:val="22"/>
        </w:rPr>
        <w:t xml:space="preserve">sendo que nestas o prazo de validade do exame é 60 dias, já nesta região os exames de mormo que eram 180 dias, é provável que deverão passar para 60 dias novamente. Ressaltou a importância dos proprietários regularizarem os animais junto à Inspetoria veterinária. </w:t>
      </w:r>
      <w:r>
        <w:rPr>
          <w:b/>
          <w:sz w:val="22"/>
          <w:szCs w:val="22"/>
        </w:rPr>
        <w:t>VER. HAROLDO</w:t>
      </w:r>
      <w:r>
        <w:rPr>
          <w:sz w:val="22"/>
          <w:szCs w:val="22"/>
        </w:rPr>
        <w:t xml:space="preserve">: veio explicar que empreendedorismo não é apenas para construção, e sim várias frentes, é criar geração de empregos e facilitadores na geração de empregos, é a sala do empreendedor, são cursos de marceneiros, de pães e vários outros, que nem teria tempo para dizer. No distrito industrial, segundo ele haveria a preocupação e já foi colocado energia elétrica, o sistema de canalização de água, esgotos e pluvial já estaria em adiantando processo de licitação, sendo que só nestas obras envolverá mais de 700 mil reais em recursos. Embora não haja ainda recursos para fazer tudo de uma única vez, a preocupação é grande, não seria “discurso de teoria e sim de prática”, pois são várias frentes, questões muitos bem tratadas pela Secretaria de Desenvolvimento Econômico, vários empreendedores atuando e devem clarear isso a população. Sobre as obras da pracinha do Bairro Vista Alegre e da Luiz Durgante, disse que existem projetos sim, porque a Caixa Federal não libera qualquer recurso sem que estes existam. O </w:t>
      </w:r>
      <w:r>
        <w:rPr>
          <w:b/>
          <w:sz w:val="22"/>
          <w:szCs w:val="22"/>
        </w:rPr>
        <w:t xml:space="preserve">Presidente, </w:t>
      </w:r>
      <w:r>
        <w:rPr>
          <w:sz w:val="22"/>
          <w:szCs w:val="22"/>
        </w:rPr>
        <w:t xml:space="preserve">encerrou a primeira parte da sessão e suspendeu por alguns minutos, em seguida, reabriu-a, para darem início à </w:t>
      </w:r>
      <w:r>
        <w:rPr>
          <w:b/>
          <w:sz w:val="22"/>
          <w:szCs w:val="22"/>
        </w:rPr>
        <w:t>ORDEM DO DIA</w:t>
      </w:r>
      <w:r>
        <w:rPr>
          <w:sz w:val="22"/>
          <w:szCs w:val="22"/>
        </w:rPr>
        <w:t xml:space="preserve">: </w:t>
      </w:r>
      <w:r>
        <w:rPr>
          <w:b/>
          <w:sz w:val="22"/>
          <w:szCs w:val="22"/>
          <w:u w:val="single"/>
        </w:rPr>
        <w:t>PROJETO 028.2021.EXE</w:t>
      </w:r>
      <w:r>
        <w:rPr>
          <w:sz w:val="22"/>
          <w:szCs w:val="22"/>
        </w:rPr>
        <w:t xml:space="preserve">: “Altera dispositivos dispositivos da lei 029/1995 e dá outras providências.” Comissão de legislação, Justiça e redação Final: PARECER FAVORÁVEL. Comissão de orçamentos, finanças e contas públicas: PARECER FAVORAVEL. A Ver. Cleusa sugeriu dispensa dos projeto, por ser de conhecimento de todos:  APROVADA A SUGETSÃO POR UNANIMIDADE. </w:t>
      </w:r>
      <w:r>
        <w:rPr>
          <w:b/>
          <w:sz w:val="22"/>
          <w:szCs w:val="22"/>
        </w:rPr>
        <w:t xml:space="preserve">APROVADO O PROJETO 028. POR UNANIMIDADE. PROPOSIÇÕES: </w:t>
      </w:r>
      <w:r>
        <w:rPr>
          <w:sz w:val="22"/>
          <w:szCs w:val="22"/>
        </w:rPr>
        <w:t xml:space="preserve">Ver. Joao Alberto: Indicação: que o Executivo analise a possibilidade de criação de um palco móvel através de um caminhão, para promover shows nos bairros do nosso município durante os dias da Semana Farroupilha./V.C. para com a organização do Rodeio beneficente realizado em 31/07 a 01/08 por Josias da Fonseca Sales e Juliano Machado./de todos os Vereadores: Referendam a proposição do Ver. Décio do sentido de valorização do salário mínimo regional./ Ver. Alexsandra Terra: V.C. à OAB- Ordem dos advogados do Brasil, seccional RS, Santiago./Ver. Claudio Batista: V.C. para a Rádio Nova Paula 100.7 FM, pelo seu segundo ano de fundação e sucesso. </w:t>
      </w:r>
      <w:r>
        <w:rPr>
          <w:b/>
          <w:sz w:val="22"/>
          <w:szCs w:val="22"/>
        </w:rPr>
        <w:t xml:space="preserve">AS PROPOSIÇÕES QUE NÃO MERECERAM DESTAQUE FORAM APROVADAS POR UNANIMIDADE. O Presidente </w:t>
      </w:r>
      <w:r>
        <w:rPr>
          <w:sz w:val="22"/>
          <w:szCs w:val="22"/>
        </w:rPr>
        <w:t>retificou que na votação do projeto teria falado 029,</w:t>
      </w:r>
      <w:r>
        <w:rPr>
          <w:b/>
          <w:sz w:val="22"/>
          <w:szCs w:val="22"/>
        </w:rPr>
        <w:t xml:space="preserve"> </w:t>
      </w:r>
      <w:r>
        <w:rPr>
          <w:sz w:val="22"/>
          <w:szCs w:val="22"/>
        </w:rPr>
        <w:t xml:space="preserve">quando na verdade o </w:t>
      </w:r>
      <w:r>
        <w:rPr>
          <w:b/>
          <w:sz w:val="22"/>
          <w:szCs w:val="22"/>
        </w:rPr>
        <w:t xml:space="preserve">projeto aprovado fora o 028.  Pedido de Tribuna Livre do Sindiáguas - Sindicato das empresas de purificação de águas e serviços de esgoto do RS, sobre a possível privatização da CORSAN. O Ver. Gildo </w:t>
      </w:r>
      <w:r>
        <w:rPr>
          <w:sz w:val="22"/>
          <w:szCs w:val="22"/>
        </w:rPr>
        <w:t>acha complicado conceder tribuna livre a sindicalistas, que virão a Casa se pronunciar sobre o governo do Estado</w:t>
      </w:r>
      <w:r>
        <w:rPr>
          <w:b/>
          <w:sz w:val="22"/>
          <w:szCs w:val="22"/>
        </w:rPr>
        <w:t xml:space="preserve"> </w:t>
      </w:r>
      <w:r>
        <w:rPr>
          <w:sz w:val="22"/>
          <w:szCs w:val="22"/>
        </w:rPr>
        <w:t>e acabam deixando as vezes os Vereadores em situação delicada, porque vem defender os interesses.</w:t>
      </w:r>
      <w:r>
        <w:rPr>
          <w:b/>
          <w:sz w:val="22"/>
          <w:szCs w:val="22"/>
        </w:rPr>
        <w:t xml:space="preserve"> O Ver. Décio </w:t>
      </w:r>
      <w:r>
        <w:rPr>
          <w:sz w:val="22"/>
          <w:szCs w:val="22"/>
        </w:rPr>
        <w:t xml:space="preserve">concordou, porque a tribuna livre seria para assuntos de interesse da comunidade, não teriam poder de decisão sobre a privatização ou não, já teriam feito Moção de Apoio contra a privatização, seu trabalho já teriam feito, acredita que não teriam mais o que fazer. O </w:t>
      </w:r>
      <w:r>
        <w:rPr>
          <w:b/>
          <w:sz w:val="22"/>
          <w:szCs w:val="22"/>
        </w:rPr>
        <w:t>Presidente</w:t>
      </w:r>
      <w:r>
        <w:rPr>
          <w:sz w:val="22"/>
          <w:szCs w:val="22"/>
        </w:rPr>
        <w:t xml:space="preserve"> teria marcado uma reunião, na quarta feira, para junto com a Sra. Taiane, explicarem ao referido Sindicato o que pode ser falado em tribuna livre mas, perguntou se os colegas acham melhor</w:t>
      </w:r>
      <w:r>
        <w:rPr>
          <w:b/>
          <w:sz w:val="22"/>
          <w:szCs w:val="22"/>
        </w:rPr>
        <w:t xml:space="preserve"> </w:t>
      </w:r>
      <w:r>
        <w:rPr>
          <w:sz w:val="22"/>
          <w:szCs w:val="22"/>
        </w:rPr>
        <w:t xml:space="preserve">marcar uma reunião com aquele para conversar diretamente com os Vereadores. </w:t>
      </w:r>
      <w:r>
        <w:rPr>
          <w:b/>
          <w:sz w:val="22"/>
          <w:szCs w:val="22"/>
        </w:rPr>
        <w:t xml:space="preserve">O Ver. Décio </w:t>
      </w:r>
      <w:r>
        <w:rPr>
          <w:sz w:val="22"/>
          <w:szCs w:val="22"/>
        </w:rPr>
        <w:t>acha que se o representante do Sindiáguas desejar fazer uma reunião com os Vereadores seria melhor, porque do contrário o discurso irá para a rádio, com uso de dinheiro público e a fala seria em nome do sindicato, pensa que deveriam marcar um dia e aqueles se reunirem com os Vereadores</w:t>
      </w:r>
      <w:r>
        <w:rPr>
          <w:b/>
          <w:sz w:val="22"/>
          <w:szCs w:val="22"/>
        </w:rPr>
        <w:t>. O Presidente sugeriu e todos concordaram</w:t>
      </w:r>
      <w:r>
        <w:rPr>
          <w:sz w:val="22"/>
          <w:szCs w:val="22"/>
        </w:rPr>
        <w:t xml:space="preserve"> com a sugestão dos mesmos serem convidados a virem na Casa se reunir com os Vereadores, sem o uso da tribuna livre.</w:t>
      </w:r>
      <w:r>
        <w:rPr>
          <w:b/>
          <w:sz w:val="22"/>
          <w:szCs w:val="22"/>
        </w:rPr>
        <w:t xml:space="preserve">  O PEDIDO DE TRIBUNA LIVRE FOI REJEITADO POR UNANIMIDADE. </w:t>
      </w:r>
      <w:r>
        <w:rPr>
          <w:sz w:val="22"/>
          <w:szCs w:val="22"/>
        </w:rPr>
        <w:t xml:space="preserve">Nada mais havendo a tratar, o Presidente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 xml:space="preserve"> </w:t>
      </w:r>
      <w:r>
        <w:rPr>
          <w:color w:val="000000"/>
          <w:sz w:val="22"/>
          <w:szCs w:val="22"/>
        </w:rPr>
        <w:t>Santiago, RS, 16 de agosto de 2021.</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Normal"/>
        <w:tabs>
          <w:tab w:val="clear" w:pos="709"/>
          <w:tab w:val="left" w:pos="2552" w:leader="none"/>
        </w:tabs>
        <w:ind w:right="-427" w:hanging="0"/>
        <w:jc w:val="both"/>
        <w:rPr>
          <w:b/>
          <w:b/>
          <w:sz w:val="24"/>
          <w:szCs w:val="24"/>
        </w:rPr>
      </w:pPr>
      <w:r>
        <w:rPr>
          <w:b/>
          <w:sz w:val="24"/>
          <w:szCs w:val="24"/>
        </w:rPr>
      </w:r>
    </w:p>
    <w:p>
      <w:pPr>
        <w:pStyle w:val="Normal"/>
        <w:tabs>
          <w:tab w:val="clear" w:pos="709"/>
          <w:tab w:val="left" w:pos="2552" w:leader="none"/>
        </w:tabs>
        <w:ind w:right="-427" w:hanging="0"/>
        <w:jc w:val="both"/>
        <w:rPr>
          <w:color w:val="000000"/>
          <w:sz w:val="22"/>
          <w:szCs w:val="22"/>
        </w:rPr>
      </w:pPr>
      <w:r>
        <w:rPr>
          <w:b/>
          <w:sz w:val="24"/>
          <w:szCs w:val="24"/>
        </w:rPr>
        <w:t xml:space="preserve"> </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Fernando Silveira de Oliveira: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65874332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2371059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2:00Z</dcterms:created>
  <dc:creator>user</dc:creator>
  <dc:description/>
  <cp:keywords/>
  <dc:language>en-US</dc:language>
  <cp:lastModifiedBy>User</cp:lastModifiedBy>
  <cp:lastPrinted>2021-04-30T10:26:00Z</cp:lastPrinted>
  <dcterms:modified xsi:type="dcterms:W3CDTF">2021-08-20T12:35:00Z</dcterms:modified>
  <cp:revision>46</cp:revision>
  <dc:subject/>
  <dc:title>Cumprimentando cordialmente Vossa Senhoria, apresentamos a nova Mesa Diretora da Câmara de Vereadores que conduzirá os trabalh</dc:title>
</cp:coreProperties>
</file>