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23.03.2020                        ATA Nº 06/2020/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CLEUSA TEREZINHA LAVARDA CANTERLE</w:t>
      </w:r>
    </w:p>
    <w:p>
      <w:pPr>
        <w:pStyle w:val="Textbody1"/>
        <w:spacing w:before="0" w:after="283"/>
        <w:ind w:right="292" w:hanging="0"/>
        <w:rPr/>
      </w:pPr>
      <w:r>
        <w:rPr>
          <w:rFonts w:cs="Times New Roman" w:ascii="Times New Roman" w:hAnsi="Times New Roman"/>
          <w:szCs w:val="24"/>
        </w:rPr>
        <w:t xml:space="preserve">                   </w:t>
      </w:r>
      <w:r>
        <w:rPr>
          <w:rFonts w:cs="Times New Roman" w:ascii="Times New Roman" w:hAnsi="Times New Roman"/>
          <w:b/>
          <w:szCs w:val="24"/>
        </w:rPr>
        <w:t>VICE-PRESIDENTE: MARCELO GORSKI DE MATOS</w:t>
      </w:r>
    </w:p>
    <w:p>
      <w:pPr>
        <w:pStyle w:val="Textbody1"/>
        <w:spacing w:before="0" w:after="283"/>
        <w:ind w:right="292" w:hanging="0"/>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r>
        <w:rPr>
          <w:rFonts w:cs="Times New Roman" w:ascii="Times New Roman" w:hAnsi="Times New Roman"/>
          <w:szCs w:val="24"/>
        </w:rPr>
        <w:t>  </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w:t>
      </w:r>
      <w:r>
        <w:rPr>
          <w:rFonts w:cs="Times New Roman" w:ascii="Times New Roman" w:hAnsi="Times New Roman"/>
          <w:b/>
          <w:szCs w:val="24"/>
        </w:rPr>
        <w:t>2º SECRETÁRIO: JOEL DE OLIVEIR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06.2020.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ntônio Carlos dos Santos Gomes, Cláudio Batista Manzoni, Clairton Bassin Pivoto, Cleusa Terezinha Lavarda Canterle, Décio Cardinal Loureiro, Dionathan de Paula Farias, Ernandes Tadeu Machado, Eva Maristane Rodrigues Müller, Joel de Oliveira, José Leovegildo Fortes da Silva, Marcelo Gorski de Matos, Nélson Peraça Abreu e Rafael da Silveira Nêmitz. ==================</w:t>
      </w:r>
    </w:p>
    <w:p>
      <w:pPr>
        <w:pStyle w:val="Textbody1"/>
        <w:spacing w:before="238" w:after="62"/>
        <w:ind w:right="-1" w:hanging="0"/>
        <w:rPr>
          <w:color w:val="000000"/>
          <w:szCs w:val="24"/>
        </w:rPr>
      </w:pPr>
      <w:r>
        <w:rPr>
          <w:rFonts w:cs="Times New Roman" w:ascii="Times New Roman" w:hAnsi="Times New Roman"/>
        </w:rPr>
        <w:t xml:space="preserve">Aos vinte e três dias do mês de março do ano de dois mil e vinte, às dez horas, no Plenário da Câmara Municipal de Santiago, sob a presidência da Ver. Cleusa, teve início a sessão ordinária. A </w:t>
      </w:r>
      <w:r>
        <w:rPr>
          <w:rFonts w:cs="Times New Roman" w:ascii="Times New Roman" w:hAnsi="Times New Roman"/>
          <w:b/>
        </w:rPr>
        <w:t>Presidente</w:t>
      </w:r>
      <w:r>
        <w:rPr>
          <w:rFonts w:cs="Times New Roman" w:ascii="Times New Roman" w:hAnsi="Times New Roman"/>
        </w:rPr>
        <w:t xml:space="preserve"> abriu os trabalhos, saudou aos presentes e pediu a foi dado o início a </w:t>
      </w:r>
      <w:r>
        <w:rPr>
          <w:rFonts w:cs="Times New Roman" w:ascii="Times New Roman" w:hAnsi="Times New Roman"/>
          <w:b/>
        </w:rPr>
        <w:t>ORDEM DO DIA:</w:t>
      </w:r>
      <w:r>
        <w:rPr>
          <w:rFonts w:cs="Times New Roman" w:ascii="Times New Roman" w:hAnsi="Times New Roman"/>
        </w:rPr>
        <w:t xml:space="preserve"> Em seguida pediu ao Secretário a leitura da </w:t>
      </w:r>
      <w:r>
        <w:rPr>
          <w:rFonts w:cs="Times New Roman" w:ascii="Times New Roman" w:hAnsi="Times New Roman"/>
          <w:b/>
        </w:rPr>
        <w:t xml:space="preserve">ATA 05.2020.SO de 16.03.2020 A QUAL FOI APROVADA POR UNANIMIDADE DOS PRESENTES COM AUSÊNCIA DO VER. RAFAEL NEMITZ. Projetos apresentados: 001.2020.LEG-Lei complementar, Projeto 001.2020.LEG (resolução de Mesa). </w:t>
      </w:r>
      <w:r>
        <w:rPr>
          <w:rFonts w:cs="Times New Roman" w:ascii="Times New Roman" w:hAnsi="Times New Roman"/>
          <w:b/>
          <w:u w:val="single"/>
        </w:rPr>
        <w:t>PROJETO 003.2020.EXE: EMENDA ADITIVA</w:t>
      </w:r>
      <w:r>
        <w:rPr>
          <w:rFonts w:cs="Times New Roman" w:ascii="Times New Roman" w:hAnsi="Times New Roman"/>
          <w:b/>
        </w:rPr>
        <w:t>:</w:t>
      </w:r>
      <w:r>
        <w:rPr>
          <w:rFonts w:cs="Times New Roman" w:ascii="Times New Roman" w:hAnsi="Times New Roman"/>
        </w:rPr>
        <w:t xml:space="preserve"> “Altera a Lei municipal 13-2000, que cria o Conselho Municipal de Proteção ao Meio Ambiente de Santiago- COMPROMAS e dá outras providências”. Comissão de legislação, justiça e redação final: PARECER FAVORÁVEL. APROVADO POR UNANIMIDADE. APROVADA A DISPENSA DA LEITURA POR SUGESTÃO DO VER. JOEL. EM DISCUSSÃO: </w:t>
      </w:r>
      <w:r>
        <w:rPr>
          <w:rFonts w:cs="Times New Roman" w:ascii="Times New Roman" w:hAnsi="Times New Roman"/>
          <w:b/>
        </w:rPr>
        <w:t>Ver. Clairton</w:t>
      </w:r>
      <w:r>
        <w:rPr>
          <w:rFonts w:cs="Times New Roman" w:ascii="Times New Roman" w:hAnsi="Times New Roman"/>
        </w:rPr>
        <w:t xml:space="preserve">: explicou que estava um tanto confuso este projeto em relação aos pareceres, porque havia sido usado uma Resolução já extinta, por isso tiveram que modificar algumas coisas até esclarecerem bem como seriam efetuadas as emendas, colocando duas emendas, uma do Ver. Joel e uma da Ver. Eva. O Ver. </w:t>
      </w:r>
      <w:r>
        <w:rPr>
          <w:rFonts w:cs="Times New Roman" w:ascii="Times New Roman" w:hAnsi="Times New Roman"/>
          <w:b/>
        </w:rPr>
        <w:t>Décio</w:t>
      </w:r>
      <w:r>
        <w:rPr>
          <w:rFonts w:cs="Times New Roman" w:ascii="Times New Roman" w:hAnsi="Times New Roman"/>
        </w:rPr>
        <w:t xml:space="preserve"> também tirou dúvidas quanto à emenda da Ver. Eva que autorizaria o Conselho a deliberar os membros quem poderá ser presidente, gestor. A Ver. </w:t>
      </w:r>
      <w:r>
        <w:rPr>
          <w:rFonts w:cs="Times New Roman" w:ascii="Times New Roman" w:hAnsi="Times New Roman"/>
          <w:b/>
        </w:rPr>
        <w:t>Eva</w:t>
      </w:r>
      <w:r>
        <w:rPr>
          <w:rFonts w:cs="Times New Roman" w:ascii="Times New Roman" w:hAnsi="Times New Roman"/>
        </w:rPr>
        <w:t xml:space="preserve"> autora da emenda, explicou que objetivo da emenda é que a cada alteração de componente de membro do Conselho, não precise vir projeto para a câmara para autorizar, porque se uma entidade desejar sair, sempre tem uma lista de espera com outras entidades que desejam fazer parte, por isso a própria plenária do Conselho definia estas questões, pois seria algo legal, mas é preciso haver uma Lei regulamentando que a plenária tenha esta liberdade. O Ver. </w:t>
      </w:r>
      <w:r>
        <w:rPr>
          <w:rFonts w:cs="Times New Roman" w:ascii="Times New Roman" w:hAnsi="Times New Roman"/>
          <w:b/>
        </w:rPr>
        <w:t>Tadeu</w:t>
      </w:r>
      <w:r>
        <w:rPr>
          <w:rFonts w:cs="Times New Roman" w:ascii="Times New Roman" w:hAnsi="Times New Roman"/>
        </w:rPr>
        <w:t xml:space="preserve"> explicou que já fez parte de conselhos, inclusive do COMPROMAS e concorda com a Ver. Eva, porque quando um membro deseja sair, para entrar outro iu substituir alguém precisava vir projeto para autorizar a cada vez, isso torna muito difícil a troca de um membro e com ela fez esta emenda. O Ver. </w:t>
      </w:r>
      <w:r>
        <w:rPr>
          <w:rFonts w:cs="Times New Roman" w:ascii="Times New Roman" w:hAnsi="Times New Roman"/>
          <w:b/>
        </w:rPr>
        <w:t>Décio</w:t>
      </w:r>
      <w:r>
        <w:rPr>
          <w:rFonts w:cs="Times New Roman" w:ascii="Times New Roman" w:hAnsi="Times New Roman"/>
        </w:rPr>
        <w:t xml:space="preserve"> comentou que com esta emenda tiraria totalmente autonomia do Executivo de convidar alguém para participar no Conselho. A Ver </w:t>
      </w:r>
      <w:r>
        <w:rPr>
          <w:rFonts w:cs="Times New Roman" w:ascii="Times New Roman" w:hAnsi="Times New Roman"/>
          <w:b/>
        </w:rPr>
        <w:t>Eva</w:t>
      </w:r>
      <w:r>
        <w:rPr>
          <w:rFonts w:cs="Times New Roman" w:ascii="Times New Roman" w:hAnsi="Times New Roman"/>
        </w:rPr>
        <w:t xml:space="preserve"> comentou que não tirará autonomia nenhuma, pois a \Entidade é quem dirá se deseja ou não participar, a autonomia será da plenária seria 50% governamental e 50 % não governamental, composto por entidades, portanto, o Executivo irá sim fazer uma portaria dizendo que serão os representantes, a plenária seria irá quem irá decidir. Exemplificando outros conselhos do município. O Ver. </w:t>
      </w:r>
      <w:r>
        <w:rPr>
          <w:rFonts w:cs="Times New Roman" w:ascii="Times New Roman" w:hAnsi="Times New Roman"/>
          <w:b/>
        </w:rPr>
        <w:t>Clairton</w:t>
      </w:r>
      <w:r>
        <w:rPr>
          <w:rFonts w:cs="Times New Roman" w:ascii="Times New Roman" w:hAnsi="Times New Roman"/>
        </w:rPr>
        <w:t xml:space="preserve"> também tinha dúvidas se tiraria a autonomia da Câmara de ajudar nestas decisões, mas a Ver. Eva teria lhe explicado que não, que seria a Plenária, e não o Executivo em si. A Ver. Eva mais uma vez explicou que não tirará a autonomia de poder nenhum porque será composta 50% de Governamental e 50% de não governamental, os 50% continuará lá, comparando ao modo como funciona o conselho de saúde, que é 50% usuários e os outros 50% são prestadores, governamental e continuará a mesma coisa. Ver. </w:t>
      </w:r>
      <w:r>
        <w:rPr>
          <w:rFonts w:cs="Times New Roman" w:ascii="Times New Roman" w:hAnsi="Times New Roman"/>
          <w:b/>
        </w:rPr>
        <w:t>Gildo</w:t>
      </w:r>
      <w:r>
        <w:rPr>
          <w:rFonts w:cs="Times New Roman" w:ascii="Times New Roman" w:hAnsi="Times New Roman"/>
        </w:rPr>
        <w:t xml:space="preserve">: disse que seria exatamente o contrário do que a Ver. Eva dissera, pois essa emenda tiraria totalmente a autonomia dos poderes Executivo e o Legislativo, já que isso será mudado “lá dentro” do Conselho, em relação aos membros do conselho. O Ver. </w:t>
      </w:r>
      <w:r>
        <w:rPr>
          <w:rFonts w:cs="Times New Roman" w:ascii="Times New Roman" w:hAnsi="Times New Roman"/>
          <w:b/>
        </w:rPr>
        <w:t>Décio</w:t>
      </w:r>
      <w:r>
        <w:rPr>
          <w:rFonts w:cs="Times New Roman" w:ascii="Times New Roman" w:hAnsi="Times New Roman"/>
        </w:rPr>
        <w:t xml:space="preserve"> disse que respeita a ideia, mas concorda com o que fora dito pelo colega e é contrário a tirar a autonomia dos Poderes. A Ver. </w:t>
      </w:r>
      <w:r>
        <w:rPr>
          <w:rFonts w:cs="Times New Roman" w:ascii="Times New Roman" w:hAnsi="Times New Roman"/>
          <w:b/>
        </w:rPr>
        <w:t>Eva</w:t>
      </w:r>
      <w:r>
        <w:rPr>
          <w:rFonts w:cs="Times New Roman" w:ascii="Times New Roman" w:hAnsi="Times New Roman"/>
        </w:rPr>
        <w:t xml:space="preserve"> disse que também respeita a opinião do colega, a questão seria para desburocratizar quando um membro desejar ser substituído, sem ter que vir um projeto para a Câmara autorizar, mas cada um deverá votar conforme sua consciência. Em votação a emenda: </w:t>
      </w:r>
      <w:r>
        <w:rPr>
          <w:rFonts w:cs="Times New Roman" w:ascii="Times New Roman" w:hAnsi="Times New Roman"/>
          <w:b/>
        </w:rPr>
        <w:t xml:space="preserve">FOI REJEITADA A EMENDA POR MAIORIA, COM  8 VOTOS CONTRÁRIOS DO PROGRESSISTAS E OS VOTOS FAVORÁVEIS DOS VERS. EVA, CLAIRTON, TADEU E NÉLSON. </w:t>
      </w:r>
      <w:r>
        <w:rPr>
          <w:rFonts w:cs="Times New Roman" w:ascii="Times New Roman" w:hAnsi="Times New Roman"/>
          <w:b/>
          <w:u w:val="single"/>
        </w:rPr>
        <w:t>EMENDA REDACIONAL ADITIVA AO PROJETO DE LEI 003/2020</w:t>
      </w:r>
      <w:r>
        <w:rPr>
          <w:rFonts w:cs="Times New Roman" w:ascii="Times New Roman" w:hAnsi="Times New Roman"/>
          <w:b/>
        </w:rPr>
        <w:t xml:space="preserve">:  </w:t>
      </w:r>
      <w:r>
        <w:rPr>
          <w:rFonts w:cs="Times New Roman" w:ascii="Times New Roman" w:hAnsi="Times New Roman"/>
        </w:rPr>
        <w:t xml:space="preserve">“Corrige </w:t>
      </w:r>
      <w:r>
        <w:rPr>
          <w:rFonts w:cs="Times New Roman" w:ascii="Times New Roman" w:hAnsi="Times New Roman"/>
          <w:sz w:val="20"/>
        </w:rPr>
        <w:t xml:space="preserve">o número, artigo e letra da resolução CONSEMA, no caput do artigo 3º, que passará a vigorar com a seguinte redação: Art. 3º: o COMPROMAS será constituído por 21 membros titulares com seus respetivos suplentes, indicados oficialmente pelas entidades que compõe o Conselho e nomeados pelo Prefeito municipal, respeitando a resolução do CONSEMA - Conselho Estadual do Meio Ambiente nº 167/2007, com o artigo 1º e inciso 1º  e letra “b”, ter implantado o funcionamento o Conselho Municipal do Meio Ambiente com caráter deliberativo, tendo em sua composição no mínimo 50% composto por entidades governamentais.” Comissão de legislação, justiça e redação final: </w:t>
      </w:r>
      <w:r>
        <w:rPr>
          <w:rFonts w:cs="Times New Roman" w:ascii="Times New Roman" w:hAnsi="Times New Roman"/>
        </w:rPr>
        <w:t>votação a emenda</w:t>
      </w:r>
      <w:r>
        <w:rPr>
          <w:rFonts w:cs="Times New Roman" w:ascii="Times New Roman" w:hAnsi="Times New Roman"/>
          <w:b/>
        </w:rPr>
        <w:t xml:space="preserve">: FOI APROVADA A EMENDA POR UNANIMIDADE. </w:t>
      </w:r>
      <w:r>
        <w:rPr>
          <w:rFonts w:cs="Times New Roman" w:ascii="Times New Roman" w:hAnsi="Times New Roman"/>
          <w:b/>
          <w:u w:val="single"/>
        </w:rPr>
        <w:t>PARECERES AO PROJETO 003:</w:t>
      </w:r>
      <w:r>
        <w:rPr>
          <w:rFonts w:cs="Times New Roman" w:ascii="Times New Roman" w:hAnsi="Times New Roman"/>
          <w:b/>
        </w:rPr>
        <w:t xml:space="preserve"> </w:t>
      </w:r>
      <w:r>
        <w:rPr>
          <w:rFonts w:cs="Times New Roman" w:ascii="Times New Roman" w:hAnsi="Times New Roman"/>
        </w:rPr>
        <w:t>Comissão de infraestrutura, meio ambiente e bem-estar social: PARECER FAVORÁVEL. Comissão de legislação, justiça e redação final: PARECER FAVORÁVEL. APROVADOS POR UNANIMIDADE. EM VOTAÇÃO</w:t>
      </w:r>
      <w:r>
        <w:rPr>
          <w:rFonts w:cs="Times New Roman" w:ascii="Times New Roman" w:hAnsi="Times New Roman"/>
          <w:b/>
        </w:rPr>
        <w:t xml:space="preserve">:  FOI APROVADO O PROJETO POR UNANIMIDADE. </w:t>
      </w:r>
      <w:r>
        <w:rPr>
          <w:rFonts w:cs="Times New Roman" w:ascii="Times New Roman" w:hAnsi="Times New Roman"/>
          <w:b/>
          <w:u w:val="single"/>
        </w:rPr>
        <w:t>PROJETO 006.2020.EXE</w:t>
      </w:r>
      <w:r>
        <w:rPr>
          <w:rFonts w:cs="Times New Roman" w:ascii="Times New Roman" w:hAnsi="Times New Roman"/>
          <w:b/>
        </w:rPr>
        <w:t xml:space="preserve">: </w:t>
      </w:r>
      <w:r>
        <w:rPr>
          <w:rFonts w:cs="Times New Roman" w:ascii="Times New Roman" w:hAnsi="Times New Roman"/>
        </w:rPr>
        <w:t xml:space="preserve">“Autoriza o Município a abrir crédito adicional especial. ” Comissão de legislação, justiça e redação final: PARECER FAVORAVEL.  APROVADO O PARECER POR UNANIMIDADE. EM VOTÇÃO O PROJETO:  </w:t>
      </w:r>
      <w:r>
        <w:rPr>
          <w:rFonts w:cs="Times New Roman" w:ascii="Times New Roman" w:hAnsi="Times New Roman"/>
          <w:b/>
        </w:rPr>
        <w:t xml:space="preserve">APROVADO POR UNANIMIDADE. </w:t>
      </w:r>
      <w:r>
        <w:rPr>
          <w:rFonts w:cs="Times New Roman" w:ascii="Times New Roman" w:hAnsi="Times New Roman"/>
          <w:b/>
          <w:u w:val="single"/>
        </w:rPr>
        <w:t>PROJETO 007.2020.EXE</w:t>
      </w:r>
      <w:r>
        <w:rPr>
          <w:rFonts w:cs="Times New Roman" w:ascii="Times New Roman" w:hAnsi="Times New Roman"/>
          <w:b/>
        </w:rPr>
        <w:t xml:space="preserve">: </w:t>
      </w:r>
      <w:r>
        <w:rPr>
          <w:rFonts w:cs="Times New Roman" w:ascii="Times New Roman" w:hAnsi="Times New Roman"/>
        </w:rPr>
        <w:t xml:space="preserve">“Altera a legislação municipal 109/2011 que dispõe sobre o a administração dos estabelecimentos de ensino municipais e dá outras providências. ” Comissão de legislação, justiça e redação final: PARECER FAVORAVEL. Comissão de infraestrutura, desenvolvimento e bem-estar social. PARECER FAVORAVEL. APROVADOS OS PARECERES POR UNAMIMIDADE.  Em discussão:  votação foi </w:t>
      </w:r>
      <w:r>
        <w:rPr>
          <w:rFonts w:cs="Times New Roman" w:ascii="Times New Roman" w:hAnsi="Times New Roman"/>
          <w:b/>
        </w:rPr>
        <w:t xml:space="preserve">APROVADO POR UNANIMIDADE. Em discussão: Ver. Clairton: </w:t>
      </w:r>
      <w:r>
        <w:rPr>
          <w:rFonts w:cs="Times New Roman" w:ascii="Times New Roman" w:hAnsi="Times New Roman"/>
        </w:rPr>
        <w:t xml:space="preserve">disse que embora não embora tenha dado parecer sobre este projeto não sabia que entraria em votação, pois não foi enviado na pauta dos projetos desta sessão, os pareceres teriam saído após a emissão da pauta, estranhou que tenha entrado na presente sessão. Em votação projeto: </w:t>
      </w:r>
      <w:r>
        <w:rPr>
          <w:rFonts w:cs="Times New Roman" w:ascii="Times New Roman" w:hAnsi="Times New Roman"/>
          <w:b/>
        </w:rPr>
        <w:t>FOI APROVADO O PROJETO POR UNANIMIDADE</w:t>
      </w:r>
      <w:r>
        <w:rPr>
          <w:rFonts w:cs="Times New Roman" w:ascii="Times New Roman" w:hAnsi="Times New Roman"/>
        </w:rPr>
        <w:t xml:space="preserve">. </w:t>
      </w:r>
      <w:r>
        <w:rPr>
          <w:rFonts w:cs="Times New Roman" w:ascii="Times New Roman" w:hAnsi="Times New Roman"/>
          <w:b/>
          <w:u w:val="single"/>
        </w:rPr>
        <w:t>PROJETO 008.2020.EXE</w:t>
      </w:r>
      <w:r>
        <w:rPr>
          <w:rFonts w:cs="Times New Roman" w:ascii="Times New Roman" w:hAnsi="Times New Roman"/>
          <w:b/>
        </w:rPr>
        <w:t xml:space="preserve">: </w:t>
      </w:r>
      <w:r>
        <w:rPr>
          <w:rFonts w:cs="Times New Roman" w:ascii="Times New Roman" w:hAnsi="Times New Roman"/>
        </w:rPr>
        <w:t xml:space="preserve">“Altera a Lei Munici0al nº 59-2004, que estabelece critérios e procedimentos para a avaliação do desempenho do magistério municipal para fins de promoção de carreira, através de merecimento e tempo de serviço, e dá outras providências.  Comissão de legislação, justiça e redação final: PARECER FAVORAVEL. Comissão de infraestrutura, desenvolvimento e bem-estar social. PARECER FAVORAVEL. APROVADOS OS PARECERES POR UNAMIMIDADE. Em discussão: Ver. </w:t>
      </w:r>
      <w:r>
        <w:rPr>
          <w:rFonts w:cs="Times New Roman" w:ascii="Times New Roman" w:hAnsi="Times New Roman"/>
          <w:b/>
        </w:rPr>
        <w:t>Clairton</w:t>
      </w:r>
      <w:r>
        <w:rPr>
          <w:rFonts w:cs="Times New Roman" w:ascii="Times New Roman" w:hAnsi="Times New Roman"/>
        </w:rPr>
        <w:t xml:space="preserve"> se posicionou que teria ficado com algumas dúvidas por tratar-se de assuntos que dizem respeito a carreira dos professores, assim como a Ver. Eva, teria pedido uma posição aos mesmos com relação ao assunto, teriam conversado com o SIPRONS, onde aqueles disseram-lhe que estariam de acordo com este projeto, assim como com o projeto 007, por isso sua posição será favorável ao mesmo. Em votação: </w:t>
      </w:r>
      <w:r>
        <w:rPr>
          <w:rFonts w:cs="Times New Roman" w:ascii="Times New Roman" w:hAnsi="Times New Roman"/>
          <w:b/>
        </w:rPr>
        <w:t xml:space="preserve">APROVADO O PROJETO POR UNANIMIDADE. </w:t>
      </w:r>
      <w:r>
        <w:rPr>
          <w:rFonts w:cs="Times New Roman" w:ascii="Times New Roman" w:hAnsi="Times New Roman"/>
          <w:b/>
          <w:u w:val="single"/>
        </w:rPr>
        <w:t>PROJETO 009.2020.EXE</w:t>
      </w:r>
      <w:r>
        <w:rPr>
          <w:rFonts w:cs="Times New Roman" w:ascii="Times New Roman" w:hAnsi="Times New Roman"/>
          <w:b/>
        </w:rPr>
        <w:t xml:space="preserve">: </w:t>
      </w:r>
      <w:r>
        <w:rPr>
          <w:rFonts w:cs="Times New Roman" w:ascii="Times New Roman" w:hAnsi="Times New Roman"/>
        </w:rPr>
        <w:t xml:space="preserve">“Altera a Lei Municipal nº 027-2004”.  Comissão de legislação, justiça e redação final: PARECER FAVORAVEL. APROVADO O PARECER POR UNANIMIDADE. </w:t>
      </w:r>
      <w:r>
        <w:rPr>
          <w:rFonts w:cs="Times New Roman" w:ascii="Times New Roman" w:hAnsi="Times New Roman"/>
          <w:b/>
        </w:rPr>
        <w:t>APROVADO O PROJETO POR UNANIMIDADE</w:t>
      </w:r>
      <w:r>
        <w:rPr>
          <w:rFonts w:cs="Times New Roman" w:ascii="Times New Roman" w:hAnsi="Times New Roman"/>
        </w:rPr>
        <w:t xml:space="preserve">. </w:t>
      </w:r>
      <w:r>
        <w:rPr>
          <w:rFonts w:cs="Times New Roman" w:ascii="Times New Roman" w:hAnsi="Times New Roman"/>
          <w:b/>
        </w:rPr>
        <w:t xml:space="preserve">Excepcionalmente, a Presidente concedeu 15 minutos para distribuição do projeto de resolução legislativa para ser analisada, devido a pandemia do Covid-19, foi acrescentado à pauta desta Sessão, com a concordância de todos. </w:t>
      </w:r>
      <w:r>
        <w:rPr>
          <w:rFonts w:cs="Times New Roman" w:ascii="Times New Roman" w:hAnsi="Times New Roman"/>
          <w:b/>
          <w:u w:val="single"/>
        </w:rPr>
        <w:t>PROJETO DE LEI COMPLEMENTAR 001.2020.EXE:</w:t>
      </w:r>
      <w:r>
        <w:rPr>
          <w:rFonts w:cs="Times New Roman" w:ascii="Times New Roman" w:hAnsi="Times New Roman"/>
          <w:b/>
        </w:rPr>
        <w:t xml:space="preserve"> </w:t>
      </w:r>
      <w:r>
        <w:rPr>
          <w:rFonts w:cs="Times New Roman" w:ascii="Times New Roman" w:hAnsi="Times New Roman"/>
        </w:rPr>
        <w:t xml:space="preserve">“ Altera a Lei complementar 002.2017, estabelece o código tributário do Município, consolida a legislação tributária e dá outras providências.” Comissão de legislação, constituição e redação final: PARECER FAVORAVEL. APROVADO POR UNANIMIDADE. Em discussão: o Ver. </w:t>
      </w:r>
      <w:r>
        <w:rPr>
          <w:rFonts w:cs="Times New Roman" w:ascii="Times New Roman" w:hAnsi="Times New Roman"/>
          <w:b/>
        </w:rPr>
        <w:t xml:space="preserve">Décio </w:t>
      </w:r>
      <w:r>
        <w:rPr>
          <w:rFonts w:cs="Times New Roman" w:ascii="Times New Roman" w:hAnsi="Times New Roman"/>
        </w:rPr>
        <w:t xml:space="preserve">agradeceu a compreensão e colaboração de todos em votar este processo e fez esclarecimentos sobre esta determinação do Executivo, que adia a cobrança de impostos e taxas aos contribuintes, neste momento difícil em que vivemos esta pandemia, onde tanto Executivo e Legislativo precisam ser solidários e solícitos neste momento. Ver. </w:t>
      </w:r>
      <w:r>
        <w:rPr>
          <w:rFonts w:cs="Times New Roman" w:ascii="Times New Roman" w:hAnsi="Times New Roman"/>
          <w:b/>
        </w:rPr>
        <w:t>Clairton</w:t>
      </w:r>
      <w:r>
        <w:rPr>
          <w:rFonts w:cs="Times New Roman" w:ascii="Times New Roman" w:hAnsi="Times New Roman"/>
        </w:rPr>
        <w:t xml:space="preserve">: comentou que todos compreenderam a situação de todos, a gravidade de todos, tendo o Estado tomado providências iguais, sendo solidário suspendendo os cortes de água e energia.  EM VOTAÇÃO: </w:t>
      </w:r>
      <w:r>
        <w:rPr>
          <w:rFonts w:cs="Times New Roman" w:ascii="Times New Roman" w:hAnsi="Times New Roman"/>
          <w:b/>
        </w:rPr>
        <w:t xml:space="preserve">FOI APROVADO POR UNANIMIDADE. </w:t>
      </w:r>
      <w:r>
        <w:rPr>
          <w:rFonts w:cs="Times New Roman" w:ascii="Times New Roman" w:hAnsi="Times New Roman"/>
          <w:b/>
          <w:u w:val="single"/>
        </w:rPr>
        <w:t>PROJETO DE RESOLUÇÃO LEGISLATIVA 001.2020.LEG:</w:t>
      </w:r>
      <w:r>
        <w:rPr>
          <w:rFonts w:cs="Times New Roman" w:ascii="Times New Roman" w:hAnsi="Times New Roman"/>
        </w:rPr>
        <w:t xml:space="preserve"> “Estabelece orientações e procedimentos quanto às medidas de proteção para enfrentamento da emergência de saúde pública nacional quando ao enfrentamento do Corona Vírus, suspende as sessões plenárias ordinárias e solenes, no período de 24 de março 2020 a 03 de março de 2020, suspende o atendimento externo presencial, regulamenta o trabalho remoto e dá outras providências.”</w:t>
      </w:r>
      <w:r>
        <w:rPr>
          <w:rFonts w:cs="Times New Roman" w:ascii="Times New Roman" w:hAnsi="Times New Roman"/>
          <w:b/>
        </w:rPr>
        <w:t xml:space="preserve"> </w:t>
      </w:r>
      <w:r>
        <w:rPr>
          <w:rFonts w:cs="Times New Roman" w:ascii="Times New Roman" w:hAnsi="Times New Roman"/>
        </w:rPr>
        <w:t xml:space="preserve">Comissão de Legislação, Justiça e redação final: PARECER FAVORAVEL. EM DISCUSSÃO: </w:t>
      </w:r>
      <w:r>
        <w:rPr>
          <w:rFonts w:cs="Times New Roman" w:ascii="Times New Roman" w:hAnsi="Times New Roman"/>
          <w:b/>
        </w:rPr>
        <w:t>Ver. Gildo</w:t>
      </w:r>
      <w:r>
        <w:rPr>
          <w:rFonts w:cs="Times New Roman" w:ascii="Times New Roman" w:hAnsi="Times New Roman"/>
        </w:rPr>
        <w:t xml:space="preserve">: comentou que este assunto é muito relevante porque na quinta-feira anterior a Presidente teria dispensado a sua Assessora para ficar em casa, sendo que vê na Casa alguns Vereadores que são da área de risco, entre estes a própria Presidente, no entanto, estão na Casa trabalhando, perguntou-lhe baseado em qual resolução interna ou Lei a Presidente a teria liberado, pois todos os que estão na câmara hoje estariam em área de risco, uns mais outros menos. Ficou perplexo com as alegações dela que se enquadraria na área de risco, portanto, quer saber se existia alguma regulamentação feita para  estes casos, baseado em quê a Presidência a teria liberado, ou se deixou para Sua Excelência decidir, embora pense que quem tenha que resolver esse tema seja a Presidente, porque não teria poder algum para mandar Assessor algum para Casa, isso gostaria que fosse esclarecido, tendo que haver um documento oficial da câmara onde as pessoas “ entre aspas” teriam que ser liberadas, pois isso aconteceu só consigo na Câmara. Ponderou que esteve a manhã toda na Casa, na quinta-feira e não ficara sabendo que teria uma sessão na sexta-feira. A </w:t>
      </w:r>
      <w:r>
        <w:rPr>
          <w:rFonts w:cs="Times New Roman" w:ascii="Times New Roman" w:hAnsi="Times New Roman"/>
          <w:b/>
        </w:rPr>
        <w:t>Presidente</w:t>
      </w:r>
      <w:r>
        <w:rPr>
          <w:rFonts w:cs="Times New Roman" w:ascii="Times New Roman" w:hAnsi="Times New Roman"/>
        </w:rPr>
        <w:t xml:space="preserve"> explicou-lhe que não teve sessão na sexta -feira, houve sim uma reunião ocorrida na Casa, na quinta-feira, a uma hora da tarde, com os Vereadores, onde somente o Ver. Gildo não teria comparecido, para estudarem a formulação de uma Resolução Interna em que se determinou que o expediente passou a ser das 8 às 12 horas, cuja Assessora do Ver. Gildo ainda estava na Casa. O Ver. </w:t>
      </w:r>
      <w:r>
        <w:rPr>
          <w:rFonts w:cs="Times New Roman" w:ascii="Times New Roman" w:hAnsi="Times New Roman"/>
          <w:b/>
        </w:rPr>
        <w:t>Gildo</w:t>
      </w:r>
      <w:r>
        <w:rPr>
          <w:rFonts w:cs="Times New Roman" w:ascii="Times New Roman" w:hAnsi="Times New Roman"/>
        </w:rPr>
        <w:t xml:space="preserve"> disse que esteve toda a manhã na Casa e não ficara sabendo de tal reunião, isso seria culpa sua e da pessoa que o representa na Casa, no caso a sua Assessoria, que fora dispensada, quer uma explicação do que ocorreu, porque não deseja ser uma pessoa “pouco presencial na Casa” por não ser avisado das coisas. A </w:t>
      </w:r>
      <w:r>
        <w:rPr>
          <w:rFonts w:cs="Times New Roman" w:ascii="Times New Roman" w:hAnsi="Times New Roman"/>
          <w:b/>
        </w:rPr>
        <w:t>Presidente</w:t>
      </w:r>
      <w:r>
        <w:rPr>
          <w:rFonts w:cs="Times New Roman" w:ascii="Times New Roman" w:hAnsi="Times New Roman"/>
        </w:rPr>
        <w:t xml:space="preserve"> disse-lhe que a Assessora não fora dispensada, como esta ‘situação de pandemia’ vinha se desenhando, se reuniram para conversar e tomar decisões sobre o que fariam, então vendo que o colega Gildo não estava, foi até a janela do Gabinete do mesmo e pediu à Assessora que o avisasse de que a Sessão ocorreria nesta segunda-feira, às dez horas, pelo motivo da pandemia. Nesta ocasião a mesma teria lhe dito que estaria com todos os papeis de saúde que comprovam que a mesma teria problemas crônicos de saúde, então disse-lhe para falar com o Vereador, pois quem assina a efetividade da mesma seria ele, não a Presidente, caso o Ver. Gildo não aceitasse, conversariam no dia seguinte, porém, na sexta-feira a mesma não teria vindo na Casa. (Neste momento a </w:t>
      </w:r>
      <w:r>
        <w:rPr>
          <w:rFonts w:cs="Times New Roman" w:ascii="Times New Roman" w:hAnsi="Times New Roman"/>
          <w:b/>
        </w:rPr>
        <w:t>Procuradora da Casa e o Chefe de Gabinete</w:t>
      </w:r>
      <w:r>
        <w:rPr>
          <w:rFonts w:cs="Times New Roman" w:ascii="Times New Roman" w:hAnsi="Times New Roman"/>
        </w:rPr>
        <w:t xml:space="preserve"> fizeram esclarecimentos a respeito das resoluções que já teriam sido feitas; de horário reduzido interno, e inclusive, a Resolução do Prefeito Municipal sobre os grupos de risco nas repartições públicas.) O </w:t>
      </w:r>
      <w:r>
        <w:rPr>
          <w:rFonts w:cs="Times New Roman" w:ascii="Times New Roman" w:hAnsi="Times New Roman"/>
          <w:b/>
        </w:rPr>
        <w:t>Ver. Gildo</w:t>
      </w:r>
      <w:r>
        <w:rPr>
          <w:rFonts w:cs="Times New Roman" w:ascii="Times New Roman" w:hAnsi="Times New Roman"/>
        </w:rPr>
        <w:t xml:space="preserve"> comentou que teria entendido que seria uma reunião extraordinária, a Assessora o teria avisado de uma reunião, mas entendeu mal, por isso preocupou-se, mas segundo ele, não teria problema nenhum, faz os questionamentos para preservar a Presidente e a si, porque estas coisas tem de estar dentro da Lei, conforme já explicado pela procuradora. A </w:t>
      </w:r>
      <w:r>
        <w:rPr>
          <w:rFonts w:cs="Times New Roman" w:ascii="Times New Roman" w:hAnsi="Times New Roman"/>
          <w:b/>
        </w:rPr>
        <w:t>Presidente</w:t>
      </w:r>
      <w:r>
        <w:rPr>
          <w:rFonts w:cs="Times New Roman" w:ascii="Times New Roman" w:hAnsi="Times New Roman"/>
        </w:rPr>
        <w:t xml:space="preserve"> externou sua preocupação anterior em saber se a Assessora de Gildo tinha lembrado de avisar ao colega sobre a Sessão desta manhã, mas que bom que aquele veio, pois isso é porque fora avisado. Em votação a Resolução: </w:t>
      </w:r>
      <w:r>
        <w:rPr>
          <w:rFonts w:cs="Times New Roman" w:ascii="Times New Roman" w:hAnsi="Times New Roman"/>
          <w:b/>
        </w:rPr>
        <w:t xml:space="preserve">FOI APROVADA POR UNANIMIDADE. PROPOSIÇÕES: </w:t>
      </w:r>
      <w:r>
        <w:rPr>
          <w:rFonts w:cs="Times New Roman" w:ascii="Times New Roman" w:hAnsi="Times New Roman"/>
        </w:rPr>
        <w:t>Ver. Dionathan: Sugestão</w:t>
      </w:r>
      <w:r>
        <w:rPr>
          <w:rFonts w:cs="Times New Roman" w:ascii="Times New Roman" w:hAnsi="Times New Roman"/>
          <w:b/>
        </w:rPr>
        <w:t xml:space="preserve">: </w:t>
      </w:r>
      <w:r>
        <w:rPr>
          <w:rFonts w:cs="Times New Roman" w:ascii="Times New Roman" w:hAnsi="Times New Roman"/>
        </w:rPr>
        <w:t xml:space="preserve">que seja verificada a disponibilização de um cadastramento virtual de pessoas em vulnerabilidade social e a criação de uma rede de apoio aos mesmos. / sugestão: que a secretaria competente viabilize a distribuição de merenda escolar às crianças em situação de vulnerabilidade./Ver. Décio: que o Executivo estude a possibilidade de aumentar o prazo de vaidade de receitas controladas, via SUS- passando de 30 para 120 dias./ Ver. Cláudio Batista: V.C. para com a Sra. Margarete Resmini e Diretoria: pela posse como nova Presidente do SINDI Saúde- gestão 2020/2024./Ver. Marcelo: V.C. para com o médico Pinheiro Souza de Medeiros, em reconhecimento pela homenagem recebida pelo mesmo na inauguração da nova sede  da instituição “Nossa Casa” do CAPS AD, ocorrida em 17 de março./ Vers. Dionathan e Marcelo: V.C. para com a rede Vivo de Supermercados, pelo recebimento da certificação do SIM- Selo de Inspeção Municipal, na última semana. </w:t>
      </w:r>
      <w:r>
        <w:rPr>
          <w:rFonts w:cs="Times New Roman" w:ascii="Times New Roman" w:hAnsi="Times New Roman"/>
          <w:b/>
        </w:rPr>
        <w:t>AS</w:t>
      </w:r>
      <w:r>
        <w:rPr>
          <w:rFonts w:cs="Times New Roman" w:ascii="Times New Roman" w:hAnsi="Times New Roman"/>
        </w:rPr>
        <w:t xml:space="preserve"> </w:t>
      </w:r>
      <w:r>
        <w:rPr>
          <w:rFonts w:cs="Times New Roman" w:ascii="Times New Roman" w:hAnsi="Times New Roman"/>
          <w:b/>
        </w:rPr>
        <w:t xml:space="preserve">PROPOSIÇÕES QUE NÃO MERECERAM DESTAQUE FORAM APROVADAS POR UNANIMIDADE. </w:t>
      </w:r>
      <w:r>
        <w:rPr>
          <w:szCs w:val="24"/>
        </w:rPr>
        <w:t>N</w:t>
      </w:r>
      <w:r>
        <w:rPr>
          <w:color w:val="000000"/>
          <w:szCs w:val="24"/>
        </w:rPr>
        <w:t>ada mais havendo a tratar, foi encerrada pela Presidente a presente Sessão Ordinária, em seguida foi lavrada a presente Ata. ===================</w:t>
      </w:r>
    </w:p>
    <w:p>
      <w:pPr>
        <w:pStyle w:val="Normal"/>
        <w:jc w:val="both"/>
        <w:rPr/>
      </w:pPr>
      <w:r>
        <w:rPr>
          <w:color w:val="000000"/>
          <w:sz w:val="24"/>
          <w:szCs w:val="24"/>
        </w:rPr>
        <w:t xml:space="preserve"> </w:t>
      </w:r>
      <w:r>
        <w:rPr>
          <w:color w:val="000000"/>
          <w:sz w:val="24"/>
          <w:szCs w:val="24"/>
        </w:rPr>
        <w:t>Santiago, RS, 23 março de 202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09"/>
          <w:tab w:val="left" w:pos="426" w:leader="none"/>
          <w:tab w:val="left" w:pos="2552" w:leader="none"/>
        </w:tabs>
        <w:ind w:right="-427" w:hanging="0"/>
        <w:jc w:val="both"/>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CLEUSA TEREZINHA LAVARDA CANTERL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PRESIDENT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MARCELO GORSKI DE MATOS</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VICE-PRESIDENT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szCs w:val="24"/>
        </w:rPr>
        <w:t xml:space="preserve">. </w:t>
      </w:r>
      <w:r>
        <w:rPr>
          <w:rFonts w:cs="Times New Roman" w:ascii="Times New Roman" w:hAnsi="Times New Roman"/>
          <w:b/>
          <w:bCs/>
          <w:szCs w:val="24"/>
        </w:rPr>
        <w:t>DIONATHAN DE PAULA FARIAS                       VER. JOEL DE OLIVEIR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bCs/>
          <w:szCs w:val="24"/>
        </w:rPr>
        <w:t xml:space="preserve">= 1º SECRETÁRIO =                                                       </w:t>
      </w:r>
      <w:r>
        <w:rPr>
          <w:rFonts w:cs="Times New Roman" w:ascii="Times New Roman" w:hAnsi="Times New Roman"/>
          <w:b/>
          <w:szCs w:val="24"/>
        </w:rPr>
        <w:t xml:space="preserve">   = 2º SECRETÁRIO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ntônio Carlos dos Santos Gomes:_______________________________(CONTINUA..)</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áudio Batista Manzoni: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Clairton Bassin Pivoto:__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Décio Cardinal Loureiro: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üller: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Rafael da Silveira Nêmitz: 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t>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058824608"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86943190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33:00Z</dcterms:created>
  <dc:creator>user</dc:creator>
  <dc:description/>
  <cp:keywords/>
  <dc:language>en-US</dc:language>
  <cp:lastModifiedBy>User</cp:lastModifiedBy>
  <cp:lastPrinted>2020-03-30T10:36:00Z</cp:lastPrinted>
  <dcterms:modified xsi:type="dcterms:W3CDTF">2020-03-30T13:44:00Z</dcterms:modified>
  <cp:revision>4</cp:revision>
  <dc:subject/>
  <dc:title>Cumprimentando cordialmente Vossa Senhoria, apresentamos a nova Mesa Diretora da Câmara de Vereadores que conduzirá os trabalh</dc:title>
</cp:coreProperties>
</file>