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17, DE 17 DE MARÇO DE 202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both"/>
        <w:rPr>
          <w:bCs/>
        </w:rPr>
      </w:pPr>
      <w:r>
        <w:rPr>
          <w:sz w:val="24"/>
          <w:szCs w:val="24"/>
        </w:rPr>
        <w:t>Dispõe sobre a adoção de medidas internas para enfrentamento da emergência de saúde pública de importância internacional decorrente do novo Coronavírus (Covid-19) e dá outras providência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</w:rPr>
        <w:t>A Presidente da Câmara de Vereadores de Santiago/RS, no uso das atribuições que lhe são conferidas pela Lei Orgânica do Município, pelo que dispõe o Art. 27, §6º, do Regimento Interno:</w:t>
      </w:r>
    </w:p>
    <w:p>
      <w:pPr>
        <w:pStyle w:val="TextBody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o Decreto Municipal nº 014, de 16 de março de 2020;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szCs w:val="24"/>
        </w:rPr>
        <w:t>que a situação atual exige o emprego imediato de medidas de prevenção, controle e contenção de riscos, danos e agravos à saúde pública, a fim de evitar a disseminação da doença no Município de Santiago,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suspenso por período indeterminado o empréstimo e uso do auditório Caio Fernando Abreu e do Plenário da Câmara. 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As Sessões Ordinárias não serão abertas ao público, salvo para os membros da imprensa credenciados antecipadamente junto à Presidência. 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serviço de transmissão radiofônica das Sessões Ordinárias continuará normalmente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</w:rPr>
        <w:t>Fica suspensa por tempo indeterminado a realização de audiências públicas, reuniões e eventos coletivos nas dependências do Legislativo, salvo as reuniões das comissões permanentes que continuarão sendo realizadas.</w:t>
      </w:r>
    </w:p>
    <w:p>
      <w:pPr>
        <w:pStyle w:val="TextBody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De acordo com o Art. 8º, do Decreto Municipal 014/2020 f</w:t>
      </w:r>
      <w:r>
        <w:rPr>
          <w:rFonts w:cs="Times New Roman" w:ascii="Times New Roman" w:hAnsi="Times New Roman"/>
          <w:szCs w:val="24"/>
        </w:rPr>
        <w:t>ica proibido o compartilhamento de chimarrão, bebidas e alimentos nos órgãos da Administração Pública Municipal.</w:t>
      </w:r>
    </w:p>
    <w:p>
      <w:pPr>
        <w:pStyle w:val="TextBody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76"/>
        <w:ind w:firstLine="2835"/>
        <w:jc w:val="both"/>
        <w:rPr/>
      </w:pPr>
      <w:r>
        <w:rPr>
          <w:b/>
          <w:sz w:val="24"/>
          <w:szCs w:val="24"/>
        </w:rPr>
        <w:t>Art. 5º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Recomenda-se que nos gabinetes e nos locais de grande circulação de pessoas, sejam intensificados os cuidados com a higienização, mantendo os ambientes ventilados, lavagem das mãos com água e sabão, uso de álcool gel 70%, limpeza de superfícies com água sanitária e manter etiqueta respiratória (ao tossir ou espirrar, cubra nariz e boca com lenço descartável ou com o braço e não com as mãos).</w:t>
      </w:r>
    </w:p>
    <w:p>
      <w:pPr>
        <w:pStyle w:val="Normal1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medidas previstas nesta Resolução poderão ser reavaliadas a qualquer momento de acordo com a situação epidemiológica do Município de Santiago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s casos omissos, excepcionais ou supervenientes a esta Resolução, serão resolvidos individualmente.</w:t>
      </w:r>
    </w:p>
    <w:p>
      <w:pPr>
        <w:pStyle w:val="Normal1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2552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17 de març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usa Terezinha Lavarda Canter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17/03/2020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1:00Z</dcterms:created>
  <dc:creator>user</dc:creator>
  <dc:description/>
  <cp:keywords/>
  <dc:language>en-US</dc:language>
  <cp:lastModifiedBy>Sandra</cp:lastModifiedBy>
  <cp:lastPrinted>2020-03-17T10:05:00Z</cp:lastPrinted>
  <dcterms:modified xsi:type="dcterms:W3CDTF">2020-03-17T13:08:00Z</dcterms:modified>
  <cp:revision>6</cp:revision>
  <dc:subject/>
  <dc:title>Cumprimentando cordialmente Vossa Senhoria, apresentamos a nova Mesa Diretora da Câmara de Vereadores que conduzirá os trabalh</dc:title>
</cp:coreProperties>
</file>