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5.01.2022                           ATA Nº 01.22.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º SECRETÁRIO: CLEUSA TEREZINHA LAVARDA CANTERLE</w:t>
      </w:r>
    </w:p>
    <w:p>
      <w:pPr>
        <w:pStyle w:val="Textbody1"/>
        <w:spacing w:before="0" w:after="283"/>
        <w:ind w:right="292"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1.22.SO =========================</w:t>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e José Leovegildo Fortes da Silva .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cinco dias do mês de janeiro de dois mil e vinte e dois, às onze horas, sob a presidência do Ver. Dionathan Farias, teve início a sessão ordinária. O </w:t>
      </w:r>
      <w:r>
        <w:rPr>
          <w:b/>
          <w:sz w:val="24"/>
          <w:szCs w:val="24"/>
        </w:rPr>
        <w:t>Presidente</w:t>
      </w:r>
      <w:r>
        <w:rPr>
          <w:sz w:val="24"/>
          <w:szCs w:val="24"/>
        </w:rPr>
        <w:t xml:space="preserve"> abriu os trabalhos, saudou aos presentes e pediu a entoação da Mensagem Bíblica. Em seguida, solicitou ao Secretário a leitura da Ata: </w:t>
      </w:r>
      <w:r>
        <w:rPr>
          <w:b/>
          <w:sz w:val="24"/>
          <w:szCs w:val="24"/>
        </w:rPr>
        <w:t>ATA 41.2021.SO DE 27.12.2021 a QUAL FOI APROVADA POR UNANIMIDADE com ausência do Ver. Nélson. Foram lidas AS CORRESPONDÊNCIAS RECEBIDAS.</w:t>
      </w:r>
      <w:r>
        <w:rPr>
          <w:sz w:val="24"/>
          <w:szCs w:val="24"/>
        </w:rPr>
        <w:t xml:space="preserve"> Em seguida, foi lido o </w:t>
      </w:r>
      <w:r>
        <w:rPr>
          <w:b/>
          <w:sz w:val="24"/>
          <w:szCs w:val="24"/>
        </w:rPr>
        <w:t>Termo de Posse da Mesa Diretora 2022</w:t>
      </w:r>
      <w:r>
        <w:rPr>
          <w:sz w:val="24"/>
          <w:szCs w:val="24"/>
        </w:rPr>
        <w:t>, e após os</w:t>
      </w:r>
      <w:r>
        <w:rPr>
          <w:b/>
          <w:sz w:val="24"/>
          <w:szCs w:val="24"/>
        </w:rPr>
        <w:t xml:space="preserve"> PROJETOS APRESENTADOS: PROJETO LEI COMPLEM. 001.2002.EXE, 002.2022.Exe, 003.2022.EXE, 004.2022.EXE. 005.2022.EXE, 006.2022.EXE, 007.2022.EXE, 008.2022.EXE, 009.2022.EXE, 010.2022.EXE, 011.2022.EXE, 012.2022.EXE, 013.2022.EXE e os projetos 001.2022.LEG, 002.2022.LEG, 003.2022.LEG, 004.2022.LEG (todos os projetos apresentados foram em regime urgência). Chamada dos inscritos à tribuna. </w:t>
      </w:r>
      <w:r>
        <w:rPr>
          <w:b/>
          <w:sz w:val="24"/>
          <w:szCs w:val="24"/>
          <w:u w:val="single"/>
        </w:rPr>
        <w:t>VER. EVA MARISTANE RODRIGUES MULLER = MDB =:</w:t>
      </w:r>
      <w:r>
        <w:rPr>
          <w:sz w:val="24"/>
          <w:szCs w:val="24"/>
        </w:rPr>
        <w:t xml:space="preserve"> Após saudação inicial, cumprimentou ao novo Presidente parabenizando-o pela posse, bem como sua esposa e filhas presentes na Sessão, e aos demais colegas eleitos. Da mesma forma parabenizou a Santiago e São Francisco de Assis pelo aniversário pelos 138 anos de emancipação, não só as administrações, mas as pessoas que moram nestas cidades fazem o seu desenvolvimento, desde os empresários como as pessoas mais humildes, que atuam em diversas áreas no sentido de melhorar as condições do município. Referiu-se à causa que abraçou em sua vida, a causa animal, pois teria recebido em 15 de dezembro uma ligação da Nota Fiscal Gaúcha perguntando-lhe se saberia se o município iria aderir ou não pois, em 9 de setembro o Município fora contemplado com um valor, sendo que a Associação de proteção já receberia, a cada três meses, um valor oriundo da Nota Fiscal Gaúcha para investir em castração e alimentação de animais abandonados. Segundo ela, em 9 de dezembro o município fora contemplado com um valor de R$ 25.000,00, sendo este específico para castração de animais às pessoas de baixa renda, onde teria até 31 de dezembro de 2021 para providenciar os papeis, ou perderiam a verba, portanto, através de sua Assessoria repassaram ao setor responsável os telefones da Nota Fiscal Gaúcha, ao Secretário de Saúde, ao Vice-Prefeito e ao de Gestão, pois até a data de 15 de dezembro o Município não teria manifestado interesse no valor, sendo um valor muito significativo, pois a Prefeitura teria profissional contratado para fazer tal serviços, com este valor e tendo que adquirir apenas o material para fazer, daria para castrar muitos animais, inclusive poderia ser colocado em funcionamento o castra móvel. Fará o pedido de informações para saber se o município mandou os documentos necessários para ser contemplado com este valor e o receber. Lembrou que quem abraça qualquer causa que seja, saberia das dificuldades que é para conseguir fundos, vendem rifas, juntam tampinhas, que aos milhares rendem às vezes R$ 300,00 (trezentos reais), vendem lacres e o que for preciso, não podendo o Executivo perder um valor de 25 mil reais. Destacou que no dia seguinte estará reunida em Porto Alegre com o Dep. Gabriel Souza, o qual também luta por esta causa, onde irão conversar sobre o que mais se pode fazer pelo Município, para que se possa haver um trabalho, porque os gestores precisariam ver o controle populacional de cães e gatos como um fator de saúde pública, enquanto não entenderem isso, não irá mudar. Ponderou que os animais também podem transmitir zoonoses às pessoas e vice versa, portanto, saúde pública não seriam apenas postinhos de saúde e Hospitais. </w:t>
      </w:r>
      <w:r>
        <w:rPr>
          <w:b/>
          <w:sz w:val="24"/>
          <w:szCs w:val="24"/>
        </w:rPr>
        <w:t>Seguiu no tempo de liderança</w:t>
      </w:r>
      <w:r>
        <w:rPr>
          <w:sz w:val="24"/>
          <w:szCs w:val="24"/>
        </w:rPr>
        <w:t xml:space="preserve">:  lembrou que o Ver. Tadeu teria lhe falado do caso de uma gatinha errante que deu cria num certo local, onde como voluntária da Associação de proteção e conservação aos animais, irão colocar uma armadilha no sentido de capturar os filhotes e a gata, para providenciarem a castração. Ressaltou que seria um trabalho voluntário, mas como saúde pública também é obrigação municipal fazer alguma coisa, mas o castra móvel estaria, há cerca de dois anos, parado. Espera-se que logo seja colocado em funcionamento e faça o trabalho pois a ACPA tem alguns recursos para atuar, mas precisariam do castra móvel trabalhando. Lembrou ainda que não se poderia dar a desculpa da pandemia, pois na data de ontem houve grande festa do aniversário de Santiago, sabe que a pandemia ainda não acabou, devem continuar se cuidando, porém, na castração de animais não haveria problemas de “ajuntamentos ou aglomerações”, respeitando-se os protocolos de saúde que o governo do Estado e a Secretaria de saúde determinam. Refletiu que o Município de Santa Maria estaria licitando prestação de serviços para um castra móvel, pensa que em Santiago seria uma vergonha terem um castra móvel há dois anos parado. Desejou um bom ano a todos. </w:t>
      </w:r>
      <w:r>
        <w:rPr>
          <w:b/>
          <w:sz w:val="24"/>
          <w:szCs w:val="24"/>
        </w:rPr>
        <w:t xml:space="preserve">Terminado o tempo de tribuna, foi feito pequeno intervalo pelo Presidente, em seguida reabriu a sessão e passaram à Ordem do dia: </w:t>
      </w:r>
      <w:r>
        <w:rPr>
          <w:b/>
          <w:sz w:val="24"/>
          <w:szCs w:val="24"/>
          <w:u w:val="single"/>
        </w:rPr>
        <w:t>PROJETO DE LEI COMPLEMNTAR 008.2021.EXE:</w:t>
      </w:r>
      <w:r>
        <w:rPr>
          <w:sz w:val="24"/>
          <w:szCs w:val="24"/>
        </w:rPr>
        <w:t xml:space="preserve"> “Altera o parágrafo 2º ao Artigo 175 da lei complementar 02 de 7 de dezembro de 2017 que trata do Código Tributário do Município.” Comissão de legislação, justiça e redação final: PARECER FAVORÁVEL. Comissão de orçamento, finanças e contas públicas. PARECER FAVORAVEL. A </w:t>
      </w:r>
      <w:r>
        <w:rPr>
          <w:b/>
          <w:sz w:val="24"/>
          <w:szCs w:val="24"/>
        </w:rPr>
        <w:t>Ver. Alecsandra</w:t>
      </w:r>
      <w:r>
        <w:rPr>
          <w:sz w:val="24"/>
          <w:szCs w:val="24"/>
        </w:rPr>
        <w:t xml:space="preserve"> sugeriu dispensa de leitura do projeto: APROVADO POR UNANIMIDADE (</w:t>
      </w:r>
      <w:r>
        <w:rPr>
          <w:b/>
          <w:sz w:val="24"/>
          <w:szCs w:val="24"/>
        </w:rPr>
        <w:t>com ausência dos Vers. Magdiel e Nélson</w:t>
      </w:r>
      <w:r>
        <w:rPr>
          <w:sz w:val="24"/>
          <w:szCs w:val="24"/>
        </w:rPr>
        <w:t xml:space="preserve">) EM VOTAÇÃO O PROJETO: foi </w:t>
      </w:r>
      <w:r>
        <w:rPr>
          <w:b/>
          <w:sz w:val="24"/>
          <w:szCs w:val="24"/>
        </w:rPr>
        <w:t>APROVADO POR UNANIMIDADE,</w:t>
      </w:r>
      <w:r>
        <w:rPr>
          <w:sz w:val="24"/>
          <w:szCs w:val="24"/>
        </w:rPr>
        <w:t xml:space="preserve"> (</w:t>
      </w:r>
      <w:r>
        <w:rPr>
          <w:b/>
          <w:sz w:val="24"/>
          <w:szCs w:val="24"/>
        </w:rPr>
        <w:t>com ausência dos Vers. Magdiel e Nélson</w:t>
      </w:r>
      <w:r>
        <w:rPr>
          <w:sz w:val="24"/>
          <w:szCs w:val="24"/>
        </w:rPr>
        <w:t>)</w:t>
      </w:r>
      <w:r>
        <w:rPr>
          <w:b/>
          <w:sz w:val="24"/>
          <w:szCs w:val="24"/>
        </w:rPr>
        <w:t>. PROPOSIÇÕES:</w:t>
      </w:r>
      <w:r>
        <w:rPr>
          <w:sz w:val="24"/>
          <w:szCs w:val="24"/>
        </w:rPr>
        <w:t xml:space="preserve"> nesta sessão apenas um PEDIDO DE INFORMAÇÃO: Ver. Eva: solicita ao Executivo os valores recebidos referentes diárias e horas extras dos funcionários pelo período de julho/2021 a dezembro/2021, assim como a justificativa das horas e diárias de cada funcionário, sendo estes: Anderson Chequin de Bastos, Ademir Delevati de Oliveira, Leonardo Dalenogare da Silva e Paulo César de Oliveira Brum. </w:t>
      </w:r>
      <w:r>
        <w:rPr>
          <w:b/>
          <w:sz w:val="24"/>
          <w:szCs w:val="24"/>
        </w:rPr>
        <w:t xml:space="preserve">AS PROPOSIÇÕES, QUE NÃO MERECERAM DESTAQUE, FORAM APROVADAS POR UNANIMIDADE COM AUSÊNCIA DOS VERS. NÉLSON E MAGDIEL. O Presidente </w:t>
      </w:r>
      <w:r>
        <w:rPr>
          <w:sz w:val="24"/>
          <w:szCs w:val="24"/>
        </w:rPr>
        <w:t xml:space="preserve">informou que devem remanejar os membros da Comissão de Orçamentos da Casa, pois como Presidente da Casa não pode presidir tal comissão, agora ficará como Presidente o Ver. Haroldo, membro o Ver. Nélson, que volta de atestado e a Ver. Cleusa Canterle, 1º </w:t>
      </w:r>
      <w:r>
        <w:rPr>
          <w:sz w:val="26"/>
          <w:szCs w:val="24"/>
        </w:rPr>
        <w:t xml:space="preserve">Suplente o Ver. Cláudio Batista. </w:t>
      </w:r>
      <w:r>
        <w:rPr>
          <w:sz w:val="24"/>
          <w:szCs w:val="24"/>
        </w:rPr>
        <w:t xml:space="preserve">O </w:t>
      </w:r>
      <w:r>
        <w:rPr>
          <w:b/>
          <w:sz w:val="24"/>
          <w:szCs w:val="24"/>
        </w:rPr>
        <w:t>Ver. Gildo pediu questão de ordem</w:t>
      </w:r>
      <w:r>
        <w:rPr>
          <w:sz w:val="24"/>
          <w:szCs w:val="24"/>
        </w:rPr>
        <w:t xml:space="preserve">: questionou qual justificativa teria o Prefeito para colocar em regime de urgência um projeto onde deseja criar uma secretaria, estaria em desacordo com o regimento Interno, além disso outros projetos estariam também duvidosos quanto à urgência. Pensa que neste caso só se trazer prejuízo à comunidade e perguntou que se seria “para trazer o Ver. Joel de volta mais rápido para a Casa”, não daria para aceitar o regime de urgência em alguns dos projetos, conforme o Regimento da Casa. O </w:t>
      </w:r>
      <w:r>
        <w:rPr>
          <w:b/>
          <w:sz w:val="24"/>
          <w:szCs w:val="24"/>
        </w:rPr>
        <w:t xml:space="preserve">Presidente </w:t>
      </w:r>
      <w:r>
        <w:rPr>
          <w:sz w:val="24"/>
          <w:szCs w:val="24"/>
        </w:rPr>
        <w:t xml:space="preserve">pediu uma sugestão do colega para analisar o pedido de urgência, pois haveria vários projetos na pauta como urgentes.  O Ver. </w:t>
      </w:r>
      <w:r>
        <w:rPr>
          <w:b/>
          <w:sz w:val="24"/>
          <w:szCs w:val="24"/>
        </w:rPr>
        <w:t>Gildo</w:t>
      </w:r>
      <w:r>
        <w:rPr>
          <w:sz w:val="24"/>
          <w:szCs w:val="24"/>
        </w:rPr>
        <w:t xml:space="preserve"> leu o Artigo 150 que fala que deve ser urgente só se for causar algum prejuízo à comunidade, onde criar uma secretaria com regime de urgência estaria em desacordo, além disso, alguns benefícios estariam sendo criados, isso precisaria conter na justificativa do Prefeito para ser analisada, não apenas mandar para a Casa, pois antes de enviar o processo à Câmara, aquele já estaria em rádios anunciando que seria criado tal secretaria e pergunta qual o posicionamento dos Vereadorwes do Progressistas quanto a isso. O </w:t>
      </w:r>
      <w:r>
        <w:rPr>
          <w:b/>
          <w:sz w:val="24"/>
          <w:szCs w:val="24"/>
        </w:rPr>
        <w:t>Presidente</w:t>
      </w:r>
      <w:r>
        <w:rPr>
          <w:sz w:val="24"/>
          <w:szCs w:val="24"/>
        </w:rPr>
        <w:t xml:space="preserve"> disse que se reunirá com o Jurídico e com os pares para verificarem esta questão, pois hoje na primeira sessão que preside estão sem a presença da Dra. Thaiana, a qual esteve suprindo a ausência da Procuradora Sandra, por estar em licença maternidade, mas esta voltará às atividades no dia 10/01, então estudará com a mesma sobre isso e retornará uma resposta ao colega. O </w:t>
      </w:r>
      <w:r>
        <w:rPr>
          <w:b/>
          <w:sz w:val="24"/>
          <w:szCs w:val="24"/>
        </w:rPr>
        <w:t>Ver. Gildo</w:t>
      </w:r>
      <w:r>
        <w:rPr>
          <w:sz w:val="24"/>
          <w:szCs w:val="24"/>
        </w:rPr>
        <w:t xml:space="preserve"> pensa que nem precisaria consultar o Jurídico para verificar tal esta situação, podendo apenas verificar no Regimento. O </w:t>
      </w:r>
      <w:r>
        <w:rPr>
          <w:b/>
          <w:sz w:val="24"/>
          <w:szCs w:val="24"/>
        </w:rPr>
        <w:t>Presidente</w:t>
      </w:r>
      <w:r>
        <w:rPr>
          <w:sz w:val="24"/>
          <w:szCs w:val="24"/>
        </w:rPr>
        <w:t xml:space="preserve"> ainda destacou a necessidade da formação da </w:t>
      </w:r>
      <w:r>
        <w:rPr>
          <w:b/>
          <w:sz w:val="24"/>
          <w:szCs w:val="24"/>
        </w:rPr>
        <w:t>Comissão Representativa de Recesso na Casa</w:t>
      </w:r>
      <w:r>
        <w:rPr>
          <w:sz w:val="24"/>
          <w:szCs w:val="24"/>
        </w:rPr>
        <w:t xml:space="preserve">, sendo que Sua Excelência ficará como Presidente da mesma, ficando os </w:t>
      </w:r>
      <w:r>
        <w:rPr>
          <w:b/>
          <w:sz w:val="24"/>
          <w:szCs w:val="24"/>
        </w:rPr>
        <w:t>Vers. Gildo pelo PL, a Ver. Eva pelo MDB, Ver. Nélson pelo PDT e pelo Progressistas, o Ver. Tadeu.</w:t>
      </w:r>
      <w:r>
        <w:rPr>
          <w:sz w:val="24"/>
          <w:szCs w:val="24"/>
        </w:rPr>
        <w:t xml:space="preserve"> Nada mais havendo a tratar, o Presidente encerrou a presente sessão ordinária, a </w:t>
      </w:r>
      <w:r>
        <w:rPr>
          <w:color w:val="000000"/>
          <w:sz w:val="24"/>
          <w:szCs w:val="24"/>
        </w:rPr>
        <w:t>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5 de janeiro de 202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tabs>
          <w:tab w:val="clear" w:pos="709"/>
          <w:tab w:val="left" w:pos="9072" w:leader="none"/>
        </w:tabs>
        <w:spacing w:before="0" w:after="283"/>
        <w:ind w:left="1418" w:right="-1"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VER.</w:t>
      </w:r>
      <w:r>
        <w:rPr>
          <w:b/>
          <w:color w:val="000000"/>
          <w:szCs w:val="24"/>
        </w:rPr>
        <w:t xml:space="preserve"> </w:t>
      </w:r>
      <w:r>
        <w:rPr>
          <w:rFonts w:cs="Times New Roman" w:ascii="Times New Roman" w:hAnsi="Times New Roman"/>
          <w:b/>
          <w:bCs/>
          <w:szCs w:val="24"/>
        </w:rPr>
        <w:t>DIONATHAN DE PAULA FARIAS</w:t>
      </w:r>
    </w:p>
    <w:p>
      <w:pPr>
        <w:pStyle w:val="Normal"/>
        <w:tabs>
          <w:tab w:val="clear" w:pos="709"/>
          <w:tab w:val="left" w:pos="2552" w:leader="none"/>
        </w:tabs>
        <w:ind w:right="-427" w:hanging="0"/>
        <w:jc w:val="center"/>
        <w:rPr>
          <w:b/>
          <w:b/>
          <w:color w:val="000000"/>
          <w:sz w:val="24"/>
          <w:szCs w:val="24"/>
        </w:rPr>
      </w:pPr>
      <w:r>
        <w:rPr>
          <w:b/>
          <w:color w:val="000000"/>
          <w:sz w:val="24"/>
          <w:szCs w:val="24"/>
        </w:rPr>
        <w:t>= PRESIDENTE =</w:t>
      </w:r>
    </w:p>
    <w:p>
      <w:pPr>
        <w:pStyle w:val="Normal"/>
        <w:tabs>
          <w:tab w:val="clear" w:pos="709"/>
          <w:tab w:val="left" w:pos="2552" w:leader="none"/>
        </w:tabs>
        <w:ind w:right="-427"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VICE-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1ª SECRETÁRIA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Alexsandra Terra da Encarnação: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Cleusa Terezinha Lavarda Canterle: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continua..)</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Eva Maristane Rodrigues Muller: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Haroldo Rios Pouey: 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Cs w:val="24"/>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205526244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6734503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55:00Z</dcterms:created>
  <dc:creator>user</dc:creator>
  <dc:description/>
  <cp:keywords/>
  <dc:language>en-US</dc:language>
  <cp:lastModifiedBy>User</cp:lastModifiedBy>
  <cp:lastPrinted>2022-01-06T13:11:00Z</cp:lastPrinted>
  <dcterms:modified xsi:type="dcterms:W3CDTF">2022-02-15T13:12:00Z</dcterms:modified>
  <cp:revision>21</cp:revision>
  <dc:subject/>
  <dc:title>Cumprimentando cordialmente Vossa Senhoria, apresentamos a nova Mesa Diretora da Câmara de Vereadores que conduzirá os trabalh</dc:title>
</cp:coreProperties>
</file>