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1878890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29 DE ABRIL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</w:t>
      </w:r>
      <w:r>
        <w:rPr>
          <w:rFonts w:cs="Arial Narrow" w:ascii="Arial Narrow" w:hAnsi="Arial Narrow"/>
          <w:b/>
          <w:sz w:val="20"/>
          <w:szCs w:val="20"/>
        </w:rPr>
        <w:t xml:space="preserve">ereador Davi Vernier- </w:t>
      </w:r>
      <w:r>
        <w:rPr>
          <w:rFonts w:cs="Arial Narrow" w:ascii="Arial Narrow" w:hAnsi="Arial Narrow"/>
          <w:sz w:val="20"/>
          <w:szCs w:val="20"/>
        </w:rPr>
        <w:t>Construção de faixa elevada na frente do Mercado Bazana, na rua Bento Gonçalves n°1089, bairro Centr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 de Matos:</w:t>
      </w:r>
      <w:r>
        <w:rPr>
          <w:rFonts w:cs="Arial Narrow" w:ascii="Arial Narrow" w:hAnsi="Arial Narrow"/>
          <w:sz w:val="20"/>
          <w:szCs w:val="20"/>
        </w:rPr>
        <w:t>-Construção do calçamento na rua Estrela, bairro Riachuel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o calçamento na rua Neri Gomes Peixoto, no bairro Nei Pereir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o calçamento na rua Evaristo Espindola, no bairro Jardim dos Eucaliptos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Construção do calçamento na rua Delcio Fuques, próximo ao imóvel de n° 207, no bairro Guabiroba.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Bassin Pivoto: -</w:t>
      </w:r>
      <w:r>
        <w:rPr>
          <w:rFonts w:cs="Arial Narrow" w:ascii="Arial Narrow" w:hAnsi="Arial Narrow"/>
          <w:sz w:val="20"/>
          <w:szCs w:val="20"/>
        </w:rPr>
        <w:t xml:space="preserve"> Reparo na iluminação Pública na rua Silveira Martins, em frente ao n° 48 bairro São Jorge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a Eva Maristane Müller:</w:t>
      </w:r>
      <w:r>
        <w:rPr>
          <w:rFonts w:cs="Arial Narrow" w:ascii="Arial Narrow" w:hAnsi="Arial Narrow"/>
          <w:sz w:val="20"/>
          <w:szCs w:val="20"/>
        </w:rPr>
        <w:t xml:space="preserve"> - Construção do calçamento nas ruas Silvio Tusi e Clito Severo, no bairro Jardim dos Eucaliptos e na rua Bernardino Garcia, no bairro Nei Pereira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 de Matos: - </w:t>
      </w:r>
      <w:r>
        <w:rPr>
          <w:rFonts w:cs="Arial Narrow" w:ascii="Arial Narrow" w:hAnsi="Arial Narrow"/>
          <w:sz w:val="20"/>
          <w:szCs w:val="20"/>
        </w:rPr>
        <w:t>Para com o empresário Alex dos Santos e Jéssica Vieira dos Santos, pela inauguração da loja de moda masculina e feminina Ricota JEAN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Agropecuária Ferragem Farroupilha, através de seus proprietários e colaboradores, em homenagem aos 5 anos de atividades junto ao nosso município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Para com o excelentíssimo Senhor General de Brigada Raul Rodrigues de Oliveira, em reconhecimento pelos relevantes serviços prestados enquanto Comandante da 1° BDA C mec.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equipe Santiaguense de vôlei Masculino, composta pelos atletas, Roger Medeiros, Willy Bartmann, João Paulo Silveira, Tainã Alberti, Juliano Machado, Alexandre e Guilherme em reconhecimento pela conquista do primeiro lugar no 4° Torneio de Vôlei de Manoel Viana, realizado no último fim de seman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Sr. Ruderson Mesquita Sobreira, bem como aos seus demais colaboradores, perenizando-os pelo lançamento do Grupo Hospitalar Santiag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`a Sra. Gisélle Kolinski Ribeiro, secretária Municipal de Saúde, bem como aos demais envolvidos no Projeto, parabenizando-os pela conquista do 1° lugar na Mostra de Experiência Exitosas, categoria Judicialização, no 31° Congresso COSEMS, em Bento Gonçalves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s empresários Alex dos Santos e Jéssica Vieira dos Santos, inauguração da loja de moda masculina e feminina Ricota JEANS,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Rafael Nemitz: -</w:t>
      </w:r>
      <w:r>
        <w:rPr>
          <w:rFonts w:cs="Arial Narrow" w:ascii="Arial Narrow" w:hAnsi="Arial Narrow"/>
          <w:sz w:val="20"/>
          <w:szCs w:val="20"/>
        </w:rPr>
        <w:t xml:space="preserve"> Para com o Sr. Daniel Tonetto, pelo lançamento do livro “Crime em Família 2”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Para com Fernando Oliveira, presidente do Diretório Central URI de Estudantes, pela realização do II Painel Acadêmico de Debates -Saúde, Poder Judiciário e Estado, ocorrido em 25 de abril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Para com `Sra. Analise Severo, que foi escolhida para apresentar o programe Galpão Crioulo da RBS-TV de maio à outubro, em substituição a apresentadora Shana Muller durante sua licença maternidade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s empresários Jéssica dos Santos e Alex dos Santos, pela inauguração da loja de moda masculina e feminina Ricota JEAN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</w:t>
      </w:r>
      <w:r>
        <w:rPr>
          <w:rFonts w:cs="Arial Narrow" w:ascii="Arial Narrow" w:hAnsi="Arial Narrow"/>
          <w:sz w:val="20"/>
          <w:szCs w:val="20"/>
        </w:rPr>
        <w:t xml:space="preserve"> - Para com o Ministério Leão de Judá- Templo das Promessas de Deus, pelo 1° aniversário em Santiag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écio Loureiro</w:t>
      </w:r>
      <w:r>
        <w:rPr>
          <w:rFonts w:cs="Arial Narrow" w:ascii="Arial Narrow" w:hAnsi="Arial Narrow"/>
          <w:sz w:val="20"/>
          <w:szCs w:val="20"/>
        </w:rPr>
        <w:t>: -Para com `a Sra. Gisélle Kolinski Ribeiro, secretária Municipal de Saúde, bem como aos demais envolvidos no Projeto, parabenizando-os pela conquista do 1° lugar na Mostra de Experiência Exitosas, categoria Judicialização, no 31° Congresso COSEM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Clairton Pivoto:</w:t>
      </w:r>
      <w:r>
        <w:rPr>
          <w:rFonts w:cs="Arial Narrow" w:ascii="Arial Narrow" w:hAnsi="Arial Narrow"/>
          <w:sz w:val="20"/>
          <w:szCs w:val="20"/>
        </w:rPr>
        <w:t>- -Para com o Sr. Ruderson Mesquita Sobreira, bem como aos seus demais colaboradores, perenizando-os pelo lançamento do Grupo Hospitalar Santiag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</w:t>
      </w:r>
      <w:r>
        <w:rPr>
          <w:rFonts w:cs="Arial Narrow" w:ascii="Arial Narrow" w:hAnsi="Arial Narrow"/>
          <w:sz w:val="20"/>
          <w:szCs w:val="20"/>
        </w:rPr>
        <w:t xml:space="preserve">:- Para com o Sr. João Fontoura, pelo lançamento do livro “Caminhantes”, durante a feira do livro da URI,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Sra. Taissira Angélica Morais pela inauguração da unidade Santiago da rede Magras, ocorrido no dia 26 de abri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de Matos e Dionathan Farias:- </w:t>
      </w:r>
      <w:r>
        <w:rPr>
          <w:rFonts w:cs="Arial Narrow" w:ascii="Arial Narrow" w:hAnsi="Arial Narrow"/>
          <w:sz w:val="20"/>
          <w:szCs w:val="20"/>
        </w:rPr>
        <w:t>Para c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s membros do Grupo Rural Jovem do Sindicato Rural de Santiago, Unistalda e Capão do Cipó, em reconhecimento pela realização da palestra A REAL SITUAÇÃO DO AGROPECUARISTA DO BRASIL.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es Decio Loureiro, Joel Oliveira, Dionathan Farias, Antônio Carlos Gomes e Tadeu Machado:</w:t>
      </w:r>
      <w:r>
        <w:rPr>
          <w:rFonts w:cs="Arial Narrow" w:ascii="Arial Narrow" w:hAnsi="Arial Narrow"/>
          <w:sz w:val="20"/>
          <w:szCs w:val="20"/>
        </w:rPr>
        <w:t xml:space="preserve"> - Para com o Sr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 Ruderson Mesquita Sobreira, bem como aos seus demais colaboradores, perenizando-os pelo lançamento do Grupo Hospitalar Santiago.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Marcelo Gorski de Matos e Antônio Carlos Gomes:</w:t>
      </w:r>
      <w:r>
        <w:rPr>
          <w:rFonts w:cs="Arial Narrow" w:ascii="Arial Narrow" w:hAnsi="Arial Narrow"/>
          <w:sz w:val="20"/>
          <w:szCs w:val="20"/>
        </w:rPr>
        <w:t xml:space="preserve"> Para com os Grupos de Escoteiros São Tiago e Toutinegra pelo dia Mundial do Escotismo, dia 23 de abril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MOÇÃO DE APO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 xml:space="preserve">Vereador Marcelo Gorski de Matos: </w:t>
      </w:r>
      <w:r>
        <w:rPr>
          <w:rFonts w:cs="Arial Narrow" w:ascii="Arial Narrow" w:hAnsi="Arial Narrow"/>
          <w:sz w:val="20"/>
          <w:szCs w:val="20"/>
        </w:rPr>
        <w:t>Ao pleito de apoio dos aprovados no concurso Público da Polícia Civil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licitando a nomeação de todos os aprovados no último certame para integrar os quadros da Polícia Civil do Estado do Rio Grande do Sul.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Davi Vernier:- </w:t>
      </w:r>
      <w:r>
        <w:rPr>
          <w:rFonts w:cs="Arial Narrow" w:ascii="Arial Narrow" w:hAnsi="Arial Narrow"/>
          <w:sz w:val="20"/>
          <w:szCs w:val="20"/>
        </w:rPr>
        <w:t>Nominar Escolas e Creches futuras, com nomes de Professoras que se destacaram na educação, ensino ou realização de Projetos.</w:t>
      </w:r>
      <w:r>
        <w:rPr>
          <w:rFonts w:cs="Calibri" w:ascii="Arial Narrow" w:hAnsi="Arial Narrow"/>
          <w:bCs/>
          <w:sz w:val="20"/>
          <w:szCs w:val="20"/>
        </w:rPr>
        <w:t xml:space="preserve">  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 xml:space="preserve">-  Utilização de Porcelanato Liquido como material para a calçada de fama, fica tipo vidro bem transparente.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5-03T12:56:00Z</dcterms:modified>
  <cp:revision>33</cp:revision>
  <dc:subject/>
  <dc:title/>
</cp:coreProperties>
</file>