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3.12.2018                           ATA Nº 39/18/SO</w:t>
      </w:r>
    </w:p>
    <w:p>
      <w:pPr>
        <w:pStyle w:val="Textbody1"/>
        <w:spacing w:before="0" w:after="283"/>
        <w:ind w:left="567"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9.18.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Nélson Peraça Abreu e Rafael da Silveira Nêmitz. ====================</w:t>
      </w:r>
    </w:p>
    <w:p>
      <w:pPr>
        <w:pStyle w:val="NormalWeb"/>
        <w:jc w:val="both"/>
        <w:rPr>
          <w:sz w:val="24"/>
          <w:szCs w:val="24"/>
        </w:rPr>
      </w:pPr>
      <w:r>
        <w:rPr>
          <w:sz w:val="24"/>
          <w:szCs w:val="24"/>
        </w:rPr>
        <w:t xml:space="preserve">Aos três dias de dezembro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 xml:space="preserve">ATA 38.18.SO de 26.11.18 a qual foi APROVADA POR UNANIMIDADE dos presentes (com ausência do Ver. Marcelo, por motivos de saúde). FORAM LIDAS AS CORRESPONDÊNCIAS.  </w:t>
      </w:r>
      <w:r>
        <w:rPr>
          <w:sz w:val="24"/>
          <w:szCs w:val="24"/>
        </w:rPr>
        <w:t>Foi entregue uma</w:t>
      </w:r>
      <w:r>
        <w:rPr>
          <w:b/>
          <w:sz w:val="24"/>
          <w:szCs w:val="24"/>
        </w:rPr>
        <w:t xml:space="preserve"> Moção de Reconhecimento à Médica Cubana, </w:t>
      </w:r>
      <w:r>
        <w:rPr>
          <w:b/>
          <w:sz w:val="24"/>
          <w:szCs w:val="24"/>
          <w:u w:val="single"/>
        </w:rPr>
        <w:t>Sra. Naila Montoia Ernandes</w:t>
      </w:r>
      <w:r>
        <w:rPr>
          <w:b/>
          <w:sz w:val="24"/>
          <w:szCs w:val="24"/>
        </w:rPr>
        <w:t xml:space="preserve">, </w:t>
      </w:r>
      <w:r>
        <w:rPr>
          <w:sz w:val="24"/>
          <w:szCs w:val="24"/>
        </w:rPr>
        <w:t xml:space="preserve">conforme proposição do </w:t>
      </w:r>
      <w:r>
        <w:rPr>
          <w:b/>
          <w:sz w:val="24"/>
          <w:szCs w:val="24"/>
        </w:rPr>
        <w:t>Ver. Joel</w:t>
      </w:r>
      <w:r>
        <w:rPr>
          <w:sz w:val="24"/>
          <w:szCs w:val="24"/>
        </w:rPr>
        <w:t xml:space="preserve">, a qual usou a palavra para fazer seu pronunciamento, onde agradeceu a todas as pessoas que a receberam tão bem ao chegar ao Brasil, aqui fez muitos amigos e aprendeu muito com esta população, com quem conviveu por cinco anos, lamenta ter sido cancelado o seu contrato, pelos motivos da política em seu País. Não queria deixar esta cidade, onde um dia espera voltar, porque agora Santiago passou a ser sua segunda terra e concluiu dizendo a seguinte frase: “A Pátria é a humanidade, em qualquer lugar do mundo onde houver uma pessoa desejando fazer rum trabalho para alguém, esta será sua pátria”. </w:t>
      </w:r>
      <w:r>
        <w:rPr>
          <w:b/>
          <w:color w:val="FF0000"/>
          <w:sz w:val="24"/>
          <w:szCs w:val="24"/>
        </w:rPr>
        <w:t xml:space="preserve"> </w:t>
      </w:r>
      <w:r>
        <w:rPr>
          <w:b/>
          <w:sz w:val="24"/>
          <w:szCs w:val="24"/>
        </w:rPr>
        <w:t>O Presidente pediu ao secretário a chamada dos inscritos para usar a Tribuna</w:t>
      </w:r>
      <w:r>
        <w:rPr>
          <w:sz w:val="24"/>
          <w:szCs w:val="24"/>
        </w:rPr>
        <w:t>:</w:t>
      </w:r>
      <w:r>
        <w:rPr>
          <w:b/>
          <w:sz w:val="24"/>
          <w:szCs w:val="24"/>
          <w:u w:val="single"/>
        </w:rPr>
        <w:t xml:space="preserve"> VER. JOSE LEOVEGILDO FORTE DA SILVA = PROGRESSISTAS =: </w:t>
      </w:r>
      <w:r>
        <w:rPr>
          <w:sz w:val="24"/>
          <w:szCs w:val="24"/>
        </w:rPr>
        <w:t xml:space="preserve">Após saudação inicial, disse ter se emocionado em ouvir a médica Cubana dizer que Santiago agora é também a sua Pátria e, pelo carinho que a mesma tem por Santiago e o Brasil, com certeza a nossa cidade, e o nosso Presidente do Brasil, fará de tudo para poder receber de novo esta profissional, pode-se notar a dedicação e serviços de qualidade que fez pelo ESF. Deixou os parabéns ao seu amigo Edílio, pelo aniversário. Comentou que quase passara a vítima dos acidentes, quando transitava por uma estrada do interior, onde um motorista inconsequente teria quase causado um sério acidente. Comentou que muitas pessoas não sabem como funciona o serviços dos Vereadores e a Câmara em relação à cidade e à Prefeitura. Comentou que se encheu de esperanças para o ano de 2019, na parte de economia e de possíveis mudanças boas para as pessoas, citando as reuniões que ocorrem todas as segundas-feiras com o Prefeito, onde tratam de diversos assuntos e os Vereadores passam ao mesmo os pleitos da comunidade, auxiliando-o, porque aquele sofre muitas pressões, por parte de muitas pessoas, mas sentiu esperança em relação a muitas coisas que ao que parece, estarão começando a ver bons resultados, obras sendo feitas e tantos novos empreendimentos ao redor da cidade. Comentou que muitas empresas estariam se instalando na cidade e, para os vereadores e a comunidade, é uma grande esperança para os pais e para os nossos jovens, nossos filhos em relação ao futuro. Comentou que nosso Prefeito é muito ativo e está buscando alternativas de empregos e geração de renda, viajando e não é à toa, pois vai em busca de empresas e alternativas de empregos e geração de renda, portanto, esperam grande mudanças para esta cidade em 2019, pois é bonita e gostosa de se viver, mas tem que se buscar cada vez mais alternativas. Tem certeza que todos os Vereadores desta Casa tem objetivo de ver o crescimento e desenvolvimento desta cidade. O </w:t>
      </w:r>
      <w:r>
        <w:rPr>
          <w:b/>
          <w:sz w:val="24"/>
          <w:szCs w:val="24"/>
        </w:rPr>
        <w:t>Presidente da Casa</w:t>
      </w:r>
      <w:r>
        <w:rPr>
          <w:sz w:val="24"/>
          <w:szCs w:val="24"/>
        </w:rPr>
        <w:t xml:space="preserve"> deu boas vindas à pessoas na Casa e saudou a médica, que está se despedindo desta cidade.  </w:t>
      </w:r>
      <w:r>
        <w:rPr>
          <w:b/>
          <w:sz w:val="24"/>
          <w:szCs w:val="24"/>
          <w:u w:val="single"/>
        </w:rPr>
        <w:t>VER. CLAIRTON BASSIN PIVOTTO = PSDB =:</w:t>
      </w:r>
      <w:r>
        <w:rPr>
          <w:sz w:val="24"/>
          <w:szCs w:val="24"/>
        </w:rPr>
        <w:t xml:space="preserve"> Após saudação inicial, disse que não é muito de se manifestar mas, é muito bom ver uma pessoa, no caso esta médica, que tanto contribuiu com a saúde de Santiago, a qual vem de longe se manifestar e falar bem de nossa cidade. Comentou que hoje é o dia mundial das pessoas com deficiências, data decidida em 1922 numa Assembleia geral das Nações Unidas, dia que hoje é marcado no mundo inteiro por ações voltadas à causa e as conquistas. Comentou uma reunião da fundação do Estado a FADERS, sobre o projeto Praia Acessível, onde cadeiras de rodas anfíbias serão disponibilizadas a praias e balneários, capacitando pessoas para movimentá-las, no sentido de que as pessoas que não tem como entrar na água, possam apreciar um banho de rio ou mar, por isso, nossa cidade será contemplada com o empréstimo de uma cadeira anfíbia, pelo menos em Ernesto Alves, o “Sai da Toca”, ou quem sabe, em outros eventos pontuais que o município possa oferecer em locais onde tenha balneário, assim os municípios do “em torno”, também poderão ter acesso caso solicitarem o empréstimo de uma cadeira assim. Pediu que os colegas conversem com os Deputados de suas Bancadas, pois o Governo do Estado mandara para ser votada a Lei 193/2018, Lei gaúcha para definir para as pessoas com deficiências as diretrizes que tratarão de todos os direitos para estas, em relação à acessibilidade, sendo que precisam ter uma lei específica para esses casos. </w:t>
      </w:r>
      <w:r>
        <w:rPr>
          <w:b/>
          <w:sz w:val="24"/>
          <w:szCs w:val="24"/>
          <w:u w:val="single"/>
        </w:rPr>
        <w:t>VER. JOEL DE OLIVEIRA = PROGRESSISTAS =</w:t>
      </w:r>
      <w:r>
        <w:rPr>
          <w:sz w:val="24"/>
          <w:szCs w:val="24"/>
        </w:rPr>
        <w:t xml:space="preserve">: Após saudação Inicial, saudou o público seleto que nesta Casa se fez presente, especialmente a doutora Naila e os ESFs que representam a saúde municipal, pois a mesma fez um grande trabalho em nossa cidade, durante cinco anos o ESF Vila Rica, onde aos poucos foi ganhando o carinho das pessoas pelo grande trabalho, trabalho de excelência que esta deixou, por isso a merecida homenagem, pois conhece o trabalho desta. Desejou que a médica possa ficar na cidade pela grande qualidade de seus serviços, sendo que nossa cidade estará sempre de portas abertas para recebê-la. Aparte do Ver </w:t>
      </w:r>
      <w:r>
        <w:rPr>
          <w:b/>
          <w:sz w:val="24"/>
          <w:szCs w:val="24"/>
        </w:rPr>
        <w:t>Nélson</w:t>
      </w:r>
      <w:r>
        <w:rPr>
          <w:sz w:val="24"/>
          <w:szCs w:val="24"/>
        </w:rPr>
        <w:t xml:space="preserve">: cumprimentou-o pela linda homenagem a Doutora Naila, uma pessoa que merece o nosso carinho, pois leva no coração Santiago e fez um trabalho maravilhoso, cuidando da comunidade. O Ver. </w:t>
      </w:r>
      <w:r>
        <w:rPr>
          <w:b/>
          <w:sz w:val="24"/>
          <w:szCs w:val="24"/>
        </w:rPr>
        <w:t>Joel</w:t>
      </w:r>
      <w:r>
        <w:rPr>
          <w:sz w:val="24"/>
          <w:szCs w:val="24"/>
        </w:rPr>
        <w:t xml:space="preserve"> agradeceu as palavras e disse que é preocupante o estado em que se encontra a Saúde do RS, sendo que conversara com o Sr. Ruderson Mesquita e soube, com muita preocupação que, somente para nossa cidade, o RS deve mais de 4 milhões de reais, vários hospitais da região e do Estado estão fechando ou em grandes dificuldades financeiras. Ainda assim, nesta cidade, estariam com os salários em dia, pagando o 13º ao funcionalismo da saúde, cada dia mais andando a oncologia no Hospital, cirurgias sendo feitas, mesmo com pessoas criticando o HCS, estas devem olhar o caso dos Hospitais que estão fechando as portas, mas graças ao empenho e o trabalho, bem feito, do Sr. Ruderson, se Deus quiser, todo o setor de oncologia estará funcionando até março de 2019. De outra forma, fica triste em saber do Supremo aumentando seu próprios salários, Ministros envolvidos em corrupção, vários elencados na operação lava a jato, além disso, os aumentos serão em cascata, o que irá provocar ainda mais gastos públicos, achatando o dinheiro do País, com desafios cada vez maiores, sendo que a saúde estaria cada vez mais carente e a população mais pobre é a que sofre mais. </w:t>
      </w:r>
      <w:r>
        <w:rPr>
          <w:b/>
          <w:sz w:val="24"/>
          <w:szCs w:val="24"/>
          <w:u w:val="single"/>
        </w:rPr>
        <w:t>VER. DAVI JOSE ERBICE VERNIER = PROGRESSISTAS =:</w:t>
      </w:r>
      <w:r>
        <w:rPr>
          <w:sz w:val="24"/>
          <w:szCs w:val="24"/>
        </w:rPr>
        <w:t xml:space="preserve"> Após saudação inicial, enviou felicitações a amigos. Mandou um abraço ao Sr. Ari Silva, que estava convalescente, mas entrara em contato e os médicos e estariam liberando-o para voltar para casa, isso conforta essa comunidade, pois aquele ajudou essa cidade muito tempo, desejou-lhe saúde. Agradeceu a presença da Dra. Naila Montoia nesta Casa, assim como os funcionários que a acompanharam do ESF Vila Rica, pois isso demonstra que o grandioso trabalho da mesma marcou aquela população. Acredita que pelo que foi colocado pelo novo Presidente do Brasil, o qual deseja assumir os médicos Cubanos eu desejarem ficar neste País, seguir com o Programa Mais Médicos. Agradeceu a todos prestaram serviços, aos que os acolheram e aos que fizeram o meio campo unindo os dois lados, pelo bem da saúde. Fez um apelo a todos os Vereadores para que façam um apelo ao DENIT- Santa Maria, devido a trechos da BR que precisam, urgentemente, de reparos e providências, sendo necessário colocação de tubulações na estrada para escoamento de água, já que haveriam trechos que  formam verdadeiras piscinas na estrada, foi lamentável onde um jovem tenha capotado a camionete e falecido, sendo que Sua Excelência já teria enviado antes disso pedidos ao DAER e Denit neste sentido, precisando ser cobrada a responsabilidade do mesmo devido a mais esse acidente.  Aparte do Ver. </w:t>
      </w:r>
      <w:r>
        <w:rPr>
          <w:b/>
          <w:sz w:val="24"/>
          <w:szCs w:val="24"/>
        </w:rPr>
        <w:t>Joel</w:t>
      </w:r>
      <w:r>
        <w:rPr>
          <w:sz w:val="24"/>
          <w:szCs w:val="24"/>
        </w:rPr>
        <w:t xml:space="preserve">: concordou e chamou atenção ao sério problema que ocorre nestes locais, especialmente na estrada para Picada do Funcho, também perto do IFF, lamentou a perda deste rapaz de 29 anos, amigo de sua família, onde o carro teria aquaplanado, sendo preciso urgentemente providências do Denit, pois é um local em que, seguidamente, ocorre isso. O Ver. </w:t>
      </w:r>
      <w:r>
        <w:rPr>
          <w:b/>
          <w:sz w:val="24"/>
          <w:szCs w:val="24"/>
        </w:rPr>
        <w:t>Davi</w:t>
      </w:r>
      <w:r>
        <w:rPr>
          <w:sz w:val="24"/>
          <w:szCs w:val="24"/>
        </w:rPr>
        <w:t xml:space="preserve"> comentou que esteve no local, é muito necessário que sejam canalizados os cursos de água da chuva. </w:t>
      </w:r>
      <w:r>
        <w:rPr>
          <w:b/>
          <w:sz w:val="24"/>
          <w:szCs w:val="24"/>
        </w:rPr>
        <w:t>Seguiu um minuto do Ver. Batista:</w:t>
      </w:r>
      <w:r>
        <w:rPr>
          <w:sz w:val="24"/>
          <w:szCs w:val="24"/>
        </w:rPr>
        <w:t xml:space="preserve"> Referiu-se que houve polêmicas nas redes sociais na semana anterior, onde algumas pessoas teriam colocado tantas asneiras e besteiras, afirmando que os carros novos, que chegaram na Prefeitura, seriam para os Vereadores passearem ou outros fins, sendo que dos que chegaram, seis destes serão usados para a saúde, no sentido de melhorar o transporte de pacientes pela instituição. É muito injusto que pessoas fiquem postando inverdades de que serão “carros para Vereador passear”, quando aqui na Casa fazem um trabalho sério pela comunidade, pelo bem público, tentando ajudar as pessoas e fazer o bem, estudando muito e trabalhando de forma responsável. Ressaltou que a maioria dos carros será para benefício das próprias pessoas que precisam viajar pela saúde, tendo o Dep. Afonso Hann atuado por três anos para conseguir, com ajuda do Ver. Décio, que apoia e trabalha para o mesmo, e conseguido estes três carros para a saúde. Comentou que o bom seria se pudessem atender a todos os pacientes em Santiago, tanto com consultas, como especializações e exames, mas a medicina avança tanto; que são exigidos pelos médicos diagnósticos mais precisos, para que  sejam avaliados, isso poderá demorar muitos anos até que cheguem a esta cidade equipamentos mais precisos. Por isso, se um ônibus da saúde não está tão bom como desejam, mas aqui ainda é um município que consegue oferecer aos pacientes a viagem, havendo municípios que nem estariam conseguindo oferecer estes recursos. Lembrou que levam pessoas a várias cidades para tratamento, há muitas cidades indicadas e muitas outras tem vindo se tratar aqui em Santiago, mas claro que entende que muito está sendo feito e falta muito a ser feito ainda, mas a Administração e esta Casa estão sempre trabalhando para melhorar. </w:t>
      </w:r>
      <w:r>
        <w:rPr>
          <w:b/>
          <w:sz w:val="24"/>
          <w:szCs w:val="24"/>
          <w:u w:val="single"/>
        </w:rPr>
        <w:t>VER. ERNANDES TADEU MACHADO = PROGRESSISTAS</w:t>
      </w:r>
      <w:r>
        <w:rPr>
          <w:sz w:val="24"/>
          <w:szCs w:val="24"/>
        </w:rPr>
        <w:t xml:space="preserve"> =: Após saudação inicial, felicitou pelo aniversário aos amigos aniversariantes. Comentou que a Sra. Lívia estaria na Casa participando devido à ter sido procurada por sua Excelência, pela falta de atendimento ou, mal atendimento, por parte da RGE, foram diversas reclamações de falta de luz em várias localidades, sendo que solicitou  reunião com a empresa à Mesa Diretora, e na semana próxima estarão fazendo um audiência pública com a RGE, para que as pessoas possam fazer suas colocações e denúncias, exemplificando o caso do Sr. Gildo Cardoso, pois problemas sérios ocorrem naquelas localidades e precisam de uma solução. Parabenizou a médica homenageada pelo importante que realizou na cidade, tem um filho médico e sabe da importância do médico na saúde pública. Sabe do carinho que a mesma tinha pelos pacientes, do excelente trabalho que realizava no ESF, conquistando a todos, agradeceu o carinho que a mesma tem por esta cidade, contando sua experiência pessoal; quando atuava como agrônomo numa firma de herbicidas, teria recebido propostas de trabalho fora daqui, mas disse ao  Diretor da Empresa que, pelo amor que tem por esta cidade, só aceitaria propostas de trabalho se não precisasse se afastar desta cidade, pela qual tem grande carinho, um lugar com que se relaciona bem e com o carinho com quase todas estas pessoas. Colocou que nesta semana o município deverá estar recebendo grandes empresas, deverá ocorrer a inauguração de uma destas, ainda a possibilidade de uma outra vir a se instalar aqui também.  Chamou atenção de que, graças a Deus, nossa cidade estaria com todas as contas em dia, apesar das grandes dificuldades financeiras, mas está em dia com fornecedores e não precisará parar os serviços, como teria ocorrido com vários municípios, esta semana ainda deverá estar recebendo os equipamentos como patrolas, rolos compactadores, para poderem oferecer um melhor serviços às localidades do interior, que seguidamente estão sendo danificadas por fortes chuvas. </w:t>
      </w:r>
      <w:r>
        <w:rPr>
          <w:b/>
          <w:sz w:val="24"/>
          <w:szCs w:val="24"/>
          <w:u w:val="single"/>
        </w:rPr>
        <w:t>VER. ANTÔNIO CARLOS DOS SANTOS GOMES = PROGRESSISTAS =:</w:t>
      </w:r>
      <w:r>
        <w:rPr>
          <w:b/>
          <w:sz w:val="24"/>
          <w:szCs w:val="24"/>
        </w:rPr>
        <w:t xml:space="preserve"> </w:t>
      </w:r>
      <w:r>
        <w:rPr>
          <w:sz w:val="24"/>
          <w:szCs w:val="24"/>
        </w:rPr>
        <w:t xml:space="preserve">Após saudação inicial, deu boas vindas aos companheiros de trabalho, Anacreonte e Vilmar. Da mesma forma, falou de sua alegria para com a médica Naila, que fez um excelente trabalho e Santiago, colocando esta Casa e a comunidade a disposição desta. Parabenizou a Ver. Eva pelo aniversário, elogiando o trabalho eficiente da mesma pelo município e por esta Casa. Em nome da comunidade, agradeceu ao Sr. Haroldo, Secretário de Obras, e demais funcionários, pelo excelente trabalho que estariam fazendo do Cidade Ativa, no Bairro Itu, e na próxima semana estarão na Vila São Vicente, em seguida irão deslocar-se para outros Bairros. Deixou seu reconhecimento pelo trabalho do Régis, pelo excelente trabalho que fez com as crianças que fazem parte do PROERD, no combate ao uso de drogas, os quais houve a formatura destes jovens recentemente. Ainda aos moradores do Rincão do São Pedro, pediu um pouquinho mais de paciência, porque estavam fazendo um excelente trabalho naquelas estradas, porém, mais uma vez veio uma forte chuva, na quinta-feira, deteriorando de novo os serviços que estavam sendo concluídos na semana anterior, sendo que ocorrera um “corte de águas” grande naquele local, precisaram colocar 45 cargas de terra, com um caminhão truck, para conseguir arrumar. Segundo ele, o Secretário Ademar se deslocará de novo aos locais com uma grande equipe para, de novo, fazerem os trabalhos necessários. Referiu-se às pessoas que não conhecem direito as coisas e vem difamar o Prefeito, segundo ele, uma pessoa que anda viajando, pedindo carros emprestados a outros setores para poderem viajar pela saúde, além disso, não seriam só os carros velhos que estragam, os novos também estragam, no caso do ônibus da saúde, infelizmente deu pane e precisa de reparos. Além disso, o Prefeito estaria buscando novos empreendimento, novas fábricas e recursos para esta cidade, sendo uma pessoa dinâmica e ativa como nunca viu na Prefeitura, as pessoas deveriam ter um pouco de paciência e aguardar os trabalhos que estão sendo feitos para esta cidade. Comentou seu descontentamento com o Presidente atual, Temer, pelas más ações que estaria fazendo no final de governo, sancionando, em final do mandato, o aumento do Supremo, numa hora em que o Brasil sofre essa crise nas finanças, sendo que um Ministro custa ao Governo mais de cem mil reais ao mês com todas as suas vantagens. Pensa que deveria Temer entregar de uma vez o cargo ao novo eleito, porque agora quer dar induto de natal aos presos da lava a jato, para privilegiar os amigos e cafajestes que roubaram nosso País, pelo que está vendo irá conseguir, porque o Supremo Tribunal Federal, na sexta-feira passada, já estaria com cinco votos a favor para esta decisão. Se pergunta por que tantos aviões caem seguidamente, porque não cairia um em Brasília bem na hora que “esta cambada está reunida por lá”, assim faria de vez uma limpa no Brasil”. </w:t>
      </w:r>
      <w:r>
        <w:rPr>
          <w:b/>
          <w:sz w:val="24"/>
          <w:szCs w:val="24"/>
          <w:u w:val="single"/>
        </w:rPr>
        <w:t>VER. NÉLSON PERAÇA ABREU = PDT =</w:t>
      </w:r>
      <w:r>
        <w:rPr>
          <w:sz w:val="24"/>
          <w:szCs w:val="24"/>
        </w:rPr>
        <w:t xml:space="preserve">: Após saudação inicial, fez uma homenagem a Drª. Cubana Naila, pelo excelente trabalho que fez em nossa cidade, e no ESF Vila Rica, pela saúde e pelas pessoas que trabalhavam com ela. Informou seu pedido de providências ao Prefeito, na Rua Cândido Dorneles, Jardim dos Eucaliptos, onde moradores sofrem há meses sem luz em seu bairro. Convidou aos amigos e pessoas conhecidas para comemorar os 30 anos de trabalho da Rose, na rua Franquilin Frora, nº 1872, bairro São Jorge. Da mesma forma, convidou para a grande festa de natal da escola Sebastião Colpo, no dia 11 de dezembro de 2018, às 20 horas nas dependências daquele educandário. </w:t>
      </w:r>
      <w:r>
        <w:rPr>
          <w:b/>
          <w:sz w:val="24"/>
          <w:szCs w:val="24"/>
          <w:u w:val="single"/>
        </w:rPr>
        <w:t>VER. EVA MARISTANE RODRIGUES MULLER = MDB =:</w:t>
      </w:r>
      <w:r>
        <w:rPr>
          <w:b/>
          <w:sz w:val="24"/>
          <w:szCs w:val="24"/>
        </w:rPr>
        <w:t xml:space="preserve"> </w:t>
      </w:r>
      <w:r>
        <w:rPr>
          <w:sz w:val="24"/>
          <w:szCs w:val="24"/>
        </w:rPr>
        <w:t xml:space="preserve">Após saudação inicial, salientou a presença dos amigos e colegas Vicentina, Maritê e Josué e Dilmar, que tanto trabalham juntos na secretaria de Saúde, e a Drª. Naila, pelo trabalho excelente que fizera no local, muito a admira, Naila ainda faria nesta cidade, sendo que aquela também tem um grande cuidado e carinho para com os animais. Deixou ainda homenagem à equipe de trabalho dos ESFs Vila Nova e Riachuelo, assim como todos os que trabalham pela comunidade na Saúde, uma equipe que “pega junto”, pois o sucesso de um trabalho depende do empenho e dedicação de seus colabores, como colega de saúde, colocou-se a disposição.  Como Comissão de saúde da Casa, está sempre monitorando os descartes de lixo e possíveis focos de mosquito. Referiu-se ao lixos que pessoas depositam erroneamente no cemitério, mas viu que teriam colocado um tele entulho no local, sendo que algumas pessoas ainda estariam colocando lixo que não compete ao mesmo, pediu que seja denunciado pelas pessoas sobre estes casos para o Executivo tomar providências. Comentou que no RS estaria proliferando o escorpião, não só o preto, que já era comum, mas o amarelo, que tem vindo d e outros Estados, escondido em caixas de verduras ou frutas, portanto, que as pessoas não deixem entulhos de madeira ou caixas em suas casas, para evitar a proliferação, pois é perigoso, pessoas que sofrerem acidentes com algum destes animais, procurem o médico com brevidade. O </w:t>
      </w:r>
      <w:r>
        <w:rPr>
          <w:b/>
          <w:sz w:val="24"/>
          <w:szCs w:val="24"/>
        </w:rPr>
        <w:t>Presidente</w:t>
      </w:r>
      <w:r>
        <w:rPr>
          <w:sz w:val="24"/>
          <w:szCs w:val="24"/>
        </w:rPr>
        <w:t xml:space="preserve"> passou os trabalhos ao Vice para usar os trabalhos: </w:t>
      </w:r>
      <w:r>
        <w:rPr>
          <w:b/>
          <w:sz w:val="24"/>
          <w:szCs w:val="24"/>
          <w:u w:val="single"/>
        </w:rPr>
        <w:t>VER. DÉCIO CARDINAL LOUREIRO = PROGRESSISTAS =: usou dois minutos do Ver. Batista)</w:t>
      </w:r>
      <w:r>
        <w:rPr>
          <w:sz w:val="24"/>
          <w:szCs w:val="24"/>
        </w:rPr>
        <w:t xml:space="preserve"> Após saudação inicial, deu boas vindas à amiga Lívia Nascimento, que estaria fazendo um belo trabalho no PROCON desta cidade. Deixou parabéns a Ver Eva, pelo aniversário. Da mesma forma parabenizou a Drª. Naila, que pelas pessoas que vieram a esta casa hoje, demonstra o belíssimo trabalho que tem feito no ESF e por esta cidade, demonstrando ser uma pessoa maravilhosa. Referiu-se ao belo trabalho dos Sr. Régis e a Sra. Gibicoski fazem no PROERD, que fora criado em 1998, e funciona em Santiago desde o ano de 2005, buscando a conscientização, auto estima e orientações, na luta contra as drogas. Comentou o grande volume de chuvas que tem acometido nossa cidade, sendo que muitos pontos tiveram as estradas destruídas, mas que o secretário da Agricultura comentou que há, novamente, muitas estradas precisando ser reparadas e disse que não terão nem sábado, e nem domingo, para deixarem todas em condições. Convidou as pessoas para que participem da audiência pública no dia 5/12, às 9 horas na Casa, sobre o Orçamento, onde poderão estas opinar sobre o mesmo. Comentou os cinco carros novos que vieram para atender aos ESFs e o transporte de pacientes na saúde, sendo que três destes foram através do Dep. Afonso Hann, uma luta deste, sendo que todos os Vereadores e Deputados devem, também, fazer a sua parte. Aproveitou para comentar com os funcionários do ESFs aqui presentes, sobre a “carta alerta aos gaúchos” sobre o não cumprimento das transferências de valores, por parte do Governo aos municípios, pois, desde 2014, a saúde vem sendo prejudicada, sendo que o Hospital desta cidade e o município vem fazendo um esforço “sobre humano” para conseguir atender o atendimento, os ESFs muitas vezes trabalhando “capengas”, devido à falta de materiais e medicamentos para a comunidade, sendo que a obrigação da cidade em saúde seria 15%, mas Santiago investe cerca de 17% e, mesmo assim, é pouco. Comentou reunião que tiveram com o Prefeito, onde falou que o SUS seria um direito de todos os cidadãos brasileiros, independentemente de ter IPE, ou outro planos, vale para todos e para tudo, inclusive o transporte, porém, não tem como o município arcar com tudo o que o Governo Federal e o Estadual deixa de repassar, senão, não tem como dar a devida assistência à saúde, cada esfera tem que fazer sua parte ou vai faltar, inclusive para o ônibus.  Explicou que o ônibus vai todos os dias levar pessoas, mas quando o mesmo precisa parar uma semana para revisão geral, é porque é algo necessário, então as pessoas vão para as redes sociais fazer reclamações, mas precisam ter segurança e manutenções necessárias no veículo, do contrário, arriscam-se. Fora isso, são três carros sempre indo e vindo com pacientes, é preferível que nestes dias da revisão no coletivo, levem pessoas apenas nos veículos e fique alguém fora, até que normalize. Ao ler em rede social que teria morrido pessoas no ônibus, deveria ser dito que isso ocorreu porque uma carreta teria invadido a pista, provocando um grave acidente, não porque o ônibus não oferecia segurança. </w:t>
      </w:r>
      <w:r>
        <w:rPr>
          <w:b/>
          <w:sz w:val="24"/>
          <w:szCs w:val="24"/>
        </w:rPr>
        <w:t xml:space="preserve">O Presidente </w:t>
      </w:r>
      <w:r>
        <w:rPr>
          <w:sz w:val="24"/>
          <w:szCs w:val="24"/>
        </w:rPr>
        <w:t xml:space="preserve">suspendeu a sessão por dois minutos, em seguida reabriu-a e passaram ao início da </w:t>
      </w:r>
      <w:r>
        <w:rPr>
          <w:b/>
          <w:sz w:val="24"/>
          <w:szCs w:val="24"/>
        </w:rPr>
        <w:t xml:space="preserve">ORDEM DO DIA: </w:t>
      </w:r>
      <w:r>
        <w:rPr>
          <w:b/>
          <w:sz w:val="24"/>
          <w:szCs w:val="24"/>
          <w:u w:val="single"/>
        </w:rPr>
        <w:t>PROJETO 044.2018.EXE</w:t>
      </w:r>
      <w:r>
        <w:rPr>
          <w:b/>
          <w:sz w:val="24"/>
          <w:szCs w:val="24"/>
        </w:rPr>
        <w:t xml:space="preserve">: Estima a receita e fixa a despesa para o orçamento 2019. PARECER DE ADMISSIBILIDADE: </w:t>
      </w:r>
      <w:r>
        <w:rPr>
          <w:sz w:val="24"/>
          <w:szCs w:val="24"/>
        </w:rPr>
        <w:t xml:space="preserve">Comissão de orçamento, finanças, fiscalização e controle|; PARECER FAVORAVEL. </w:t>
      </w:r>
      <w:r>
        <w:rPr>
          <w:b/>
          <w:sz w:val="24"/>
          <w:szCs w:val="24"/>
        </w:rPr>
        <w:t xml:space="preserve">APROVADO O PARECER POR UNANIMIDADE. </w:t>
      </w:r>
      <w:r>
        <w:rPr>
          <w:sz w:val="24"/>
          <w:szCs w:val="24"/>
        </w:rPr>
        <w:t xml:space="preserve"> </w:t>
      </w:r>
      <w:r>
        <w:rPr>
          <w:b/>
          <w:sz w:val="24"/>
          <w:szCs w:val="24"/>
          <w:u w:val="single"/>
        </w:rPr>
        <w:t xml:space="preserve">PROJETO 013.2018.LEG. </w:t>
      </w:r>
      <w:r>
        <w:rPr>
          <w:b/>
          <w:sz w:val="24"/>
          <w:szCs w:val="24"/>
        </w:rPr>
        <w:t>(Autor Ver. Joel)</w:t>
      </w:r>
      <w:r>
        <w:rPr>
          <w:sz w:val="24"/>
          <w:szCs w:val="24"/>
        </w:rPr>
        <w:t xml:space="preserve"> Institui o dia municipal do doador voluntário e a semana municipal de incentivo a doação de sangue. Comissão de legislação, redação e justiça: parecer favorável: APROVADO POR UNANIMIDADE. Ver. </w:t>
      </w:r>
      <w:r>
        <w:rPr>
          <w:b/>
          <w:sz w:val="24"/>
          <w:szCs w:val="24"/>
        </w:rPr>
        <w:t>Rafael</w:t>
      </w:r>
      <w:r>
        <w:rPr>
          <w:sz w:val="24"/>
          <w:szCs w:val="24"/>
        </w:rPr>
        <w:t xml:space="preserve"> sugeriu dispensa da leitura. APROVADO O PROJETO POR UNANIMIDADE DOS PRESENTES (COM AUSÊNCIA DO VER. MARCELO). </w:t>
      </w:r>
      <w:r>
        <w:rPr>
          <w:b/>
          <w:sz w:val="24"/>
          <w:szCs w:val="24"/>
          <w:u w:val="single"/>
        </w:rPr>
        <w:t>PARECER COM EMENDA AO PROJETO 040.2018.EXE,</w:t>
      </w:r>
      <w:r>
        <w:rPr>
          <w:sz w:val="24"/>
          <w:szCs w:val="24"/>
        </w:rPr>
        <w:t xml:space="preserve"> “Altera a Lei Municipal nº 058/2014.” Comissão de legislação, redação e justiça: PARECER FAVORAVEL. APROVADI POR UNANIMIDADE. Em discussão: Ver. </w:t>
      </w:r>
      <w:r>
        <w:rPr>
          <w:b/>
          <w:sz w:val="24"/>
          <w:szCs w:val="24"/>
        </w:rPr>
        <w:t>Clairton</w:t>
      </w:r>
      <w:r>
        <w:rPr>
          <w:sz w:val="24"/>
          <w:szCs w:val="24"/>
        </w:rPr>
        <w:t xml:space="preserve">: comentou eu tinhas algumas dúvidas com relação ao projeto, e teria consultado a Sra. Marisa, que teria lhe dito que não, que o mesmo só teria corrigido algumas coisas necessárias sobre diárias... em votação:  APROVADO POR UNANIMIDADE DOS PRESENTES (AUSÊNCIA DO VER. MARCELO). </w:t>
      </w:r>
      <w:r>
        <w:rPr>
          <w:b/>
          <w:sz w:val="24"/>
          <w:szCs w:val="24"/>
        </w:rPr>
        <w:t xml:space="preserve">PROPOSIÇÕES: </w:t>
      </w:r>
      <w:r>
        <w:rPr>
          <w:kern w:val="0"/>
          <w:sz w:val="24"/>
          <w:szCs w:val="24"/>
        </w:rPr>
        <w:t xml:space="preserve">VOTOS CONGRATULATÓRIOS: Vereador Joel Oliveira: Para com o Sr. Aldemir Martins Machado, pela eleição na Diretoria da Escola Thomas Fortes./Para com a Sra. Jociele Canabarro, pela reeleição na Diretoria  da escola Cristóvão Pereira./Ver. Décio Loureiro e Vereador Antônio Carlos Gomes:- Para com os Policiais Régis Luis Morais e Sandra Gibicoski de Souza Rodrigues ,instrutores do programa PROERD da Brigada Militar./Ver.  Décio Loureiro  -Para com  aos Senhores Charles Dias Nascimento(delegado Regional),Guilherme Milan Antunes (Delegado Titular DPPA),extensivo aos escrivães e inspetores pela passagem dos 177 anos desta instituição./Vereador Dionathan Farias:  Para com a Sra. Mara Batista Flores pela eleição na Escola Candido do Genro, extensivo a sua equipe diretiva./Para com a Sra. Luciane Wesz pela eleição na Escola Professor Isaias, extensivo a sua equipe diretiva,/ Para com a Sra. Elenice Torbitz pela eleição na Escola Serafim Rosa, extensivo a sua equipe diretiva./Vereador Rafael Nemitz:-Para com Polícia Civil  do Estado do Rio Grande do Sul, pelos 177 anos de fundação comemorados nesta segunda-feira ,03 de dezembro de 2018./ Para com o Médico Santiaguense Lino Adilson da Rosa ,que nesta segunda-feira 03 de dezembro completou 50 anos de formação no curso de Medicina./Vereador Davi Vernier:Para com Leonardo Machado Pereira e Caroline Faccin,pela atitude de trabalhar à coordenação do MCC. Movimento de Cursilhistas de Cristandade de Santiago na  administração de 2017/2018./Pra com o casal Sergio Silveira e Eva Maristela Dellaflora Silveira ,novos coordenadores do MCC.Adm. 2019/2020./Vereador Claúdio Batista Manzoni: - Para com o Prof. Dr. Marcos Franken,pela organização da 5° edição do Festival de Natação da URI,realizado em 24 de novembro em parceria com o Projeto Criança Feliz./Para com o Clube São Vicente,em nome de seu Diretor de Esporte e Presidente da Liga Santiaguense de Bocha Cesar Oliveira,pelo empenho na organização das competições de bocha realizadas durante o ano de 2018./Para com a Equipe de bocha da Vila Branca pela conquista do 1° lugar no Campeonato Municipal de Bocha do interior.  MOÇÃO DE RECONHECIMENTO: Ver. Joel Oliveira: Ao Pastor Dionísio Silva da Costa, coordenador geral, pela realização do X Fronteira em Chamas. </w:t>
      </w:r>
      <w:r>
        <w:rPr>
          <w:b/>
          <w:kern w:val="0"/>
          <w:sz w:val="24"/>
          <w:szCs w:val="24"/>
        </w:rPr>
        <w:t>FORAM</w:t>
      </w:r>
      <w:r>
        <w:rPr>
          <w:b/>
          <w:sz w:val="24"/>
          <w:szCs w:val="24"/>
        </w:rPr>
        <w:t xml:space="preserve"> APROVADAS AS PROPOSIÇÕES, QUE NÃO MERECERAM DESTAQUE, POR UNANIMIDADE. Passou em plenário uma justifica de ausência na reunião do dia 10 de outubro de 2018, do Ver. Joel, </w:t>
      </w:r>
      <w:r>
        <w:rPr>
          <w:sz w:val="24"/>
          <w:szCs w:val="24"/>
        </w:rPr>
        <w:t>que estava com conjuntivite no referido dia. Colocada em votação:</w:t>
      </w:r>
      <w:r>
        <w:rPr>
          <w:b/>
          <w:sz w:val="24"/>
          <w:szCs w:val="24"/>
        </w:rPr>
        <w:t xml:space="preserve">  APROVADA POR UNANIMIDADE. (com ausência do Ver. Marcelo)  da mesma forma  no dia 30/11 o Ver. Clairton não compareceu devido a uma reunião para o qual fora convocado pela FADERS, </w:t>
      </w:r>
      <w:r>
        <w:rPr>
          <w:sz w:val="24"/>
          <w:szCs w:val="24"/>
        </w:rPr>
        <w:t>onde tentava trazer a cadeira anfíbia para Santiago para o evento “Sai da toca”:</w:t>
      </w:r>
      <w:r>
        <w:rPr>
          <w:b/>
          <w:sz w:val="24"/>
          <w:szCs w:val="24"/>
        </w:rPr>
        <w:t xml:space="preserve"> FOI APROVADA POR UNANIMIDADE, (com ausência do Ver. Marcelo). </w:t>
      </w:r>
      <w:r>
        <w:rPr>
          <w:sz w:val="24"/>
          <w:szCs w:val="24"/>
        </w:rPr>
        <w:t>Nada mais havendo a tratar, o Presidente encerrou os trabalhos da presente sessão e foi confeccionada a presente Ata. ====</w:t>
      </w:r>
    </w:p>
    <w:p>
      <w:pPr>
        <w:pStyle w:val="NormalWeb"/>
        <w:jc w:val="both"/>
        <w:rPr>
          <w:sz w:val="24"/>
          <w:szCs w:val="24"/>
        </w:rPr>
      </w:pPr>
      <w:r>
        <w:rPr>
          <w:sz w:val="24"/>
          <w:szCs w:val="24"/>
        </w:rPr>
        <w:t>Santiago, 3 de dezembro de 2018.</w:t>
      </w:r>
    </w:p>
    <w:p>
      <w:pPr>
        <w:pStyle w:val="Normal"/>
        <w:jc w:val="both"/>
        <w:rPr>
          <w:sz w:val="24"/>
          <w:szCs w:val="24"/>
        </w:rPr>
      </w:pPr>
      <w:r>
        <w:rPr>
          <w:sz w:val="24"/>
          <w:szCs w:val="24"/>
        </w:rPr>
        <w:t xml:space="preserve"> </w:t>
      </w:r>
    </w:p>
    <w:p>
      <w:pPr>
        <w:pStyle w:val="Normal"/>
        <w:tabs>
          <w:tab w:val="clear" w:pos="709"/>
          <w:tab w:val="left" w:pos="9072" w:leader="none"/>
        </w:tabs>
        <w:ind w:right="-1"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VICE-PRESIDENTE =</w:t>
      </w:r>
    </w:p>
    <w:p>
      <w:pPr>
        <w:pStyle w:val="Textbody1"/>
        <w:tabs>
          <w:tab w:val="clear" w:pos="709"/>
          <w:tab w:val="left" w:pos="9072" w:leader="none"/>
        </w:tabs>
        <w:spacing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szCs w:val="24"/>
        </w:rPr>
        <w:t>= SECRETÁRIO =</w:t>
      </w:r>
    </w:p>
    <w:p>
      <w:pPr>
        <w:pStyle w:val="Textbody1"/>
        <w:tabs>
          <w:tab w:val="clear" w:pos="709"/>
          <w:tab w:val="left" w:pos="9072" w:leader="none"/>
        </w:tabs>
        <w:spacing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8154008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902405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4:00Z</dcterms:created>
  <dc:creator>user</dc:creator>
  <dc:description/>
  <cp:keywords/>
  <dc:language>en-US</dc:language>
  <cp:lastModifiedBy>User</cp:lastModifiedBy>
  <cp:lastPrinted>2018-12-07T08:53:00Z</cp:lastPrinted>
  <dcterms:modified xsi:type="dcterms:W3CDTF">2018-12-07T10:59:00Z</dcterms:modified>
  <cp:revision>40</cp:revision>
  <dc:subject/>
  <dc:title>Cumprimentando cordialmente Vossa Senhoria, apresentamos a nova Mesa Diretora da Câmara de Vereadores que conduzirá os trabalh</dc:title>
</cp:coreProperties>
</file>