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2.02.2021                            ATA Nº 02/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2.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üller,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dois dias de fevereiro do ano de dois mil e vinte e um, às quatorze horas, no Plenário da Câmara Municipal de Santiago, sob a presidência do Ver. Cláudio Batista Manzoni, teve início a primeira Sessão Ordinária. O </w:t>
      </w:r>
      <w:r>
        <w:rPr>
          <w:b/>
          <w:sz w:val="24"/>
          <w:szCs w:val="24"/>
        </w:rPr>
        <w:t>Presidente</w:t>
      </w:r>
      <w:r>
        <w:rPr>
          <w:sz w:val="24"/>
          <w:szCs w:val="24"/>
        </w:rPr>
        <w:t xml:space="preserve"> abriu os trabalhos, saudou aos presentes e pediu a entoação da Mensagem Bíblica. Solicitou a leitura da </w:t>
      </w:r>
      <w:r>
        <w:rPr>
          <w:b/>
          <w:sz w:val="24"/>
          <w:szCs w:val="24"/>
        </w:rPr>
        <w:t xml:space="preserve">ATA 01.21.SO de 05.01.2021 e ATA 01.2021.SE de 1º.01.2021, que foram ambas aprovadas por UNANIMIDADE. FORAM LIDAS AS CORRESPONDÊNCIAS RECEBIDAS. Projetos apresentados nesta Sessão: 02.2021.EXE, 003.2021.EXE. O Presidente, Ver. Batista, </w:t>
      </w:r>
      <w:r>
        <w:rPr>
          <w:sz w:val="24"/>
          <w:szCs w:val="24"/>
        </w:rPr>
        <w:t>em nome da Mesa Diretora da Casa, deixou votos de pesar e solidariedade às famílias de dois Ex-Vereadores desta Câmara que faleceram recentemente:</w:t>
      </w:r>
      <w:r>
        <w:rPr>
          <w:b/>
          <w:sz w:val="24"/>
          <w:szCs w:val="24"/>
        </w:rPr>
        <w:t xml:space="preserve"> os Srs. João Batista Bitencourt Borges, PSDB e Eraclides Pereira Pinto, PTB. Após, o Secretário fez a chamada dos Inscritos à Tribuna: </w:t>
      </w:r>
      <w:r>
        <w:rPr>
          <w:b/>
          <w:sz w:val="24"/>
          <w:szCs w:val="24"/>
          <w:u w:val="single"/>
        </w:rPr>
        <w:t>VERª. CLEUSA TEREZINHA LAVARDA CANTERLE = PROGRESSISTAS =:</w:t>
      </w:r>
      <w:r>
        <w:rPr>
          <w:b/>
          <w:sz w:val="24"/>
          <w:szCs w:val="24"/>
        </w:rPr>
        <w:t xml:space="preserve"> </w:t>
      </w:r>
      <w:r>
        <w:rPr>
          <w:sz w:val="24"/>
          <w:szCs w:val="24"/>
        </w:rPr>
        <w:t xml:space="preserve">Após saudação inicial, deu boas vindas a todos. Desejou que possam reiniciar um excelente ano legislativo com bom desempenho, dedicação e trabalho, embora no período de recesso não tenham ficado ausente acha muito bom retornar plenamente às atividades. Citou que o difícil ainda é ainda estarem em pandemia, embora mais animados, porque vacinas estão chegando e sendo aplicadas, aguardam chegar a sua vez, desejando que se passe a terrível doença. Por ora, ainda devem manter-se distantes, com álcool, máscaras e todos se cuidando. Ressaltou o valor do trabalho incansável e importante que a Secretaria de Saúde tem feito, seguindo-se agora na campanha de vacinação, todo o quadro estaria de parabéns. Mencionou a ansiedade de todos sobre a volta das aulas, os alunos todos merecem a volta destas, pois sabem que nada substituiria o Professor em sala de aula e a convivência com os colegas, mas estes ainda aguardam a vacinação. Neste sentido, a secretária Mara estaria tomando todas as providências, para que seja da forma o mais eficiente e segura possível.  Destacou a iniciativa da referida Secretaria em implantar nas escolas o jogo de xadrez, que estimula a concentração e o espírito esportivo. Citou ainda outra iniciativa que trata-se da parceria com a 11ª Cia Com, através do programa “Força do Esporte”, um projeto que trará aos alunos das escolas municipais várias atividades educacionais e esportivas, em várias modalidades, com acompanhamento em saúde, o qual iniciará em duas escolas primeiro, depois irá crescer, algo que melhorará sua qualidade de vida e tornará cidadãos mais conscientes. Citou que na sexta-feira ocorreu com sucesso o “drive tru”, na frente da Estação do Conhecimento, onde kits de materiais escolares foram sendo distribuídos, pais e professores, através da Secretaria de Educação estariam de parabéns pelo trabalho que vem sendo desenvolvido. Citou o trabalho dedicado e elogiável com que o Prefeito Tiago e seu Vice, Marcelo, vem desenvolvendo juntos em 2021, em todas as áreas, onde esta Casa também estará empenhada, trabalhando para que nosso Município recupere as perdas e trabalhos de 2020, com muito empenho e dedicação. </w:t>
      </w:r>
      <w:r>
        <w:rPr>
          <w:b/>
          <w:sz w:val="24"/>
          <w:szCs w:val="24"/>
          <w:u w:val="single"/>
        </w:rPr>
        <w:t>VER. MAGDIEL LAMBERTI BISSACO = PL =:</w:t>
      </w:r>
      <w:r>
        <w:rPr>
          <w:sz w:val="24"/>
          <w:szCs w:val="24"/>
        </w:rPr>
        <w:t xml:space="preserve"> Após saudação inicial, deixou sentimentos pela perda do Ex-Vereador Batistinha, tendo sido Presidente desta Casa em 2003, que muito fez por esta cidade, lembrando que fora o fundador da Casa do Artesão, professor e Vice Diretor da Escola Professor Isaías, além de Coordenador do SINE. Disse que nestes 45 dias de serviços na Casa está fazendo seu trabalho de Vereador aos poucos, muito ainda está aprendendo, tem encaminhado muito pedidos ao Executivo, pois é aquele quem os executa. Desejou que tanto os seus pedidos, como os de todos os demais colegas possam ser atendidos pela Administração Municipal. Encerrou dizendo que terão um ano 2021 com muito trabalho. </w:t>
      </w:r>
      <w:r>
        <w:rPr>
          <w:b/>
          <w:sz w:val="24"/>
          <w:szCs w:val="24"/>
          <w:u w:val="single"/>
        </w:rPr>
        <w:t>VER. FERNANDO OLIVEIRA = PROGRESSISTAS =:</w:t>
      </w:r>
      <w:r>
        <w:rPr>
          <w:sz w:val="24"/>
          <w:szCs w:val="24"/>
        </w:rPr>
        <w:t xml:space="preserve"> Após saudação inicial, disse que neste período onde estavam suspensas as sessões devido ao recesso, teria se oferecido ao líder de para representar a Bancada Progressistas, foi atendido pelo Ver. Décio, onde esteve permanentemente trabalhando na Casa com os demais colegas. Fez um breve balanço dos trabalhos parlamentares que desempenhou e que encaminhou no mês de janeiro, o qual desejou repassar a comunidade, pois um dos compromissos que assumira em sua eleição foi a transparência, assim seguirá o seu trabalho. Citou as 84 visitas que recebeu em seu gabinete, encaminhou 13 pedidos de providências, fez votos congratulatórios, participaram de duas sessões plenárias, além de diversas reuniões, eventos em rádio, viagens na região, sendo 13 eventos, entre ações que promoveu neste tempo, com zero diárias, pois assumira este compromisso de não recebê-las, visto que o salário de Vereador serviria para subsidiar a atuação política do Vereador, porque assim entende e assumira o compromisso.  Comentou que fora convidado pelo Presidente Batista e colocou-se a disposição para representar a Casa no colegiado da Universidade, URI, tendo ficado contente, pois quando acadêmico foi participativo como discente nestas reuniões, participando de muitas pautas que ainda tramitam nas esferas da Universidade. Ponderou que Santiago pode ser definida em dois momentos: “Pré chegada e pós chegada da nossa URI Campus”. Relatou que com alguns colegas pode tratar de projetos, viabilidade de recursos, através do ITR, onde foram na cidade de São Francisco de Assis, em reunião para debater temas junto ao COREDE. Da mesma forma, no Sindicato Rural de Santiago, com pautas em relação a nossa região, como mais recursos e investimentos em nosso interior, tendo em vista que o ITR é um imposto Federal e, numa contrapartida, estaria passando aos municípios, onde tiveram ampla explanação do nosso Prefeito sobre os investimentos que já vem ocorrendo no nosso interior. Aparte do Ver. </w:t>
      </w:r>
      <w:r>
        <w:rPr>
          <w:b/>
          <w:sz w:val="24"/>
          <w:szCs w:val="24"/>
        </w:rPr>
        <w:t>Dionathan</w:t>
      </w:r>
      <w:r>
        <w:rPr>
          <w:sz w:val="24"/>
          <w:szCs w:val="24"/>
        </w:rPr>
        <w:t xml:space="preserve">: parabenizou o colega e disse que também esteve na referida reunião em São Francisco de Assis e, posteriormente, aqueles vieram apresentar a proposta ao nosso Prefeito, juntamente com o Sindicato Rural. Teriam ficado muito felizes ao ver o Prefeito Tiago ter apresentado a realidade das estradas vicinais e o projeto para as estradas do interior, onde todos se impressionaram com os custos e com a qualidade das mesmas, que fora elogiado pelos presentes. Deixou os parabéns ao Prefeito e Vice, bem como a todos pelo legado que a cidade teria, de ser símbolo de boas estradas na região. O </w:t>
      </w:r>
      <w:r>
        <w:rPr>
          <w:b/>
          <w:sz w:val="24"/>
          <w:szCs w:val="24"/>
        </w:rPr>
        <w:t>Ver. Fernando</w:t>
      </w:r>
      <w:r>
        <w:rPr>
          <w:sz w:val="24"/>
          <w:szCs w:val="24"/>
        </w:rPr>
        <w:t xml:space="preserve"> também corroborou com estas palavras, elogiando o trabalho do Secretário Canterle, mas comentou que já foi dito em outros momento que a prioridade do município não pode ser apenas as estradas, mas também em outras áreas mas, este grupo formado fará outros debates sobre o uso deste recurso, que será indexado diretamente ao município, para promover ações que ajudem ao homem do campo. Outra questão que estará apresentada, é que através do Gabinete da Liberdade, estará formando grupos de trabalho, baseado nos conhecimentos técnicos, produzidos em Universidades para criar-se mais políticas públicas e fomento a empregos. Nos próximos dias disse se reunirá e apresentará estas ideias aos colegas. Citou ainda que se reuniu com o Dep. José Giusepp Riesmo, pois tem trabalhado em questões de melhorias na telefonia móvel e Internet para o interior, tendo em vista uma resolução da ANATEL que obrigada que as pessoas tenham o serviço num raio de 50 km nos povoados ao redor do município, irá se articular politicamente sobre as operadoras. Citou uma postagem que Sua Excelência teria feito em relação a reunião feita com os postos de combustíveis, pois teve grande repercussão, lembrou que infelizmente não teriam atribuição para discutir isso, nem para propor ação civil pública para discutir, como teria o PROCON ou o Ministério Público. Ponderou que se abrirem precedentes, daqui a pouco estarão reunindo as redes de padarias para “debater sobre o preço do pão francês”, por isso teria feito este esclarecimento com sua postagem. </w:t>
      </w:r>
      <w:r>
        <w:rPr>
          <w:b/>
          <w:sz w:val="24"/>
          <w:szCs w:val="24"/>
          <w:u w:val="single"/>
        </w:rPr>
        <w:t>VER. NÉLSON PERAÇA ABREU = PDT =</w:t>
      </w:r>
      <w:r>
        <w:rPr>
          <w:sz w:val="24"/>
          <w:szCs w:val="24"/>
        </w:rPr>
        <w:t xml:space="preserve">: Após saudação inicial, fez uma homenagem pela passagem do falecido João Batista Bitencourt Borges, o qual é e será sempre lembrado como o Ex-Ver. Batista, que fora presidente desta Casa, onde deixou sua presença marcada e sua lembrança, a qual estará para sempre em todos e no seu coração. </w:t>
      </w:r>
      <w:r>
        <w:rPr>
          <w:b/>
          <w:sz w:val="24"/>
          <w:szCs w:val="24"/>
          <w:u w:val="single"/>
        </w:rPr>
        <w:t>VER. ERNANDES TADEU MACHADO = PROGRESSISTAS =:</w:t>
      </w:r>
      <w:r>
        <w:rPr>
          <w:sz w:val="24"/>
          <w:szCs w:val="24"/>
        </w:rPr>
        <w:t xml:space="preserve"> Após saudação inicial, fez colocações sobre o passamento das pessoas já comentadas pelo Presidente desta Casa, em relação aos Ex-Vereadores falecidos Batista Borges e Heraclides Pinto, por isso veio comentar sobre esta pessoa, o Sr. Heraclides, embora os mais jovens não o conheceriam, foi uma pessoa muito querida, apesar de há muito anos estar morando em Porto Alegre, tinha uma relação muito estreita com a família do  falecido Sr. Nery Machado, era um “cara sensacional”, que teve um relacionamento muito grande com esta comunidade e com quem conviveu. Da mesma forma, destacou a grande pessoa do Ex-Ver. Batistinha, querido por todos, que muito fez pelos jovens, encaminhando-os ao mercado de trabalho e como professor que foi. Ressaltou e enalteceu o trabalho que vem sendo feito no interior do Município pela Secretaria de Agricultura, enalteceu também as equipes de máquinas, ao Márcio e ao Sr. Canterle, pois tem sido feito excelentes trabalhos, exemplificando em Tupantuba, depois se deslocaram para a Florida, para a “Federação”, estarão indo a Monte Alegre, Rincão dos Amaral e outros, estariam aqueles programados para ir em todas as regiões, dando atenção especial ao produtor rural, pois este ano estão com uma expectativa de “super-safra”,  se conseguirem ter uma chuva por semana ao menos, terão lavouras com produção máxima. Expressou que dois produtores teriam falado consigo sobre isso, de que se não faltar chuva, a produtividade alcançará seu pico máximo, algo que é bom para os produtores, para o município, ou seja, para todos, por isso estar-se-ia dando uma atenção especial ao interior. </w:t>
      </w:r>
      <w:r>
        <w:rPr>
          <w:b/>
          <w:sz w:val="24"/>
          <w:szCs w:val="24"/>
          <w:u w:val="single"/>
        </w:rPr>
        <w:t>VER. ALEXSANDRA TERRA DA ENCARNAÇÃO =:</w:t>
      </w:r>
      <w:r>
        <w:rPr>
          <w:sz w:val="24"/>
          <w:szCs w:val="24"/>
        </w:rPr>
        <w:t xml:space="preserve"> Após saudação inicial, ressaltou sua grande preocupação com a pandemia do corona vírus que tem mostrado uma realidade tão alarmante como antes, o que vem mostrar a responsabilidade de todas as pessoas, gestores e trabalhadores. Pediu que cada um respeite e faça sua parte, pois trata-se de saúde pública, está envolvendo muitas vidas e, infelizmente, temos muitos óbitos. Esclareceu sobre o projeto votado em sessão extraordinária, em 1º de fevereiro, em relação ao IPE, pois é um segmento do qual faz parte, respeita e preza muito. Explicou que quem define as alíquotas de desconto do convênio é o Estado, não existe qualquer gerência dos Vereadores sobre estas alíquotas, um contrato cujo servidor tem a opção de aderir ou não ao plano, sendo esta a única pauta do tema, tendo sido uma das servidoras que mais lutou para que os funcionários tivessem a possibilidade de ter este convênio e optar ou não, por tal. O voto favorável fora o que viabilizou a manutenção ao convênio IPE, se os Vereadores votassem contra a o projeto de Lei, os servidores perderiam sua possibilidade de adesão ou não ao IPE, pois o contrato encerrava-se dia 3/02, sendo um convênio de adesão enviado pelo Instituto, o qual daria a opção de apenas “aderir ou não” ao mesmo, tendo sido este o motivo da presença dos Vereadores na referida Sessão. </w:t>
      </w:r>
      <w:r>
        <w:rPr>
          <w:b/>
          <w:sz w:val="24"/>
          <w:szCs w:val="24"/>
        </w:rPr>
        <w:t>Aparte do Ver. Décio:</w:t>
      </w:r>
      <w:r>
        <w:rPr>
          <w:sz w:val="24"/>
          <w:szCs w:val="24"/>
        </w:rPr>
        <w:t xml:space="preserve">  parabenizou a Vereadora pelos esclarecimentos, ressaltou à comunidade de Santiago que o funcionários podem aderir ou não ao plano, caso algum não deseje recolher a alíquota do plano, ele “pode ou não” aderir ao IPE. A alíquota seria sabida antes do mesmo aderir,  achando elogiável a possibilidade dada pelo Município dos funcionários terem um convênio de saúde. A </w:t>
      </w:r>
      <w:r>
        <w:rPr>
          <w:b/>
          <w:sz w:val="24"/>
          <w:szCs w:val="24"/>
        </w:rPr>
        <w:t>Ver. Alexsandra</w:t>
      </w:r>
      <w:r>
        <w:rPr>
          <w:sz w:val="24"/>
          <w:szCs w:val="24"/>
        </w:rPr>
        <w:t xml:space="preserve"> explicou que o tema e as alíquotas foram estudados e tratados na comissão de infraestrutura, desenvolvimento e bem estar social, junto com os Ver. Eva, Gildo e Tadeu, a qual faz parte, onde nenhum teria questionado o valor destas alíquotas, algo que não foi tratado na comissão e nem tão pouco durante a Sessão, não teria sido questionado o valor das alíquotas, pois o contrato seria claro e nem poderia ter seu texto ou prazo alterado, mas dava a possibilidade dos servidores, individualmente, optarem pela contratação do plano de saúde. Fez o esclarecimento em nome de um segmento quem prezaria muito, que são os servidores municipais. </w:t>
      </w:r>
      <w:r>
        <w:rPr>
          <w:b/>
          <w:sz w:val="24"/>
          <w:szCs w:val="24"/>
          <w:u w:val="single"/>
        </w:rPr>
        <w:t>VER. JOSE LEOVEGILDO FORTES DA SILVA = PROGRESSSITAS = usou um minuto de liderança</w:t>
      </w:r>
      <w:r>
        <w:rPr>
          <w:b/>
          <w:sz w:val="24"/>
          <w:szCs w:val="24"/>
        </w:rPr>
        <w:t xml:space="preserve">: </w:t>
      </w:r>
      <w:r>
        <w:rPr>
          <w:sz w:val="24"/>
          <w:szCs w:val="24"/>
        </w:rPr>
        <w:t xml:space="preserve">Após saudação inicial, disse que jamais teria sido dito aqui sobre retirar o plano IPE dos servidores, segundo ele, a Ver. Alexsandra seria nova na Casa e não saberia que há um tempo atrás o Prefeito Tiago teria feito dito que havia negociado com o IPE uma redução, para cobrar uma alíquota menor dos servidores. Segundo ele, seria um “golpe estratégico” porque teria sido reduzido o valor do IPE e aumentado o valor das categorias, ficando o mérito ao Prefeito. Agora, “o Prefeito dera uma facada no funcionalismo que usa o IPE e diz que trata-se de um convênio que já vem pronto”, mas não seria nada disso, pois não chamara sequer o Sindicato do funcionalismo para discutir a questão, nem os Vereadores para tal, nunca tivera em sua justificativa que “em não aprovando o projeto o funcionário perderia o IPE”. Afirmou que o IPE arrecada muito dinheiro e o que houve teria sido “uma negociata a portas fechada”. Sobre a reunião que que pedira na Casa com os proprietários de postos de combustíveis, o condenaram, porque o colega do PP que o antecedeu parece que teve a intenção de lhe dizer que não deveria ter trazido os proprietários à Casa, mas discorda do colega, porque se estes não tem obrigação de dar satisfação aos Vereadores, tem a obrigação para com os consumidores. Segundo ele, a reunião esteve nervosa no início mas, com diálogo e conversa, os mesmos teriam sido educados ao explicar a situação, cabe à Casa analisar, pois nota que havia razão para convidá-los para a referida reunião, já que hoje estaria havendo concorrência, pois existiria uma diferença de R$ 0,40 centavos ou mais, de um posto para com o outro, antes da reunião tal diferença não dava R$ 0,10 centavos, o comércio deste setor é quem irá dizer se tinha razão ou não, ao trazer esta reunião à Câmara. Parabenizou aos proprietários de postos de combustíveis por terem sido educados ao virem na Casa explicar, pois é livre a negociação entre estes, mas a irritação maior que notara fora por parte dos Vereadores, que acharam que Sua Excelência não deveria tê-los trazido ou, que deveria ter feito uma reunião fechada, porém, citou que o único lugar que se negocia “à portas fechadas” seria na Secretaria de Obras, já consigo “é de portas abertas, na frente de todos”. Comentou que a falta de gestão e domínio político na cidade seria incrível, pois o Distrito Industrial “estaria um mato”, tendo os empresários lhe reclamado que os clientes, ao irem negociar no local, entrariam em ruas cobertas de mato, as placas de identificação do local não existem mais, apagaram-se as identificações, o “espelho da cidade seria este”. Comentou que a rua Pinheiro Machado teria sido asfaltada há poucos dias, ficou “show”, trinta dias depois a CORSAN fora lá e esburacou tudo para passar canalização, questionando por que a Prefeitura não tivera um diálogo com aquela Companhia para saber se iriam canalizar no local, assim como Júlio Ruivo fazia, onde antes  se canalizava a água e esgotos para depois ser feita a obra de asfaltamento. Já a Administração Tiago Gorski primeiro asfaltaria tudo e, depois, a CORSAN abriria tudo para trocar os canos que estavam podres por baixo, “sendo este o espelho da cidade”, segundo ele, “coisas que as pessoas pouco a pouco irão começar a ver”.  Ponderou que estas já começaram ver quando se elegeu a Vereador, pois lhe diziam: “saiu do partido, fala bobagem, inventou diária de campanha, inventou desvio de concreto”, mas o dia-a-dia irá mostrar. Diz sentir-se culpado às vezes “se acaso pegarem o Prefeito bêbado de novo”. Relacionou que “um pai se dá o volante para um filho menor dirigir e o filho é pego bêbado, a culpa é do pai”, por isso não saberia se o Prefeito for pego dirigindo bêbado novamente, se não serão culpados, relembrando o fato ocorrido na BR 287. Disse que a “campanha a Deputado do Prefeito andaria por toda a região em carro público”, algo que precisaria ser proibido imediatamente, mas irá encaminhar à Mesa assunto sobre a legalidade do Prefeito em dirigir, pois pensa que aquele não poderia pegar um auto público e ir para qualquer lugar, teria que ter uma autorização, um documento do Legislativo dizendo se pode ou não, retirar a responsabilidade de si, relembrando que ficara provado que o mesmo fora pego no bafômetro, caberia à Câmara dizer se o Prefeito pode ou não dirigir, nos próximos dias irá dizer aos pares “onde esteve estacionado um carro da Prefeitura, há poucos dias”. Concluiu dizendo que haveria indignação de muitas pessoas com isso, inclusive de outras cidades, estas coisas chegariam até suas mãos, pois como diz o Ver. Décio: “pau que dá em Chico, dá em Francisco”.  </w:t>
      </w:r>
      <w:r>
        <w:rPr>
          <w:b/>
          <w:sz w:val="24"/>
          <w:szCs w:val="24"/>
          <w:u w:val="single"/>
        </w:rPr>
        <w:t>VER. JOÃO ALBERTO FERREIRA DE LIMA = PROGRESSISTAS =</w:t>
      </w:r>
      <w:r>
        <w:rPr>
          <w:sz w:val="24"/>
          <w:szCs w:val="24"/>
        </w:rPr>
        <w:t xml:space="preserve">: Após saudação inicial, deu boas vindas a todos os amigos que visitavam a Casa, dizendo que todos os serviços que foram solicitados à sua pessoa, foram encaminhados ao Executivo e alguns já atendidos, outros com certeza o serão. Fez uma homenagem de solidariedade à família de seu grande amigo Lino Fernando Machado Nunes, que falecera, assim como pelo passamento dos ex-Vers. Batistinha e o Eraclides, da mesma forma pelo grande tradicionalista Ari Lima. Mesmo no recesso, informou que estiveram na Casa trabalhando e “despachando” ao público.  Pediu apoio aos colegas em relação a uma Moção de Repúdio à PL 13/2021, que tramita na Câmara dos Deputados, onde deseja-se aumentar expressivamente a alíquota de contribuição previdenciária dos militares servidores da Brigada, inclusive os inativos, que também perderão muito com esta mudança, pois o aumento incidirá não mais sobre os valores que superam o teto da previdência e sim, sobre os valores que superem o salário mínimo. Segundo ele, um absurdo, porque com o aumento da idade, aumenta-se os gatos com saúde, se hoje ganham melhor, é porque trabalharam e preencheram os requisitos necessários à reserva remunerada. Explicou a estimativa feita nos salários dos mesmos, no RS, que será uma perde de mais de R$ 600 (seiscentos reais) no salários de sargentos, além de valores mais altos no salários de tenentes. Pediu para que possam levar esta Moção a Porto Alegre, pois seria um projeto inconstitucional. Citou ainda que estão fazendo um encaminhamento ao Governo do Estado, sobre o Plano de Carreira dos novos integrantes que estão entrando agora, na Brigada, pois estes não teriam mais o plano de carreira. </w:t>
      </w:r>
      <w:r>
        <w:rPr>
          <w:b/>
          <w:sz w:val="24"/>
          <w:szCs w:val="24"/>
        </w:rPr>
        <w:t>Seguiu mais um minuto</w:t>
      </w:r>
      <w:r>
        <w:rPr>
          <w:sz w:val="24"/>
          <w:szCs w:val="24"/>
        </w:rPr>
        <w:t xml:space="preserve">: pediu para que possam levar a proposta, no sentido de que todos os que entrarem na carreira militar possam, também, ter seu plano de carreira e não ter seus salários achatados. Colocou-se a disposição da comunidade. </w:t>
      </w:r>
      <w:r>
        <w:rPr>
          <w:b/>
          <w:sz w:val="24"/>
          <w:szCs w:val="24"/>
          <w:u w:val="single"/>
        </w:rPr>
        <w:t>VER. HAROLDO  RIOS POUEY = PROGRESSSISTAS =</w:t>
      </w:r>
      <w:r>
        <w:rPr>
          <w:sz w:val="24"/>
          <w:szCs w:val="24"/>
        </w:rPr>
        <w:t xml:space="preserve">: Após saudação inicial, registrou o sentimento o pela passagem do Sr. Lino Nunes, que muito se dedicou ao Bairro onde morou e a toda a cidade de Santiago, deixando uma grande obra “de estender a mão às pessoas”. Da mesma forma estendeu seus sentimentos aos já citados falecidos Batistinha e ao Sr. Heraclides. Disse que junto aos colegas quer fazer um trabalho na Casa, afirmando tem uma raiz muito profunda no empreendedorismo, acredita e tem convicção de que as pequenas empresas são os verdadeiros geradores de bem estar. Dedicará todo o tempo que for possível a este tema, tem certeza de que as pessoas tendo empregos e renda, isso é o que leva a sociedade a ter uma boa relação, entende que “onde tenham empregos e geração de trabalho, é onde a sociedade mais feliz está”. Mencionou que fez várias visitas no final de semana, se orgulhara muito por Santiago ter muitos empreendedores, tanto na cidade com na Campanha, seriam muitas as pessoas que se dedicam ao empreendedorismo, neste ponto os Vereadores e o Município podem auxiliar estes segmentos, as vezes na desburocratização de muitos procedimentos. Na cidade uma das coisas que muito auxiliará os empreendedores, não somente na construção civil, mas oficinas e outros negócios, seria uma discussão que estarão promovendo na Câmara, em relação ao Plano Diretor, onde alterações necessárias poderão ajudar muito as pessoas que desejam empreender. No meio rural ou no público que os visitam, estes poderão buscar conhecer e fazer visitas na Vila Branca, no Buriti e outros locais, lá poderão verificar os comércios que lá existem, poderão fazer compras, enriquecendo o meio rural e ajudando assim as famílias. Se orgulharia em estar numa cidade, pela dedicação que a Secretaria de Educação, nas pessoas da secretária Mara, do Prefeito Tiago e o Vice, Marcelo, dispensam a este assunto, pois trabalham muito. Citou que por determinação destes, foi empreendido um alto valor em materiais escolares para as crianças e adolescentes de nossas escolas, a Educação faz parte das preocupações de nosso município, isso não seria discurso, e sim, verdadeiramente o que está sendo feito na Educação. </w:t>
      </w:r>
      <w:r>
        <w:rPr>
          <w:b/>
          <w:sz w:val="24"/>
          <w:szCs w:val="24"/>
          <w:u w:val="single"/>
        </w:rPr>
        <w:t>VER. EVA MARISTANE RODRIGUES MULLER = MDB =</w:t>
      </w:r>
      <w:r>
        <w:rPr>
          <w:sz w:val="24"/>
          <w:szCs w:val="24"/>
        </w:rPr>
        <w:t xml:space="preserve">: Após saudação inicial, em nome do Sr. Leandro Parise, Presidente do Núcleo do CEPERGS saudou a todos os presentes. Explicou sobre a reunião em relação a alíquota do IPE, no dia desta reunião da comissão Sua Excelência, para entender o projeto e o plano de saúde, foi até o colega Volmir, da Prefeitura. Lembrou que já fora parte do Conselho Fiscal do Sindicato, na época em que fora instituído o plano para os servidores, quando desejavam muito terem um plano de saúde, pois era uma demanda muito discutida do Sindicato, e do SIPROMS, já que o funcionalismo tinha o SUS que é um plano de doença, pois é aquele que dá gratuidade através de nossos Impostos, mas desejavam o IPE, pois todos sabem o “custo que significa uma doença” então saberia bem como funciona o plano do IPE, por isso não debateu a votação do projeto, já estava bem esclarecida em relação ao assunto. Explicou que quando teria-se dito que “o Prefeito teria negociado a diminuição do desconto do IPE, não seria bem assim”. Relatou que o cálculo é feito pelo IPE da seguinte forma: seria diferente o plano IPE Municipal do Estadual, onde havendo um custo menor de IPE, baseado no quando se gastou e no quanto se arrecadou, se houver um equilíbrio de gastos, não se aumenta a alíquota, citando que em 2018 funcionários usaram menos o plano e a alíquota se manteve menor, mas houve o ano em que o uso foi bem maior, houveram acidentes e cirurgias por parte de alguns colegas, aumentando assim a alíquota do plano.  Segundo ela, não teria como negociarem com o IPE. Ressaltou que “quem sabe” neste ano seja menos usado atendimentos com altos custos no plano, a alíquota então poderá diminuir. Caso neste ano se use menos o IPE, com menos cirurgias de alta complexidade e menos UTI, possa haver alguma diminuição. Como funcionária pública também, achou importante o esclarecimento. Além disso, de fato, a adesão ao plano é opcional, diferente dos servidores do Estado. Achou interessante a Ver. Cleusa falar de neste ano deva haver cooperação e colaboração, mas o principal que acredita ser necessário este ano é fiscalizar o Executivo, pois seria este o grande papel, como fiscalizar os carros que estão sendo usados para viajar, as questões de diárias de campanha e outras que saem para outras cidades. Discordou com o colega Fernando, quando aquele disse que não teriam que discutir o preço das coisas, pois pensa que tem sim que fazê-lo, pois representam uma comunidade, talvez não consigam resolver, mas devem discutir, seja hoje o preço do pão francês, da gasolina, pois se hoje debatem o preço dos combustíveis, amanhã poderão estar debatendo o preço do IPTU, esta Casa seria o lugar destas discussões. </w:t>
      </w:r>
      <w:r>
        <w:rPr>
          <w:b/>
          <w:sz w:val="24"/>
          <w:szCs w:val="24"/>
          <w:u w:val="single"/>
        </w:rPr>
        <w:t xml:space="preserve">VER. DIONATHAN DE PAULA FARIAS = PROGRESSISTAS =: </w:t>
      </w:r>
      <w:r>
        <w:rPr>
          <w:sz w:val="24"/>
          <w:szCs w:val="24"/>
        </w:rPr>
        <w:t xml:space="preserve">Após saudação inicial, falou algumas palavras sobre o querido e amado Batistinha Borges, fora seu professor, um grande Vereador e amigo de todos, o qual era amado por todos, deixando um legado de muita alegria e perseverança, desejou que Deus o receba com muita luz. Sobre a pauta das estradas, chamou atenção ao mérito da “super secretaria” comandada pelo secretário Ademar Canterle, ao Márcio e todas as pessoas que atuam nas equipes, pelo grande trabalho que fazem pelas localidades do interior, indo agora para Pilão d’água, Rincão dos Jornadas e outros. Fez um voto de congratulações aos pais: Marisane e Jomar Guerra, pela formatura em Agronomia do seu filho Otavio, pela URI Campus, mérito deste e do apoio de toda a família, desejando-lhe sucesso. </w:t>
      </w:r>
      <w:r>
        <w:rPr>
          <w:b/>
          <w:sz w:val="24"/>
          <w:szCs w:val="24"/>
          <w:u w:val="single"/>
        </w:rPr>
        <w:t>VER. DÉCIO CARDINAL LOUREIRO = PROGRESSISTAS =: ( usou  1,5 minutos da Ver Alexsandra</w:t>
      </w:r>
      <w:r>
        <w:rPr>
          <w:sz w:val="24"/>
          <w:szCs w:val="24"/>
        </w:rPr>
        <w:t xml:space="preserve"> Após saudação inicial, parabenizou a imprensa presente na Casa, por estar nesta acompanhando e para divulgar o que realmente acontece nesta Casa, pois muitas vezes apareceriam apenas coisas em mídias sociais, dando voz apenas ao imaginário. Desejou boas vindas a todos os professores nesta Casa. Deixou sentimentos pelas várias grandes perdas que tivemos que pessoas, como o Sr. Lino, a família do querido Batista, Vereador, Professor com muitas atribuições, deixou votos de condolências às famílias enlutadas. Parabenizou aos Professores e aos pais, que hoje enviam seus filhos para reiniciar sua luta na busca desconhecimentos, mesmo durante uma pandemia que assola o mundo. Desejando sucesso ao professores, espera que possam ser vacinados, pois muitos já são grupo de risco, muito fazem e muito farão pela sociedade brasileira. Parabenizou a Secretaria Mara e gestores municipais pelo excelente trabalho que vem sendo desenvolvido naquela Secretaria, exemplificando o “drive thru”, com a entrega de materiais. Referiu-se à sua proposição para que as pessoas com doenças físicas e mentais, comprovadas através de atestados médicos, e seus acompanhantes não paguem passagem no transporte municipal, exemplificando as pessoas com síndrome mongoloide, pois muitas vezes o mesmo tem a gratuidade mas o acompanhante é necessário, e não tem. Está entrando também com o pedido para rever a diferenciação da gratificação de ESF do enfermeiro para o técnico de enfermagem, pois hoje o Enfermeiro ganharia de gratificação R$ 1.037,00 e o Técnico apenas R$ 258,00, uma disparidade muito grande, sendo que hoje o técnico faria quase tudo o que o enfermeiro faz, por isso pediu o estudo para 2022, devido à Medida Provisória que no momento que não permite que crie-se despesas nenhuma, mas pede que para 2022 os enfermeiros possam ter uma gratificação de ao menos 50%. Sobre o desconto do IPE, afirmou que fora muito feliz a Ver. Eva ao explicar sobre o cálculo do desconto, pois naquele ano muitas cirurgias, inclusive várias bariátricas, foram feitas, aumentaram muito gasto com o Plano e, por isso, subiu a alíquota e houveram estas oscilações, por isso é que precisam estar sempre atentos a estas informações, “não adiantaria apenas ser oposição, ser contra e votar contra”. Por outro lado, sobre a discussão dos gastos em postos de gasolina, apoiou ao colega Fernando, que estaria certo, pois não podem discutir preços de empresas privadas, devem debater IPTU, ISSQN, impostos municipais e devem sim, parabenizar o posto Missioneiro, que vendeu o combustíveis mais barato, formando filas para o abastecimento, é isso que a população precisa: oferta e procura.  Explicou que o Ver. Gildo teria feito comentário de que a reunião estava nervosa, discordou desta afirmação, pois o que vira foi o Ver. Gildo falando pelos proprietários de postos e aquele afirmando coisas de que aqueles saberiam o porquê, quando na verdade achou que os proprietários de postos tiveram boa vontade em vir e foram educados, explicaram o porquê de seus preços de acordo com seus gastos com funcionários, lojas de conveniência e demais despesas com qualidade, etc... além da “Bandeira Branca” que algumas redes de postos tem. Não teria visto nenhuma reunião “nervosa”, foram ditas as mesmas coisas que foram ditas no ano de 2017, não se podendo comparar com os postos de Jaguari, que fecham as 10 horas e não teriam muitas despesas. A mesma coisa teria sido dita pelos representantes de gás de cozinha, que trabalham com entrega em casa, trabalham mais horas. Acha que não devem discutir o que é privado, a melhor procura seria buscar a “lei da oferta e procura”, como as pessoas tem feito no Posto Missioneiro. Seguiu explicando a necessidade urgente de ser revisto Plano Diretor Municipal, pois os alugueis comerciais no centro da cidade estariam sendo praticados a preços altíssimos, acima de 3, 4 mil reais. Existiriam lugares na cidade que não se pode levar comércio por serem considerados bairros apenas residenciais, nem zona mistas, mas pessoas desejam implantar negócios para ajudar suas famílias e não podem por estes motivos,  concorda que algumas coisas, como  empresas  que fazem muito barulho ou sujeira, não devem ser liberadas, mas escritórios ou empresas que não sujem ou não sejam barulhentas sim, precisam revisar no Plano Diretor, fomentar os microempreendedores, mas para isso precisam dar a oportunidade mudando, através da revisão do referido  Plano, visando sempre o crescimento de nosso município e dos empreendedores. </w:t>
      </w:r>
      <w:r>
        <w:rPr>
          <w:b/>
          <w:sz w:val="24"/>
          <w:szCs w:val="24"/>
        </w:rPr>
        <w:t xml:space="preserve">Tempo de liderança: VER. GILDO: </w:t>
      </w:r>
      <w:r>
        <w:rPr>
          <w:sz w:val="24"/>
          <w:szCs w:val="24"/>
        </w:rPr>
        <w:t xml:space="preserve">Acha que a democracia é boa por isso, sempre se tiraria algo de bom, “pegara o Ver. Décio pela palavra”, onde aquele diz que precisam discutir o valor do IPTU, portanto, entrara com uma proposição que mude neste sentido, pois a partir de  2017 quem manda o valor que reajusta o IPTU é o Prefeito, antes eram os Vereadores, nesta proposição deseja que volte esta atribuição à Câmara, mudando o Artigo da Lei, para que não mais ocorra o absurdo que houvera, de dar ao funcionalismo uma correção de pouco mais de 3%, sendo que o salário mínimo aumentou 5% e, no IPTU, aumentou-se mais de 13%,  quando as pessoas, a maioria é assalariada. Já que Décio falou que devem discutir IPTU, convidou-o a debater este assunto, afirmou que devem mudar a autonomia do Prefeito e retornar esta atribuição à Câmara. </w:t>
      </w:r>
      <w:r>
        <w:rPr>
          <w:b/>
          <w:sz w:val="24"/>
          <w:szCs w:val="24"/>
        </w:rPr>
        <w:t>VER. EVA</w:t>
      </w:r>
      <w:r>
        <w:rPr>
          <w:sz w:val="24"/>
          <w:szCs w:val="24"/>
        </w:rPr>
        <w:t xml:space="preserve">:  disse que terão que conviver, por muitos anos, com este vírus do Corona, segundo estudo de infectologistas e de uma médica do Instituto Fiocruz, as qual fala uma linguagem entendida por todos, de que precisamos nos preparar e conviver, por muitos anos, com o corona vírus, assim como ocorre com o influenza e tantos outros, até que venha a vacinação para todos ou seja, teremos que manter todos os cuidados na população. Lembrou eu hoje estão voltando as aulas, tanto particular, como municipal, como lideranças eleitas pela comunidade, precisam seguir orientado, subsidiando as pessoas para que não venham a adoecer, pois o sistema de saúde estaria entrando em colapso em todo o País. Sensibilizou-se com as famílias das pessoas que faleceram já mencionadas. Destacando o falecimento do Ser. Rosivelt Godoy da Silva, pessoa amiga de infância, de seus pais e de sua família, desde o tempo dos avós.  Deixou sentimentos a todos que perderam pessoas para o vírus e pediu que todos continuem se cuidando. </w:t>
      </w:r>
      <w:r>
        <w:rPr>
          <w:b/>
          <w:sz w:val="24"/>
          <w:szCs w:val="24"/>
        </w:rPr>
        <w:t>VER. DÈCIO</w:t>
      </w:r>
      <w:r>
        <w:rPr>
          <w:sz w:val="24"/>
          <w:szCs w:val="24"/>
        </w:rPr>
        <w:t xml:space="preserve">: ponderou que voltou a tribuna até sem saber o que falar e “sente saudade de quando a Ex- Ver. Iara chamava o Ver. Gildo de Bola fora”, pois não fora colocado e autorizado nenhum aumento do IPTU e sim, o que fora corrigido foi a VRM, (valor de referência Municipal) assim como o que autorizaram em 2017 foi de que o índice fosse corrigido pelo IGPM, o colega deverria estudar um pouco mais para não iniciar o ano “dando bolas fora, porque fica feio”. Se fosse estudado aumentar o IPTU, será um dos que votará contra aumentos do imposto, já o colega Gildo teria votado junto, em 2017, para a correção da VRM pelo IGPM, assim como ocorreria com alugueis e a maioria de todas as demais tarifas, “tendo fechado o índice, em 2020, em cerca de 24%, ao menos que o colega não tenha estudado este índice”, conseguindo-se ainda ao Prefeito aumentar a VRM em apenas em 13%. Saber-se-ia que ainda é um índice alto, mas o aumento da correção foi na VRM, pelo índice do IGMP, por consequência, vai tal variação em todos os tributos, a qual fora aprovada na Casa por todos, inclusive pelo Ver. Gildo, que mais uma vez “deu bola fora”.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rPr>
        <w:t xml:space="preserve">PROPOSIÇÕES: </w:t>
      </w:r>
      <w:r>
        <w:rPr>
          <w:sz w:val="24"/>
          <w:szCs w:val="24"/>
        </w:rPr>
        <w:t xml:space="preserve">Ver. Décio, Indicação: que seja encaminhada ao Executivo a possibilidade um estudo na Lei 088/2011, no artigo 27, inciso I, no que trata da tabela de gratificação de ESF, onde o valor da gratificação do técnico de enfermagem teria ficado muito aquém de suas atribuições./ Sugestão: proposta de isenção de tarifas para o acompanhante de pessoas com doenças graves ( já isentos)  nas linhas de ônibus Municipais Ubanas./ pedido de informações: que seja informado qual o responsável pelo recebimento dos calçamentos concluídos na cidade e qual o prazo de responsabilidade pelos mesmos após a pavimentação, por parte da empresa e quais as ruas recebidas pelo município o calçamento, no ano de 2020./Ver. João Alberto: Moção de repúdio com urgência a PEC 13/2021, apresentada pelo Governo do Estado, cuja o objetivo é aumentar a contribuição previdenciária dos Servidores Militares Estaduais./Moção de Apoio a ser enviada ao Presidente da Assembleia Legislativa do Estado,  Secretário de segurança e ao Comando Geral da Brigada para que seja mantido um plano de carreira aos servidores de nível médio da Brigada Militar./ Indicação: que seja analisado pelo Executivo a possibilidade de incluir nas turmas do ensino municipal a modalidade “vaquinha parada”./ Indicação: que estude a viabilidade de colocação de um busto e placa indicativa  em homenagem ao Sr. Ari valter da Silva, na nascente do rio Itu./  Ver. Alexsandra Terra: Indicação: que o poder Executivo inclua  lixeiras para coleta de lixo reciclável./Ver. Fernando, Indicação: que o executivo inclua na matriz curricular das escolas municipais de Santiago noções sobre a Lei Maria da Penha, feminicídios realizando palestras e seminários./ Indicação: possibilidade de  revitalização na praça do bairro Maria Alice Gomes, campo de futebol, quadra de areia, implementação de pista de caminhadas, equipamentos de academia ao ar livre, bancos e jardinagem./ V.C. para com a Sra. Patrícia Oliveira Flores e Felipe Miguel Flores pelo nascimento Hector Felipe./Ver. Dionathan farias: V.C. para com o jovem Otávio Martins Guerra, pela formatura em Agronomia pela URI campus Santiago/ Ver. Claudio batista: V.C. para com o Sr. Daniel Sodré pela conquista da Copa de Futsal pelo Minas Fu Sal ao vencer o Foz cataratas, na cidade de  Tubarão-SC. </w:t>
      </w:r>
      <w:r>
        <w:rPr>
          <w:b/>
          <w:sz w:val="24"/>
          <w:szCs w:val="24"/>
        </w:rPr>
        <w:t xml:space="preserve">AS PROPOSIÇÕES QUE NÃO MERECERA DESTAQUE FORAM APROVADAS POR UNANIMIDADE. </w:t>
      </w:r>
      <w:r>
        <w:rPr>
          <w:sz w:val="24"/>
          <w:szCs w:val="24"/>
        </w:rPr>
        <w:t>Destacada a proposição do Ver. João Alberto pelo</w:t>
      </w:r>
      <w:r>
        <w:rPr>
          <w:b/>
          <w:sz w:val="24"/>
          <w:szCs w:val="24"/>
        </w:rPr>
        <w:t xml:space="preserve"> Ver. Gildo </w:t>
      </w:r>
      <w:r>
        <w:rPr>
          <w:sz w:val="24"/>
          <w:szCs w:val="24"/>
        </w:rPr>
        <w:t xml:space="preserve">agradeceu a compreensão do Presidente para explicar ao Ver. Alberto que existe uma lei na Câmara onde precisam aguardar pelo menos um ano do falecimento de uma pessoa para poder fazer  homenagem a uma pessoa, neste caso, o mesmo aguardaria passar o ano e entra de novo com a mesma. O </w:t>
      </w:r>
      <w:r>
        <w:rPr>
          <w:b/>
          <w:sz w:val="24"/>
          <w:szCs w:val="24"/>
        </w:rPr>
        <w:t>Ver Alberto</w:t>
      </w:r>
      <w:r>
        <w:rPr>
          <w:sz w:val="24"/>
          <w:szCs w:val="24"/>
        </w:rPr>
        <w:t xml:space="preserve"> explicou que a intenção é quando completasse um ano fazer uma cavalgada e instalar esta placa em homenagem ao mesmo, mas entendeu a situação. Explicou sobre a o Moção de repúdio em relação ao desconto conforme PEC que baseia-se numa liminar do STF em que fará os militares da ativa e da reserva, que já estariam há anos sem aumento, ainda esta PEC deseja tirar. Pediu apoio aos colegas, pois já existe lei na Constituição Federal Lei Federal 13954 de 2019 sobre este assunto, sendo esta PEC ilegal, até porque baseia-se apenas numa limiar e trás descontentamento a todos. </w:t>
      </w:r>
      <w:r>
        <w:rPr>
          <w:b/>
          <w:sz w:val="24"/>
          <w:szCs w:val="24"/>
        </w:rPr>
        <w:t xml:space="preserve">FOI APROVADA POR UNANIMIDADE A PROPOSIÇÃO. </w:t>
      </w:r>
      <w:r>
        <w:rPr>
          <w:sz w:val="24"/>
          <w:szCs w:val="24"/>
        </w:rPr>
        <w:t xml:space="preserve">Nada mais havendo a tratar,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 de fevereiro de 2021.</w:t>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Cleusa Terezinha Lavarda Canterle: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üller: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Haroldo Rios Pouey: _____________________________________________</w:t>
      </w:r>
      <w:r>
        <w:rPr>
          <w:rFonts w:cs="Times New Roman" w:ascii="Times New Roman" w:hAnsi="Times New Roman"/>
          <w:b/>
          <w:bCs/>
          <w:szCs w:val="24"/>
        </w:rPr>
        <w:t>( 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97573987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807916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9:00Z</dcterms:created>
  <dc:creator>user</dc:creator>
  <dc:description/>
  <cp:keywords/>
  <dc:language>en-US</dc:language>
  <cp:lastModifiedBy>User</cp:lastModifiedBy>
  <cp:lastPrinted>2021-01-13T10:50:00Z</cp:lastPrinted>
  <dcterms:modified xsi:type="dcterms:W3CDTF">2021-03-15T12:34:00Z</dcterms:modified>
  <cp:revision>49</cp:revision>
  <dc:subject/>
  <dc:title>Cumprimentando cordialmente Vossa Senhoria, apresentamos a nova Mesa Diretora da Câmara de Vereadores que conduzirá os trabalh</dc:title>
</cp:coreProperties>
</file>