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5.10.2021                            ATA Nº 32/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2.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e Magdiel Lambert  Bissaco.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vinte e cinco dias de outubr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o Secretário a leitura das Atas: </w:t>
      </w:r>
      <w:r>
        <w:rPr>
          <w:b/>
          <w:sz w:val="24"/>
          <w:szCs w:val="24"/>
        </w:rPr>
        <w:t>ATA 029.2021.SO DE 04.10.2021 E ATA 31.2021.SO DE 18.10.2021. AMBAS APROVADAS POR UNANIMIDADE DOS PRESENTES (AUSÊNCIA DO VER. NÉLSON).</w:t>
      </w:r>
      <w:r>
        <w:rPr>
          <w:sz w:val="24"/>
          <w:szCs w:val="24"/>
        </w:rPr>
        <w:t xml:space="preserve"> O </w:t>
      </w:r>
      <w:r>
        <w:rPr>
          <w:b/>
          <w:sz w:val="24"/>
          <w:szCs w:val="24"/>
        </w:rPr>
        <w:t>Presidente</w:t>
      </w:r>
      <w:r>
        <w:rPr>
          <w:sz w:val="24"/>
          <w:szCs w:val="24"/>
        </w:rPr>
        <w:t xml:space="preserve"> desejou boa recuperação da saúde ao Ver. Nélson, que encontra-se afastado por motivos de saúde. Em seguida foram apresentados os seguintes </w:t>
      </w:r>
      <w:r>
        <w:rPr>
          <w:b/>
          <w:sz w:val="24"/>
          <w:szCs w:val="24"/>
        </w:rPr>
        <w:t xml:space="preserve">PROJETOS: 025.2021.LEG, 026.2021.EXE, 039.2021.EXE, 040.2021.EXE. Nesta Sessão fizeram uso da tribuna os seguintes Vereadores: </w:t>
      </w:r>
      <w:r>
        <w:rPr>
          <w:b/>
          <w:sz w:val="24"/>
          <w:szCs w:val="24"/>
          <w:u w:val="single"/>
        </w:rPr>
        <w:t>VER. CLEUSA TEREZINHA LAVARDA CANTERLE = PROGRESSISTAS =:</w:t>
      </w:r>
      <w:r>
        <w:rPr>
          <w:sz w:val="24"/>
          <w:szCs w:val="24"/>
        </w:rPr>
        <w:t xml:space="preserve"> Após saudação inicial, lamentou a perda da colega e amiga, a Professora Tanajara Trindade Ribeiro, esposa do colega progressista João Amélio Ribeiro, externando sua solidariedade aos familiares. Da mesma forma, desejou boas recuperações ao colega Nélson Abreu. Disse ter acompanhado os elogios recebidos pela rede de Educação Municipal, a cada dia inovando métodos de incentivo aos alunos, onde estes receberam os kits de robótica e diversos materiais para a prática de educação física, estando as equipes das Secretaria de Educação e os Professores, de parabéns. Também destacou sobre a indústria de Etanol que estará sendo implantada neste município, através de empreendedores da família Bonotto, que pensam no progresso e desenvolvimento regional e, para tal serão usados produtos produzidos nesta região, os quais contam com o apoio da administração municipal e gerarão empregos diretos e indiretos. Parabenizou os Prefeito e Vice, Tiago e Marcelo, pois estariam em evidência, com as contas municipais em dia, fruto de um trabalho sério e comprometido. Uma notícia boa que leu foi que este seria o 13 º município do RS em abertura de empresas. Citou as diversas atividades de incentivo à prevenção e exames de saúde promovidas no outubro Rosa, em relação ao câncer de mama, com lives, palestras, transmissão em rádios.    Parabenizou ainda ao 5º RPMON, pelo  aniversário  de 45 anos e pelos excelentes serviços que prestam a esta cidade. </w:t>
      </w:r>
      <w:r>
        <w:rPr>
          <w:b/>
          <w:sz w:val="24"/>
          <w:szCs w:val="24"/>
          <w:u w:val="single"/>
        </w:rPr>
        <w:t>VER. FERNANDO SILVEIRA DE OLIVEIRA = PROGRESSISTAS =:</w:t>
      </w:r>
      <w:r>
        <w:rPr>
          <w:sz w:val="24"/>
          <w:szCs w:val="24"/>
        </w:rPr>
        <w:t xml:space="preserve"> Após saudação inicial, disse estar triste sem o colega Nélson Abreu na Sessão, para o qual desejou boas recuperações. Deixou condolências pela perda da querida Professora Tanajara, esposa do seu colega progressista, João Amélio. Disse que na semana anterior tiveram uma notícia também triste para a região, vinda do Alto Comando do Exército, que foi o resultado das Moções feitas por esta Casa e por várias cidades da região, bem como pela Assembleia Legislativa, para que a cidade de Santa Maria sediasse a ESA- Escola de Sargentos das Armas, tendo sido escolhido a cidade de Recife, PE. Destacou que tinham certeza de que pela vocação Militar desta região, Santa Maria, a a qual tem todas as armas presentes, seria o lugar mais adequado para a instalação desta escola. Comentou que em breve estarão anunciando a primeira linha de crédito específico para com a apicultura do Brasil, sendo que no dia seguinte terão uma outra reunião neste sentido. Fez o devido reconhecimento e referência aos Professores  Júlio Soares, Maximiliano Oliveira, Clarissa Obem e o Professor Igor Machado, pois a URI Santiago obteve a aprovação no edital do Inova, do Programa de Ciência e tecnologia do Estado, de um projeto importante para o Selo de Identificação Geográfica do Mel do Vale do Jaguari, de autenticidade e rastreabilidade das abelhas, o qual dará condições de saber de onde estará vindo a florada que as abelhas estarão trazendo para suas colmeias, a composição desta florada, margem territorial que estas abelhas estarão buscando para a composição do seu mel, pois só receberão o Selo aquelas abelhas que fabricam o mel de nossa flora melífera, do vale do Jaguari, destacando a transição do bioma mata atlântica com o bioma  pampa, sendo a nossa flora melífera ímpar, o que agregaria valor ao mel. Ponderou que é um projeto que tem entusiasmado muitos, um trabalho árduo, mas que tem dado muito bons resultados. Citou que através deste, terão o primeiro selo de identificação geográfica da região e do RS, ganhando inclusive do Vale das Oliveiras, no Recanto do Maestro, onde aqueles teriam bastante recursos, mas que não contariam com toda a estrutura acadêmica e científica que teria a URI Santiago, sendo necessário reconhecer esta grande universidade, a qual é uma grande liderança quando fala-se em pesquisa científica, tendo outras várias Universidades também tentado, sendo que aquelas teriam muito mais condições financeiras, mas que ficaram para trás desta grande universidade URI, que tem excelentes profissionais e também onde são formados excelentes profissionais, que formaariam uma das melhores mão de obra qualificada, com grande capacidade científica. </w:t>
      </w:r>
      <w:r>
        <w:rPr>
          <w:b/>
          <w:sz w:val="24"/>
          <w:szCs w:val="24"/>
          <w:u w:val="single"/>
        </w:rPr>
        <w:t>VER. ALECSANDRA TERRA DA ENCARNAÇÃO = PROGRESSSITAS=:</w:t>
      </w:r>
      <w:r>
        <w:rPr>
          <w:sz w:val="24"/>
          <w:szCs w:val="24"/>
        </w:rPr>
        <w:t xml:space="preserve"> Após saudação inicial, parabenizou pelos 13 anos de Rafael Nêmitz que fez inúmeras parcerias e amizades em seu Blog, desejando que continue levando informações de credibilidade aos que o acessam. Da mesma forma parabenizou aos profissionais dentistas pelo seu dia, muito importantes para a saúde das pessoas tanto na rede básica, como no âmbito Hospitalar, sempre engajados na atenção às políticas públicas de saúde. Fez sua saudação pelo dia dos funcionários públicos de todas as esferas, que ocorrerá no dia 28/10, data escolhida pelo saudoso Getúlio Vargas, onde destacou que o Servidor seria uma pessoa importante na vida de todas as pessoas, pois carregaria grandes reponsabilidades. Deixou seu carinho e reconhecimento aos mesmos porque, embora enfrentem preconceitos, sabe que a grande massa é bastante esforçada e eficiente, além  disso pensa que todo mundo gostaria de ser um servidor público.  Sobre o Ver. Nélson, solidarizou-se e lamentou que esteja adoecido, mas desejou a boa recuperação para que logo esteja de volta. Lembrou que a pandemia não teria acabado ainda, devem ser chamados à realidade. Destacou que hoje perdem a grande amiga Tanajara Ribeiro, esposa do querido amigo João Amélio Ribeiro, deixando os filhos Luciano, Leonardo e André. Seguiria a luta contra o covid, pediu que as pessoas sigam fazendo as vacinas, buscando todas as doses necessárias, não deixando de se vacinar. Desejou que logo chegue a vacinação a partir dos 12 anos. Teria ouvido falar de pessoas que tem medo de se vacinar, quando o medo o maior teriam que ter do covid, que tem levado muitas vidas e deixado pessoas sofrendo por estas perdas. Concluiu que devem todos se vacinar, fazer o “jogo terminar da melhor forma possível.” Desejou uma boa semana a todos. </w:t>
      </w:r>
      <w:r>
        <w:rPr>
          <w:b/>
          <w:sz w:val="24"/>
          <w:szCs w:val="24"/>
          <w:u w:val="single"/>
        </w:rPr>
        <w:t>VER. MAGDIEL LAMBERT BISSACO = PL =:</w:t>
      </w:r>
      <w:r>
        <w:rPr>
          <w:b/>
          <w:sz w:val="24"/>
          <w:szCs w:val="24"/>
        </w:rPr>
        <w:t xml:space="preserve"> </w:t>
      </w:r>
      <w:r>
        <w:rPr>
          <w:sz w:val="24"/>
          <w:szCs w:val="24"/>
        </w:rPr>
        <w:t xml:space="preserve">Após saudação inicial, desejou votos de plena recuperação ao colega Nélson Abreu, para que logo volte aos trabalhos. Disse que no domingo passou nos Bairros Vista Alegre e Vila Nova, repassando ao Executivo os pedidos que recebeu dos moradores. Explicou que no Vila Nova, em frente ao ESF, moradores pedem nivelamento do calçamento e, nas proximidades da Peixaria Surubi, pedem uma faixa elevada. Comentou que no bairro Vista Alegre, teria entrado em contato com o “Pig”, pois na rua Cesár Sandri haveria um casa abandonada onde um morador teria falecido, tendo ficado o pátio da casa abandonado e criando mato, com herança de gatinhos sem lar e sem responsáveis, o qual ficou de tomar medidas, pois tais animais estariam se reproduzindo no local. Ainda no final da rua Homérico Finamor, no Vista Alegre, pedem o prolongamento da canalização, cujo mau cheiro dos esgotos estaria tomando conta da vizinhança. Parabenizou ao Executivo, porque teria ido ao prolongamento da Rua Rodolfo Kúbiça, tendo ficado feliz ao ver que estão promovendo asfalto ao lado das Associação João Evangelista, uma obra importante, mas na referida rua uma moradora pede por suportes de luminárias e cascalhos no local. Referiu-se também à solicitação de uma moradora do Boqueirão, dona Terezinha, que pede referente às paradas de ônibus, na estrada da Parada Gomes, do Carvoeiro, e a 500 metros da divisa Santiago/São Francisco, pois estariam sem a cobertura e as pessoas sofreriam nos dias de chuva. Deixou uma palavra bíblica, Salmos cap. 119 e versículo 105. </w:t>
      </w:r>
      <w:r>
        <w:rPr>
          <w:b/>
          <w:sz w:val="24"/>
          <w:szCs w:val="24"/>
          <w:u w:val="single"/>
        </w:rPr>
        <w:t>VER. JOÃO ALBERTO FERREIRA DE LIMA = PROGRESSSISTAS =</w:t>
      </w:r>
      <w:r>
        <w:rPr>
          <w:sz w:val="24"/>
          <w:szCs w:val="24"/>
        </w:rPr>
        <w:t xml:space="preserve">: Após saudação inicial, desejou boa recuperação ao colega Nélson Abreu para que em breve volte a trabalhar. Parabenizou a todos os dentistas pelo dia de hoje, uma brilhante carreira que zela pelo bem estar de todos. Também parabenizou pelos 13 anos do blog Rafael Nêmitz, assim como aos funcionários públicos, pelo seu dia, em 28/10, os quais fazem a diferença no dia a dia de todos.  Comentou que esteve nos 47 anos do 5º RPMON, onde teria tido a Honra de ter representado a Casa e o prazer de conversar com o Sub Comandante Geral da BM, o Coronel Feioli, que o teria animado com a possibilidade de que, a partir de janeiro, poderá haver mudanças boas para com os praças servidores da Brigada, pois muitas boas ideias virão. Falou sobre o “Natal Solidário”, que dia 18/12 deverá beneficiar mais de 1000 crianças, já mencionado pelo Ver. Batista, onde todos que desejarem fazer suas doações, ajudando nesta causa, poderão entrar em contato com o Tenente Monteiro, tendo ainda inúmeras pessoas se empenhando para isto. Tem certeza de que esta festa ficará na história, não haveria nada melhor do que o sorriso sincero de uma criança. Parabenizou pelos indicadores de excelência nas contas prestadas pelo nosso município, pelo Executivo, nas pessoas de Tiago e Marcelo, fora reconhecido Santiago como um dos melhores Municípios, o que para todos é uma honra. Informou que teria começado novamente suas visitas e quanto ao problema de esgotos, dito pelo Ver. Magdiel, concorda que precisam solucionar aquele problema de esgoto, pois já foi ao local e já estariam sendo estudadas as providências para aquele local. Disse que visitou os bairros Belizário e Guabirobas, onde esteve dando uma caminhada a cavalo e atendendo os moradores, teria parado um tempo devido à pandemia, mas agora aos poucos está retomando as visitas aos bairros, fazendo a sua parte. </w:t>
      </w:r>
      <w:r>
        <w:rPr>
          <w:b/>
          <w:sz w:val="24"/>
          <w:szCs w:val="24"/>
          <w:u w:val="single"/>
        </w:rPr>
        <w:t>VER. EVA MARISTANE RODRIGUES MULLER = MDB =:</w:t>
      </w:r>
      <w:r>
        <w:rPr>
          <w:sz w:val="24"/>
          <w:szCs w:val="24"/>
        </w:rPr>
        <w:t xml:space="preserve"> Após saudação inicial, em nome do Sr. Caldeira, amigo do Bairro Itu, saudou aos presentes na Casa.  Disse estarem torcendo para que o Ver. Nelson melhore, desde a primeira vez em que aquele adoeceu esteve acompanhando a família, espera que aquele possa em breve voltar a conviver com os pares e com os amigos. Comentou um projeto importante que estaria entrando na Câmara, sobre o lixo zero, de Dionathan. Destacou que já conhecia este projeto em Florianópolis, onde haveria alguns locais que já atuam neste sentido, inclusive um restaurante e, para sua surpresa, a esposa do Ver. Dionathan seria embaixadora do projeto naquela cidade. Comentou que fala-se muito em sustentabilidade, mas pergunta-se quem, de fato, em seu dia-a-dia cuidaria disso, pois ficou impressionada com o número imenso de fogões, sofás e colchões sendo descartados num “certo bairro”, aguardando a passagem do cidade ativa.  Referiu-se à quantidade de lixo produzido atualmente, bem como o tempo que antigamente levava-se para ser descartado um móvel, pensa que hoje em dia as pessoas, antes de fazer o descarte, deveriam desmontar os sofás, usar a madeira como lenha, e os materiais possíveis de reaproveitar, colocar para descarte apenas o que realmente não possa mais ser usado. Pediu às estas para que tenham cuidado ao descartar coisas, pois quando isso ocorre, estas coisas não “somem por encanto”. Assim também seria com famílias que se mudam e deixam seus animais para trás, como se estes possam “se auto sustentar”, lamenta que façam isso em várias cidades. Disse que ao descobrir fatos assim, tenta sempre denunciar, para que as pessoas que possivelmente o façam, paguem por este ato, portanto, é importante que todos que presenciem tal fato façam a denúncia. </w:t>
      </w:r>
      <w:r>
        <w:rPr>
          <w:b/>
          <w:sz w:val="24"/>
          <w:szCs w:val="24"/>
          <w:u w:val="single"/>
        </w:rPr>
        <w:t>VER. ERNANDES TADEU MACHADO PROGRESSSITAS =:</w:t>
      </w:r>
      <w:r>
        <w:rPr>
          <w:sz w:val="24"/>
          <w:szCs w:val="24"/>
        </w:rPr>
        <w:t xml:space="preserve"> Após saudação inicial, ao escutar o jornal do almoço pela TV, teria ouvido que haveriam 16 cidades no RS que participam do programa lixo zero, sendo que numa destas apenas 6% do lixo é reciclável, em Santiago o percentual total ficaria em torno de 20%, demonstrando que nossa cidade tem uma boa coleta de lixo. Destacou à pessoas que colocam estes fogões e outros eletrodomésticos para descartes no cidade ativa, que há as empresas que recolhem tais eletro eletrônicos descartados, levam até fogões também, mas teria visto num local, em um bairro, cerca de três televisões jogadas, pensa em pedir uma placa de proibição quanto a isso. Torce para que o colega Nélson esteja recuperado logo deste novo AVC, para voltar logo à Casa. Citou que também tiveram perda em sua família, o Sr. Ênio Machado, que lutava contra o câncer, hoje perdeu-se a professora Tanajara, esposa do professor de Educação Física e amigo, José Amélio. Citou fatos de quando fora aluno destes, pelos quais tinha grande carinho. Comentava com sua esposa que sempre avistavam juntos o referido casal, demonstrando a cumplicidade que aqueles tinham um para com o outro, desejando que Deus fortaleça a família neste momento difícil. Citou a boa classificação desta cidade no Estado, tendo alcançado o 13º lugar em empresas constituídas em 2021. Se analisarem que aqui possuem cerca de 50 mil habitantes, sendo que haveriam muitas cidade com mais habitantes do que isso no RS, aqui abriu-se muito mais negócios. Referiu-se à vontade que possuía a sua netinha de conhecer o aeroporto, então foi com aquela fazer uma visita, conhecer a pista que estará sendo terminada com a emenda do Dep. Heinse, onde aquela criança de quatro anos perguntava-lhe se daqui um tempo ela poderia “voar de avião dali para algum lugar”. Fica contente em ver este trabalho, pois agregará confiança aos empresários para virem se instalar nesta cidade. </w:t>
      </w:r>
      <w:r>
        <w:rPr>
          <w:b/>
          <w:sz w:val="24"/>
          <w:szCs w:val="24"/>
          <w:u w:val="single"/>
        </w:rPr>
        <w:t xml:space="preserve">VER. DIONATHAN  DE PAULA FARIAS = PROGRESSSISTAS =: </w:t>
      </w:r>
      <w:r>
        <w:rPr>
          <w:sz w:val="24"/>
          <w:szCs w:val="24"/>
        </w:rPr>
        <w:t xml:space="preserve"> Após saudação inicial, da mesma forma desejou pronta recuperação ao colega Nélson. Lamentou o passamento da sua querida amiga Marina Lambert, que também perdeu a vida para o câncer, desejando que esteja com Deus, pelo grande carinho que tinham um pelo outro. Desejou um feliz dia dos funcionários públicos no próximo dia 28. Comentou sobre o projeto da “semana municipal de lixo zero”, a ser comemorado na última semana de outubro, sendo que teria sido procurado pela embaixadora, a Sra. Simone. Explicou que a sua esposa Raquel na verdade é uma voluntária engajada no projeto, para o qual estão buscando parcerias, pois este grande projeto estaria fazendo a diferença onde o adotam. Passou a programação da semana Lixo Zero, onde no dia 26, às 13 horas, as pessoas irão fazer visita aos locais de reciclagem, assim como ao Rotaract, terão diversas ações de conscientização e sensibilização nas escolas, sendo que na escola da URI ocorrerá a ação se sensibilização à profissão catador, pela Professora Sisnara Amaral. Destacou que isso estará ocorrendo em muitas cidades no País que aderiram ao programa que “Lixo Zero”, colocou-se a disposição sobre este assunto. Em parceria com o colega João Alberto, fez V.C. para com os amigos “Grilo”, Itaner e Vagner, pelo aniversário de 11 anos da Agroshoping Vila Nova. Também à Sra. Vanessa Marques e colaboradores, pela inauguração da empresa Cristal para produtos para piscinas, em Santiago. </w:t>
      </w:r>
      <w:r>
        <w:rPr>
          <w:b/>
          <w:sz w:val="24"/>
          <w:szCs w:val="24"/>
          <w:u w:val="single"/>
        </w:rPr>
        <w:t>VER. HAROLDO POYE RIOS = PROGRESSISTAS =</w:t>
      </w:r>
      <w:r>
        <w:rPr>
          <w:sz w:val="24"/>
          <w:szCs w:val="24"/>
        </w:rPr>
        <w:t xml:space="preserve">: Após saudação inicial, em nome do colega Felipe, deixou homenagem a todos os servidores públicos no dia 28, que desempenham um valoroso trabalho, uma prestação de serviço público. Citou um feito não só local mas estadual também, “não sendo de graça” os índices divulgados pelos colegas, os quais demonstrariam a ação da Administração Pública e dos empreendedores, tanto os individuais, como do setor privado que se dedicam muito ao município e à região. Destacou a nova e grandiosa indústria que vem para nossa cidade, já anunciada em vários jornais e cumprimentou os investidores. Lembrou que o representante do SINE esteve aqui dias antes, citando questões de emprego e no quanto a nossa cidade esforça-se nos setores público e privado em atender, devendo o Poder Público ser o facilitador disso, por isso tantos cursos, estando desenvolvendo já o de confeiteiro, em seguida reiniciará o de corte e costura, de marceneiro e tantos outros. Através da Federação da Indústria do RJ, SENAI, SESI e outros órgãos que teriam feito pesquisas sobre todas as cidades do Brasil, classificando Santiago muito bem, sendo a nota de “0” a “1”, onde Santiago teria ficado em “0,89”, o maior índice de pontos alcançado desde as outras administrações, muito significativos, o que demonstraria o comprometimento da administração não só para as pessoas, mas para com as finanças e empresas, porque para estas se instalarem aqui, precisam acreditar e aqui venham investir, ou se instalariam em outras cidades. Citou que para a região do Bairro Missões, fora apresentado o projeto de ampliação que deverá ocorrer na escola Manoel Abreu, onde após, poderão ser ofertadas outras vagas, mais uma importante ação do governo municipal na questão Educação. </w:t>
      </w:r>
      <w:r>
        <w:rPr>
          <w:b/>
          <w:sz w:val="24"/>
          <w:szCs w:val="24"/>
        </w:rPr>
        <w:t>Seguiu um minuto do colega Tadeu</w:t>
      </w:r>
      <w:r>
        <w:rPr>
          <w:sz w:val="24"/>
          <w:szCs w:val="24"/>
        </w:rPr>
        <w:t xml:space="preserve">: informando como foi distribuído, na última quinta-feira, diversos kits esportivos às escolas, significando mais um bem às escolas e à educação dos alunos. Refletiu que “Vir aqui dizer isso não significaria dizer que o poder administrativo deveria se sentir confortável e acomodado”, mas para que os Vereadores e o Poder Público sintam-se cada vez mais encorajados em lutar muito pela cidade. Afirmou que as pessoas podem ter certeza disso, pois este tem sido e continuará sendo o foco destes, que refletem em bem estar da população. </w:t>
      </w:r>
      <w:r>
        <w:rPr>
          <w:b/>
          <w:sz w:val="24"/>
          <w:szCs w:val="24"/>
          <w:u w:val="single"/>
        </w:rPr>
        <w:t>VER. DÉCIO CARDINAL LOUREIRO = PROGRESSISTAS =:</w:t>
      </w:r>
      <w:r>
        <w:rPr>
          <w:sz w:val="24"/>
          <w:szCs w:val="24"/>
        </w:rPr>
        <w:t xml:space="preserve"> Após saudação inicial, parabenizou ao Ex-colega e amigo Rafael Nemitz, pelos 13 anos de comunicação e informação do blog. Parabenizou a DRACO e ao Delegado Guilherme por mais uma apreensão, sendo oito quilos de maconha apreendidos numa ação feita pela polícia. Parabenizou pelo dia do dentista e da saúde bucal. Externou preocupação e desejo de recuperação ao Ver. Nélson, que sofreu novo AVC, porém estaria estável, consciente, embora com problemas na voz, mas é guerreiro e deverá se recuperar. Em nome da bancada progressistas, informou que farão um voto de pesar ao Professor e amigo João Amélio, pelo falecimento da professora Tanaraja Ribeiro, desejou sentimentos aos filhos e familiares. Acha inacreditável que pessoas vão embora e deixem para trás seus animais de estimação, absurdo que deveria ser caso de cadeia, comparando com deixar um filho para trás e ir embora, quando muitos falam de animais como “se fossem filhos”. Pediu que denunciem, pois uma pessoa que faz isso precisaria pagar pelo crime, sendo que o animal não tem culpa de ser abandonado, deixado para trás. Sobre o lixo que pessoas descartam, relembrou palavras da Ver. Eva quando aquela diz que a “educação vem de casa”, é fato, pois esteve no bairro Eletricitários, saindo pela estrada da Barragem e vindo pelo Posto do Batista, passou ainda pela estrada do 3º lajeado, seria absurdo o que se ve de aparelhos, como televisões e outros itens, abandonados na beira da estrada, além de outros resíduos, pessoas não teriam a consciência de que todo o lixo que a mesma produz é de responsabilidade sua e não do município, não seria de obrigação do poder público juntar o lixo produzido em casa, que estas deixam largado em fundos de pátio ou nas calçadas. O Município, segundo ele, em consideração às pessoas que cuidam suas casas e se preocupam com a saúde pública, ainda faz tal recolhimento, não sendo sua obrigação juntar sofás e roupeiros velhos e sim, esta responsabilidade é de quem o produz, devendo aquela pessoa desmanchar, reaproveitar, vender ou levar para onde seja de descartar. Destacou os novos aumentos da gasolina e do óleo diesel, deixando mais caro ainda o custo da produção. Refletiu e questionou que “num País onde diz-se que não existe roubo algum, como pode subir tantos as coisas e o custo de vida”, porque nos mercados todas as mercadorias irão subir. Citou os motoristas de caminhões já vem sacrificados, agora mais uma suba de 9,15% no diesel, só poderia ser  “má condução dos recursos públicos”. </w:t>
      </w:r>
      <w:r>
        <w:rPr>
          <w:b/>
          <w:sz w:val="24"/>
          <w:szCs w:val="24"/>
        </w:rPr>
        <w:t>Seguiu no restante do tempo da Ver. Alecsandra</w:t>
      </w:r>
      <w:r>
        <w:rPr>
          <w:sz w:val="24"/>
          <w:szCs w:val="24"/>
        </w:rPr>
        <w:t xml:space="preserve">: ponderou que estaria claro o porquê tudo estaria caro e subindo, os camioneiros não poderão cobrar o mesmo preço do frete, nem os alimentos chegarão ao mercado pelo mesmo preço, convidou as pessoas a irem ao mercado hoje olharem preços, e ver como estarão daqui a dois dias, especialmente os que dependem de transportadores.  Qual seria a explicação disso num País em que terminaram-se os roubos, por que tantas subas? Não conseguiu entender. </w:t>
      </w:r>
      <w:r>
        <w:rPr>
          <w:b/>
          <w:sz w:val="24"/>
          <w:szCs w:val="24"/>
          <w:u w:val="single"/>
        </w:rPr>
        <w:t>VER. JOSÉ LEOVEGILDO FORTES DA SILVA = PL = usou também o tempo de liderança:</w:t>
      </w:r>
      <w:r>
        <w:rPr>
          <w:sz w:val="24"/>
          <w:szCs w:val="24"/>
        </w:rPr>
        <w:t xml:space="preserve"> Após saudação inicial, concordou com Décio, parabenizando-o, mesmo que às vezes entrem em desacordo, lembrou-o de que teriam uma lei para aprovar logo mais, contando com o parecer do colega para o projeto tramitar após. Comentou que cumprimenta e apoia ao colega Décio quando aquele falou sobre os resíduos sólidos, sendo que há Lei sobre isso, não sendo obrigação do poder Público, antes a Prefeitura recolhia tais resíduos e os depositava na usina sem custo algum, agora precisa dar destino, através de uma empresa particular, não sabe, mas acha que teria um alto custo para com a empresa para isso. Pensa que devem, através da comissão, verificar a situação, saber quanto estaria se gastando para recolher esta grande quantidade de resíduos sólidos, pois na hora que Dionathan fala em resíduo “zero”, outros falam que não aguentariam mais tanto resíduos, seriam antagonismos que existem. Disse que tendo conhecimento sobre a Administração Municipal, não poderia escutar o que teria dito o Prefeito na rádio Santiago, esta manhã, onde aquele teria falado sobre a rua Cotinha Genro, no bairro Maria Alice, um local onde não haveria calçamento, e segundo ele, um morado teria ficado indignado quando ouviu que o Prefeito fora questionado sobre o calçamento e aquele falou que aguardam uma emenda parlamentar para isso. Disse que as pessoas não seriam mais bobas, pois emendas seriam para obras grandes, não para uma rua particular, onde de um lado toda a extensão da rua seria da Prefeitura, além de outros pontos do outro lado, bastaria a Prefeitura fazer como fez em promessas de campanha e ir lá calçar, porque os moradores não aguentariam mais o barro e a poeira no local. Questionou sobre os 13,5 milhões que o Prefeito teria contratado para isso com a Caixa Econômica Federal? Quando vê falarem na casa sobre “excelência no pagamento das contas públicas”, ponderou que Sua Excelência seria um péssimo administrador de suas próprias contas, mas o Prefeito, chegando no final do ano, veria o que tem de débitos para o ano seguinte, pois afirmou que era assim que ocorreria antes, comentando que agora Sua Excelência “estaria nas mãos de Décio para dar o parecer ao seu projeto”. Seguiu a explicar que o Prefeito, no final do ano, dá um aumento de 13% como fez em 2020, mesmos com os salários congelados dos servidores municipais, estaduais e federais, “vai lá e vê que precisa pagar 5 milhões de contas municipais no próximo ano para ficar “no verdinho”, então faria isso. Neste momento o Ver. Décio pediu-lhe aparte, o Ver Gildo disse-lhe que: “com maior bravura cederá o aparte ao Ver. Décio, que seria um lutador pelas causas nobres de Santiago, porque o Vereador que não cede aparte a outro teria que procurar outra função”. </w:t>
      </w:r>
      <w:r>
        <w:rPr>
          <w:b/>
          <w:sz w:val="24"/>
          <w:szCs w:val="24"/>
        </w:rPr>
        <w:t>Aparte do Ver. Décio:</w:t>
      </w:r>
      <w:r>
        <w:rPr>
          <w:sz w:val="24"/>
          <w:szCs w:val="24"/>
        </w:rPr>
        <w:t xml:space="preserve"> tendo o colega comentado por duas vezes que estaria aguardando o parecer de sua comissão, explicou que aquele saberia que a Comissão que Sua Excelência preside, tendo como parte desta os Vers. Magdiel e Fernando, seria extremamente de legislação e constituição, trata de pareceres constitucionais e técnicos sobre a matéria, não trata do mérito. Estaria, com o competente apoio jurídico da Procuradora Taiana, fazendo o parecer que, tecnicamente, deverá ser constitucional e legal para ser favorável, ressaltando que não trata-se do mérito. </w:t>
      </w:r>
      <w:r>
        <w:rPr>
          <w:b/>
          <w:sz w:val="24"/>
          <w:szCs w:val="24"/>
        </w:rPr>
        <w:t>O Ver. Gildo</w:t>
      </w:r>
      <w:r>
        <w:rPr>
          <w:sz w:val="24"/>
          <w:szCs w:val="24"/>
        </w:rPr>
        <w:t xml:space="preserve"> disse que aguardaria o parecer técnico, para mudar o que não deveria terem feito em 2017, ao darem a autorização para que o Prefeito “tivesse excelência em contas”. Como teria dito, 13% pareceria não ser muita coisa em aumento no impostos mas, calculando isso representaria 5 a 6 milhões, “que pagariam todas as contas”, quem pagaria isso seriam os bolsos dos contribuintes e assim, aquele tem a “Excelência em contas públicas”. Pediu cascalhamentos na estrada do ITÚ, afirmou que desde que a nova chefia das estradas assumira, em quatro anos não teria sido colocado nenhuma carga de cascalhos no local, estaria virada em terra e buracos a estrada que dá acesso ao radar. Parabenizou ao Ver. Haroldo pelo asfaltamento que foi prometido em campanha por aquele e o Prefeito, no Bairro Joao Evagelhista, viu que começou a acontecer e por isso veio elogiar. </w:t>
      </w:r>
      <w:r>
        <w:rPr>
          <w:b/>
          <w:sz w:val="24"/>
          <w:szCs w:val="24"/>
        </w:rPr>
        <w:t>TEMPO DE LIDERANÇA: VER EVA</w:t>
      </w:r>
      <w:r>
        <w:rPr>
          <w:sz w:val="24"/>
          <w:szCs w:val="24"/>
        </w:rPr>
        <w:t xml:space="preserve">: parabenizou aos dentistas pelo seu dia, especialmente os que atuam na saúde pública, fazendo tanto a parte curativa e preventiva no Município. Parabenizou aos colegas funcionários públicos pelo seu dia, no dia 28/10, que como Sua Excelência também é, e sabe de sua importância, pagos com o dinheiro público, os quais tem o compromisso de fazer um bom atendimento a todos. Da mesma forma, parabenizou o crescimento do Grupo Batista pelos seus 42 anos de existência, muito importante no crescimento também de nossa cidade. </w:t>
      </w:r>
      <w:r>
        <w:rPr>
          <w:b/>
          <w:sz w:val="24"/>
          <w:szCs w:val="24"/>
        </w:rPr>
        <w:t>VER. HAROLDO</w:t>
      </w:r>
      <w:r>
        <w:rPr>
          <w:sz w:val="24"/>
          <w:szCs w:val="24"/>
        </w:rPr>
        <w:t xml:space="preserve">: destacou que mais de 40 quadras de Santiago tiveram recapeamento asfáltico e, próximo de 100 quadras receberam calçamentos com paralelepípedos, várias ruas receberam canalização de esgotos puvial. Refletiu que as pessoas saberiam onde foram investidos os 11 milhões que deram suporte a estas ações, o povo saberia onde foram investidos tais recursos: em obras importantes para Santiago. Reconheceu que nem tudo foi possível fazer, porque não se pode fazer tudo de uma vez com 11 milhões, mas afirmou que o dinheiro fora muito bem aplicado, embora uma rua ou outra ainda faltaria atender, a grande maioria o foi, as maiores demandas da população teriam sido atendidas, sendo esta a resposta do poder público referente a este assunto. </w:t>
      </w:r>
      <w:r>
        <w:rPr>
          <w:b/>
          <w:sz w:val="24"/>
          <w:szCs w:val="24"/>
        </w:rPr>
        <w:t>VER. GILDO:</w:t>
      </w:r>
      <w:r>
        <w:rPr>
          <w:sz w:val="24"/>
          <w:szCs w:val="24"/>
        </w:rPr>
        <w:t xml:space="preserve"> Veio defender aos Ex- Prefeitos Júlio Ruivo e Chicão, que segundo ele, calçavam cerca de 40 a 50 quadras/ano, com dinheiro próprio municipal sem pegar empréstimos, porém, o Prefeito Tiago estaria fazendocom dinheiro financiado e seria o povo terá que pagar. Questionou como os Prefeitos antes mencionados faziam com o dinheiro da Prefeitura? Segundo ele, o dinheiro é mal investido, terceirizando obras e serviços, verdadeiros absurdos estariam pagando em terceirização, ainda trarão os dados sobre isso na Casa. Destacou a diferença de que Tiago faria obras com dinheiro de financiamentos, quando os anteriores com dinheiro de economia que faziam no município. </w:t>
      </w:r>
      <w:r>
        <w:rPr>
          <w:b/>
          <w:sz w:val="24"/>
          <w:szCs w:val="24"/>
        </w:rPr>
        <w:t xml:space="preserve">Não havendo mais pronunciamentos, Foi feito pequeno intervalo pelo Presidente, que em seguida reabriu a Sessão e passaram à Ordem do dia: </w:t>
      </w:r>
      <w:r>
        <w:rPr>
          <w:b/>
          <w:sz w:val="24"/>
          <w:szCs w:val="24"/>
          <w:u w:val="single"/>
        </w:rPr>
        <w:t>EMENDA ADITIVA AO PROJETO 033.2021.EXE:</w:t>
      </w:r>
      <w:r>
        <w:rPr>
          <w:b/>
          <w:sz w:val="24"/>
          <w:szCs w:val="24"/>
        </w:rPr>
        <w:t xml:space="preserve"> </w:t>
      </w:r>
      <w:r>
        <w:rPr>
          <w:sz w:val="24"/>
          <w:szCs w:val="24"/>
        </w:rPr>
        <w:t xml:space="preserve">Dispõe sobre as diretrizes orçamentárias do exercício financeiro de 2022: Parecer da emenda: Comissão de Orçamentos, finanças e contas públicas: PARECER FAVORAVEL. Dispensada a leitura conforme sugestão da </w:t>
      </w:r>
      <w:r>
        <w:rPr>
          <w:b/>
          <w:sz w:val="24"/>
          <w:szCs w:val="24"/>
        </w:rPr>
        <w:t>Ver. Cleusa</w:t>
      </w:r>
      <w:r>
        <w:rPr>
          <w:sz w:val="24"/>
          <w:szCs w:val="24"/>
        </w:rPr>
        <w:t xml:space="preserve">:  APROVADA A SUGESTÃO E EMENDA PELA UNIMIDADE DOS PRESENTES (AUSENCIA DO VER, NELSON) </w:t>
      </w:r>
      <w:r>
        <w:rPr>
          <w:b/>
          <w:sz w:val="24"/>
          <w:szCs w:val="24"/>
        </w:rPr>
        <w:t>Ver.  Gildo</w:t>
      </w:r>
      <w:r>
        <w:rPr>
          <w:sz w:val="24"/>
          <w:szCs w:val="24"/>
        </w:rPr>
        <w:t xml:space="preserve">: elogiou a emenda feita pelo Ver. Haroldo, sobre a questão que Sua Excelência teria questionado na apresentação do orçamento anual, sendo louvável a iniciativa do mesmo em colocar no projeto. O </w:t>
      </w:r>
      <w:r>
        <w:rPr>
          <w:b/>
          <w:sz w:val="24"/>
          <w:szCs w:val="24"/>
        </w:rPr>
        <w:t>Ver. Haroldo</w:t>
      </w:r>
      <w:r>
        <w:rPr>
          <w:sz w:val="24"/>
          <w:szCs w:val="24"/>
        </w:rPr>
        <w:t xml:space="preserve"> agradeceu e comentou a questão tecnicamente, que não havia tempo hábil para que o Executivo retirasse o projeto e fizesse adição, assim fez a emenda e Ficou contemplado. </w:t>
      </w:r>
      <w:r>
        <w:rPr>
          <w:b/>
          <w:sz w:val="24"/>
          <w:szCs w:val="24"/>
        </w:rPr>
        <w:t>APROVADA A EMENDA POR UNAJIMIDADE COM AUSENCIA DO VER. NELSON</w:t>
      </w:r>
      <w:r>
        <w:rPr>
          <w:sz w:val="24"/>
          <w:szCs w:val="24"/>
        </w:rPr>
        <w:t xml:space="preserve">.  </w:t>
      </w:r>
      <w:r>
        <w:rPr>
          <w:b/>
          <w:sz w:val="24"/>
          <w:szCs w:val="24"/>
          <w:u w:val="single"/>
        </w:rPr>
        <w:t>PARECECRES AO</w:t>
      </w:r>
      <w:r>
        <w:rPr>
          <w:sz w:val="24"/>
          <w:szCs w:val="24"/>
        </w:rPr>
        <w:t xml:space="preserve"> </w:t>
      </w:r>
      <w:r>
        <w:rPr>
          <w:b/>
          <w:sz w:val="24"/>
          <w:szCs w:val="24"/>
          <w:u w:val="single"/>
        </w:rPr>
        <w:t>PROJETO 033.2021.EXE:</w:t>
      </w:r>
      <w:r>
        <w:rPr>
          <w:sz w:val="24"/>
          <w:szCs w:val="24"/>
        </w:rPr>
        <w:t xml:space="preserve"> Dispõe  sobre as diretrizes orçamentárias do exercício financeiro de 2022.: Comissão de orçamento, finanças e contas públicas: PARECER FAVORAVEL. Comissão de legislação, justiça e redação final: PARECER FAVORAVEL. </w:t>
      </w:r>
      <w:r>
        <w:rPr>
          <w:b/>
          <w:sz w:val="24"/>
          <w:szCs w:val="24"/>
        </w:rPr>
        <w:t>APROVADA A EMENDA E O PROJETO POR UNANIMIDADE, COM AUSÊNCIA DO VER. NÉLSON</w:t>
      </w:r>
      <w:r>
        <w:rPr>
          <w:sz w:val="24"/>
          <w:szCs w:val="24"/>
        </w:rPr>
        <w:t xml:space="preserve">. </w:t>
      </w:r>
      <w:r>
        <w:rPr>
          <w:b/>
          <w:sz w:val="24"/>
          <w:szCs w:val="24"/>
          <w:u w:val="single"/>
        </w:rPr>
        <w:t>PROJETO 036.2021.EXE:</w:t>
      </w:r>
      <w:r>
        <w:rPr>
          <w:sz w:val="24"/>
          <w:szCs w:val="24"/>
        </w:rPr>
        <w:t xml:space="preserve"> Institui o Regime de previdência complementar no Âmbito do Município de Santiago, fixa o limite máximo para concessão de aposentadorias e pensões em regime de previdência, de que trata o artigo 40, da Constituição Federal, autoriza a adesão ao plano de benefícios e previdências complementar e dá outras providências. Comissão de legislação, justiça e redação final: PARECER FAVORAVEL. Comissão de orçamento, finanças e contas públicas: PARECER FAVORAVEL. EM VOTAÇÃO: </w:t>
      </w:r>
      <w:r>
        <w:rPr>
          <w:b/>
          <w:sz w:val="24"/>
          <w:szCs w:val="24"/>
        </w:rPr>
        <w:t>APROVADO O PROJETO POR UNANIMIDADE, COM AUSÊNCIA DO VER. NÉLSON.</w:t>
      </w:r>
      <w:r>
        <w:rPr>
          <w:sz w:val="24"/>
          <w:szCs w:val="24"/>
        </w:rPr>
        <w:t xml:space="preserve"> </w:t>
      </w:r>
      <w:r>
        <w:rPr>
          <w:b/>
          <w:sz w:val="24"/>
          <w:szCs w:val="24"/>
          <w:u w:val="single"/>
        </w:rPr>
        <w:t>PROJETO 037.2021.EXE:</w:t>
      </w:r>
      <w:r>
        <w:rPr>
          <w:b/>
          <w:sz w:val="24"/>
          <w:szCs w:val="24"/>
        </w:rPr>
        <w:t xml:space="preserve"> </w:t>
      </w:r>
      <w:r>
        <w:rPr>
          <w:sz w:val="24"/>
          <w:szCs w:val="24"/>
        </w:rPr>
        <w:t xml:space="preserve">“Autoriza o Município de Santiago a aderir ao programa Negocia RS, </w:t>
      </w:r>
      <w:r>
        <w:rPr>
          <w:sz w:val="22"/>
          <w:szCs w:val="24"/>
        </w:rPr>
        <w:t>instituído pelo estado do RS</w:t>
      </w:r>
      <w:r>
        <w:rPr>
          <w:sz w:val="24"/>
          <w:szCs w:val="24"/>
        </w:rPr>
        <w:t xml:space="preserve">, através da lei 15448/2020, regulamentada pelo Decreto Estadual 55307/2020 e dá outras providências. Comissão de legislação, justiça e redação final: PARECER FAVORAVEL. Comissão de orçamento, finanças e contas públicas: PARECER FAVORÁVEL. Em votação: </w:t>
      </w:r>
      <w:r>
        <w:rPr>
          <w:b/>
          <w:sz w:val="24"/>
          <w:szCs w:val="24"/>
        </w:rPr>
        <w:t xml:space="preserve">Foi APROVADO POR UNANIMIDADE, COM AUSÊNCIA DO VER NELSON. </w:t>
      </w:r>
      <w:r>
        <w:rPr>
          <w:b/>
          <w:sz w:val="24"/>
          <w:szCs w:val="24"/>
          <w:u w:val="single"/>
        </w:rPr>
        <w:t>PROJETO 038.2021.EXE</w:t>
      </w:r>
      <w:r>
        <w:rPr>
          <w:sz w:val="24"/>
          <w:szCs w:val="24"/>
        </w:rPr>
        <w:t xml:space="preserve">: “Altera o Artigo 1º e inclui Parágrafo único no Art. 2º da Lei Municipal nº 288/2021.” Comissão de legislação, justiça e redação final:  PARECER FAVORAVEL. Comissão de orçamento, finanças e contas públicas: PARECER FAVORAVEL. Em discussão: </w:t>
      </w:r>
      <w:r>
        <w:rPr>
          <w:b/>
          <w:sz w:val="24"/>
          <w:szCs w:val="24"/>
        </w:rPr>
        <w:t xml:space="preserve">Ver Gildo: </w:t>
      </w:r>
      <w:r>
        <w:rPr>
          <w:sz w:val="24"/>
          <w:szCs w:val="24"/>
        </w:rPr>
        <w:t xml:space="preserve">referiu-se ao “velho esquema da Prefeitura, onde as coisas eram feitas de maneira errada, pois seria um alto custo financeiro a abertura de rua com toda a infraestrutura, felizmente agora a </w:t>
      </w:r>
      <w:r>
        <w:rPr>
          <w:sz w:val="22"/>
          <w:szCs w:val="22"/>
        </w:rPr>
        <w:t>mesma estará alterando a Lei, embora um pouco tarde, onde vindo esta mudança em que o proprietário poderia doar materiais e serviços para a infraestrutura.</w:t>
      </w:r>
      <w:r>
        <w:rPr>
          <w:b/>
          <w:sz w:val="22"/>
          <w:szCs w:val="22"/>
        </w:rPr>
        <w:t xml:space="preserve"> Ver Décio: </w:t>
      </w:r>
      <w:r>
        <w:rPr>
          <w:sz w:val="22"/>
          <w:szCs w:val="22"/>
        </w:rPr>
        <w:t>explicou que</w:t>
      </w:r>
      <w:r>
        <w:rPr>
          <w:b/>
          <w:sz w:val="22"/>
          <w:szCs w:val="22"/>
        </w:rPr>
        <w:t xml:space="preserve"> </w:t>
      </w:r>
      <w:r>
        <w:rPr>
          <w:sz w:val="22"/>
          <w:szCs w:val="22"/>
        </w:rPr>
        <w:t>todos os projetos vinham com o município recebendo a doação, sendo que o doador já arcava com tais custos, mas este</w:t>
      </w:r>
      <w:r>
        <w:rPr>
          <w:i/>
          <w:sz w:val="22"/>
          <w:szCs w:val="22"/>
        </w:rPr>
        <w:t xml:space="preserve"> </w:t>
      </w:r>
      <w:r>
        <w:rPr>
          <w:sz w:val="22"/>
          <w:szCs w:val="22"/>
        </w:rPr>
        <w:t xml:space="preserve">projeto já aprovado teria vindo faltando este artigo, que em todos os projetos de igual teor o proprietário arcaria com estas despesas, inclusive teria vindo com a área doada errada, pois veio como se tivesse sido doado área total da terra, mas agora também estaria sendo corrigido este item, com a metragem correta da rua. Em votação o projeto: </w:t>
      </w:r>
      <w:r>
        <w:rPr>
          <w:b/>
          <w:sz w:val="22"/>
          <w:szCs w:val="22"/>
        </w:rPr>
        <w:t xml:space="preserve">FOI APROVADO POR UNANIMIDDE, COM AUSÊNCIA DO VER. NÉLSON. </w:t>
      </w:r>
      <w:r>
        <w:rPr>
          <w:b/>
          <w:sz w:val="22"/>
          <w:szCs w:val="22"/>
          <w:u w:val="single"/>
        </w:rPr>
        <w:t>PROJETO 023.2021.LEG</w:t>
      </w:r>
      <w:r>
        <w:rPr>
          <w:b/>
          <w:sz w:val="22"/>
          <w:szCs w:val="22"/>
        </w:rPr>
        <w:t xml:space="preserve">: </w:t>
      </w:r>
      <w:r>
        <w:rPr>
          <w:sz w:val="22"/>
          <w:szCs w:val="22"/>
        </w:rPr>
        <w:t xml:space="preserve">“Institui no Município de Santiago a semana municipal do “lixo zero” a ser comemorado na última semana do mês de outubro.” Comissão de orçamento, finanças e contas públicas: PARECER FAVORAVEL. Comissão de legislação, justiça e redação final:  PARECER FAVORAVEL. Comissão de infraestrutura, desenvolvimento e bem estar social: PARECER FACVORAVEL. Em discussão: </w:t>
      </w:r>
      <w:r>
        <w:rPr>
          <w:b/>
          <w:sz w:val="22"/>
          <w:szCs w:val="22"/>
        </w:rPr>
        <w:t xml:space="preserve">Ver Gildo: </w:t>
      </w:r>
      <w:r>
        <w:rPr>
          <w:sz w:val="22"/>
          <w:szCs w:val="22"/>
        </w:rPr>
        <w:t xml:space="preserve">parabenizou ao Ver. Dionathan pela Lei, a qual foi bastante discutida, destacou que o Município tem o Plano Municipal de Resíduos sólidos, sendo secretário na época, e o Ver. Haroldo “capineava”, onde diz o que a Prefeitura tem de obrigação de recolhimento, quais seriam resíduos sólidos e o que não são. Disse que estes resíduos que a Prefeitura vem recolhendo não estariam descritos ou, pelo menos ainda não, no plano de resíduos. Destacou que isso deve ser bem clareado e verificado pelos Vereadores, pois poderá o gestor ter que responder por estas ações mais tarde pelos gastos que a Prefeitura teria com empresas particulares para enviar estes resíduos que não estão previstos na Lei. </w:t>
      </w:r>
      <w:r>
        <w:rPr>
          <w:b/>
          <w:sz w:val="22"/>
          <w:szCs w:val="22"/>
        </w:rPr>
        <w:t>Ver. Haroldo</w:t>
      </w:r>
      <w:r>
        <w:rPr>
          <w:sz w:val="22"/>
          <w:szCs w:val="22"/>
        </w:rPr>
        <w:t xml:space="preserve">: explicou apenas que o Programa Cidade Ativa estaria amparado dentro do Código Tributário. Em votação o projeto: </w:t>
      </w:r>
      <w:r>
        <w:rPr>
          <w:b/>
          <w:sz w:val="22"/>
          <w:szCs w:val="22"/>
        </w:rPr>
        <w:t xml:space="preserve">Foi APROVADO POR UNANIMIDADE COM AUSÊNCIA DO VER. NÉLSON. PROPOSIÇÕES: </w:t>
      </w:r>
      <w:r>
        <w:rPr>
          <w:sz w:val="22"/>
          <w:szCs w:val="22"/>
        </w:rPr>
        <w:t xml:space="preserve">Ver. Décio: Indicação: que o executivo estude a possibilidade de nomear uma sala da Secretaria de Saúde, com o nome de Andriele Wez, ou no Centro Materno, para que seja usado pelo Grupo Elas e demais ações relacionadas ao câncer de mama./inaugurado em 15 de outubro do corrente ano./V.C. para Luciana Martins e Gilmar Caetano Rocha, sócios proprietário da Confraria Parrijiera./V.C. para com o Proprietário João Batista e demais colaboradores pelos 42 anos de atuação do Grupo Batista, comemorados no mês de Outubro./Ver. Fernando Oliveira: Indicação: que o Poder Executivo estude a possibilidade de uma parceria para com a URI Santiago para instalação de equipamentos de academia ao ar livre no campus, arredores da pista de caminhada./para que o Executivo, através da Secretaria de Meio Ambiente, criem a campanha “minha Compostagem”, organizando a divulgação com as devidas orientações, onde o cidadão poderá montar sua composteira doméstica./ Ver. Dionathan: V.C. para coma Sra. Vanusa Marques, pela inauguração da empresa Cristal, produtos de limpeza para piscinas./Ver. Dionathan: OFÍCIO AO PRESIDENTE: justificando a sua ausência na Sessão de dia 13/10 por estar acompanhando  familiar doente./Vers. João Alberto e Dionathan: V.C. para com os Diretores da empresa AGROSHOPING Vila Nova pelos aniversário de 11 anos. </w:t>
      </w:r>
      <w:r>
        <w:rPr>
          <w:b/>
          <w:sz w:val="22"/>
          <w:szCs w:val="22"/>
        </w:rPr>
        <w:t xml:space="preserve">AS PROPOSIÇÕES, QUE NÃO MERECERAM DESTAQUE, FORAM APROVADAS POR UNANIMIDADE DOS PRESENTES, COM AUSÊNCIA DO VER. NÉLSON. DA MESMA FORMA FOI APROVADA A JUSTIFICATIVA DO VER. DIONATHAN PELA AUSÊNCIA EM SESSÃO ANTERIOR (cuja sogra, a Sra. Heloisa Flores estaria passando por grave problema de saúde).  O Presidente </w:t>
      </w:r>
      <w:r>
        <w:rPr>
          <w:sz w:val="22"/>
          <w:szCs w:val="22"/>
        </w:rPr>
        <w:t>explicou que o feriado pelo dia dos Funcionários Públicos, que seria dia 28, foi transferido para a segunda-feira, dia 1º/11, pois na terça é feriado de dia de finados, conforme fora feita a resolução de Mesa, a próxima sessão passou para o dia 3/11/21.</w:t>
      </w:r>
      <w:r>
        <w:rPr>
          <w:b/>
          <w:sz w:val="22"/>
          <w:szCs w:val="22"/>
        </w:rPr>
        <w:t xml:space="preserve">  </w:t>
      </w:r>
      <w:r>
        <w:rPr>
          <w:sz w:val="22"/>
          <w:szCs w:val="22"/>
        </w:rPr>
        <w:t xml:space="preserve">Na concordância de todos e nada mais havendo a tratar, encerrou a presente sessão ordinária, a </w:t>
      </w:r>
      <w:r>
        <w:rPr>
          <w:color w:val="000000"/>
          <w:sz w:val="22"/>
          <w:szCs w:val="22"/>
        </w:rPr>
        <w:t>qual foi lavrada a presente Ata.=====================</w:t>
      </w:r>
    </w:p>
    <w:p>
      <w:pPr>
        <w:pStyle w:val="Normal"/>
        <w:jc w:val="both"/>
        <w:rPr>
          <w:color w:val="000000"/>
          <w:sz w:val="22"/>
          <w:szCs w:val="22"/>
        </w:rPr>
      </w:pPr>
      <w:r>
        <w:rPr>
          <w:color w:val="000000"/>
          <w:sz w:val="22"/>
          <w:szCs w:val="22"/>
        </w:rPr>
        <w:t xml:space="preserve"> </w:t>
      </w:r>
      <w:r>
        <w:rPr>
          <w:color w:val="000000"/>
          <w:sz w:val="22"/>
          <w:szCs w:val="22"/>
        </w:rPr>
        <w:t>Santiago, RS, 25 de outubro de 2021.</w:t>
      </w:r>
    </w:p>
    <w:p>
      <w:pPr>
        <w:pStyle w:val="Normal"/>
        <w:jc w:val="both"/>
        <w:rPr>
          <w:color w:val="000000"/>
          <w:sz w:val="22"/>
          <w:szCs w:val="22"/>
        </w:rPr>
      </w:pPr>
      <w:r>
        <w:rPr>
          <w:color w:val="000000"/>
          <w:sz w:val="22"/>
          <w:szCs w:val="22"/>
        </w:rPr>
      </w:r>
    </w:p>
    <w:p>
      <w:pPr>
        <w:pStyle w:val="Normal"/>
        <w:tabs>
          <w:tab w:val="clear" w:pos="709"/>
          <w:tab w:val="left" w:pos="2552" w:leader="none"/>
        </w:tabs>
        <w:ind w:right="-427" w:hanging="0"/>
        <w:jc w:val="both"/>
        <w:rPr>
          <w:color w:val="000000"/>
          <w:sz w:val="22"/>
          <w:szCs w:val="22"/>
        </w:rPr>
      </w:pPr>
      <w:r>
        <w:rPr>
          <w:color w:val="000000"/>
          <w:sz w:val="22"/>
          <w:szCs w:val="22"/>
        </w:rPr>
      </w:r>
    </w:p>
    <w:p>
      <w:pPr>
        <w:pStyle w:val="Normal"/>
        <w:tabs>
          <w:tab w:val="clear" w:pos="709"/>
          <w:tab w:val="left" w:pos="2552" w:leader="none"/>
        </w:tabs>
        <w:ind w:right="-427" w:hanging="0"/>
        <w:jc w:val="both"/>
        <w:rPr>
          <w:color w:val="000000"/>
          <w:sz w:val="22"/>
          <w:szCs w:val="22"/>
        </w:rPr>
      </w:pPr>
      <w:r>
        <w:rPr>
          <w:color w:val="000000"/>
          <w:sz w:val="22"/>
          <w:szCs w:val="22"/>
        </w:rPr>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PRESIDENTE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Cleusa Terezinha Lavarda Canterle:________________________________</w:t>
      </w:r>
      <w:r>
        <w:rPr>
          <w:rFonts w:cs="Times New Roman" w:ascii="Times New Roman" w:hAnsi="Times New Roman"/>
          <w:b/>
          <w:bCs/>
          <w:sz w:val="22"/>
          <w:szCs w:val="22"/>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ernando Silveira de Oliveira: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9036373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1438916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3:00Z</dcterms:created>
  <dc:creator>user</dc:creator>
  <dc:description/>
  <cp:keywords/>
  <dc:language>en-US</dc:language>
  <cp:lastModifiedBy>User</cp:lastModifiedBy>
  <cp:lastPrinted>2021-10-14T12:36:00Z</cp:lastPrinted>
  <dcterms:modified xsi:type="dcterms:W3CDTF">2021-10-28T14:25:00Z</dcterms:modified>
  <cp:revision>50</cp:revision>
  <dc:subject/>
  <dc:title>Cumprimentando cordialmente Vossa Senhoria, apresentamos a nova Mesa Diretora da Câmara de Vereadores que conduzirá os trabalh</dc:title>
</cp:coreProperties>
</file>