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91082451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17 DE JUNHO DE 2019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Clairton Pivoto: -</w:t>
      </w:r>
      <w:r>
        <w:rPr>
          <w:rFonts w:cs="Arial Narrow" w:ascii="Arial Narrow" w:hAnsi="Arial Narrow"/>
          <w:sz w:val="20"/>
          <w:szCs w:val="20"/>
        </w:rPr>
        <w:t>Instalação de placas de “PROIBIDO COLOCAR LIXO NESTE LOCAL”, no terreno na rua Antônio João ao lado do n°62, no bairro Carlos Humbert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sz w:val="20"/>
          <w:szCs w:val="20"/>
        </w:rPr>
        <w:t>-Reparo na iluminação Pública, na rua José Piva frente ao n/ 1288, bairro Santiago Pompeu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sz w:val="20"/>
          <w:szCs w:val="20"/>
        </w:rPr>
        <w:t>-Reparo da iluminação Pública no Bairro Itu, rua Cel. Tuca que antes e depois do cruzamento com a Honório Silva, e a 3° lâmpada antes de chegar à Cel. Tuc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Davi Vernier: -</w:t>
      </w:r>
      <w:r>
        <w:rPr>
          <w:rFonts w:cs="Arial Narrow" w:ascii="Arial Narrow" w:hAnsi="Arial Narrow"/>
          <w:sz w:val="20"/>
          <w:szCs w:val="20"/>
        </w:rPr>
        <w:t>Retorno da mão dupla na rua Neri Gomes Peixoto Lateral da Escola Medianeira</w:t>
      </w:r>
      <w:r>
        <w:rPr>
          <w:rFonts w:cs="Arial Narrow" w:ascii="Arial Narrow" w:hAnsi="Arial Narrow"/>
          <w:b/>
          <w:sz w:val="20"/>
          <w:szCs w:val="20"/>
        </w:rPr>
        <w:t xml:space="preserve">.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Claudio Batista Manzoni:-</w:t>
      </w:r>
      <w:r>
        <w:rPr>
          <w:rFonts w:cs="Arial Narrow" w:ascii="Arial Narrow" w:hAnsi="Arial Narrow"/>
          <w:sz w:val="20"/>
          <w:szCs w:val="20"/>
        </w:rPr>
        <w:t>Reparo da iluminação pública bem como o rebaixamento das pétalas de luz e instalações de bancos na praça Rubem Lang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Marcelo Gorski:-</w:t>
      </w:r>
      <w:r>
        <w:rPr>
          <w:rFonts w:cs="Arial Narrow" w:ascii="Arial Narrow" w:hAnsi="Arial Narrow"/>
          <w:sz w:val="20"/>
          <w:szCs w:val="20"/>
        </w:rPr>
        <w:t>Realização de cursos de capacitações profissionais nos CRAS e /ou associações de bairro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Marcelo Gorski: -</w:t>
      </w:r>
      <w:r>
        <w:rPr>
          <w:rFonts w:cs="Arial Narrow" w:ascii="Arial Narrow" w:hAnsi="Arial Narrow"/>
          <w:sz w:val="20"/>
          <w:szCs w:val="20"/>
        </w:rPr>
        <w:t>Para com à Equipe Aliança, atletas, familiares, colaboradores e aos Sensei Germano Goulart Gonzáles, em Homenagem ao desempenho de seus representantes no Rivera Open Internacional de Judô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à Defensoria Pública do Rio Grande Do Sul, na pessoa do Defensor Público Regional de Santiago. Dr. Lucas Mazo, em homenagem a inauguração da nova sede.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à Associação dos Padelistas de Santiago – Equipe Padel Raiz, em Homenagem ao excelente desempenho de seus representantes na 2° etapa do Campeonato Gaúcho de Padel.</w:t>
      </w:r>
    </w:p>
    <w:p>
      <w:pPr>
        <w:pStyle w:val="NormalWeb"/>
        <w:spacing w:before="0" w:after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es Marcelo Gorski e Dionathan Farias:-</w:t>
      </w:r>
      <w:r>
        <w:rPr>
          <w:rFonts w:cs="Arial Narrow" w:ascii="Arial Narrow" w:hAnsi="Arial Narrow"/>
          <w:sz w:val="20"/>
          <w:szCs w:val="20"/>
        </w:rPr>
        <w:t>Para com à Indústria e comércio de erva mate São Gabriel, empresários e colaboradores, em homenagem ao 19° aniversário de fundação</w:t>
      </w:r>
      <w:r>
        <w:rPr>
          <w:rFonts w:cs="Arial Narrow" w:ascii="Arial Narrow" w:hAnsi="Arial Narrow"/>
          <w:b/>
          <w:sz w:val="20"/>
          <w:szCs w:val="20"/>
        </w:rPr>
        <w:t>,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Para com à Equipe Garra Team, em homenagem ao excelente desempenho de seus representantes no V Copa Prime de JIU JITSU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es Dionathan Farias e Claudio Batista Manzoni:</w:t>
      </w:r>
      <w:r>
        <w:rPr>
          <w:rFonts w:cs="Arial Narrow" w:ascii="Arial Narrow" w:hAnsi="Arial Narrow"/>
          <w:sz w:val="20"/>
          <w:szCs w:val="20"/>
        </w:rPr>
        <w:t xml:space="preserve"> - Para com à Sra. Andressa Gambert da Rocha e Sra. Michelli Santos de Lima Roggia, pela eleição na Escola de turno Oposto Criança Feliz.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à Sra. Claudia Regina Schmidt Bravo, pelo Profissionalismo, disposição e dedicação no tempo que esteve na direção da Escola Municipal de turno Oposto Criança Feliz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es, Davi Vernier, Antônio Carlos dos Santos, Batista Manzoni, Décio Loureiro, Joel Oliveira, Marcelo Gorski, Tadeu Machado, José Leovegildo e Dionathan Farias: -</w:t>
      </w:r>
      <w:r>
        <w:rPr>
          <w:rFonts w:cs="Arial Narrow" w:ascii="Arial Narrow" w:hAnsi="Arial Narrow"/>
          <w:sz w:val="20"/>
          <w:szCs w:val="20"/>
        </w:rPr>
        <w:t>Para com o Rancho Atacadista, proprietários, colaboradores e funcionários, pela inauguração no último dia 14 de junh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 DE INDICAÇÃO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Marcelo Gorski: -</w:t>
      </w:r>
      <w:r>
        <w:rPr>
          <w:rFonts w:cs="Arial Narrow" w:ascii="Arial Narrow" w:hAnsi="Arial Narrow"/>
          <w:sz w:val="20"/>
          <w:szCs w:val="20"/>
        </w:rPr>
        <w:t>Que ofertado curso de cuidador de idosos e pacientes, nos CRAS e/ou associações de bairros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Claudio Batista Manzoni</w:t>
      </w:r>
      <w:r>
        <w:rPr>
          <w:rFonts w:cs="Arial Narrow" w:ascii="Arial Narrow" w:hAnsi="Arial Narrow"/>
          <w:sz w:val="20"/>
          <w:szCs w:val="20"/>
        </w:rPr>
        <w:t>:- Que seja desenvolvido Visitas das Escolas aos três Poderes-Executivo, Legislativo e Judiciário de Santiago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DE PESAR</w:t>
      </w:r>
      <w:r>
        <w:rPr>
          <w:rFonts w:cs="Calibri" w:ascii="Arial Narrow" w:hAnsi="Arial Narrow"/>
          <w:bCs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</w:t>
      </w:r>
      <w:r>
        <w:rPr>
          <w:rFonts w:cs="Arial Narrow" w:ascii="Arial Narrow" w:hAnsi="Arial Narrow"/>
          <w:b/>
          <w:sz w:val="20"/>
          <w:szCs w:val="20"/>
        </w:rPr>
        <w:t xml:space="preserve">Vereador Marcelo Gorski: - </w:t>
      </w:r>
      <w:r>
        <w:rPr>
          <w:rFonts w:cs="Arial Narrow" w:ascii="Arial Narrow" w:hAnsi="Arial Narrow"/>
          <w:sz w:val="20"/>
          <w:szCs w:val="20"/>
        </w:rPr>
        <w:t>Pelo falecimento do Sr. João Sady Brasil Colpo, ocorrido no dia 05 de Junho de 2019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Imprensa</cp:lastModifiedBy>
  <cp:lastPrinted>2018-12-18T13:15:00Z</cp:lastPrinted>
  <dcterms:modified xsi:type="dcterms:W3CDTF">2019-06-18T14:45:00Z</dcterms:modified>
  <cp:revision>55</cp:revision>
  <dc:subject/>
  <dc:title/>
</cp:coreProperties>
</file>